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ета:</w:t>
      </w:r>
      <w:r>
        <w:rPr/>
        <w:t xml:space="preserve"> Вивчення принципів побудови регістрів і регістрових схем, виконаних на інтегральних елементах з потенційним представленням інформації.</w:t>
      </w:r>
    </w:p>
    <w:p>
      <w:pPr>
        <w:pStyle w:val="Normal"/>
        <w:jc w:val="both"/>
        <w:rPr/>
      </w:pPr>
      <w:r>
        <w:rPr/>
        <w:t xml:space="preserve">В процесі виконання роботи студенти вивчають принципи побудови паралельних, однофазних, парафазних, зсувних, реверсних регістрів на основі  </w:t>
      </w:r>
      <w:r>
        <w:rPr>
          <w:lang w:val="en-US"/>
        </w:rPr>
        <w:t>RS</w:t>
      </w:r>
      <w:r>
        <w:rPr/>
        <w:t>,</w:t>
      </w:r>
      <w:r>
        <w:rPr>
          <w:lang w:val="en-US"/>
        </w:rPr>
        <w:t>JK</w:t>
      </w:r>
      <w:r>
        <w:rPr/>
        <w:t>,</w:t>
      </w:r>
      <w:r>
        <w:rPr>
          <w:lang w:val="en-US"/>
        </w:rPr>
        <w:t>DV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T</w:t>
      </w:r>
      <w:r>
        <w:rPr/>
        <w:t xml:space="preserve"> тригерів, досліджують на стенді режими роботи регістрів, перевіряють їхню працездатність у статичному та динамічному режимах, у режимі встановлення на нуль, заповнють таблиці станів регістра, знімають осцилограми з входів кожного розряду регі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гістром називають операційний вузол, який служить для запам’ятовування слів і  забезпечує в загальному випадку виконання наступних мікро операці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новлення регістра в нуль (скиданн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ймання слова з другого регістра, лічильника суматора іт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ча слова на другий регістр, суматор, лічильник іт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творення кодів слів, що зберігаються в інверсних код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сув слова вліво або вправо на  потрібне число розряді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творення послідовного коду в паралельний і навпа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озрядні операції кон’юнкції, диз’юнкції і додавання по </w:t>
      </w:r>
      <w:r>
        <w:rPr>
          <w:lang w:val="en-US"/>
        </w:rPr>
        <w:t>mod</w:t>
      </w:r>
      <w:r>
        <w:rPr/>
        <w:t>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не графічне позначення схеми К155ИР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522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– </w:t>
      </w:r>
      <w:r>
        <w:rPr/>
        <w:t>вхід дозволу для послідовного режиму запису</w:t>
      </w:r>
    </w:p>
    <w:p>
      <w:pPr>
        <w:pStyle w:val="Normal"/>
        <w:rPr/>
      </w:pPr>
      <w:r>
        <w:rPr>
          <w:b/>
        </w:rPr>
        <w:t>С2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вхід дозволу для паралельного режиму запису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>S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– вхід </w:t>
      </w:r>
      <w:r>
        <w:rPr/>
        <w:t>для послідовного режиму запису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</w:t>
      </w:r>
      <w:r>
        <w:rPr>
          <w:b/>
          <w:lang w:val="ru-RU"/>
        </w:rPr>
        <w:t>1,</w:t>
      </w:r>
      <w:r>
        <w:rPr>
          <w:b/>
          <w:lang w:val="en-US"/>
        </w:rPr>
        <w:t>D</w:t>
      </w:r>
      <w:r>
        <w:rPr>
          <w:b/>
          <w:lang w:val="ru-RU"/>
        </w:rPr>
        <w:t>2,</w:t>
      </w:r>
      <w:r>
        <w:rPr>
          <w:b/>
          <w:lang w:val="en-US"/>
        </w:rPr>
        <w:t>D</w:t>
      </w:r>
      <w:r>
        <w:rPr>
          <w:b/>
          <w:lang w:val="ru-RU"/>
        </w:rPr>
        <w:t>3,</w:t>
      </w:r>
      <w:r>
        <w:rPr>
          <w:b/>
          <w:lang w:val="en-US"/>
        </w:rPr>
        <w:t>D</w:t>
      </w:r>
      <w:r>
        <w:rPr>
          <w:b/>
          <w:lang w:val="ru-RU"/>
        </w:rPr>
        <w:t>4</w:t>
      </w:r>
      <w:r>
        <w:rPr/>
        <w:t>- входи для паралельного режиму запису</w:t>
      </w:r>
    </w:p>
    <w:p>
      <w:pPr>
        <w:pStyle w:val="Normal"/>
        <w:rPr/>
      </w:pPr>
      <w:r>
        <w:rPr>
          <w:b/>
          <w:lang w:val="en-US"/>
        </w:rPr>
        <w:t>PE</w:t>
      </w:r>
      <w:r>
        <w:rPr>
          <w:lang w:val="ru-RU"/>
        </w:rPr>
        <w:t xml:space="preserve"> – </w:t>
      </w:r>
      <w:r>
        <w:rPr/>
        <w:t xml:space="preserve">визначає </w:t>
      </w:r>
      <w:r>
        <w:rPr>
          <w:lang w:val="ru-RU"/>
        </w:rPr>
        <w:t xml:space="preserve"> режим роботи регістра “0”-</w:t>
      </w:r>
      <w:r>
        <w:rPr/>
        <w:t>послідовний режим запису</w:t>
      </w:r>
      <w:r>
        <w:rPr>
          <w:lang w:val="ru-RU"/>
        </w:rPr>
        <w:t xml:space="preserve"> “1”-паралельний режим запису</w:t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  <w:lang w:val="ru-RU"/>
        </w:rPr>
        <w:t>1,</w:t>
      </w:r>
      <w:r>
        <w:rPr>
          <w:b/>
          <w:lang w:val="en-US"/>
        </w:rPr>
        <w:t>Q</w:t>
      </w:r>
      <w:r>
        <w:rPr>
          <w:b/>
          <w:lang w:val="ru-RU"/>
        </w:rPr>
        <w:t>2,</w:t>
      </w:r>
      <w:r>
        <w:rPr>
          <w:b/>
          <w:lang w:val="en-US"/>
        </w:rPr>
        <w:t>Q</w:t>
      </w:r>
      <w:r>
        <w:rPr>
          <w:b/>
          <w:lang w:val="ru-RU"/>
        </w:rPr>
        <w:t>3,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4 – </w:t>
      </w:r>
      <w:r>
        <w:rPr/>
        <w:t>виходи регі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ова діаграма роботи регістра у послідовному режимі запис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12477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5pt" to="162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20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571500</wp:posOffset>
                </wp:positionV>
                <wp:extent cx="6762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5pt" to="26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065</wp:posOffset>
                </wp:positionH>
                <wp:positionV relativeFrom="paragraph">
                  <wp:posOffset>114300</wp:posOffset>
                </wp:positionV>
                <wp:extent cx="9525" cy="457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pt" to="261.6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9pt" to="32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pt" to="324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15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9pt" to="360.7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152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9pt" to="396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87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pt" to="396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8725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45pt" to="477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028700</wp:posOffset>
                </wp:positionV>
                <wp:extent cx="181927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8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26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8525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1pt" to="270.7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37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81pt" to="378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8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10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20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32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24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9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</wp:posOffset>
                </wp:positionH>
                <wp:positionV relativeFrom="paragraph">
                  <wp:posOffset>2400300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89pt" to="208.0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2870</wp:posOffset>
                </wp:positionH>
                <wp:positionV relativeFrom="paragraph">
                  <wp:posOffset>2057400</wp:posOffset>
                </wp:positionV>
                <wp:extent cx="14719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62pt" to="32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877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62pt" to="325.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9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396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317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62pt" to="487.0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569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513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38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6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82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084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5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499" to="647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58" to="648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59" to="79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959" to="79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499" to="95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9" to="791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58" to="791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59" to="953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23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37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46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ова схема дослідження в режимі послідовного запи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08780" cy="274764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ова діаграма роботи регістра у паралельному режимі запис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5144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514560"/>
                          <a:chOff x="0" y="0"/>
                          <a:chExt cx="651528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514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50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856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1320" y="799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1512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360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10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44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360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251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513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54348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297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971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627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8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97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5788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3199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500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3771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57880" y="434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434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342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79988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5788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5028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027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4341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0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98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513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513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0559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05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98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12.95pt" coordorigin="0,0" coordsize="10260,10259">
                <v:rect id="shape_0" stroked="f" o:allowincell="f" style="position:absolute;left:1;top:0;width:102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01;top:5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12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9;top:5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12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561,1259" to="91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41;top:179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0;top:23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179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0;top:23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1;top:32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0;top:28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1;top:28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0;top:32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3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9;top:39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580,3959" to="93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41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46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580,4679" to="66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138" to="666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139" to="86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4139" to="864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4679" to="93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20;top:50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020,5039" to="95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00;top:59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9000,5939" to="989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20;top:68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020,6839" to="737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839" to="7381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7559" to="989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20;top:79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020,7919" to="102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;top:79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7;top:68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59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50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7;top:395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3959" to="1078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;top:32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3239" to="1078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5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6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ова схема дослідження в режимі послідовного запис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232537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ова схема дослідження в режимі циклічного зсуву в в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8500" cy="242887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ова схема дослідження в режимі циклічного зсуву в влі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9470" cy="243967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і станів регі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и послідовному записі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080"/>
        <w:gridCol w:w="108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4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 паралельному записі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</w:tblGrid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4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новок:</w:t>
      </w:r>
      <w:r>
        <w:rPr>
          <w:b/>
        </w:rPr>
        <w:t xml:space="preserve"> У ході лабораторної роботи я засвоїв основні принципи побудови регістрів та дослідив мікросхему К155ИР1 в режимі паралельного та послідовного запису, а також склав схеми циклічного зсуву в вправо і вліво, засвоїв основні принципи та методи застосування регістрів...</w:t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08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09:00Z</dcterms:created>
  <dc:creator>Andriy Sabara</dc:creator>
  <dc:description/>
  <cp:keywords/>
  <dc:language>en-US</dc:language>
  <cp:lastModifiedBy>Ivan</cp:lastModifiedBy>
  <dcterms:modified xsi:type="dcterms:W3CDTF">2013-03-31T11:27:00Z</dcterms:modified>
  <cp:revision>3</cp:revision>
  <dc:subject/>
  <dc:title>Мета: Вивчення принципів побудови регістрів і регістрових схем, виконаних на інтегральних елементах з потенційним представленн</dc:title>
</cp:coreProperties>
</file>