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-15"/>
          <w:sz w:val="100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8750</wp:posOffset>
            </wp:positionH>
            <wp:positionV relativeFrom="paragraph">
              <wp:posOffset>-42545</wp:posOffset>
            </wp:positionV>
            <wp:extent cx="21590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5"/>
          <w:sz w:val="110"/>
          <w:lang w:val="en-US" w:eastAsia="ru-RU"/>
        </w:rPr>
        <w:t>Marketing Expert</w:t>
      </w:r>
      <w:r>
        <w:rPr>
          <w:color w:val="000000"/>
          <w:spacing w:val="-15"/>
          <w:sz w:val="80"/>
          <w:lang w:val="en-US" w:eastAsia="ru-RU"/>
        </w:rPr>
        <w:t>™</w:t>
      </w:r>
    </w:p>
    <w:p>
      <w:pPr>
        <w:pStyle w:val="1"/>
        <w:jc w:val="center"/>
        <w:rPr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610</wp:posOffset>
            </wp:positionH>
            <wp:positionV relativeFrom="paragraph">
              <wp:posOffset>1242060</wp:posOffset>
            </wp:positionV>
            <wp:extent cx="1573530" cy="2147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истема стратегического планирования и аудита маркетин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487035</wp:posOffset>
                </wp:positionV>
                <wp:extent cx="1800225" cy="4298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>Стратегический и тактический план маркетинга - основа пла</w:t>
                              <w:softHyphen/>
                              <w:t>ни</w:t>
                              <w:softHyphen/>
                              <w:t>ро</w:t>
                              <w:softHyphen/>
                              <w:t>вания деятельности пред</w:t>
                              <w:softHyphen/>
                              <w:t>прия</w:t>
                              <w:softHyphen/>
                              <w:t>тия. В то же время выработка стра</w:t>
                              <w:softHyphen/>
                              <w:t>тегии невозможна без опре</w:t>
                              <w:softHyphen/>
                              <w:t>де</w:t>
                              <w:softHyphen/>
                              <w:t>ле</w:t>
                              <w:softHyphen/>
                              <w:t>ния позиций компании на рынке, ана</w:t>
                              <w:softHyphen/>
                              <w:t>лиза конкурентоспособности и эф</w:t>
                              <w:softHyphen/>
                              <w:t>фективности маркетинга в те</w:t>
                              <w:softHyphen/>
                              <w:t>ку</w:t>
                              <w:softHyphen/>
                              <w:t>щий момент.</w:t>
                            </w:r>
                          </w:p>
                          <w:p>
                            <w:pPr>
                              <w:pStyle w:val="TextBodyIndent"/>
                              <w:spacing w:before="200" w:after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>Программа Marketing Expert - эф</w:t>
                              <w:softHyphen/>
                              <w:t>фек</w:t>
                              <w:softHyphen/>
                              <w:t>тивный инструмент для про</w:t>
                              <w:softHyphen/>
                              <w:t>ве</w:t>
                              <w:softHyphen/>
                              <w:t>де</w:t>
                              <w:softHyphen/>
                              <w:t>ния аудита маркетинга и раз</w:t>
                              <w:softHyphen/>
                              <w:softHyphen/>
                              <w:t>ра</w:t>
                              <w:softHyphen/>
                              <w:t>бот</w:t>
                              <w:softHyphen/>
                              <w:t>ки стратегии и тактики дейст</w:t>
                              <w:softHyphen/>
                              <w:t>вий компании на рынке с исполь</w:t>
                              <w:softHyphen/>
                              <w:t>зо</w:t>
                              <w:softHyphen/>
                              <w:t>ванием современных видов мар</w:t>
                              <w:softHyphen/>
                              <w:softHyphen/>
                              <w:t>ке</w:t>
                              <w:softHyphen/>
                              <w:t>тингового анализа.</w:t>
                            </w:r>
                          </w:p>
                          <w:p>
                            <w:pPr>
                              <w:pStyle w:val="Normal"/>
                              <w:spacing w:before="200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истема Marketing Expert™</w:t>
                            </w:r>
                            <w:r>
                              <w:rPr>
                                <w:sz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екомендована к использованию Министерством экономики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8.45pt;mso-wrap-distance-left:9.05pt;mso-wrap-distance-right:9.05pt;mso-wrap-distance-top:0pt;mso-wrap-distance-bottom:0pt;margin-top:432.0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>Стратегический и тактический план маркетинга - основа пла</w:t>
                        <w:softHyphen/>
                        <w:t>ни</w:t>
                        <w:softHyphen/>
                        <w:t>ро</w:t>
                        <w:softHyphen/>
                        <w:t>вания деятельности пред</w:t>
                        <w:softHyphen/>
                        <w:t>прия</w:t>
                        <w:softHyphen/>
                        <w:t>тия. В то же время выработка стра</w:t>
                        <w:softHyphen/>
                        <w:t>тегии невозможна без опре</w:t>
                        <w:softHyphen/>
                        <w:t>де</w:t>
                        <w:softHyphen/>
                        <w:t>ле</w:t>
                        <w:softHyphen/>
                        <w:t>ния позиций компании на рынке, ана</w:t>
                        <w:softHyphen/>
                        <w:t>лиза конкурентоспособности и эф</w:t>
                        <w:softHyphen/>
                        <w:t>фективности маркетинга в те</w:t>
                        <w:softHyphen/>
                        <w:t>ку</w:t>
                        <w:softHyphen/>
                        <w:t>щий момент.</w:t>
                      </w:r>
                    </w:p>
                    <w:p>
                      <w:pPr>
                        <w:pStyle w:val="TextBodyIndent"/>
                        <w:spacing w:before="200" w:after="0"/>
                        <w:jc w:val="both"/>
                        <w:rPr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>Программа Marketing Expert - эф</w:t>
                        <w:softHyphen/>
                        <w:t>фек</w:t>
                        <w:softHyphen/>
                        <w:t>тивный инструмент для про</w:t>
                        <w:softHyphen/>
                        <w:t>ве</w:t>
                        <w:softHyphen/>
                        <w:t>де</w:t>
                        <w:softHyphen/>
                        <w:t>ния аудита маркетинга и раз</w:t>
                        <w:softHyphen/>
                        <w:softHyphen/>
                        <w:t>ра</w:t>
                        <w:softHyphen/>
                        <w:t>бот</w:t>
                        <w:softHyphen/>
                        <w:t>ки стратегии и тактики дейст</w:t>
                        <w:softHyphen/>
                        <w:t>вий компании на рынке с исполь</w:t>
                        <w:softHyphen/>
                        <w:t>зо</w:t>
                        <w:softHyphen/>
                        <w:t>ванием современных видов мар</w:t>
                        <w:softHyphen/>
                        <w:softHyphen/>
                        <w:t>ке</w:t>
                        <w:softHyphen/>
                        <w:t>тингового анализа.</w:t>
                      </w:r>
                    </w:p>
                    <w:p>
                      <w:pPr>
                        <w:pStyle w:val="Normal"/>
                        <w:spacing w:before="200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Система Marketing Expert™</w:t>
                      </w:r>
                      <w:r>
                        <w:rPr>
                          <w:sz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рекомендована к использованию Министерством экономики Р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ragraph">
                  <wp:posOffset>947420</wp:posOffset>
                </wp:positionV>
                <wp:extent cx="4115435" cy="73069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Результат в работе пропорционален 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тепени ее осознанности.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жеймс ЛАСКИ,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ксперт по системной аналитике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all Stree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 xml:space="preserve">Вы - современный руководитель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и хотите оцени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состояние рынка, позиции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Вашей компании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перспективы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ее развит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Вы не желаете, чтоб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маркетинг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оставался для Вас тайной за семью печатями,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но не имеете возмож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изучать тома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учебников или прибегать к дорогостоящим услугам маркетинговых фир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75.35pt;mso-wrap-distance-left:9pt;mso-wrap-distance-right:9pt;mso-wrap-distance-top:0pt;mso-wrap-distance-bottom:0pt;margin-top:74.6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68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Результат в работе пропорционален </w:t>
                      </w:r>
                    </w:p>
                    <w:p>
                      <w:pPr>
                        <w:pStyle w:val="Normal"/>
                        <w:ind w:left="2268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степени ее осознанности.</w:t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жеймс ЛАСКИ,</w:t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эксперт по системной аналитике</w:t>
                      </w:r>
                    </w:p>
                    <w:p>
                      <w:pPr>
                        <w:pStyle w:val="Normal"/>
                        <w:ind w:left="3402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Wall Stree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0"/>
                        <w:ind w:left="425" w:hanging="0"/>
                        <w:rPr>
                          <w:rFonts w:ascii="Arial" w:hAnsi="Arial" w:cs="Arial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 xml:space="preserve">Вы - современный руководитель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и хотите оценить </w:t>
                      </w: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состояние рынка, позиции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 Вашей компании и </w:t>
                      </w: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перспективы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 ее развития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Вы не желаете, чтобы </w:t>
                      </w: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маркетинг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 оставался для Вас тайной за семью печатями,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но не имеете возможности </w:t>
                      </w: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изучать тома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 учебников или прибегать к дорогостоящим услугам маркетинговых фир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ge">
                  <wp:posOffset>1487805</wp:posOffset>
                </wp:positionV>
                <wp:extent cx="4115435" cy="73069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4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начит, этот инструмент для Ва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75.35pt;mso-wrap-distance-left:9pt;mso-wrap-distance-right:9pt;mso-wrap-distance-top:0pt;mso-wrap-distance-bottom:0pt;margin-top:117.1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24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Значит, этот инструмент для Ва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3835</wp:posOffset>
                </wp:positionH>
                <wp:positionV relativeFrom="paragraph">
                  <wp:posOffset>947420</wp:posOffset>
                </wp:positionV>
                <wp:extent cx="4115435" cy="73069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ru-RU"/>
                              </w:rPr>
                              <w:t>Marketing Expert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ru-RU"/>
                              </w:rPr>
                              <w:t xml:space="preserve"> к Вашим услугам, когда В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Сегментируете рынок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. Формируете территориально-сбытовую структуру Вашей компании, устанавливая связи между товарами, потребителями, каналами сбы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 xml:space="preserve">Оцениваете рентабельность продукции,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оходность и прибыльность отдельных сегментов ры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 xml:space="preserve">Выбираете оптимальные каналы сбыта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и варианты реализации Вашей продук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Оцениваете конкурентоспособность Вашей компании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 (SWOT - анализ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Выбираете цель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и разрабатываете наиболее эффективную стратегию ее достижения - снижение издержек, выпуск новых товаров, освоение новых рынков (GAP-анализ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Оцениваете риски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, связанные с реализацией каждой из страте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Разрабатываете тактический план маркетинга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, формируете оптимальный портфель товаров и мероприятий marketing mix (Portfolio - анализ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Решаете обратную задачу расчета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вариантов цен для группы товаров по заданной прибы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Рассчитываете коэффициент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эластичности спроса и строите прогноз прод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  <w:t>Формируете маркетинговую часть бизнес-плана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в соответствии с международными стандар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75.35pt;mso-wrap-distance-left:9pt;mso-wrap-distance-right:9pt;mso-wrap-distance-top:0pt;mso-wrap-distance-bottom:0pt;margin-top:74.6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ind w:left="3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ru-RU"/>
                        </w:rPr>
                        <w:t>Marketing Expert™</w:t>
                      </w:r>
                      <w:r>
                        <w:rPr>
                          <w:rFonts w:cs="Arial" w:ascii="Arial" w:hAnsi="Arial"/>
                          <w:sz w:val="28"/>
                          <w:lang w:eastAsia="ru-RU"/>
                        </w:rPr>
                        <w:t xml:space="preserve"> к Вашим услугам, когда В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Сегментируете рынок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. Формируете территориально-сбытовую структуру Вашей компании, устанавливая связи между товарами, потребителями, каналами сбы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 xml:space="preserve">Оцениваете рентабельность продукции,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доходность и прибыльность отдельных сегментов ры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 xml:space="preserve">Выбираете оптимальные каналы сбыта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и варианты реализации Вашей продукц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Оцениваете конкурентоспособность Вашей компании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  (SWOT - анализ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Выбираете цель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 и разрабатываете наиболее эффективную стратегию ее достижения - снижение издержек, выпуск новых товаров, освоение новых рынков (GAP-анализ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Оцениваете риски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, связанные с реализацией каждой из стратег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Разрабатываете тактический план маркетинга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, формируете оптимальный портфель товаров и мероприятий marketing mix (Portfolio - анализ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Решаете обратную задачу расчета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 вариантов цен для группы товаров по заданной прибыл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Рассчитываете коэффициент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 эластичности спроса и строите прогноз продаж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  <w:t>Формируете маркетинговую часть бизнес-плана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 xml:space="preserve"> в соответствии с международными стандар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1995</wp:posOffset>
                </wp:positionH>
                <wp:positionV relativeFrom="paragraph">
                  <wp:posOffset>-6350</wp:posOffset>
                </wp:positionV>
                <wp:extent cx="5934075" cy="350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60"/>
                              <w:rPr/>
                            </w:pPr>
                            <w:r>
                              <w:rPr/>
                              <w:t>Система Marketing Expert™ опирается на классическую теорию маркетинга и учитывает потребности практического маркетинга в Ро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.6pt;mso-wrap-distance-left:9pt;mso-wrap-distance-right:9pt;mso-wrap-distance-top:0pt;mso-wrap-distance-bottom:0pt;margin-top:-0.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60"/>
                        <w:rPr/>
                      </w:pPr>
                      <w:r>
                        <w:rPr/>
                        <w:t>Система Marketing Expert™ опирается на классическую теорию маркетинга и учитывает потребности практического маркетинга в Ро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ge">
                  <wp:posOffset>534035</wp:posOffset>
                </wp:positionV>
                <wp:extent cx="6120130" cy="1022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истема разработана с использованием принятых во всем мире известных аналитических методик (GAP-анализ, Сегментный анализ, SWOT- анализ, Portfolio - анализ), и решает повседневные практические маркетинговые задачи. Marketing Expert™ - это бесценный консультант руководителя предприятия, коммерческого директора или руководителя службы сбыта. Marketing Expert™ позволяет Вам на практике освоить основные принципы и методы маркетингового анализа и планир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9pt;mso-wrap-distance-right:9pt;mso-wrap-distance-top:0pt;mso-wrap-distance-bottom:0pt;margin-top:42.05pt;mso-position-vertical-relative:page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истема разработана с использованием принятых во всем мире известных аналитических методик (GAP-анализ, Сегментный анализ, SWOT- анализ, Portfolio - анализ), и решает повседневные практические маркетинговые задачи. Marketing Expert™ - это бесценный консультант руководителя предприятия, коммерческого директора или руководителя службы сбыта. Marketing Expert™ позволяет Вам на практике освоить основные принципы и методы маркетингового анализа и планир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1995</wp:posOffset>
                </wp:positionH>
                <wp:positionV relativeFrom="paragraph">
                  <wp:posOffset>-6350</wp:posOffset>
                </wp:positionV>
                <wp:extent cx="5452110" cy="2514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20" w:after="60"/>
                              <w:rPr/>
                            </w:pPr>
                            <w:r>
                              <w:rPr/>
                              <w:t xml:space="preserve">Связь Marketing Expert™ с другими системами Про-Инвест Консалтин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9.8pt;mso-wrap-distance-left:9pt;mso-wrap-distance-right:9pt;mso-wrap-distance-top:0pt;mso-wrap-distance-bottom:0pt;margin-top:-0.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120" w:after="60"/>
                        <w:rPr/>
                      </w:pPr>
                      <w:r>
                        <w:rPr/>
                        <w:t xml:space="preserve">Связь Marketing Expert™ с другими системами Про-Инвест Консалтин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ge">
                  <wp:posOffset>534035</wp:posOffset>
                </wp:positionV>
                <wp:extent cx="6120130" cy="1752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одуль обмена программы Project Expert™ импортирует данные о продуктах, условиях их реализации и другие данные, подготовленные в системе Marketing Expert™, в операционный план текущего проекта Project Expert™. Иными словами, Marketing Expert™, выступая как самостоятельная система, может в то же время служить дополнением к Project Expert™ в качестве средства детальной проработки плана маркетинга для инвестиционных проектов. В качестве исходных данных для проведения анализа и разработки плана маркетинга используются данные из геоинформационной системы Marketing Geo, базирующейся на данных Госкомстата, и позволяющей вносить собственные данные для расчета емкости рынка, доли Вашей компании и ближайших конкурентов, а также формирования оптимальной сбытовой струк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9pt;mso-wrap-distance-right:9pt;mso-wrap-distance-top:0pt;mso-wrap-distance-bottom:0pt;margin-top:42.05pt;mso-position-vertical-relative:page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одуль обмена программы Project Expert™ импортирует данные о продуктах, условиях их реализации и другие данные, подготовленные в системе Marketing Expert™, в операционный план текущего проекта Project Expert™. Иными словами, Marketing Expert™, выступая как самостоятельная система, может в то же время служить дополнением к Project Expert™ в качестве средства детальной проработки плана маркетинга для инвестиционных проектов. В качестве исходных данных для проведения анализа и разработки плана маркетинга используются данные из геоинформационной системы Marketing Geo, базирующейся на данных Госкомстата, и позволяющей вносить собственные данные для расчета емкости рынка, доли Вашей компании и ближайших конкурентов, а также формирования оптимальной сбытовой струк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1995</wp:posOffset>
                </wp:positionH>
                <wp:positionV relativeFrom="paragraph">
                  <wp:posOffset>-6350</wp:posOffset>
                </wp:positionV>
                <wp:extent cx="2564765" cy="2514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20" w:after="60"/>
                              <w:rPr/>
                            </w:pPr>
                            <w:r>
                              <w:rPr/>
                              <w:t xml:space="preserve">Пользователи Marketing Expert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9.8pt;mso-wrap-distance-left:9pt;mso-wrap-distance-right:9pt;mso-wrap-distance-top:0pt;mso-wrap-distance-bottom:0pt;margin-top:-0.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120" w:after="60"/>
                        <w:rPr/>
                      </w:pPr>
                      <w:r>
                        <w:rPr/>
                        <w:t xml:space="preserve">Пользователи Marketing Expert™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ge">
                  <wp:posOffset>534035</wp:posOffset>
                </wp:positionV>
                <wp:extent cx="6120130" cy="1498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истему Marketing Expert™ успешно используют в своей деятельности административные органы - Департамент экспертизы Минэкономики РФ, Управление экономики Администрации Красноярского края, Администрация Вологодской области, Белгородская ТПП; крупнейшие холдинги и промышленные предприятия - завод холодильников «Стинол», ОКБ Сухого, промышленная группа «АВК Эксима», крупнейший в России производитель лифтового оборудования «МОС ОТИС», кондитерская фабрика «Ударница», ювелирный завод «Адамас», компания «МАКСКОМ Электро», завод «Крекер», торгово-издательский дом «Русское слово», предприятие «Сходня-мебел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8pt;mso-wrap-distance-left:9pt;mso-wrap-distance-right:9pt;mso-wrap-distance-top:0pt;mso-wrap-distance-bottom:0pt;margin-top:42.05pt;mso-position-vertical-relative:page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истему Marketing Expert™ успешно используют в своей деятельности административные органы - Департамент экспертизы Минэкономики РФ, Управление экономики Администрации Красноярского края, Администрация Вологодской области, Белгородская ТПП; крупнейшие холдинги и промышленные предприятия - завод холодильников «Стинол», ОКБ Сухого, промышленная группа «АВК Эксима», крупнейший в России производитель лифтового оборудования «МОС ОТИС», кондитерская фабрика «Ударница», ювелирный завод «Адамас», компания «МАКСКОМ Электро», завод «Крекер», торгово-издательский дом «Русское слово», предприятие «Сходня-мебель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ragraph">
                  <wp:posOffset>-6350</wp:posOffset>
                </wp:positionV>
                <wp:extent cx="6120130" cy="19088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20" w:after="60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Marketing Expert™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аботает в среде Windows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T™, Windows 98™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indows 95™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является самостоятельной программой, не требующей для своей работы запуска вспомогательных приложений, что обеспечивает высокую надежность и скорость расчетов.</w:t>
                            </w:r>
                          </w:p>
                          <w:p>
                            <w:pPr>
                              <w:pStyle w:val="21"/>
                              <w:spacing w:before="120" w:after="60"/>
                              <w:ind w:left="2268" w:hanging="22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Услуги зарегистрированным пользователям программы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425" w:leader="none"/>
                              </w:tabs>
                              <w:spacing w:before="0" w:after="0"/>
                              <w:ind w:left="2552" w:hanging="284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·</w:t>
                              <w:tab/>
                              <w:t>бесплатная “горячая линия” консультаций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425" w:leader="none"/>
                              </w:tabs>
                              <w:spacing w:before="0" w:after="0"/>
                              <w:ind w:left="2552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·</w:t>
                              <w:tab/>
                              <w:t>бесплатное обновление программного обеспечения в рамках текущих версий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425" w:leader="none"/>
                              </w:tabs>
                              <w:spacing w:before="0" w:after="0"/>
                              <w:ind w:left="2552" w:hanging="284"/>
                              <w:rPr>
                                <w:rFonts w:ascii="Arial" w:hAnsi="Arial" w:cs="Arial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·</w:t>
                              <w:tab/>
                              <w:t>значительные скидки при приобретении новых версий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425" w:leader="none"/>
                              </w:tabs>
                              <w:spacing w:before="0" w:after="0"/>
                              <w:ind w:left="2552" w:hanging="284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·</w:t>
                              <w:tab/>
                              <w:t>регулярная информация о новых разработках Комп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0.3pt;mso-wrap-distance-left:9pt;mso-wrap-distance-right:9pt;mso-wrap-distance-top:0pt;mso-wrap-distance-bottom:0pt;margin-top:-0.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120" w:after="60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p>
                      <w:pPr>
                        <w:pStyle w:val="Normal"/>
                        <w:ind w:left="226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>Marketing Expert™</w:t>
                      </w:r>
                      <w:r>
                        <w:rPr>
                          <w:rFonts w:cs="Arial" w:ascii="Arial" w:hAnsi="Arial"/>
                        </w:rPr>
                        <w:t xml:space="preserve"> работает в среде Windows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T™, Windows 98™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Windows 95™</w:t>
                      </w:r>
                      <w:r>
                        <w:rPr>
                          <w:rFonts w:cs="Arial" w:ascii="Arial" w:hAnsi="Arial"/>
                        </w:rPr>
                        <w:t xml:space="preserve"> и является самостоятельной программой, не требующей для своей работы запуска вспомогательных приложений, что обеспечивает высокую надежность и скорость расчетов.</w:t>
                      </w:r>
                    </w:p>
                    <w:p>
                      <w:pPr>
                        <w:pStyle w:val="21"/>
                        <w:spacing w:before="120" w:after="60"/>
                        <w:ind w:left="2268" w:hanging="226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Услуги зарегистрированным пользователям программы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  <w:tab w:val="left" w:pos="425" w:leader="none"/>
                        </w:tabs>
                        <w:spacing w:before="0" w:after="0"/>
                        <w:ind w:left="2552" w:hanging="284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·</w:t>
                        <w:tab/>
                        <w:t>бесплатная “горячая линия” консультаций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  <w:tab w:val="left" w:pos="425" w:leader="none"/>
                        </w:tabs>
                        <w:spacing w:before="0" w:after="0"/>
                        <w:ind w:left="2552" w:hanging="28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·</w:t>
                        <w:tab/>
                        <w:t>бесплатное обновление программного обеспечения в рамках текущих версий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  <w:tab w:val="left" w:pos="425" w:leader="none"/>
                        </w:tabs>
                        <w:spacing w:before="0" w:after="0"/>
                        <w:ind w:left="2552" w:hanging="284"/>
                        <w:rPr>
                          <w:rFonts w:ascii="Arial" w:hAnsi="Arial" w:cs="Arial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·</w:t>
                        <w:tab/>
                        <w:t>значительные скидки при приобретении новых версий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  <w:tab w:val="left" w:pos="425" w:leader="none"/>
                        </w:tabs>
                        <w:spacing w:before="0" w:after="0"/>
                        <w:ind w:left="2552" w:hanging="284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·</w:t>
                        <w:tab/>
                        <w:t>регулярная информация о новых разработках Комп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ge">
                  <wp:posOffset>8926195</wp:posOffset>
                </wp:positionV>
                <wp:extent cx="6120130" cy="12255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20" w:after="60"/>
                              <w:rPr>
                                <w:sz w:val="23"/>
                              </w:rPr>
                            </w:pPr>
                            <w:r>
                              <w:rPr/>
                              <w:t>Пожалуйста, закажите бесплатно полную информацию и демонстрационную версию системы Marketing Expert™:</w:t>
                            </w:r>
                          </w:p>
                          <w:p>
                            <w:pPr>
                              <w:pStyle w:val="Header"/>
                              <w:ind w:left="2268" w:right="8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почте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  <w:tab/>
                              <w:t>129515, Москва, ул. Академика Королева, 13, под. 5., офис 701</w:t>
                            </w:r>
                          </w:p>
                          <w:p>
                            <w:pPr>
                              <w:pStyle w:val="Header"/>
                              <w:ind w:left="2268" w:right="8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телефону</w:t>
                            </w:r>
                            <w:r>
                              <w:rPr>
                                <w:sz w:val="20"/>
                              </w:rPr>
                              <w:t>: (095) 956 2276</w:t>
                            </w:r>
                          </w:p>
                          <w:p>
                            <w:pPr>
                              <w:pStyle w:val="Header"/>
                              <w:ind w:left="2268" w:right="8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факсу</w:t>
                            </w:r>
                            <w:r>
                              <w:rPr>
                                <w:sz w:val="20"/>
                              </w:rPr>
                              <w:t>: (095) 216 7290</w:t>
                            </w:r>
                          </w:p>
                          <w:p>
                            <w:pPr>
                              <w:pStyle w:val="Header"/>
                              <w:ind w:left="2268" w:right="81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E-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pro-invest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ind w:left="2268" w:right="81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Интернет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tab/>
                              <w:t xml:space="preserve"> http://www.pro-inves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5pt;mso-wrap-distance-left:9.05pt;mso-wrap-distance-right:9.05pt;mso-wrap-distance-top:0pt;mso-wrap-distance-bottom:0pt;margin-top:702.8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120" w:after="60"/>
                        <w:rPr>
                          <w:sz w:val="23"/>
                        </w:rPr>
                      </w:pPr>
                      <w:r>
                        <w:rPr/>
                        <w:t>Пожалуйста, закажите бесплатно полную информацию и демонстрационную версию системы Marketing Expert™:</w:t>
                      </w:r>
                    </w:p>
                    <w:p>
                      <w:pPr>
                        <w:pStyle w:val="Header"/>
                        <w:ind w:left="2268" w:right="81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по почте</w:t>
                      </w:r>
                      <w:r>
                        <w:rPr>
                          <w:sz w:val="20"/>
                        </w:rPr>
                        <w:t xml:space="preserve">: </w:t>
                        <w:tab/>
                        <w:t>129515, Москва, ул. Академика Королева, 13, под. 5., офис 701</w:t>
                      </w:r>
                    </w:p>
                    <w:p>
                      <w:pPr>
                        <w:pStyle w:val="Header"/>
                        <w:ind w:left="2268" w:right="81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по телефону</w:t>
                      </w:r>
                      <w:r>
                        <w:rPr>
                          <w:sz w:val="20"/>
                        </w:rPr>
                        <w:t>: (095) 956 2276</w:t>
                      </w:r>
                    </w:p>
                    <w:p>
                      <w:pPr>
                        <w:pStyle w:val="Header"/>
                        <w:ind w:left="2268" w:right="81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по факсу</w:t>
                      </w:r>
                      <w:r>
                        <w:rPr>
                          <w:sz w:val="20"/>
                        </w:rPr>
                        <w:t>: (095) 216 7290</w:t>
                      </w:r>
                    </w:p>
                    <w:p>
                      <w:pPr>
                        <w:pStyle w:val="Header"/>
                        <w:ind w:left="2268" w:right="81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</w:rPr>
                        <w:t>по E-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i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</w:rPr>
                          <w:t>@pro-invest.com</w:t>
                        </w:r>
                      </w:hyperlink>
                    </w:p>
                    <w:p>
                      <w:pPr>
                        <w:pStyle w:val="Header"/>
                        <w:ind w:left="2268" w:right="81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</w:rPr>
                        <w:t>по Интернет</w:t>
                      </w:r>
                      <w:r>
                        <w:rPr>
                          <w:sz w:val="20"/>
                        </w:rPr>
                        <w:t>:</w:t>
                        <w:tab/>
                        <w:t xml:space="preserve"> http://www.pro-invest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ge">
                  <wp:posOffset>8606155</wp:posOffset>
                </wp:positionV>
                <wp:extent cx="14605" cy="2228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9.05pt;mso-wrap-distance-right:9.05pt;mso-wrap-distance-top:0pt;mso-wrap-distance-bottom:0pt;margin-top:677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  <w:lang w:eastAsia="uk-UA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46"/>
    </w:rPr>
  </w:style>
  <w:style w:type="paragraph" w:styleId="TextBody">
    <w:name w:val="Body Text"/>
    <w:basedOn w:val="Normal"/>
    <w:pPr>
      <w:spacing w:before="113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before="113" w:after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3">
    <w:name w:val="Основний текст 3"/>
    <w:basedOn w:val="Normal"/>
    <w:qFormat/>
    <w:pPr/>
    <w:rPr>
      <w:rFonts w:ascii="Arial" w:hAnsi="Arial" w:cs="Arial"/>
      <w:b/>
      <w:sz w:val="26"/>
    </w:rPr>
  </w:style>
  <w:style w:type="paragraph" w:styleId="21">
    <w:name w:val="2"/>
    <w:qFormat/>
    <w:pPr>
      <w:widowControl/>
      <w:bidi w:val="0"/>
      <w:spacing w:lineRule="atLeast" w:line="300" w:before="40" w:after="0"/>
      <w:ind w:left="2268" w:hanging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1">
    <w:name w:val="1"/>
    <w:basedOn w:val="TextBody"/>
    <w:qFormat/>
    <w:pPr>
      <w:jc w:val="left"/>
    </w:pPr>
    <w:rPr>
      <w:rFonts w:ascii="Arial" w:hAnsi="Arial" w:cs="Arial"/>
      <w:b/>
      <w:i w:val="false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i/>
    </w:rPr>
  </w:style>
  <w:style w:type="paragraph" w:styleId="Style16">
    <w:name w:val="рисунок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shadow/>
      <w:color w:val="auto"/>
      <w:sz w:val="18"/>
      <w:szCs w:val="20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spacing w:before="113" w:after="0"/>
      <w:ind w:left="283" w:firstLine="1"/>
    </w:pPr>
    <w:rPr>
      <w:sz w:val="28"/>
    </w:rPr>
  </w:style>
  <w:style w:type="paragraph" w:styleId="31">
    <w:name w:val="Основний текст з відступом 3"/>
    <w:basedOn w:val="Normal"/>
    <w:qFormat/>
    <w:pPr>
      <w:ind w:left="2268" w:hanging="0"/>
      <w:jc w:val="both"/>
    </w:pPr>
    <w:rPr>
      <w:sz w:val="23"/>
    </w:rPr>
  </w:style>
  <w:style w:type="paragraph" w:styleId="Style17">
    <w:name w:val="Назва об'єкта"/>
    <w:basedOn w:val="Normal"/>
    <w:next w:val="Normal"/>
    <w:qFormat/>
    <w:pPr>
      <w:spacing w:before="0" w:after="120"/>
      <w:ind w:left="357" w:hanging="0"/>
    </w:pPr>
    <w:rPr>
      <w:b/>
      <w:i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pro-invest.com" TargetMode="External"/><Relationship Id="rId5" Type="http://schemas.openxmlformats.org/officeDocument/2006/relationships/hyperlink" Target="mailto:info@pro-inves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9:09:00Z</dcterms:created>
  <dc:creator/>
  <dc:description/>
  <cp:keywords/>
  <dc:language>en-US</dc:language>
  <cp:lastModifiedBy>Ivan</cp:lastModifiedBy>
  <cp:lastPrinted>2000-02-17T16:51:00Z</cp:lastPrinted>
  <dcterms:modified xsi:type="dcterms:W3CDTF">2013-03-11T09:12:00Z</dcterms:modified>
  <cp:revision>14</cp:revision>
  <dc:subject/>
  <dc:title>Аналитические компьютерные системы </dc:title>
</cp:coreProperties>
</file>