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2081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18" t="44" r="3803" b="-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815" cy="950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377" t="44" r="2219" b="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3975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409" t="-182" r="2955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9850" cy="910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91" r="29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5090" cy="910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737" t="-91" r="1292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5390" cy="910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409" t="-91" r="2904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9965" cy="921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409" t="-91" r="6308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15:00Z</dcterms:created>
  <dc:creator>Admin</dc:creator>
  <dc:description/>
  <cp:keywords/>
  <dc:language>en-US</dc:language>
  <cp:lastModifiedBy>Tanya</cp:lastModifiedBy>
  <cp:lastPrinted>2011-06-05T22:22:00Z</cp:lastPrinted>
  <dcterms:modified xsi:type="dcterms:W3CDTF">2011-11-18T20:50:00Z</dcterms:modified>
  <cp:revision>2</cp:revision>
  <dc:subject/>
  <dc:title>  </dc:title>
</cp:coreProperties>
</file>