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Вступ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орично склалося так, що одна з нових й, у деяком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найваж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а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уряду полягас в тому, щоб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ват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у, тобто допомагат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 забеспечувати 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повну зайня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ресур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Перед вченими-економ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ами сто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ь завдання глибоко й конкретно вивчати явищ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енденц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у розвитку св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ово</w:t>
      </w:r>
      <w:r>
        <w:rPr>
          <w:rFonts w:cs="Courier New" w:ascii="Courier New" w:hAnsi="Courier New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економ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Одно з перших м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ь пос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ас анал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фактор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що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обумовлюют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звитку сучас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а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ст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ь державного втручання, а у рамках останнього-ви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 адеква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кро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, що дозволяс зап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гти зростанню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тя, мають особливе значенн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Макро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те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дас достатньо 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коменд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но умов й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х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н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Жодна з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мих ни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инкових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х систем не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ус сти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. В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они являються об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сктами державного регулювання. При цьому напрямок й форми державного втручання 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ютьс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до ситу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склалася 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М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улювання податками й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ми ви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бюджету , контроль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с одними з головн</w:t>
      </w:r>
      <w:r>
        <w:rPr>
          <w:rFonts w:cs="Courier New Cyr" w:ascii="Courier New Cyr" w:hAnsi="Courier New Cyr"/>
          <w:sz w:val="28"/>
          <w:lang w:val="en-US"/>
        </w:rPr>
        <w:t>их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струмен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за допомогою яких уряд може сприяти подоланню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тя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д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робо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зглядаються де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итання, п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 стримування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а саме: питання державного регулювання й контролю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та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х</w:t>
      </w:r>
      <w:r>
        <w:rPr>
          <w:rFonts w:cs="Courier New Cyr" w:ascii="Courier New Cyr" w:hAnsi="Courier New Cyr"/>
          <w:sz w:val="28"/>
          <w:lang w:val="en-US"/>
        </w:rPr>
        <w:t>о</w:t>
      </w:r>
      <w:r>
        <w:rPr>
          <w:rFonts w:cs="Courier New Cyr" w:ascii="Courier New Cyr" w:hAnsi="Courier New Cyr"/>
          <w:sz w:val="28"/>
        </w:rPr>
        <w:t>ду до оподаткування. За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ом робота роз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ена на та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частини: у першому та другому пунктах ан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зосереджений на мех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на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ах як у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, та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ферах; тре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ункт плану присвячено розгляду ме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ержавного регулю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та стримув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за допомогою п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; в останньому-четвертому пун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ана характеристика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Bodoni;Times New Roman" w:cs="Bodoni;Times New Roman" w:ascii="Bodoni;Times New Roman" w:hAnsi="Bodoni;Times New Roman"/>
          <w:sz w:val="32"/>
        </w:rPr>
        <w:t xml:space="preserve">  </w:t>
      </w:r>
      <w:r>
        <w:rPr>
          <w:rFonts w:cs="Bodoni;Times New Roman" w:ascii="Bodoni;Times New Roman" w:hAnsi="Bodoni;Times New Roman"/>
          <w:sz w:val="32"/>
          <w:u w:val="single"/>
        </w:rPr>
        <w:t>1</w:t>
      </w:r>
      <w:r>
        <w:rPr>
          <w:sz w:val="32"/>
          <w:u w:val="single"/>
        </w:rPr>
        <w:t xml:space="preserve">. Суть 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нфляц</w:t>
      </w: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 xml:space="preserve"> та </w:t>
      </w: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 xml:space="preserve"> причини</w:t>
      </w:r>
      <w:r>
        <w:rPr>
          <w:rFonts w:cs="Bodoni;Times New Roman" w:ascii="Bodoni;Times New Roman" w:hAnsi="Bodoni;Times New Roman"/>
          <w:sz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32"/>
        </w:rPr>
      </w:pPr>
      <w:r>
        <w:rPr>
          <w:rFonts w:cs="Bodoni;Times New Roman" w:ascii="Bodoni;Times New Roman" w:hAnsi="Bodoni;Times New Roman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ластива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 розвинут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у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с основною проблемою в т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х, що розвиваються. Дамо 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ке визначення цьом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му процес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, як правило, розу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ть будь-яке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ння 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дин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тобто систематичне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езалежн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того, якими причинами цей процес викликасться. Це, звичайно, не означас, щ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ються об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ово в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.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и досить швидкого зростання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е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можуть залишатис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но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ними, 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знижуватис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 вузьке понятт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-систематичне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що викликасться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грошовим фактором (надлишком грошей в оберн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), с недоста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 реальному жит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ошов</w:t>
      </w:r>
      <w:r>
        <w:rPr>
          <w:rFonts w:cs="Courier New Cyr" w:ascii="Courier New Cyr" w:hAnsi="Courier New Cyr"/>
          <w:sz w:val="28"/>
          <w:lang w:val="en-US"/>
        </w:rPr>
        <w:t xml:space="preserve">i i </w:t>
      </w:r>
      <w:r>
        <w:rPr>
          <w:rFonts w:cs="Courier New Cyr" w:ascii="Courier New Cyr" w:hAnsi="Courier New Cyr"/>
          <w:sz w:val="28"/>
        </w:rPr>
        <w:t>негрош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актори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дуже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о п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</w:t>
      </w:r>
      <w:r>
        <w:rPr>
          <w:rFonts w:cs="Courier New Cyr" w:ascii="Courier New Cyr" w:hAnsi="Courier New Cyr"/>
          <w:sz w:val="28"/>
          <w:lang w:val="en-US"/>
        </w:rPr>
        <w:t xml:space="preserve">i i </w:t>
      </w:r>
      <w:r>
        <w:rPr>
          <w:rFonts w:cs="Courier New Cyr" w:ascii="Courier New Cyr" w:hAnsi="Courier New Cyr"/>
          <w:sz w:val="28"/>
        </w:rPr>
        <w:t>впливають один на одног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иникас в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якщо су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ство намагатиметься витрачати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,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дозволяють виробни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туж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Коли сукуп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перевищують обсяг продукту при п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зайня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стьс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Отже, н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ний обсяг сукупних витрат носит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характер. У цьом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ряд зоб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ий 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увати надлиш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.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може цього досягнути головним чином через скорочення власних ви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а також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м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 метою скорочення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иватного сектор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юсться через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   </w:t>
      </w:r>
      <w:r>
        <w:rPr>
          <w:rFonts w:cs="Courier New Cyr" w:ascii="Courier New Cyr" w:hAnsi="Courier New Cyr"/>
          <w:sz w:val="28"/>
        </w:rPr>
        <w:t>(1.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 xml:space="preserve">де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   -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декс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у </w:t>
      </w:r>
      <w:r>
        <w:rPr>
          <w:rFonts w:cs="Courier New Cyr" w:ascii="Courier New Cyr" w:hAnsi="Courier New Cyr"/>
          <w:sz w:val="28"/>
          <w:lang w:val="en-US"/>
        </w:rPr>
        <w:t>t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у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изнача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а зменшення його-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</w:t>
      </w:r>
      <w:r>
        <w:rPr>
          <w:rFonts w:cs="Courier New Cyr" w:ascii="Courier New Cyr" w:hAnsi="Courier New Cyr"/>
          <w:sz w:val="28"/>
          <w:lang w:val="en-US"/>
        </w:rPr>
        <w:t>дефл</w:t>
      </w:r>
      <w:r>
        <w:rPr>
          <w:rFonts w:cs="Courier New Cyr" w:ascii="Courier New Cyr" w:hAnsi="Courier New Cyr"/>
          <w:sz w:val="28"/>
        </w:rPr>
        <w:t>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З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шою формулою розраховусться темп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   </w:t>
      </w:r>
      <w:r>
        <w:rPr>
          <w:rFonts w:cs="Courier New Cyr" w:ascii="Courier New Cyr" w:hAnsi="Courier New Cyr"/>
          <w:sz w:val="28"/>
        </w:rPr>
        <w:t>(1.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Темп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с темпом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загаль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 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показус ст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ь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ення грошей.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роцес зменшення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отримав назву де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Протилежним д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няттям с де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яка мас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е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коли загаль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адас. Де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траплялася вкра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о в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ХХ ст.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тримувана де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кол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п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 падають протягом де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ох р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 правило, а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сться з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ами глибо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епре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нау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з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няют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 попиту 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 витрат. У першому випад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викликас надлишок грошей,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й попиту, в другому</w:t>
      </w:r>
      <w:r>
        <w:rPr>
          <w:rFonts w:cs="Courier New Cyr" w:ascii="Courier New Cyr" w:hAnsi="Courier New Cyr"/>
          <w:sz w:val="28"/>
          <w:lang w:val="en-US"/>
        </w:rPr>
        <w:t>-</w:t>
      </w:r>
      <w:r>
        <w:rPr>
          <w:rFonts w:cs="Courier New Cyr" w:ascii="Courier New Cyr" w:hAnsi="Courier New Cyr"/>
          <w:sz w:val="28"/>
        </w:rPr>
        <w:t>зростання витрат на виробництво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а послу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lang w:val="en-US"/>
        </w:rPr>
        <w:t xml:space="preserve">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попиту спос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асться, коли сукупний попит зростас швидше за виробничий пот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яч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, щоб з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жити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попит. Покуп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онкурують за обмежену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що призводить до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ля з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 xml:space="preserve">ясування процесу нарощув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питу розглянемо криву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мас тр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и (мал.1.)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635" cy="155511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133.2pt,122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  <w:lang w:val="en-US"/>
        </w:rPr>
        <w:t xml:space="preserve">P              </w:t>
      </w:r>
      <w:r>
        <w:rPr>
          <w:rFonts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  <w:sz w:val="22"/>
        </w:rPr>
        <w:t>мал.1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635" cy="7321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А</w:t>
      </w:r>
      <w:r>
        <w:rPr>
          <w:rFonts w:cs="Courier New Cyr" w:ascii="Courier New Cyr" w:hAnsi="Courier New Cyr"/>
          <w:lang w:val="en-US"/>
        </w:rPr>
        <w:t>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2525</wp:posOffset>
                </wp:positionH>
                <wp:positionV relativeFrom="paragraph">
                  <wp:posOffset>60960</wp:posOffset>
                </wp:positionV>
                <wp:extent cx="823595" cy="732155"/>
                <wp:effectExtent l="6350" t="127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75pt;margin-top:4.8pt;width:64.8pt;height:57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cs="Courier New Cyr" w:ascii="Courier New Cyr" w:hAnsi="Courier New Cyr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92075" cy="635"/>
                <wp:effectExtent l="635" t="698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2.35pt;width:7.2pt;height:0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6765</wp:posOffset>
                </wp:positionH>
                <wp:positionV relativeFrom="paragraph">
                  <wp:posOffset>29845</wp:posOffset>
                </wp:positionV>
                <wp:extent cx="915035" cy="823595"/>
                <wp:effectExtent l="6350" t="127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5pt;margin-top:2.35pt;width:72pt;height:64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0280</wp:posOffset>
                </wp:positionH>
                <wp:positionV relativeFrom="paragraph">
                  <wp:posOffset>121285</wp:posOffset>
                </wp:positionV>
                <wp:extent cx="183515" cy="183515"/>
                <wp:effectExtent l="5080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55pt" to="190.8pt,23.9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366395" cy="366395"/>
                <wp:effectExtent l="1270" t="127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8pt;margin-top:-0.05pt;width:28.8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635" cy="54927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5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</w:t>
      </w:r>
      <w:r>
        <w:rPr>
          <w:rFonts w:cs="Courier New Cyr" w:ascii="Courier New Cyr" w:hAnsi="Courier New Cyr"/>
          <w:lang w:val="en-US"/>
        </w:rPr>
        <w:t xml:space="preserve">           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lang w:val="en-US"/>
        </w:rPr>
        <w:t xml:space="preserve">  AD’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85pt" to="19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635" cy="27495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5pt" to="183.6pt,2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  <w:lang w:val="en-US"/>
        </w:rPr>
        <w:t xml:space="preserve">   </w:t>
      </w:r>
      <w:r>
        <w:rPr>
          <w:rFonts w:cs="Courier New Cyr" w:ascii="Courier New Cyr" w:hAnsi="Courier New Cyr"/>
          <w:lang w:val="en-US"/>
        </w:rPr>
        <w:t xml:space="preserve">AD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173799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pt" to="270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en-US"/>
        </w:rPr>
        <w:t xml:space="preserve">0                   </w:t>
      </w:r>
      <w:r>
        <w:rPr>
          <w:rFonts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en-US"/>
        </w:rPr>
        <w:t xml:space="preserve"> Q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На першом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у сукуп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недоста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бсяг валового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ого продукту (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) значн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тас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свого пот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за умови по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йня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сукупного попит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ться, бо буд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но зростати й обсяг виробництва, тоб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поки що буд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сутня. Це пояснюсться тим, щ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с велика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ть незалучених у виробництво трудови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их ресур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ще можна залучити з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ючих на н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оступово зростання попит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штовхус розвиток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о другог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у, зображенного на мал.1. Для цього стан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притаманне п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 використання ресур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а том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х запаси поступово скорочують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они стають дорожчими. Починасться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, тоб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, що виникас на другом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у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називають передчасною, тому що вона починасться до появи по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йня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вного використання виробничих потужностей у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одальше зростання сукупного попит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штовхус сукупну пропозиц</w:t>
      </w:r>
      <w:r>
        <w:rPr>
          <w:rFonts w:cs="Courier New Cyr" w:ascii="Courier New Cyr" w:hAnsi="Courier New Cyr"/>
          <w:sz w:val="28"/>
          <w:lang w:val="en-US"/>
        </w:rPr>
        <w:t>iю</w:t>
      </w:r>
      <w:r>
        <w:rPr>
          <w:rFonts w:cs="Courier New Cyr" w:ascii="Courier New Cyr" w:hAnsi="Courier New Cyr"/>
          <w:sz w:val="28"/>
        </w:rPr>
        <w:t xml:space="preserve"> до пот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 можливого обсягу виробництва, зображеного на мал.1 тре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ом. На цьом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у реальний валовий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ональний продукт досягас свого максимуму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му подальше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ення сукупного попиту зумовлю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, яку називають вже “чистою” 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передчас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азначити, що покриття 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у державного бюджету за рахунок кредитно-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с одним з найваж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их чин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 попиту</w:t>
      </w:r>
      <w:r>
        <w:rPr>
          <w:rFonts w:cs="Courier New Cyr" w:ascii="Courier New Cyr" w:hAnsi="Courier New Cyr"/>
          <w:sz w:val="28"/>
        </w:rPr>
        <w:t>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зростання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грошей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 сукупний попит на товари та послуги, який, у свою чергу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lang w:val="en-US"/>
        </w:rPr>
        <w:t xml:space="preserve">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витрат, аб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спос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асться в тому випадку, коли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ються витрати на одиницю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тобто с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за данного обсягу виробництва.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витрат на одиницю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корочус прибутки й обсяг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, який може бути запропонований з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юч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В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к цього зменшусться сукупна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а послуг, що, в свою чергу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Таким чином, витрати, а не попит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ю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.  Зростання 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ар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, що призводить д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трат, може бути викликан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ими причинами, наприклад, недостачею або подорожчанням сировини, ма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палива, пр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Одни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 джерел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i </w:t>
      </w:r>
      <w:r>
        <w:rPr>
          <w:rFonts w:cs="Courier New Cyr" w:ascii="Courier New Cyr" w:hAnsi="Courier New Cyr"/>
          <w:sz w:val="28"/>
        </w:rPr>
        <w:t>витрат</w:t>
      </w:r>
      <w:r>
        <w:rPr>
          <w:rFonts w:cs="Courier New Cyr" w:ascii="Courier New Cyr" w:hAnsi="Courier New Cyr"/>
          <w:sz w:val="28"/>
          <w:lang w:val="en-US"/>
        </w:rPr>
        <w:t xml:space="preserve"> c 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рушення (“шоки”)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</w:t>
      </w:r>
      <w:r>
        <w:rPr>
          <w:rFonts w:cs="Courier New Cyr" w:ascii="Courier New Cyr" w:hAnsi="Courier New Cyr"/>
          <w:sz w:val="28"/>
          <w:lang w:val="en-US"/>
        </w:rPr>
        <w:t xml:space="preserve">им </w:t>
      </w:r>
      <w:r>
        <w:rPr>
          <w:rFonts w:cs="Courier New Cyr" w:ascii="Courier New Cyr" w:hAnsi="Courier New Cyr"/>
          <w:sz w:val="28"/>
        </w:rPr>
        <w:t>порушенням (“шоком”)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озу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ся 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з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я п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ю до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уванн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чизня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(ск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о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 або несприят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го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мови), щ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ий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ами с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фактори виробницт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Гра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о проце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трат представлено на мал.2: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05435</wp:posOffset>
                </wp:positionV>
                <wp:extent cx="635" cy="5492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05pt" to="198pt,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635" cy="1494790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33.2pt,120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P          AS’              </w:t>
      </w:r>
      <w:r>
        <w:rPr>
          <w:rFonts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sz w:val="22"/>
          <w:lang w:val="en-US"/>
        </w:rPr>
        <w:t xml:space="preserve"> </w:t>
      </w:r>
      <w:r>
        <w:rPr>
          <w:rFonts w:cs="Courier New Cyr" w:ascii="Courier New Cyr" w:hAnsi="Courier New Cyr"/>
          <w:sz w:val="22"/>
        </w:rPr>
        <w:t>мал.2</w:t>
      </w:r>
      <w:r>
        <w:rPr>
          <w:rFonts w:cs="Courier New Cyr" w:ascii="Courier New Cyr" w:hAnsi="Courier New Cyr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635" cy="6407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085</wp:posOffset>
                </wp:positionH>
                <wp:positionV relativeFrom="paragraph">
                  <wp:posOffset>90805</wp:posOffset>
                </wp:positionV>
                <wp:extent cx="823595" cy="823595"/>
                <wp:effectExtent l="6350" t="127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55pt;margin-top:7.15pt;width:64.8pt;height:64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635" cy="635"/>
                <wp:effectExtent l="0" t="635" r="88265" b="88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5pt" to="205.2pt,2.4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2075" cy="92075"/>
                <wp:effectExtent l="635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5pt" to="212.4pt,9.6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90805</wp:posOffset>
                </wp:positionV>
                <wp:extent cx="366395" cy="366395"/>
                <wp:effectExtent l="1270" t="127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2pt;margin-top:7.15pt;width:28.8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35" cy="82359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7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 Cyr" w:ascii="Courier New Cyr" w:hAnsi="Courier New Cyr"/>
          <w:lang w:val="en-US"/>
        </w:rPr>
        <w:t>P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121920</wp:posOffset>
                </wp:positionV>
                <wp:extent cx="366395" cy="366395"/>
                <wp:effectExtent l="1270" t="127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8pt;margin-top:9.6pt;width:28.8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635" cy="64071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19.6pt,6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005</wp:posOffset>
                </wp:positionH>
                <wp:positionV relativeFrom="paragraph">
                  <wp:posOffset>31115</wp:posOffset>
                </wp:positionV>
                <wp:extent cx="82359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.45pt" to="197.95pt,2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5485</wp:posOffset>
                </wp:positionH>
                <wp:positionV relativeFrom="paragraph">
                  <wp:posOffset>60960</wp:posOffset>
                </wp:positionV>
                <wp:extent cx="183515" cy="635"/>
                <wp:effectExtent l="0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55pt;margin-top:4.8pt;width:14.4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1005</wp:posOffset>
                </wp:positionH>
                <wp:positionV relativeFrom="paragraph">
                  <wp:posOffset>61595</wp:posOffset>
                </wp:positionV>
                <wp:extent cx="109791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4.85pt" to="219.55pt,4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 </w:t>
      </w:r>
      <w:r>
        <w:rPr>
          <w:rFonts w:cs="Courier New Cyr" w:ascii="Courier New Cyr" w:hAnsi="Courier New Cyr"/>
          <w:lang w:val="en-US"/>
        </w:rPr>
        <w:t>P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169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     </w:t>
      </w:r>
      <w:r>
        <w:rPr>
          <w:rFonts w:cs="Courier New Cyr" w:ascii="Courier New Cyr" w:hAnsi="Courier New Cyr"/>
          <w:lang w:val="en-US"/>
        </w:rPr>
        <w:t>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1115</wp:posOffset>
                </wp:positionV>
                <wp:extent cx="457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45pt" to="190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164655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262.8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 xml:space="preserve">0          </w:t>
      </w:r>
      <w:r>
        <w:rPr>
          <w:rFonts w:cs="Courier New Cyr" w:ascii="Courier New Cyr" w:hAnsi="Courier New Cyr"/>
          <w:lang w:val="en-US"/>
        </w:rPr>
        <w:t>Q’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lang w:val="en-US"/>
        </w:rPr>
        <w:t xml:space="preserve"> Q</w:t>
      </w:r>
      <w:r>
        <w:rPr>
          <w:rFonts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  <w:lang w:val="en-US"/>
        </w:rPr>
        <w:t>Q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</w:t>
      </w:r>
      <w:r>
        <w:rPr>
          <w:rFonts w:cs="Courier New Cyr" w:ascii="Courier New Cyr" w:hAnsi="Courier New Cyr"/>
          <w:sz w:val="28"/>
        </w:rPr>
        <w:t>В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к вищеназваних обставин крива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зсунеться вгору-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оруч до </w:t>
      </w:r>
      <w:r>
        <w:rPr>
          <w:rFonts w:cs="Courier New Cyr" w:ascii="Courier New Cyr" w:hAnsi="Courier New Cyr"/>
          <w:sz w:val="28"/>
          <w:lang w:val="en-US"/>
        </w:rPr>
        <w:t>AS’</w:t>
      </w:r>
      <w:r>
        <w:rPr>
          <w:rFonts w:cs="Courier New Cyr" w:ascii="Courier New Cyr" w:hAnsi="Courier New Cyr"/>
          <w:sz w:val="28"/>
        </w:rPr>
        <w:t>.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ом цього буд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(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P</w:t>
      </w:r>
      <w:r>
        <w:rPr>
          <w:rFonts w:cs="Courier New Cyr" w:ascii="Courier New Cyr" w:hAnsi="Courier New Cyr"/>
          <w:sz w:val="28"/>
        </w:rPr>
        <w:t xml:space="preserve"> до </w:t>
      </w:r>
      <w:r>
        <w:rPr>
          <w:rFonts w:cs="Courier New Cyr" w:ascii="Courier New Cyr" w:hAnsi="Courier New Cyr"/>
          <w:sz w:val="28"/>
          <w:lang w:val="en-US"/>
        </w:rPr>
        <w:t>P’</w:t>
      </w:r>
      <w:r>
        <w:rPr>
          <w:rFonts w:cs="Courier New Cyr" w:ascii="Courier New Cyr" w:hAnsi="Courier New Cyr"/>
          <w:sz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ма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уп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яж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З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з цим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наука ви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яс та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ри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ди: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, галопуюч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.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характеризусться 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им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При цьому щ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ий темп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юсться як правило однозначним числом.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с типовою сього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ля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економi</w:t>
      </w:r>
      <w:r>
        <w:rPr>
          <w:rFonts w:cs="Courier New Cyr" w:ascii="Courier New Cyr" w:hAnsi="Courier New Cyr"/>
          <w:sz w:val="28"/>
        </w:rPr>
        <w:t>чно розвинут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Галопуюч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що ви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юсться двозначними чи тризначними числами-20, 100 чи 200% з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. Це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новид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мас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е, кол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зростають на тисячу,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йон чи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ярд процен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. Ан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виявляс де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а харакерних рис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По-перше, реальний попит на гро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ви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юваний як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я запасу грошей д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падас дуже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ко. По-друге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стають дуже не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ими. За нормальних умов зарплата 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ка майже н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сться (менш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на 1% в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яць). В умовах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еальна за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а плата може знижуватись в середньому на третину протягом одного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яця. Дуж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чутним с вплив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 багатства.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ння грошей руйнус заощадження населення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иваюч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у свободу су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ства.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нс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оливання 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н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зарпл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нення насел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юструють головну втрат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На щастя,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траплясться досить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о. Вона мас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е переважн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час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 чи в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и, що йдуть з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нам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волю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ми.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сучасного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у характерна для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що з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ювали револю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пере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му до рин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; в Поль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зростали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як на 1000% щороку в 1989-1990 р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Експан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ська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каль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ика  держави досить часто стас генераторо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Припустимо, що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система знаходиться у ст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ги й експерти розраховують на таку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ть у майбутньому.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Але, виходяч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чних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кувань, наприклад, в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у з наближенням президентських виб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уряд, щоб догодити виборцям, в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ус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ити виплати з державного б</w:t>
      </w:r>
      <w:r>
        <w:rPr>
          <w:rFonts w:cs="Courier New Cyr" w:ascii="Courier New Cyr" w:hAnsi="Courier New Cyr"/>
          <w:sz w:val="28"/>
          <w:lang w:val="en-US"/>
        </w:rPr>
        <w:t>ю</w:t>
      </w:r>
      <w:r>
        <w:rPr>
          <w:rFonts w:cs="Courier New Cyr" w:ascii="Courier New Cyr" w:hAnsi="Courier New Cyr"/>
          <w:sz w:val="28"/>
        </w:rPr>
        <w:t>джету, знизити податки й негайно розпочати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прое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ля створення нових робочих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ь. Зрозу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, що зростання реального обсягу виробництва й скорочення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тя, досягнуте 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р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президента, зробить неабиякий вплив на результати виб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Отже, складасться проект нереально розширеного державного бюджету 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 виб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Як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ни почнуть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овуватись,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а система вийде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стан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ги.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о, спочатку реальний обсяг виробництва зросте,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тя скоротиться, а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при цьому буде незначн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Але, вже у наступному р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рплата,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 на ресурси й фактори виробництва почнут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нсивно зростати. По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го, як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и будуть пристосовувати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ня до нових умов, зростуть не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товари та послуги, але й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деться скорочення обся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иробництва, супроводжуване зростанням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т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дин з можливих 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н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реа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уряду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нсивн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лягас у припин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имулюва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го зростання.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буде припинена, але обсяг виробництва знову зменшиться до природнь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, а норма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тя зросте до свого природного значення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а альтернатива полягас у продов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спан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сь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ово-бюдже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. В таком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тягом деякого часу буде можлив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тримувати реальний обсяг виробництва вищим, а норму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тя-меншою з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прир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i. Однак ви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 цього 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анту буде означати продовження розвит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Можливо, що деякий сталий з року в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 темп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явиться недоста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для того, щоб втримати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тя 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ижчому за природний. Для тривалого утримання без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тя на таком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 кожним роком прийдется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прискор</w:t>
      </w:r>
      <w:r>
        <w:rPr>
          <w:rFonts w:cs="Courier New Cyr" w:ascii="Courier New Cyr" w:hAnsi="Courier New Cyr"/>
          <w:sz w:val="28"/>
          <w:lang w:val="en-US"/>
        </w:rPr>
        <w:t>ю</w:t>
      </w:r>
      <w:r>
        <w:rPr>
          <w:rFonts w:cs="Courier New Cyr" w:ascii="Courier New Cyr" w:hAnsi="Courier New Cyr"/>
          <w:sz w:val="28"/>
        </w:rPr>
        <w:t xml:space="preserve">вати темп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Чим би не була спровокова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вона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с доходи бюджету й супроводжусться його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К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бюджетного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цит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об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ово супроводжусться н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ним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й, з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и, порушенням господарчих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гонко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окремими галузям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й хвильо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м поширенням  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 районах держави й галузя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ст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т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лише на регулювання з боку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я “попит-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” може призвести до затяжних криз з 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им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ом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здоровле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Про це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чить до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розвитку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ичн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ча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онкурен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Як бачимо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с дуже небезпечною дл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порушуючи макро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у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. Тому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а держав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займас одне з головних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ь серед за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ержавного регулюва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Проте ключовий момент сучас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лягас в тому, що вона розвивасться я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р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на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упинити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дзвичайно важко. Тоб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мас власт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залишатися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ю, пок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ситу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не змусить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вищитись або впаст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Розглянемо мал.2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635" cy="1280795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5pt" to="133.2pt,110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635" cy="128079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198pt,11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P          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lang w:val="en-US"/>
        </w:rPr>
        <w:t>Q</w:t>
      </w:r>
      <w:r>
        <w:rPr>
          <w:rFonts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  <w:sz w:val="22"/>
        </w:rPr>
        <w:t xml:space="preserve"> мал.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60960</wp:posOffset>
                </wp:positionV>
                <wp:extent cx="915035" cy="549275"/>
                <wp:effectExtent l="1270" t="63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8pt;margin-top:4.8pt;width:72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915035" cy="9150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234pt,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  <w:lang w:val="en-US"/>
        </w:rPr>
        <w:t xml:space="preserve">AS’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60960</wp:posOffset>
                </wp:positionV>
                <wp:extent cx="823595" cy="8235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4.8pt" to="212.35pt,69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90805</wp:posOffset>
                </wp:positionV>
                <wp:extent cx="1006475" cy="549275"/>
                <wp:effectExtent l="1270" t="63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8pt;margin-top:7.15pt;width:79.2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 </w:t>
      </w:r>
      <w:r>
        <w:rPr>
          <w:rFonts w:cs="Courier New Cyr" w:ascii="Courier New Cyr" w:hAnsi="Courier New Cyr"/>
          <w:lang w:val="en-US"/>
        </w:rPr>
        <w:t xml:space="preserve">P’=1,14P               </w:t>
      </w:r>
      <w:r>
        <w:rPr>
          <w:rFonts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  <w:lang w:val="en-US"/>
        </w:rPr>
        <w:t>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82359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98pt,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005</wp:posOffset>
                </wp:positionH>
                <wp:positionV relativeFrom="paragraph">
                  <wp:posOffset>122555</wp:posOffset>
                </wp:positionV>
                <wp:extent cx="54927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65pt" to="176.35pt,9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122555</wp:posOffset>
                </wp:positionV>
                <wp:extent cx="635" cy="64071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65pt" to="176.4pt,6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en-US"/>
        </w:rPr>
        <w:t>P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1005</wp:posOffset>
                </wp:positionH>
                <wp:positionV relativeFrom="paragraph">
                  <wp:posOffset>91440</wp:posOffset>
                </wp:positionV>
                <wp:extent cx="82359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7.2pt" to="197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</w:t>
      </w: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P                 AD’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1372235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241.2pt,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0                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lang w:val="en-US"/>
        </w:rPr>
        <w:t xml:space="preserve"> Q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рипустимо, що, розраховуючи на зростання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в майбутньому на </w:t>
      </w:r>
      <w:r>
        <w:rPr>
          <w:rFonts w:cs="Courier New Cyr" w:ascii="Courier New Cyr" w:hAnsi="Courier New Cyr"/>
          <w:sz w:val="28"/>
          <w:lang w:val="en-US"/>
        </w:rPr>
        <w:t>1</w:t>
      </w:r>
      <w:r>
        <w:rPr>
          <w:rFonts w:cs="Courier New Cyr" w:ascii="Courier New Cyr" w:hAnsi="Courier New Cyr"/>
          <w:sz w:val="28"/>
        </w:rPr>
        <w:t>4% щороку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 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туються 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е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с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х витрат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ередбачлив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маю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власн</w:t>
      </w:r>
      <w:r>
        <w:rPr>
          <w:rFonts w:cs="Courier New Cyr" w:ascii="Courier New Cyr" w:hAnsi="Courier New Cyr"/>
          <w:sz w:val="28"/>
          <w:lang w:val="en-US"/>
        </w:rPr>
        <w:t>у продукцi</w:t>
      </w:r>
      <w:r>
        <w:rPr>
          <w:rFonts w:cs="Courier New Cyr" w:ascii="Courier New Cyr" w:hAnsi="Courier New Cyr"/>
          <w:sz w:val="28"/>
        </w:rPr>
        <w:t>ю.  Ц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щус криву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 xml:space="preserve">AD </w:t>
      </w:r>
      <w:r>
        <w:rPr>
          <w:rFonts w:cs="Courier New Cyr" w:ascii="Courier New Cyr" w:hAnsi="Courier New Cyr"/>
          <w:sz w:val="28"/>
        </w:rPr>
        <w:t xml:space="preserve">до </w:t>
      </w:r>
      <w:r>
        <w:rPr>
          <w:rFonts w:cs="Courier New Cyr" w:ascii="Courier New Cyr" w:hAnsi="Courier New Cyr"/>
          <w:sz w:val="28"/>
          <w:lang w:val="en-US"/>
        </w:rPr>
        <w:t>AD’</w:t>
      </w:r>
      <w:r>
        <w:rPr>
          <w:rFonts w:cs="Courier New Cyr" w:ascii="Courier New Cyr" w:hAnsi="Courier New Cyr"/>
          <w:sz w:val="28"/>
        </w:rPr>
        <w:t xml:space="preserve"> на </w:t>
      </w:r>
      <w:r>
        <w:rPr>
          <w:rFonts w:cs="Courier New Cyr" w:ascii="Courier New Cyr" w:hAnsi="Courier New Cyr"/>
          <w:sz w:val="28"/>
          <w:lang w:val="en-US"/>
        </w:rPr>
        <w:t>1</w:t>
      </w:r>
      <w:r>
        <w:rPr>
          <w:rFonts w:cs="Courier New Cyr" w:ascii="Courier New Cyr" w:hAnsi="Courier New Cyr"/>
          <w:sz w:val="28"/>
        </w:rPr>
        <w:t>4% щороку. Якщо уряд продовжуватиме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вати грошову масу, то крива сукупного попиту буде рухатись вгору таким самим темпом до</w:t>
      </w:r>
      <w:r>
        <w:rPr>
          <w:rFonts w:cs="Courier New Cyr" w:ascii="Courier New Cyr" w:hAnsi="Courier New Cyr"/>
          <w:sz w:val="28"/>
          <w:lang w:val="en-US"/>
        </w:rPr>
        <w:t xml:space="preserve"> AS’</w:t>
      </w:r>
      <w:r>
        <w:rPr>
          <w:rFonts w:cs="Courier New Cyr" w:ascii="Courier New Cyr" w:hAnsi="Courier New Cyr"/>
          <w:sz w:val="28"/>
        </w:rPr>
        <w:t>. Макро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га пер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щуватиметься з точки Е в Е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.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будуть зростати, а реальний обсяг виробництва залишиться на тому ж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Отже перетин кривих </w:t>
      </w:r>
      <w:r>
        <w:rPr>
          <w:rFonts w:cs="Courier New Cyr" w:ascii="Courier New Cyr" w:hAnsi="Courier New Cyr"/>
          <w:sz w:val="28"/>
          <w:lang w:val="en-US"/>
        </w:rPr>
        <w:t>AD i AS</w:t>
      </w:r>
      <w:r>
        <w:rPr>
          <w:rFonts w:cs="Courier New Cyr" w:ascii="Courier New Cyr" w:hAnsi="Courier New Cyr"/>
          <w:sz w:val="28"/>
        </w:rPr>
        <w:t xml:space="preserve"> кожного року буде на </w:t>
      </w:r>
      <w:r>
        <w:rPr>
          <w:rFonts w:cs="Courier New Cyr" w:ascii="Courier New Cyr" w:hAnsi="Courier New Cyr"/>
          <w:sz w:val="28"/>
          <w:lang w:val="en-US"/>
        </w:rPr>
        <w:t>1</w:t>
      </w:r>
      <w:r>
        <w:rPr>
          <w:rFonts w:cs="Courier New Cyr" w:ascii="Courier New Cyr" w:hAnsi="Courier New Cyr"/>
          <w:sz w:val="28"/>
        </w:rPr>
        <w:t>4% вище за поп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.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 зростатимуть  на </w:t>
      </w:r>
      <w:r>
        <w:rPr>
          <w:rFonts w:cs="Courier New Cyr" w:ascii="Courier New Cyr" w:hAnsi="Courier New Cyr"/>
          <w:sz w:val="28"/>
          <w:lang w:val="en-US"/>
        </w:rPr>
        <w:t>1</w:t>
      </w:r>
      <w:r>
        <w:rPr>
          <w:rFonts w:cs="Courier New Cyr" w:ascii="Courier New Cyr" w:hAnsi="Courier New Cyr"/>
          <w:sz w:val="28"/>
        </w:rPr>
        <w:t>4% з року в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: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р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становитиме </w:t>
      </w:r>
      <w:r>
        <w:rPr>
          <w:rFonts w:cs="Courier New Cyr" w:ascii="Courier New Cyr" w:hAnsi="Courier New Cyr"/>
          <w:sz w:val="28"/>
          <w:lang w:val="en-US"/>
        </w:rPr>
        <w:t>1</w:t>
      </w:r>
      <w:r>
        <w:rPr>
          <w:rFonts w:cs="Courier New Cyr" w:ascii="Courier New Cyr" w:hAnsi="Courier New Cyr"/>
          <w:sz w:val="28"/>
        </w:rPr>
        <w:t>4% 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р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с головною причиною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супроводжусться спадом виробництва. Вона продовжус “тягнути” вгору криву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ля обмежуючих за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 боку уряду.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В умовах, якщо замовл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робниками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вис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не супроводжуютьс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ими заходами уряду п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ю 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, загострюсться процес стаг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*. К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того,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зменшус наявну реальну грошову масу, що веде до скорочення  сукупного попиту. Прот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ства, я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,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юч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уть сукупну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AS до AS’.</w:t>
      </w:r>
      <w:r>
        <w:rPr>
          <w:rFonts w:cs="Courier New Cyr" w:ascii="Courier New Cyr" w:hAnsi="Courier New Cyr"/>
          <w:sz w:val="28"/>
        </w:rPr>
        <w:t>Паралельно з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буде йти спад виробницт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13722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104.4pt,-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2"/>
        </w:rPr>
        <w:t xml:space="preserve">  </w:t>
      </w:r>
      <w:r>
        <w:rPr>
          <w:rFonts w:cs="Courier New Cyr" w:ascii="Courier New Cyr" w:hAnsi="Courier New Cyr"/>
          <w:sz w:val="22"/>
        </w:rPr>
        <w:t>* Стагфля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я-поняття, що запроваджене в  об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г на початку 70-х рок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в. Воно описус таку економ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чну ситуа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ю, в як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й висока норма безроб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ття в умовах стагнац</w:t>
      </w:r>
      <w:r>
        <w:rPr>
          <w:rFonts w:cs="Courier New Cyr" w:ascii="Courier New Cyr" w:hAnsi="Courier New Cyr"/>
          <w:sz w:val="22"/>
          <w:lang w:val="en-US"/>
        </w:rPr>
        <w:t>ii</w:t>
      </w:r>
      <w:r>
        <w:rPr>
          <w:rFonts w:cs="Courier New Cyr" w:ascii="Courier New Cyr" w:hAnsi="Courier New Cyr"/>
          <w:sz w:val="22"/>
        </w:rPr>
        <w:t xml:space="preserve"> посднусться з високим сталим темпом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ляц</w:t>
      </w:r>
      <w:r>
        <w:rPr>
          <w:rFonts w:cs="Courier New Cyr" w:ascii="Courier New Cyr" w:hAnsi="Courier New Cyr"/>
          <w:sz w:val="22"/>
          <w:lang w:val="en-US"/>
        </w:rPr>
        <w:t>ii</w:t>
      </w:r>
      <w:r>
        <w:rPr>
          <w:rFonts w:cs="Courier New Cyr" w:ascii="Courier New Cyr" w:hAnsi="Courier New Cyr"/>
          <w:sz w:val="22"/>
        </w:rPr>
        <w:t>. Явище стагфляц</w:t>
      </w:r>
      <w:r>
        <w:rPr>
          <w:rFonts w:cs="Courier New Cyr" w:ascii="Courier New Cyr" w:hAnsi="Courier New Cyr"/>
          <w:sz w:val="22"/>
          <w:lang w:val="en-US"/>
        </w:rPr>
        <w:t>ii</w:t>
      </w:r>
      <w:r>
        <w:rPr>
          <w:rFonts w:cs="Courier New Cyr" w:ascii="Courier New Cyr" w:hAnsi="Courier New Cyr"/>
          <w:sz w:val="22"/>
        </w:rPr>
        <w:t xml:space="preserve"> нин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пояснюють головним чином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ер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йною природою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ля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йних процес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2.Соц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ально-економ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чн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 насл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дки 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нфляц</w:t>
      </w:r>
      <w:r>
        <w:rPr>
          <w:sz w:val="32"/>
          <w:u w:val="single"/>
          <w:lang w:val="en-US"/>
        </w:rPr>
        <w:t>i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28"/>
          <w:u w:val="single"/>
        </w:rPr>
      </w:pPr>
      <w:r>
        <w:rPr>
          <w:rFonts w:cs="Bodoni;Times New Roman" w:ascii="Bodoni;Times New Roman" w:hAnsi="Bodoni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Головними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о-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ми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кам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с: пере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прихована державна кон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к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грошей у населення через податки, прискорена ма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грошей, п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я ре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цен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и на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сновний 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чий впли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i </w:t>
      </w:r>
      <w:r>
        <w:rPr>
          <w:rFonts w:cs="Courier New Cyr" w:ascii="Courier New Cyr" w:hAnsi="Courier New Cyr"/>
          <w:sz w:val="28"/>
        </w:rPr>
        <w:t>виникас через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актив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асивах, якими вол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ть люди. Дл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а, що отримав пози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 вносити по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щ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й (або щ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ячний) пл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з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ою проценту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я фактично с </w:t>
      </w:r>
      <w:r>
        <w:rPr>
          <w:rFonts w:cs="Courier New Cyr" w:ascii="Courier New Cyr" w:hAnsi="Courier New Cyr"/>
          <w:sz w:val="28"/>
        </w:rPr>
        <w:t>моментом позитивним. Наприклад, позичено 100000 долл. для к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удинку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щ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 закла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тановлять 10000 долл. 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у 2 рази, тобто наяв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 закла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 н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ять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удуть становити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ж са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10000 долл. з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, хоча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благ, що можна придбати на цю суму зменшиться вд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* Боржник при цьому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играс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реальний процент за використання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 зменшився наполовин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ому непередбаче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я</w:t>
      </w:r>
      <w:r>
        <w:rPr>
          <w:rFonts w:cs="Courier New Cyr" w:ascii="Courier New Cyr" w:hAnsi="Courier New Cyr"/>
          <w:sz w:val="28"/>
        </w:rPr>
        <w:t xml:space="preserve"> пере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яс багатств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креди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о борж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а непередбачене зниження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ас протилежний ефек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я c </w:t>
      </w:r>
      <w:r>
        <w:rPr>
          <w:rFonts w:cs="Courier New Cyr" w:ascii="Courier New Cyr" w:hAnsi="Courier New Cyr"/>
          <w:sz w:val="28"/>
        </w:rPr>
        <w:t>головним чинником, що впливас 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и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сться к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льна спромож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ть грошових одиниц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меншусться реальна прибу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</w:t>
      </w:r>
      <w:r>
        <w:rPr>
          <w:rFonts w:cs="Courier New Cyr" w:ascii="Courier New Cyr" w:hAnsi="Courier New Cyr"/>
          <w:sz w:val="28"/>
          <w:lang w:val="en-US"/>
        </w:rPr>
        <w:t>ь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к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пере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у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пливас н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 через загальний обсяг виробництва. Такий вплив спралясться 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обсягу виробництва 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му. Тут 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ауважити, що безпосереднього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у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м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бсягом виробництва немас.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сукупного попиту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у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бсяг виробництва. Проте потря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я в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пер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щуючи вгору криву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а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меншать обсяг виробницт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16465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133.2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4"/>
        </w:rPr>
        <w:t xml:space="preserve"> </w:t>
      </w:r>
      <w:r>
        <w:rPr>
          <w:rFonts w:eastAsia="Courier New Cyr" w:cs="Courier New Cyr" w:ascii="Courier New Cyr" w:hAnsi="Courier New Cyr"/>
          <w:sz w:val="22"/>
        </w:rPr>
        <w:t xml:space="preserve"> </w:t>
      </w:r>
      <w:r>
        <w:rPr>
          <w:rFonts w:cs="Courier New Cyr" w:ascii="Courier New Cyr" w:hAnsi="Courier New Cyr"/>
          <w:sz w:val="22"/>
        </w:rPr>
        <w:t xml:space="preserve">* Якщо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ля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я тривас досить довго, то у ринкових процентних ставках поступово передбачасться поправка на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ля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ю. Скаж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мо, початково в економ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була 3%-на ставка та стаб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льн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ни,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передбачасться зростання 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 на 9% за р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к. Тод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за закладн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платитимуть 12%, а не 3%. Ном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альна ставка 12% в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дбивас реальну процентну ставку 3% плюс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ля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йну надбавку 9%. Перерозпод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лу доходу та багатства немас, коли процентн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ставки в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дрегульован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 xml:space="preserve">також породжус бага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их спотворень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Часто уряди н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ють ре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ар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програм, що фактично скорочусться, кол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зростають. Ц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сться частково тому, що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ть трансфертних програм не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ов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залеж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ростання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Де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ди державних закупок можуть “проходити” по статтях бюджету у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ому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Такий стан речей призводить до того, що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будуть мен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 необ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и зро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так що ре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будуть зменшуватис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и: зростаю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товари та послуги, що купус держава у рамках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их програм.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наприклад, уряд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трати на медицину можуть зменшуватись у реальному вира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якщо уряд с неспроможним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вати бюджет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но до зростання витрат на медичне обслуговуванн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У регульованих державою галузя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коли виявлясться, що прохання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 пр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ю не задовольняються аб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кидаються 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ерйоз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грози для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що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створюс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я</w:t>
      </w:r>
      <w:r>
        <w:rPr>
          <w:rFonts w:cs="Courier New Cyr" w:ascii="Courier New Cyr" w:hAnsi="Courier New Cyr"/>
          <w:sz w:val="28"/>
        </w:rPr>
        <w:t>, мають як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</w:t>
      </w:r>
      <w:r>
        <w:rPr>
          <w:rFonts w:cs="Courier New Cyr" w:ascii="Courier New Cyr" w:hAnsi="Courier New Cyr"/>
          <w:sz w:val="28"/>
          <w:lang w:val="en-US"/>
        </w:rPr>
        <w:t>нi</w:t>
      </w:r>
      <w:r>
        <w:rPr>
          <w:rFonts w:cs="Courier New Cyr" w:ascii="Courier New Cyr" w:hAnsi="Courier New Cyr"/>
          <w:sz w:val="28"/>
        </w:rPr>
        <w:t xml:space="preserve">й, так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 xml:space="preserve"> з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 </w:t>
      </w:r>
      <w:r>
        <w:rPr>
          <w:rFonts w:cs="Courier New Cyr" w:ascii="Courier New Cyr" w:hAnsi="Courier New Cyr"/>
          <w:sz w:val="28"/>
          <w:lang w:val="en-US"/>
        </w:rPr>
        <w:t>прояв</w:t>
      </w:r>
      <w:r>
        <w:rPr>
          <w:rFonts w:cs="Courier New Cyr" w:ascii="Courier New Cyr" w:hAnsi="Courier New Cyr"/>
          <w:sz w:val="28"/>
        </w:rPr>
        <w:t>. 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трат,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,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а яких залежить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</w:t>
      </w:r>
      <w:r>
        <w:rPr>
          <w:rFonts w:cs="Courier New Cyr" w:ascii="Courier New Cyr" w:hAnsi="Courier New Cyr"/>
          <w:sz w:val="28"/>
          <w:lang w:val="en-US"/>
        </w:rPr>
        <w:t>ньоi</w:t>
      </w:r>
      <w:r>
        <w:rPr>
          <w:rFonts w:cs="Courier New Cyr" w:ascii="Courier New Cyr" w:hAnsi="Courier New Cyr"/>
          <w:sz w:val="28"/>
        </w:rPr>
        <w:t xml:space="preserve"> тор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ерш за все промисловими, легкоза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ваними товарами, можуть втратити експор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инки, якщ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та витрати 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х зростають швидше,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ж 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х. Таким чином, проблема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о п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а з питаннями збереження конкурентноспромож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ержави на з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их ринках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Звичайно, негативний впли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у систему цим не обмежусться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не менш важливi,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к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буде розглянуто у наступних питаннях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eastAsia="Bodoni;Times New Roman" w:cs="Bodoni;Times New Roman"/>
          <w:sz w:val="32"/>
        </w:rPr>
      </w:pPr>
      <w:r>
        <w:rPr>
          <w:rFonts w:eastAsia="Bodoni;Times New Roman" w:cs="Bodoni;Times New Roman" w:ascii="Bodoni;Times New Roman" w:hAnsi="Bodoni;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3. Анти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нфляц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йна пол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тика держав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овий до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иробив д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ол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за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що спираються  на кредитно-грошов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кальну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у. Це-заходи або безкомпр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оротьби з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, або адапт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, пристосування до життя в умов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Перший метод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сться шляхом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у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податкування ( як правил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) та введенням жорсткого державного контрол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та зарплати. Другий-це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застосування мех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му корегування процентних ставок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до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До того ж необ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ю с повна адапт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у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и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ститу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до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онування в умов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Адапт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мас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д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: кошти на компенс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дбавки населенню треба брати з державного бюджету, тобто вреш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-решт через податки, або робити грошову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, що знову призведе до 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Як правило, в умовах боротьби з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етоди використовуються комплексно, що дас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 виражений ефект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зволяс пом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кшити труднощ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припадаю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долю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b/>
          <w:b/>
          <w:sz w:val="28"/>
          <w:u w:val="single"/>
        </w:rPr>
      </w:pPr>
      <w:r>
        <w:rPr>
          <w:rFonts w:eastAsia="Courier New Cyr" w:cs="Courier New Cyr" w:ascii="Courier New Cyr" w:hAnsi="Courier New Cyr"/>
          <w:i/>
          <w:sz w:val="28"/>
        </w:rPr>
        <w:t xml:space="preserve"> </w:t>
      </w:r>
      <w:r>
        <w:rPr>
          <w:rFonts w:eastAsia="Bodoni;Times New Roman" w:cs="Bodoni;Times New Roman" w:ascii="Bodoni;Times New Roman" w:hAnsi="Bodoni;Times New Roman"/>
          <w:b/>
          <w:i/>
          <w:sz w:val="32"/>
        </w:rPr>
        <w:t xml:space="preserve"> </w:t>
      </w:r>
      <w:r>
        <w:rPr>
          <w:b/>
          <w:i/>
          <w:sz w:val="32"/>
        </w:rPr>
        <w:t>а) Методи анти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нфляц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йного оподаткув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b/>
          <w:b/>
          <w:sz w:val="28"/>
          <w:u w:val="single"/>
        </w:rPr>
      </w:pPr>
      <w:r>
        <w:rPr>
          <w:rFonts w:cs="Bodoni;Times New Roman" w:ascii="Bodoni;Times New Roman" w:hAnsi="Bodoni;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римуванн</w:t>
      </w:r>
      <w:r>
        <w:rPr>
          <w:rFonts w:cs="Courier New Cyr" w:ascii="Courier New Cyr" w:hAnsi="Courier New Cyr"/>
          <w:sz w:val="28"/>
          <w:lang w:val="en-US"/>
        </w:rPr>
        <w:t>я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датк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рають д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у роль. Скорочуючи доходи, що виступають як джерела витрат для спожив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вис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и носять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характер. Однак, податки можуть також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вати витрати виробництва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ючи через це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товар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Розглянемо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потворення в оподаткув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кличе не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ува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я</w:t>
      </w:r>
      <w:r>
        <w:rPr>
          <w:rFonts w:cs="Courier New Cyr" w:ascii="Courier New Cyr" w:hAnsi="Courier New Cyr"/>
          <w:sz w:val="28"/>
        </w:rPr>
        <w:t>, тобто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випадок, коли цей елемент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до д</w:t>
      </w:r>
      <w:r>
        <w:rPr>
          <w:rFonts w:cs="Courier New Cyr" w:ascii="Courier New Cyr" w:hAnsi="Courier New Cyr"/>
          <w:sz w:val="28"/>
          <w:lang w:val="en-US"/>
        </w:rPr>
        <w:t>iй</w:t>
      </w:r>
      <w:r>
        <w:rPr>
          <w:rFonts w:cs="Courier New Cyr" w:ascii="Courier New Cyr" w:hAnsi="Courier New Cyr"/>
          <w:sz w:val="28"/>
        </w:rPr>
        <w:t xml:space="preserve"> в умов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е пристосований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якщо податкова система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мас труднощ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 адапт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ю д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виникають та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кла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блем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По-перше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зростанням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частка податкових виплат у загальному обся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альн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ться, породжуючи, таким чином, ефект прогресивного зростання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Якщо б податки знаходилися у п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ропор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о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езалежн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у о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, у цьому не було б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блеми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 таком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люди сплачували б однаковий, не залежний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ок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вигля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Але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, норма оподаткування при викори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його прогреси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орми мас тенд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зростати разом з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ем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призводячи д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тим самим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 й частку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скл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альн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руга проблема п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а з оподаткуванням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. Ця проблема дуже складна проблема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зростання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, п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ане з приростом рин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ар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кт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реагус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оперативно,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ре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ибутки на цей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. Жо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 вдалося досягти суттсвого у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у у нейтр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вплив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оподаткування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. Де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а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сф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вважають, що най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а шкод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лягас саме у тому, що вона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 фактичне оподаткування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а проблема оподаткування виникас й п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ю до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вигдя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а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.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ьмемо простий приклад. Припустимо, щ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ться з 5 до 10% й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и зростають разом з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в пропор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один до одного,як це й припускасться залежн</w:t>
      </w:r>
      <w:r>
        <w:rPr>
          <w:rFonts w:cs="Courier New Cyr" w:ascii="Courier New Cyr" w:hAnsi="Courier New Cyr"/>
          <w:sz w:val="28"/>
          <w:lang w:val="en-US"/>
        </w:rPr>
        <w:t>iстю</w:t>
      </w:r>
      <w:r>
        <w:rPr>
          <w:rFonts w:cs="Courier New Cyr" w:ascii="Courier New Cyr" w:hAnsi="Courier New Cyr"/>
          <w:sz w:val="28"/>
        </w:rPr>
        <w:t xml:space="preserve">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шера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м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и на 5 пун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реаль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ова ставка до сплати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е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сться. Але, якщо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ий доход 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и оподатковусться в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ск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о, 28%, то уряд забирас у вигля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у 1,4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соткового пункту(0,28 5%) з сукупних п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ти пун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дбавки, скорочуючи, таким чином, реальну суму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о процентах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ля сплати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що отримують кредитори. У цьом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редитор фактично несе збитки в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к д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як уряд мас зиск. Та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мови дестимулюють креди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що й с одним з негативних ефе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ти, що теоретично можливим с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швидке зростанн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вки до сплати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зб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ас реальн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кову ставку п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Як бачимо,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ува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икликас  втрати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, якщ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ститути влади адаптов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 не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 п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ю. 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трати стають особлив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отними в умовах контролю ставки бан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ського проценту, неадекватного оподаткування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й прогресивного зростання податкових ставок, щ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ють пода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 адекватним оподаткуванням в умов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масться на ув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акий метод зтягування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за якого не оподатковусть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мпонент приросту акт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. Розглянутий вище негативний впли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податкову систему, змусив багато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“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увати” пода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кони, щоб зап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ти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ю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яке спричинясть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сю.</w:t>
      </w:r>
      <w:r>
        <w:rPr>
          <w:rFonts w:cs="Courier New Cyr" w:ascii="Courier New Cyr" w:hAnsi="Courier New Cyr"/>
          <w:sz w:val="28"/>
        </w:rPr>
        <w:t xml:space="preserve"> Так було пр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овано у 80-х роках частину податкового кодексу СШ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икористання “стримуюч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” податково-бюдже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ики с одни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шля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усунення загроз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Державний б</w:t>
      </w:r>
      <w:r>
        <w:rPr>
          <w:rFonts w:cs="Courier New Cyr" w:ascii="Courier New Cyr" w:hAnsi="Courier New Cyr"/>
          <w:sz w:val="28"/>
          <w:lang w:val="en-US"/>
        </w:rPr>
        <w:t>ю</w:t>
      </w:r>
      <w:r>
        <w:rPr>
          <w:rFonts w:cs="Courier New Cyr" w:ascii="Courier New Cyr" w:hAnsi="Courier New Cyr"/>
          <w:sz w:val="28"/>
        </w:rPr>
        <w:t>джет на наступ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 може бути складений таким чином, щоб скорочення обсягу державних закупок й замовлень посднувало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м чистих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компенсуючи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е пожвавлення сукупного попиту у приватному сек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Правильне песднання скорочення обсягу державних замовлень, трансфертних виплат та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тримас криву сукупного попиту у бажаному поло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AD</w:t>
      </w:r>
      <w:r>
        <w:rPr>
          <w:rFonts w:cs="Courier New Cyr" w:ascii="Courier New Cyr" w:hAnsi="Courier New Cyr"/>
          <w:sz w:val="28"/>
        </w:rPr>
        <w:t>, 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у систему-в ст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sz w:val="28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>Пол</w:t>
      </w:r>
      <w:r>
        <w:rPr>
          <w:sz w:val="32"/>
          <w:lang w:val="en-US"/>
        </w:rPr>
        <w:t>i</w:t>
      </w:r>
      <w:r>
        <w:rPr>
          <w:sz w:val="32"/>
        </w:rPr>
        <w:t>тика податкового регулювання доход</w:t>
      </w:r>
      <w:r>
        <w:rPr>
          <w:sz w:val="32"/>
          <w:lang w:val="en-US"/>
        </w:rPr>
        <w:t>i</w:t>
      </w:r>
      <w:r>
        <w:rPr>
          <w:sz w:val="32"/>
        </w:rPr>
        <w:t>в (</w:t>
      </w:r>
      <w:r>
        <w:rPr>
          <w:sz w:val="32"/>
          <w:lang w:val="en-US"/>
        </w:rPr>
        <w:t>TIP</w:t>
      </w:r>
      <w:r>
        <w:rPr>
          <w:rFonts w:cs="Bodoni;Times New Roman" w:ascii="Bodoni;Times New Roman" w:hAnsi="Bodoni;Times New Roman"/>
          <w:sz w:val="32"/>
          <w:lang w:val="en-US"/>
        </w:rPr>
        <w:t>)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 xml:space="preserve"> 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тована на використання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ворення у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 та 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стиму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ат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й зарпла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TIP</w:t>
      </w:r>
      <w:r>
        <w:rPr>
          <w:rFonts w:cs="Courier New Cyr" w:ascii="Courier New Cyr" w:hAnsi="Courier New Cyr"/>
          <w:sz w:val="28"/>
        </w:rPr>
        <w:t>-це система, при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за допомогою п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и й зайня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них 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ки заохочуються або наказуються в залеж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ростання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й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Розглянем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в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новид </w:t>
      </w:r>
      <w:r>
        <w:rPr>
          <w:rFonts w:cs="Courier New Cyr" w:ascii="Courier New Cyr" w:hAnsi="Courier New Cyr"/>
          <w:sz w:val="28"/>
          <w:lang w:val="en-US"/>
        </w:rPr>
        <w:t>TIP</w:t>
      </w:r>
      <w:r>
        <w:rPr>
          <w:rFonts w:cs="Courier New Cyr" w:ascii="Courier New Cyr" w:hAnsi="Courier New Cyr"/>
          <w:sz w:val="28"/>
        </w:rPr>
        <w:t>.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ам 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омлясться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щ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сплачувани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и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алежить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. Наприклад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до 5% не викликас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их штрафних са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, за кожний наступний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ковий пункт уряд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 ставку оподаткування. Податкова ставка може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ватись, ск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о на 2 пункти (з 25 до 27%) за кожний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оток прир</w:t>
      </w:r>
      <w:r>
        <w:rPr>
          <w:rFonts w:cs="Courier New Cyr" w:ascii="Courier New Cyr" w:hAnsi="Courier New Cyr"/>
          <w:sz w:val="28"/>
          <w:lang w:val="en-US"/>
        </w:rPr>
        <w:t>о</w:t>
      </w:r>
      <w:r>
        <w:rPr>
          <w:rFonts w:cs="Courier New Cyr" w:ascii="Courier New Cyr" w:hAnsi="Courier New Cyr"/>
          <w:sz w:val="28"/>
        </w:rPr>
        <w:t>сту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За умов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коштуватиме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мам надто дорого. Отже, в них з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влясться стимул не допускати значног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 в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мах, таким чином, буде меншим, й темп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скоротяться. 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й мех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м може бути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ований й 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З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з вищесказаним, фа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цями пропонусться ввести до схеми розрахунку основного податку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. Його призначення-забеспечити 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авл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товаровиробника 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ростання товар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, зни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ючих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ьому рин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загальному випадку для конкретн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ництва, що сп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сться на виробницт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одного виду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 xml:space="preserve">нт для </w:t>
      </w:r>
      <w:r>
        <w:rPr>
          <w:rFonts w:cs="Courier New Cyr" w:ascii="Courier New Cyr" w:hAnsi="Courier New Cyr"/>
          <w:sz w:val="28"/>
          <w:lang w:val="en-US"/>
        </w:rPr>
        <w:t>t</w:t>
      </w:r>
      <w:r>
        <w:rPr>
          <w:rFonts w:cs="Courier New Cyr" w:ascii="Courier New Cyr" w:hAnsi="Courier New Cyr"/>
          <w:sz w:val="28"/>
        </w:rPr>
        <w:t>-го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у матиме вигляд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   </w:t>
      </w:r>
      <w:r>
        <w:rPr>
          <w:rFonts w:cs="Courier New Cyr" w:ascii="Courier New Cyr" w:hAnsi="Courier New Cyr"/>
          <w:sz w:val="28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де    ,    -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и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,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бсягу прод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натуральному ви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юв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</w:t>
      </w:r>
      <w:r>
        <w:rPr>
          <w:rFonts w:cs="Courier New Cyr" w:ascii="Courier New Cyr" w:hAnsi="Courier New Cyr"/>
          <w:sz w:val="28"/>
          <w:lang w:val="en-US"/>
        </w:rPr>
        <w:t>t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но з поп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(</w:t>
      </w:r>
      <w:r>
        <w:rPr>
          <w:rFonts w:cs="Courier New Cyr" w:ascii="Courier New Cyr" w:hAnsi="Courier New Cyr"/>
          <w:sz w:val="28"/>
          <w:lang w:val="en-US"/>
        </w:rPr>
        <w:t>t-1)-</w:t>
      </w:r>
      <w:r>
        <w:rPr>
          <w:rFonts w:cs="Courier New Cyr" w:ascii="Courier New Cyr" w:hAnsi="Courier New Cyr"/>
          <w:sz w:val="28"/>
        </w:rPr>
        <w:t>им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ом;    -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дек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i </w:t>
      </w:r>
      <w:r>
        <w:rPr>
          <w:rFonts w:cs="Courier New Cyr" w:ascii="Courier New Cyr" w:hAnsi="Courier New Cyr"/>
          <w:sz w:val="28"/>
        </w:rPr>
        <w:t>у</w:t>
      </w:r>
      <w:r>
        <w:rPr>
          <w:rFonts w:cs="Courier New Cyr" w:ascii="Courier New Cyr" w:hAnsi="Courier New Cyr"/>
          <w:sz w:val="28"/>
          <w:lang w:val="en-US"/>
        </w:rPr>
        <w:t xml:space="preserve"> (t</w:t>
      </w:r>
      <w:r>
        <w:rPr>
          <w:rFonts w:cs="Courier New Cyr" w:ascii="Courier New Cyr" w:hAnsi="Courier New Cyr"/>
          <w:sz w:val="28"/>
        </w:rPr>
        <w:t>-1)-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 у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 систем</w:t>
      </w:r>
      <w:r>
        <w:rPr>
          <w:rFonts w:cs="Courier New Cyr" w:ascii="Courier New Cyr" w:hAnsi="Courier New Cyr"/>
          <w:sz w:val="28"/>
          <w:lang w:val="en-US"/>
        </w:rPr>
        <w:t xml:space="preserve">i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 xml:space="preserve">(                , де    -темп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 (</w:t>
      </w:r>
      <w:r>
        <w:rPr>
          <w:rFonts w:cs="Courier New Cyr" w:ascii="Courier New Cyr" w:hAnsi="Courier New Cyr"/>
          <w:sz w:val="28"/>
          <w:lang w:val="en-US"/>
        </w:rPr>
        <w:t>t-1)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(у частках один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в окремих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ах також можуть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ватися, то дл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ей планування, об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онтролю виробничо-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ниць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ру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 вести розрахунок за обсягами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у вар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ому вира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(виручкою).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можна виразити формулою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  <w:t>де    -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декс зростання виручк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у </w:t>
      </w:r>
      <w:r>
        <w:rPr>
          <w:rFonts w:cs="Courier New Cyr" w:ascii="Courier New Cyr" w:hAnsi="Courier New Cyr"/>
          <w:sz w:val="28"/>
          <w:lang w:val="en-US"/>
        </w:rPr>
        <w:t>t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, матиме вигляд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</w:t>
      </w:r>
      <w:r>
        <w:rPr>
          <w:rFonts w:cs="Courier New Cyr" w:ascii="Courier New Cyr" w:hAnsi="Courier New Cyr"/>
          <w:sz w:val="28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ля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овог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едметного управ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я процесом товарного насичення ринку д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 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вати не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ки загальн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, а 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по окремих товарних групах. 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ж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 ре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х с д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ною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а дифер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цього показника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декс 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озраховусться 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му по народному господарству для окрем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вар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упи за формулою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де      ,      -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и загального обсягу прод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, у вар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ном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туральному вира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 д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товар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гр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народному господарст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(</w:t>
      </w:r>
      <w:r>
        <w:rPr>
          <w:rFonts w:cs="Courier New Cyr" w:ascii="Courier New Cyr" w:hAnsi="Courier New Cyr"/>
          <w:sz w:val="28"/>
          <w:lang w:val="en-US"/>
        </w:rPr>
        <w:t>t-1)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;       -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 зростання я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 д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гру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ля тих самих умов (      враховусться при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я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структу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вар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упи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загальному випадку дл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ють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а ви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 матиме вигляд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 xml:space="preserve">де </w:t>
      </w:r>
      <w:r>
        <w:rPr>
          <w:rFonts w:cs="Courier New Cyr" w:ascii="Courier New Cyr" w:hAnsi="Courier New Cyr"/>
          <w:sz w:val="28"/>
          <w:lang w:val="en-US"/>
        </w:rPr>
        <w:t>m</w:t>
      </w:r>
      <w:r>
        <w:rPr>
          <w:rFonts w:cs="Courier New Cyr" w:ascii="Courier New Cyr" w:hAnsi="Courier New Cyr"/>
          <w:sz w:val="28"/>
        </w:rPr>
        <w:t>-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ви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ютьс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ством у </w:t>
      </w:r>
      <w:r>
        <w:rPr>
          <w:rFonts w:cs="Courier New Cyr" w:ascii="Courier New Cyr" w:hAnsi="Courier New Cyr"/>
          <w:sz w:val="28"/>
          <w:lang w:val="en-US"/>
        </w:rPr>
        <w:t>t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ез урахування н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не виготовлюва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(</w:t>
      </w:r>
      <w:r>
        <w:rPr>
          <w:rFonts w:cs="Courier New Cyr" w:ascii="Courier New Cyr" w:hAnsi="Courier New Cyr"/>
          <w:sz w:val="28"/>
          <w:lang w:val="en-US"/>
        </w:rPr>
        <w:t>t</w:t>
      </w:r>
      <w:r>
        <w:rPr>
          <w:rFonts w:cs="Courier New Cyr" w:ascii="Courier New Cyr" w:hAnsi="Courier New Cyr"/>
          <w:sz w:val="28"/>
        </w:rPr>
        <w:t>-1)-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Суму податку    ,у </w:t>
      </w:r>
      <w:r>
        <w:rPr>
          <w:rFonts w:cs="Courier New Cyr" w:ascii="Courier New Cyr" w:hAnsi="Courier New Cyr"/>
          <w:sz w:val="28"/>
          <w:lang w:val="en-US"/>
        </w:rPr>
        <w:t>t</w:t>
      </w:r>
      <w:r>
        <w:rPr>
          <w:rFonts w:cs="Courier New Cyr" w:ascii="Courier New Cyr" w:hAnsi="Courier New Cyr"/>
          <w:sz w:val="28"/>
        </w:rPr>
        <w:t>-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нусться визначати безпосередньо залежн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та    за формулою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 xml:space="preserve">де Р -показник, на який нараховусться податок (розрахунковий прибуток); </w:t>
      </w:r>
      <w:r>
        <w:rPr>
          <w:rFonts w:cs="Courier New Cyr" w:ascii="Courier New Cyr" w:hAnsi="Courier New Cyr"/>
          <w:sz w:val="28"/>
          <w:lang w:val="en-US"/>
        </w:rPr>
        <w:t>n-</w:t>
      </w:r>
      <w:r>
        <w:rPr>
          <w:rFonts w:cs="Courier New Cyr" w:ascii="Courier New Cyr" w:hAnsi="Courier New Cyr"/>
          <w:sz w:val="28"/>
        </w:rPr>
        <w:t>встановлена величина податку (у частках один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Розглянемо приклад визначення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го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у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конкретн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ництва, що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с два види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и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их 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нтах його виробничо-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ниць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но з поп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(</w:t>
      </w:r>
      <w:r>
        <w:rPr>
          <w:rFonts w:cs="Courier New Cyr" w:ascii="Courier New Cyr" w:hAnsi="Courier New Cyr"/>
          <w:sz w:val="28"/>
          <w:lang w:val="en-US"/>
        </w:rPr>
        <w:t>t-1)-</w:t>
      </w:r>
      <w:r>
        <w:rPr>
          <w:rFonts w:cs="Courier New Cyr" w:ascii="Courier New Cyr" w:hAnsi="Courier New Cyr"/>
          <w:sz w:val="28"/>
        </w:rPr>
        <w:t>им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одом (див. табл.1). Загальни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дек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i </w:t>
      </w:r>
      <w:r>
        <w:rPr>
          <w:rFonts w:cs="Courier New Cyr" w:ascii="Courier New Cyr" w:hAnsi="Courier New Cyr"/>
          <w:sz w:val="28"/>
        </w:rPr>
        <w:t>у</w:t>
      </w:r>
      <w:r>
        <w:rPr>
          <w:rFonts w:cs="Courier New Cyr" w:ascii="Courier New Cyr" w:hAnsi="Courier New Cyr"/>
          <w:sz w:val="28"/>
          <w:lang w:val="en-US"/>
        </w:rPr>
        <w:t xml:space="preserve"> (t</w:t>
      </w:r>
      <w:r>
        <w:rPr>
          <w:rFonts w:cs="Courier New Cyr" w:ascii="Courier New Cyr" w:hAnsi="Courier New Cyr"/>
          <w:sz w:val="28"/>
        </w:rPr>
        <w:t>-1)-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новив 1,1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                                      </w:t>
      </w:r>
      <w:r>
        <w:rPr>
          <w:rFonts w:cs="Courier New Cyr" w:ascii="Courier New Cyr" w:hAnsi="Courier New Cyr"/>
        </w:rPr>
        <w:t>Таблиця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36195</wp:posOffset>
                </wp:positionV>
                <wp:extent cx="5395595" cy="635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56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85pt" to="414pt,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85pt" to="-10.8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85pt" to="104.4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85pt" to="169.2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85pt" to="241.2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06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635" cy="283591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2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158115</wp:posOffset>
                </wp:positionV>
                <wp:extent cx="635" cy="256159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45pt" to="363.6pt,2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13722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41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sz w:val="22"/>
        </w:rPr>
        <w:t>показники       поз</w:t>
      </w:r>
      <w:r>
        <w:rPr>
          <w:rFonts w:cs="Courier New Cyr" w:ascii="Courier New Cyr" w:hAnsi="Courier New Cyr"/>
          <w:sz w:val="22"/>
          <w:lang w:val="en-US"/>
        </w:rPr>
        <w:t>-</w:t>
      </w:r>
      <w:r>
        <w:rPr>
          <w:rFonts w:cs="Courier New Cyr" w:ascii="Courier New Cyr" w:hAnsi="Courier New Cyr"/>
          <w:sz w:val="22"/>
        </w:rPr>
        <w:t xml:space="preserve">      одини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   </w:t>
      </w:r>
      <w:r>
        <w:rPr>
          <w:rFonts w:cs="Courier New Cyr" w:ascii="Courier New Cyr" w:hAnsi="Courier New Cyr"/>
          <w:sz w:val="22"/>
          <w:lang w:val="en-US"/>
        </w:rPr>
        <w:t>(t-1)-</w:t>
      </w:r>
      <w:r>
        <w:rPr>
          <w:rFonts w:cs="Courier New Cyr" w:ascii="Courier New Cyr" w:hAnsi="Courier New Cyr"/>
          <w:sz w:val="22"/>
        </w:rPr>
        <w:t xml:space="preserve">й       </w:t>
      </w:r>
      <w:r>
        <w:rPr>
          <w:rFonts w:cs="Courier New Cyr" w:ascii="Courier New Cyr" w:hAnsi="Courier New Cyr"/>
          <w:sz w:val="22"/>
          <w:lang w:val="en-US"/>
        </w:rPr>
        <w:t>t-</w:t>
      </w:r>
      <w:r>
        <w:rPr>
          <w:rFonts w:cs="Courier New Cyr" w:ascii="Courier New Cyr" w:hAnsi="Courier New Cyr"/>
          <w:sz w:val="22"/>
        </w:rPr>
        <w:t>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2"/>
        </w:rPr>
        <w:t>пер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од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в        начення   вим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ру               1 вар. 2 ва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7145</wp:posOffset>
                </wp:positionV>
                <wp:extent cx="53955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35pt" to="414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</w:t>
      </w:r>
      <w:r>
        <w:rPr>
          <w:rFonts w:cs="Courier New Cyr" w:ascii="Courier New Cyr" w:hAnsi="Courier New Cyr"/>
          <w:sz w:val="22"/>
        </w:rPr>
        <w:t>1. (</w:t>
      </w:r>
      <w:r>
        <w:rPr>
          <w:rFonts w:cs="Courier New Cyr" w:ascii="Courier New Cyr" w:hAnsi="Courier New Cyr"/>
          <w:sz w:val="22"/>
          <w:lang w:val="en-US"/>
        </w:rPr>
        <w:t>t-1)-</w:t>
      </w:r>
      <w:r>
        <w:rPr>
          <w:rFonts w:cs="Courier New Cyr" w:ascii="Courier New Cyr" w:hAnsi="Courier New Cyr"/>
          <w:sz w:val="22"/>
        </w:rPr>
        <w:t>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 xml:space="preserve">       </w:t>
      </w:r>
      <w:r>
        <w:rPr>
          <w:rFonts w:cs="Courier New Cyr" w:ascii="Courier New Cyr" w:hAnsi="Courier New Cyr"/>
          <w:sz w:val="22"/>
        </w:rPr>
        <w:t>виручка              дол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 xml:space="preserve">  </w:t>
      </w:r>
      <w:r>
        <w:rPr>
          <w:rFonts w:cs="Courier New Cyr" w:ascii="Courier New Cyr" w:hAnsi="Courier New Cyr"/>
          <w:sz w:val="22"/>
        </w:rPr>
        <w:t>обсяг продаж               ш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         </w:t>
      </w:r>
      <w:r>
        <w:rPr>
          <w:rFonts w:cs="Courier New Cyr" w:ascii="Courier New Cyr" w:hAnsi="Courier New Cyr"/>
          <w:sz w:val="22"/>
        </w:rPr>
        <w:t>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а            долл.</w:t>
      </w:r>
      <w:r>
        <w:rPr>
          <w:rFonts w:cs="Courier New Cyr" w:ascii="Courier New Cyr" w:hAnsi="Courier New Cyr"/>
          <w:sz w:val="22"/>
          <w:lang w:val="en-US"/>
        </w:rPr>
        <w:t>/</w:t>
      </w:r>
      <w:r>
        <w:rPr>
          <w:rFonts w:cs="Courier New Cyr" w:ascii="Courier New Cyr" w:hAnsi="Courier New Cyr"/>
          <w:sz w:val="22"/>
        </w:rPr>
        <w:t>ш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</w:t>
      </w:r>
      <w:r>
        <w:rPr>
          <w:rFonts w:cs="Courier New Cyr" w:ascii="Courier New Cyr" w:hAnsi="Courier New Cyr"/>
          <w:sz w:val="22"/>
        </w:rPr>
        <w:t xml:space="preserve">2. </w:t>
      </w:r>
      <w:r>
        <w:rPr>
          <w:rFonts w:cs="Courier New Cyr" w:ascii="Courier New Cyr" w:hAnsi="Courier New Cyr"/>
          <w:sz w:val="22"/>
          <w:lang w:val="en-US"/>
        </w:rPr>
        <w:t>t-</w:t>
      </w:r>
      <w:r>
        <w:rPr>
          <w:rFonts w:cs="Courier New Cyr" w:ascii="Courier New Cyr" w:hAnsi="Courier New Cyr"/>
          <w:sz w:val="22"/>
        </w:rPr>
        <w:t>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 xml:space="preserve">       </w:t>
      </w:r>
      <w:r>
        <w:rPr>
          <w:rFonts w:cs="Courier New Cyr" w:ascii="Courier New Cyr" w:hAnsi="Courier New Cyr"/>
          <w:sz w:val="22"/>
        </w:rPr>
        <w:t>виручка              дол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 xml:space="preserve">  </w:t>
      </w:r>
      <w:r>
        <w:rPr>
          <w:rFonts w:cs="Courier New Cyr" w:ascii="Courier New Cyr" w:hAnsi="Courier New Cyr"/>
          <w:sz w:val="22"/>
        </w:rPr>
        <w:t xml:space="preserve">обсяг продаж               шт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         </w:t>
      </w:r>
      <w:r>
        <w:rPr>
          <w:rFonts w:cs="Courier New Cyr" w:ascii="Courier New Cyr" w:hAnsi="Courier New Cyr"/>
          <w:sz w:val="22"/>
        </w:rPr>
        <w:t>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а            долл.</w:t>
      </w:r>
      <w:r>
        <w:rPr>
          <w:rFonts w:cs="Courier New Cyr" w:ascii="Courier New Cyr" w:hAnsi="Courier New Cyr"/>
          <w:sz w:val="22"/>
          <w:lang w:val="en-US"/>
        </w:rPr>
        <w:t>/</w:t>
      </w:r>
      <w:r>
        <w:rPr>
          <w:rFonts w:cs="Courier New Cyr" w:ascii="Courier New Cyr" w:hAnsi="Courier New Cyr"/>
          <w:sz w:val="22"/>
        </w:rPr>
        <w:t>ш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ндекс обсягу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     </w:t>
      </w:r>
      <w:r>
        <w:rPr>
          <w:rFonts w:cs="Courier New Cyr" w:ascii="Courier New Cyr" w:hAnsi="Courier New Cyr"/>
          <w:sz w:val="22"/>
        </w:rPr>
        <w:t>продаж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в            част.од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   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декс ц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 xml:space="preserve">н                 -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2"/>
        </w:rPr>
        <w:t xml:space="preserve"> </w:t>
      </w:r>
      <w:r>
        <w:rPr>
          <w:rFonts w:cs="Courier New Cyr" w:ascii="Courier New Cyr" w:hAnsi="Courier New Cyr"/>
          <w:sz w:val="22"/>
        </w:rPr>
        <w:t>анти</w:t>
      </w:r>
      <w:r>
        <w:rPr>
          <w:rFonts w:cs="Courier New Cyr" w:ascii="Courier New Cyr" w:hAnsi="Courier New Cyr"/>
          <w:sz w:val="22"/>
          <w:lang w:val="en-US"/>
        </w:rPr>
        <w:t>i</w:t>
      </w:r>
      <w:r>
        <w:rPr>
          <w:rFonts w:cs="Courier New Cyr" w:ascii="Courier New Cyr" w:hAnsi="Courier New Cyr"/>
          <w:sz w:val="22"/>
        </w:rPr>
        <w:t>нф.коеф</w:t>
      </w:r>
      <w:r>
        <w:rPr>
          <w:rFonts w:cs="Courier New Cyr" w:ascii="Courier New Cyr" w:hAnsi="Courier New Cyr"/>
          <w:sz w:val="22"/>
          <w:lang w:val="en-US"/>
        </w:rPr>
        <w:t>.</w:t>
      </w:r>
      <w:r>
        <w:rPr>
          <w:rFonts w:cs="Courier New Cyr" w:ascii="Courier New Cyr" w:hAnsi="Courier New Cyr"/>
          <w:sz w:val="22"/>
        </w:rPr>
        <w:t xml:space="preserve">                 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  <w:lang w:val="en-US"/>
        </w:rPr>
      </w:pPr>
      <w:r>
        <w:rPr>
          <w:rFonts w:cs="Courier New Cyr" w:ascii="Courier New Cyr" w:hAnsi="Courier New Cyr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539559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41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 xml:space="preserve">нт, знайдений за формулою ( )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д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юватиме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тобто у даном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ок, стягуваний з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,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сться п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но з встановленим процентом на    %. Це свос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а плата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 за перевищення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 над темпами 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 xml:space="preserve">ii. </w:t>
      </w:r>
      <w:r>
        <w:rPr>
          <w:rFonts w:cs="Courier New Cyr" w:ascii="Courier New Cyr" w:hAnsi="Courier New Cyr"/>
          <w:sz w:val="28"/>
        </w:rPr>
        <w:t>Припустимо тепер, щ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о добилося зростання обсягу прода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натуральному вираж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й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ил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и лише в межах 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Тод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 у</w:t>
      </w:r>
      <w:r>
        <w:rPr>
          <w:rFonts w:cs="Courier New Cyr" w:ascii="Courier New Cyr" w:hAnsi="Courier New Cyr"/>
          <w:sz w:val="28"/>
          <w:lang w:val="en-US"/>
        </w:rPr>
        <w:t xml:space="preserve"> t-</w:t>
      </w:r>
      <w:r>
        <w:rPr>
          <w:rFonts w:cs="Courier New Cyr" w:ascii="Courier New Cyr" w:hAnsi="Courier New Cyr"/>
          <w:sz w:val="28"/>
        </w:rPr>
        <w:t>му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розрахований за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самою формулою, становитиме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Таким чином, у даних умовах податок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ас встановленому процен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Отже,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 викону</w:t>
      </w:r>
      <w:r>
        <w:rPr>
          <w:rFonts w:cs="Courier New Cyr" w:ascii="Courier New Cyr" w:hAnsi="Courier New Cyr"/>
          <w:sz w:val="28"/>
          <w:lang w:val="en-US"/>
        </w:rPr>
        <w:t xml:space="preserve">c </w:t>
      </w:r>
      <w:r>
        <w:rPr>
          <w:rFonts w:cs="Courier New Cyr" w:ascii="Courier New Cyr" w:hAnsi="Courier New Cyr"/>
          <w:sz w:val="28"/>
        </w:rPr>
        <w:t>фун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 економi</w:t>
      </w:r>
      <w:r>
        <w:rPr>
          <w:rFonts w:cs="Courier New Cyr" w:ascii="Courier New Cyr" w:hAnsi="Courier New Cyr"/>
          <w:sz w:val="28"/>
        </w:rPr>
        <w:t>ки. Причому н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у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такого сти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го регулятора, як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я “попит-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”, який реагу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вплив випадкових чи уявних фак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нт забеспечус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 тривали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лий характер регулювання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варовироб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Це зумовлено ная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ю у структу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ього ко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 xml:space="preserve">нта такого показника, я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дек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 характеризус стан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м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тже, можна зробити висновок, що на прак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с дуже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ий взасмо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ок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оподаткуванням та контроле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им користуються уряди, коли ставлять 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 мету поставити у неви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е становище тих господарюючих суб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с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дт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нсивн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аю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товари та послуги. Так</w:t>
      </w:r>
      <w:r>
        <w:rPr>
          <w:rFonts w:cs="Courier New Cyr" w:ascii="Courier New Cyr" w:hAnsi="Courier New Cyr"/>
          <w:sz w:val="28"/>
          <w:lang w:val="en-US"/>
        </w:rPr>
        <w:t>е</w:t>
      </w:r>
      <w:r>
        <w:rPr>
          <w:rFonts w:cs="Courier New Cyr" w:ascii="Courier New Cyr" w:hAnsi="Courier New Cyr"/>
          <w:sz w:val="28"/>
        </w:rPr>
        <w:t xml:space="preserve"> корегу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державою за допомогою п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иться до непрямих ме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контролю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. Пря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етоди регулю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тобто встановлення максиму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буде розглянуто у 3-му пи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Bodoni;Times New Roman" w:cs="Bodoni;Times New Roman" w:ascii="Bodoni;Times New Roman" w:hAnsi="Bodoni;Times New Roman"/>
          <w:i/>
          <w:sz w:val="28"/>
        </w:rPr>
        <w:t xml:space="preserve">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Скорочення податк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в у св</w:t>
      </w:r>
      <w:r>
        <w:rPr>
          <w:b/>
          <w:i/>
          <w:sz w:val="32"/>
          <w:lang w:val="en-US"/>
        </w:rPr>
        <w:t>iтi</w:t>
      </w:r>
      <w:r>
        <w:rPr>
          <w:b/>
          <w:i/>
          <w:sz w:val="32"/>
        </w:rPr>
        <w:t xml:space="preserve"> “концепц</w:t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пропозиц</w:t>
      </w:r>
      <w:r>
        <w:rPr>
          <w:b/>
          <w:i/>
          <w:sz w:val="32"/>
          <w:lang w:val="en-US"/>
        </w:rPr>
        <w:t>ii</w:t>
      </w:r>
      <w:r>
        <w:rPr>
          <w:rFonts w:cs="Bodoni;Times New Roman" w:ascii="Bodoni;Times New Roman" w:hAnsi="Bodoni;Times New Roman"/>
          <w:b/>
          <w:i/>
          <w:sz w:val="32"/>
        </w:rPr>
        <w:t>”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Як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мо, будь-яке втручання в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ува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що затримус пересування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укупного попиту вгору або змушус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зсуватися вниз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сно криво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буде стримувати темп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Анало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го ефекту можна  було б досягти, якщо б було можливо вплинути на сукупну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. Такий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до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актики став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мим як “концепц</w:t>
      </w:r>
      <w:r>
        <w:rPr>
          <w:rFonts w:cs="Courier New Cyr" w:ascii="Courier New Cyr" w:hAnsi="Courier New Cyr"/>
          <w:sz w:val="28"/>
          <w:lang w:val="en-US"/>
        </w:rPr>
        <w:t>iя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”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Малюнок 4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юструс, яким чином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“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” мала б сприяти усуненню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система спочатку знаходиться у ст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оваги на довгостроковом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рв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точц</w:t>
      </w:r>
      <w:r>
        <w:rPr>
          <w:rFonts w:cs="Courier New Cyr" w:ascii="Courier New Cyr" w:hAnsi="Courier New Cyr"/>
          <w:sz w:val="28"/>
          <w:lang w:val="en-US"/>
        </w:rPr>
        <w:t>i E</w:t>
      </w:r>
      <w:r>
        <w:rPr>
          <w:rFonts w:cs="Courier New Cyr" w:ascii="Courier New Cyr" w:hAnsi="Courier New Cyr"/>
          <w:sz w:val="28"/>
        </w:rPr>
        <w:t xml:space="preserve"> . Якщо н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сться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их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з боку сил, формуючих 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то пересування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укупного попиту з</w:t>
      </w:r>
      <w:r>
        <w:rPr>
          <w:rFonts w:cs="Courier New Cyr" w:ascii="Courier New Cyr" w:hAnsi="Courier New Cyr"/>
          <w:sz w:val="28"/>
          <w:lang w:val="en-US"/>
        </w:rPr>
        <w:t xml:space="preserve"> AD </w:t>
      </w:r>
      <w:r>
        <w:rPr>
          <w:rFonts w:cs="Courier New Cyr" w:ascii="Courier New Cyr" w:hAnsi="Courier New Cyr"/>
          <w:sz w:val="28"/>
        </w:rPr>
        <w:t xml:space="preserve">до </w:t>
      </w:r>
      <w:r>
        <w:rPr>
          <w:rFonts w:cs="Courier New Cyr" w:ascii="Courier New Cyr" w:hAnsi="Courier New Cyr"/>
          <w:sz w:val="28"/>
          <w:lang w:val="en-US"/>
        </w:rPr>
        <w:t>AD’</w:t>
      </w:r>
      <w:r>
        <w:rPr>
          <w:rFonts w:cs="Courier New Cyr" w:ascii="Courier New Cyr" w:hAnsi="Courier New Cyr"/>
          <w:sz w:val="28"/>
        </w:rPr>
        <w:t xml:space="preserve"> перевело б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у систему в точку Е -в новий стан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ги на короткостроковому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терв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никла б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днак припустимо, що в той момент, коли пересувасться крива сукупного попиту,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у рамках “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” досягас мет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природ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я реального обсягу виробництва до </w:t>
      </w:r>
      <w:r>
        <w:rPr>
          <w:rFonts w:cs="Courier New Cyr" w:ascii="Courier New Cyr" w:hAnsi="Courier New Cyr"/>
          <w:sz w:val="28"/>
          <w:lang w:val="en-US"/>
        </w:rPr>
        <w:t>Q’</w:t>
      </w:r>
      <w:r>
        <w:rPr>
          <w:rFonts w:cs="Courier New Cyr" w:ascii="Courier New Cyr" w:hAnsi="Courier New Cyr"/>
          <w:sz w:val="28"/>
        </w:rPr>
        <w:t>. Ц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ало б пер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щенню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довгостроковом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рв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 положення </w:t>
      </w:r>
      <w:r>
        <w:rPr>
          <w:rFonts w:cs="Courier New Cyr" w:ascii="Courier New Cyr" w:hAnsi="Courier New Cyr"/>
          <w:sz w:val="28"/>
          <w:lang w:val="en-US"/>
        </w:rPr>
        <w:t xml:space="preserve">n </w:t>
      </w:r>
      <w:r>
        <w:rPr>
          <w:rFonts w:cs="Courier New Cyr" w:ascii="Courier New Cyr" w:hAnsi="Courier New Cyr"/>
          <w:sz w:val="28"/>
        </w:rPr>
        <w:t xml:space="preserve">у положення </w:t>
      </w:r>
      <w:r>
        <w:rPr>
          <w:rFonts w:cs="Courier New Cyr" w:ascii="Courier New Cyr" w:hAnsi="Courier New Cyr"/>
          <w:sz w:val="28"/>
          <w:lang w:val="en-US"/>
        </w:rPr>
        <w:t>n’</w:t>
      </w:r>
      <w:r>
        <w:rPr>
          <w:rFonts w:cs="Courier New Cyr" w:ascii="Courier New Cyr" w:hAnsi="Courier New Cyr"/>
          <w:sz w:val="28"/>
        </w:rPr>
        <w:t>. Якщо н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сться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их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 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ом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фактори виробництва, то разом з нею зсунеться праворуч до </w:t>
      </w:r>
      <w:r>
        <w:rPr>
          <w:rFonts w:cs="Courier New Cyr" w:ascii="Courier New Cyr" w:hAnsi="Courier New Cyr"/>
          <w:sz w:val="28"/>
          <w:lang w:val="en-US"/>
        </w:rPr>
        <w:t>AS’</w:t>
      </w:r>
      <w:r>
        <w:rPr>
          <w:rFonts w:cs="Courier New Cyr" w:ascii="Courier New Cyr" w:hAnsi="Courier New Cyr"/>
          <w:sz w:val="28"/>
        </w:rPr>
        <w:t xml:space="preserve"> й крива сукуп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 короткостроковом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рв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При ум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казаних пересувань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система досягне н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ги в точ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 , зап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ши при цьому будь-яком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</wp:posOffset>
                </wp:positionV>
                <wp:extent cx="635" cy="1555115"/>
                <wp:effectExtent l="25400" t="0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2pt" to="133.2pt,129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635" cy="155511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2pt" to="190.8pt,12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1440</wp:posOffset>
                </wp:positionV>
                <wp:extent cx="635" cy="155511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2pt" to="241.2pt,12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  <w:lang w:val="en-US"/>
        </w:rPr>
        <w:t>P</w:t>
      </w:r>
      <w:r>
        <w:rPr>
          <w:rFonts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  <w:lang w:val="en-US"/>
        </w:rPr>
        <w:t>n</w:t>
      </w:r>
      <w:r>
        <w:rPr>
          <w:rFonts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  <w:lang w:val="en-US"/>
        </w:rPr>
        <w:t>n’</w:t>
      </w:r>
      <w:r>
        <w:rPr>
          <w:rFonts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  <w:sz w:val="22"/>
        </w:rPr>
        <w:t>мал.4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2"/>
          <w:lang w:val="en-US"/>
        </w:rPr>
      </w:pPr>
      <w:r>
        <w:rPr>
          <w:rFonts w:cs="Courier New Cyr" w:ascii="Courier New Cyr" w:hAnsi="Courier New Cyr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21920</wp:posOffset>
                </wp:positionV>
                <wp:extent cx="732155" cy="1006475"/>
                <wp:effectExtent l="5715" t="3810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pt" to="212.4pt,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823595" cy="1097915"/>
                <wp:effectExtent l="5080" t="444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pt" to="270pt,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S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1006475" cy="91503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0pt" to="226.75pt,7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285</wp:posOffset>
                </wp:positionH>
                <wp:positionV relativeFrom="paragraph">
                  <wp:posOffset>91440</wp:posOffset>
                </wp:positionV>
                <wp:extent cx="732155" cy="640715"/>
                <wp:effectExtent l="444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.2pt" to="277.15pt,5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pt" to="24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     </w: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AS       </w:t>
      </w:r>
      <w:r>
        <w:rPr>
          <w:rFonts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  <w:lang w:val="en-US"/>
        </w:rPr>
        <w:t>AD        AD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21920</wp:posOffset>
                </wp:positionV>
                <wp:extent cx="182943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pt" to="277.2pt,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 xml:space="preserve">0           </w:t>
      </w:r>
      <w:r>
        <w:rPr>
          <w:rFonts w:cs="Courier New" w:ascii="Courier New" w:hAnsi="Courier New"/>
          <w:lang w:val="en-US"/>
        </w:rPr>
        <w:t>Q       Q      Q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сновне питання полягас в тому, яким чином з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ити бажане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природ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реального обсягу виробництва. При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ки “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” як один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 спо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осягнення цього результату розглядають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ння у пода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Вони звернули увагу на те, що на протя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70-х р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лося припинення зростання природ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реального обсягу виробництва у США. Головною причиною такого стану речей, на думку прихиль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“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”, стала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ча в США податкова система. Вона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ким чином не сприяла розвитку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накопичення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ування, а також 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авле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високопродукт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р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ще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посилила проблему. Не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корпор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уже замож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люди страждал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исоких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Посднана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прогресивного податку на доход вводила звичайних 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що отримують зарплату, в групи, що оподатковуються за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високою ставкою. Основою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грами при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“концеп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” стала детально об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кована по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о зменшенню ставок оподаткування. По-перше, мав бути знижений податок на доход громадян, що посилило б трудову мотив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По-друге, планувалося реформувати систему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а доход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пр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у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у та ввести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ом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имули (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ги дл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, щ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ують обсяги виробництва)-це стимулювало б накопичення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. По-третс, практик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мала розповсюдитись на всю податкову систему для того, щоб ставки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штовхувалис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ю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eastAsia="Bodoni;Times New Roman" w:cs="Bodoni;Times New Roman"/>
          <w:sz w:val="32"/>
        </w:rPr>
      </w:pPr>
      <w:r>
        <w:rPr>
          <w:rFonts w:eastAsia="Bodoni;Times New Roman" w:cs="Bodoni;Times New Roman" w:ascii="Bodoni;Times New Roman" w:hAnsi="Bodoni;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32"/>
        </w:rPr>
      </w:pPr>
      <w:r>
        <w:rPr>
          <w:rFonts w:eastAsia="Bodoni;Times New Roman" w:cs="Bodoni;Times New Roman" w:ascii="Bodoni;Times New Roman" w:hAnsi="Bodoni;Times New Roman"/>
          <w:sz w:val="32"/>
        </w:rPr>
        <w:t xml:space="preserve">  </w:t>
      </w:r>
      <w:r>
        <w:rPr>
          <w:sz w:val="32"/>
        </w:rPr>
        <w:t>б) Регулювання ц</w:t>
      </w:r>
      <w:r>
        <w:rPr>
          <w:sz w:val="32"/>
          <w:lang w:val="en-US"/>
        </w:rPr>
        <w:t>i</w:t>
      </w:r>
      <w:r>
        <w:rPr>
          <w:sz w:val="32"/>
        </w:rPr>
        <w:t xml:space="preserve">н в умовах </w:t>
      </w:r>
      <w:r>
        <w:rPr>
          <w:sz w:val="32"/>
          <w:lang w:val="en-US"/>
        </w:rPr>
        <w:t>i</w:t>
      </w:r>
      <w:r>
        <w:rPr>
          <w:sz w:val="32"/>
        </w:rPr>
        <w:t>нфляц</w:t>
      </w:r>
      <w:r>
        <w:rPr>
          <w:sz w:val="32"/>
          <w:lang w:val="en-US"/>
        </w:rPr>
        <w:t>i</w:t>
      </w:r>
      <w:r>
        <w:rPr>
          <w:sz w:val="32"/>
        </w:rPr>
        <w:t>йно</w:t>
      </w:r>
      <w:r>
        <w:rPr>
          <w:sz w:val="32"/>
          <w:lang w:val="en-US"/>
        </w:rPr>
        <w:t>i</w:t>
      </w:r>
      <w:r>
        <w:rPr>
          <w:sz w:val="32"/>
        </w:rPr>
        <w:t xml:space="preserve"> нестаб</w:t>
      </w:r>
      <w:r>
        <w:rPr>
          <w:sz w:val="32"/>
          <w:lang w:val="en-US"/>
        </w:rPr>
        <w:t>i</w:t>
      </w:r>
      <w:r>
        <w:rPr>
          <w:sz w:val="32"/>
        </w:rPr>
        <w:t>льност</w:t>
      </w:r>
      <w:r>
        <w:rPr>
          <w:sz w:val="32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Надзвичайно важливу роль грас державний контроль на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, особливо в умовах кризис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ходу з ньог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контролем на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розу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ть будь-яку по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го ряду за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-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п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них обмежень до примусового встановлення верх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границь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що проводяться у рамках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дним з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с пере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ений у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рак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етод тимчасового заморожу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й над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часткового перегляду.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лягас у забороне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ват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вище визначен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, без сп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ого на те дозволу. За гранич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може бути прийнятий той, щ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вав на протя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азового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у перед “заморожуванням”. При цьом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важасться допустимим, якщо, наприклад, воно було пов</w:t>
      </w:r>
      <w:r>
        <w:rPr>
          <w:rFonts w:cs="Courier New Cyr" w:ascii="Courier New Cyr" w:hAnsi="Courier New Cyr"/>
          <w:sz w:val="28"/>
          <w:lang w:val="en-US"/>
        </w:rPr>
        <w:t>’я</w:t>
      </w:r>
      <w:r>
        <w:rPr>
          <w:rFonts w:cs="Courier New Cyr" w:ascii="Courier New Cyr" w:hAnsi="Courier New Cyr"/>
          <w:sz w:val="28"/>
        </w:rPr>
        <w:t>зано з росто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роби ( тобто коли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витрат неможливо контролювати);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недопустимим-якщо його причиною стало невиправдан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зарплати, що стимулювал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самим обмежувати зростання за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Заморожу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дозволяс долати</w:t>
      </w:r>
      <w:r>
        <w:rPr>
          <w:rFonts w:cs="Courier New Cyr" w:ascii="Courier New Cyr" w:hAnsi="Courier New Cyr"/>
          <w:sz w:val="28"/>
          <w:lang w:val="en-US"/>
        </w:rPr>
        <w:t xml:space="preserve">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о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вання населення, господарюючих суб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с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кредитно</w:t>
      </w:r>
      <w:r>
        <w:rPr>
          <w:rFonts w:cs="Courier New Cyr" w:ascii="Courier New Cyr" w:hAnsi="Courier New Cyr"/>
          <w:sz w:val="28"/>
          <w:lang w:val="en-US"/>
        </w:rPr>
        <w:t>i c</w:t>
      </w:r>
      <w:r>
        <w:rPr>
          <w:rFonts w:cs="Courier New Cyr" w:ascii="Courier New Cyr" w:hAnsi="Courier New Cyr"/>
          <w:sz w:val="28"/>
        </w:rPr>
        <w:t>истеми, внести деяке заспокосння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р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льтернативи прямому державному регулюванн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д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розглядаються карте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годи пр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ожуть 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рати позитивну роль, якщо о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з с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що беруть в них участь буде Уряд, що забеспечус загальну узгодж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</w:t>
      </w:r>
      <w:r>
        <w:rPr>
          <w:rFonts w:eastAsia="Courier New Cyr" w:cs="Courier New Cyr" w:ascii="Courier New Cyr" w:hAnsi="Courier New Cyr"/>
          <w:i/>
          <w:sz w:val="28"/>
        </w:rPr>
        <w:t xml:space="preserve"> </w:t>
      </w:r>
      <w:r>
        <w:rPr>
          <w:rFonts w:cs="Courier New Cyr" w:ascii="Courier New Cyr" w:hAnsi="Courier New Cyr"/>
          <w:sz w:val="28"/>
        </w:rPr>
        <w:t>МАКСИМАЛЬ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являс собою законодавчо встановлену  максимальну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у, яку продавцю дозволястся запрошувати за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 товар або послуг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широких маштабах максим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або загальний контроль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ми, застосовуються для обмеж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На приклад,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е проц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ння обумовлюс пересування кри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питу на даний вид товару праворуч, так що, як показано на рис.1,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важна, або ринков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 д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юс Р. З одного боку швидке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товари сприяс розвит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, з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ого-виключас з числа покуп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овару тих спожив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ч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ош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ходи не встигають за швидким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Тому, щоб протистоят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й дозволити малозабеспеченим громадянам купувати необ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товари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уряд може встановити максимальний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ричому, встановлення обмеж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мас сенс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при ум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що нов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 буде нижчою з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оважн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ж будуть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и введення цього обмеження? Спромож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го ринку нормувати споживання буде пар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ована.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вання обмеж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створюс 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кий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 даних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Так, пр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’ обсяг попиту на товар буде д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ювати </w:t>
      </w:r>
      <w:r>
        <w:rPr>
          <w:rFonts w:cs="Courier New Cyr" w:ascii="Courier New Cyr" w:hAnsi="Courier New Cyr"/>
          <w:sz w:val="28"/>
          <w:lang w:val="en-US"/>
        </w:rPr>
        <w:t>Q</w:t>
      </w:r>
      <w:r>
        <w:rPr>
          <w:rFonts w:cs="Courier New Cyr" w:ascii="Courier New Cyr" w:hAnsi="Courier New Cyr"/>
          <w:sz w:val="28"/>
        </w:rPr>
        <w:t xml:space="preserve"> , а обсяг пропози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ки </w:t>
      </w:r>
      <w:r>
        <w:rPr>
          <w:rFonts w:cs="Courier New Cyr" w:ascii="Courier New Cyr" w:hAnsi="Courier New Cyr"/>
          <w:sz w:val="28"/>
          <w:lang w:val="en-US"/>
        </w:rPr>
        <w:t>Q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 xml:space="preserve">. </w:t>
      </w:r>
      <w:r>
        <w:rPr>
          <w:rFonts w:cs="Courier New Cyr" w:ascii="Courier New Cyr" w:hAnsi="Courier New Cyr"/>
          <w:sz w:val="28"/>
        </w:rPr>
        <w:t>Отже, виникас 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кий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, що д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ю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ж </w:t>
      </w:r>
      <w:r>
        <w:rPr>
          <w:rFonts w:cs="Courier New Cyr" w:ascii="Courier New Cyr" w:hAnsi="Courier New Cyr"/>
          <w:sz w:val="28"/>
          <w:lang w:val="en-US"/>
        </w:rPr>
        <w:t>Q i Q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cs="Courier New Cyr" w:ascii="Courier New Cyr" w:hAnsi="Courier New Cyr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635" cy="183515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21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en-US"/>
        </w:rPr>
        <w:t>P</w:t>
      </w:r>
      <w:r>
        <w:rPr>
          <w:rFonts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  <w:sz w:val="22"/>
        </w:rPr>
        <w:t>мал.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635" cy="12807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26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20955</wp:posOffset>
                </wp:positionV>
                <wp:extent cx="1006475" cy="1189355"/>
                <wp:effectExtent l="1270" t="127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6pt;margin-top:1.65pt;width:79.2pt;height:93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cs="Courier New Cyr" w:ascii="Courier New Cyr" w:hAnsi="Courier New Cyr"/>
          <w:lang w:val="en-US"/>
        </w:rPr>
        <w:t>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50800</wp:posOffset>
                </wp:positionV>
                <wp:extent cx="1280795" cy="1006475"/>
                <wp:effectExtent l="6350" t="127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15pt;margin-top:4pt;width:100.8pt;height:79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92075" cy="635"/>
                <wp:effectExtent l="1270" t="635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-0.05pt;width:7.2pt;height: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D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Р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9565</wp:posOffset>
                </wp:positionH>
                <wp:positionV relativeFrom="paragraph">
                  <wp:posOffset>21590</wp:posOffset>
                </wp:positionV>
                <wp:extent cx="915035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7pt" to="197.95pt,1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</w:t>
      </w:r>
      <w:r>
        <w:rPr>
          <w:rFonts w:eastAsia="Courier New Cyr" w:cs="Courier New Cyr" w:ascii="Courier New Cyr" w:hAnsi="Courier New Cyr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28079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226.8pt,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635" cy="36639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33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0360</wp:posOffset>
                </wp:positionH>
                <wp:positionV relativeFrom="paragraph">
                  <wp:posOffset>51435</wp:posOffset>
                </wp:positionV>
                <wp:extent cx="635" cy="283845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05pt" to="226.8pt,26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635" cy="28384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76.4pt,26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Р</w:t>
      </w:r>
      <w:r>
        <w:rPr>
          <w:rFonts w:cs="Courier New" w:ascii="Courier New" w:hAnsi="Courier New"/>
          <w:lang w:val="en-US"/>
        </w:rPr>
        <w:t>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  </w: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14636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241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9207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pt" to="248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</wp:posOffset>
                </wp:positionV>
                <wp:extent cx="18351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7pt" to="25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4680</wp:posOffset>
                </wp:positionH>
                <wp:positionV relativeFrom="paragraph">
                  <wp:posOffset>21590</wp:posOffset>
                </wp:positionV>
                <wp:extent cx="36639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7pt" to="27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7560</wp:posOffset>
                </wp:positionH>
                <wp:positionV relativeFrom="paragraph">
                  <wp:posOffset>21590</wp:posOffset>
                </wp:positionV>
                <wp:extent cx="27495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7pt" to="284.4pt,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lang w:val="en-US"/>
        </w:rPr>
        <w:t xml:space="preserve">              </w:t>
      </w: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  <w:lang w:val="en-US"/>
        </w:rPr>
        <w:t xml:space="preserve">0     </w:t>
      </w:r>
      <w:r>
        <w:rPr>
          <w:rFonts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lang w:val="en-US"/>
        </w:rPr>
        <w:t>Q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Q  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Q         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lang w:val="en-US"/>
        </w:rPr>
        <w:t>Q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вед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вого обмеження призводить до виникнення 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кого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у да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 якого визначастьс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ком </w:t>
      </w:r>
      <w:r>
        <w:rPr>
          <w:rFonts w:cs="Courier New Cyr" w:ascii="Courier New Cyr" w:hAnsi="Courier New Cyr"/>
          <w:sz w:val="28"/>
          <w:lang w:val="en-US"/>
        </w:rPr>
        <w:t>Q(s)Q(d)</w:t>
      </w:r>
      <w:r>
        <w:rPr>
          <w:rFonts w:cs="Courier New Cyr" w:ascii="Courier New Cyr" w:hAnsi="Courier New Cyr"/>
          <w:sz w:val="28"/>
        </w:rPr>
        <w:t>, уряду приходиться приймати на себ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лування про нормування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ля спожив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ресах досягнення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справедливого роз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Це з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юсться, наприклад, шляхом введення кар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. Однак використання кар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не в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шус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блеми.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о, крива попиту на рис.1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чить про ная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вели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ост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покуп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що прагнуть купити товар п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, що перевищус встановлений максимум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звичайно, для продав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и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вати його по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вис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.</w:t>
      </w:r>
      <w:r>
        <w:rPr>
          <w:rFonts w:cs="Courier New Cyr" w:ascii="Courier New Cyr" w:hAnsi="Courier New Cyr"/>
          <w:sz w:val="28"/>
        </w:rPr>
        <w:t xml:space="preserve"> Тому, не дивлячись на значне посилення бюрократичного апарату, що супроводжус, як правило, введення контролю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ами</w:t>
      </w:r>
      <w:r>
        <w:rPr>
          <w:rFonts w:cs="Courier New Cyr" w:ascii="Courier New Cyr" w:hAnsi="Courier New Cyr"/>
          <w:sz w:val="28"/>
        </w:rPr>
        <w:t>, нелег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“чор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инки”-ринки, на яких товари купуються й продаються по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х, вищих за встановл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-отримують широке поширенн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роблеми у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 xml:space="preserve">ii </w:t>
      </w:r>
      <w:r>
        <w:rPr>
          <w:rFonts w:cs="Courier New Cyr" w:ascii="Courier New Cyr" w:hAnsi="Courier New Cyr"/>
          <w:sz w:val="28"/>
        </w:rPr>
        <w:t>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 контролю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ами</w:t>
      </w:r>
      <w:r>
        <w:rPr>
          <w:rFonts w:cs="Courier New Cyr" w:ascii="Courier New Cyr" w:hAnsi="Courier New Cyr"/>
          <w:sz w:val="28"/>
        </w:rPr>
        <w:t xml:space="preserve"> можна також пояснити значними 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c</w:t>
      </w:r>
      <w:r>
        <w:rPr>
          <w:rFonts w:cs="Courier New Cyr" w:ascii="Courier New Cyr" w:hAnsi="Courier New Cyr"/>
          <w:sz w:val="28"/>
        </w:rPr>
        <w:t>тративними складнощ</w:t>
      </w:r>
      <w:r>
        <w:rPr>
          <w:rFonts w:cs="Courier New Cyr" w:ascii="Courier New Cyr" w:hAnsi="Courier New Cyr"/>
          <w:sz w:val="28"/>
          <w:lang w:val="en-US"/>
        </w:rPr>
        <w:t>ам</w:t>
      </w:r>
      <w:r>
        <w:rPr>
          <w:rFonts w:cs="Courier New Cyr" w:ascii="Courier New Cyr" w:hAnsi="Courier New Cyr"/>
          <w:sz w:val="28"/>
        </w:rPr>
        <w:t xml:space="preserve">и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роведення. До орг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контролю п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 пред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 xml:space="preserve">являються вимоги зробити виключення для тих ч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их ви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ова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або який-небудь галу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Поступово, по м</w:t>
      </w:r>
      <w:r>
        <w:rPr>
          <w:rFonts w:cs="Courier New Cyr" w:ascii="Courier New Cyr" w:hAnsi="Courier New Cyr"/>
          <w:sz w:val="28"/>
          <w:lang w:val="en-US"/>
        </w:rPr>
        <w:t xml:space="preserve">ipi </w:t>
      </w:r>
      <w:r>
        <w:rPr>
          <w:rFonts w:cs="Courier New Cyr" w:ascii="Courier New Cyr" w:hAnsi="Courier New Cyr"/>
          <w:sz w:val="28"/>
        </w:rPr>
        <w:t>подальшого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хил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стан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оваги й посилення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</w:rPr>
        <w:t>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у, тиск на контролюючи органи з вимогами надат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ги  зростас, й, в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ц</w:t>
      </w:r>
      <w:r>
        <w:rPr>
          <w:rFonts w:cs="Courier New Cyr" w:ascii="Courier New Cyr" w:hAnsi="Courier New Cyr"/>
          <w:sz w:val="28"/>
          <w:lang w:val="en-US"/>
        </w:rPr>
        <w:t>i-</w:t>
      </w:r>
      <w:r>
        <w:rPr>
          <w:rFonts w:cs="Courier New Cyr" w:ascii="Courier New Cyr" w:hAnsi="Courier New Cyr"/>
          <w:sz w:val="28"/>
        </w:rPr>
        <w:t>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це надзвичайно ускладнюс контрол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а проблема полягас у тому, що уряд може спробувати зберегт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вий контроль в си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 вж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ля завершення пр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ного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у й початку нов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йому. В цей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 контроль такого роду може виявитись некорисним й лише по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шити ситу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Хоч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державного регулю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есе значний позитивний ефект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 особливе значення в криз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оди,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може призвести до дуже небажаних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короткостроковому пл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яме регулю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сприятиме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Так, у держ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ожуть значно знизитись темпи зростання оптових й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х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е призведе до гальму</w:t>
      </w:r>
      <w:r>
        <w:rPr>
          <w:rFonts w:cs="Courier New Cyr" w:ascii="Courier New Cyr" w:hAnsi="Courier New Cyr"/>
          <w:sz w:val="28"/>
          <w:lang w:val="en-US"/>
        </w:rPr>
        <w:t>вання 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Але вже у найближ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ки виявляться негат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и центр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ова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оде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гулювання. “Заморожування”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ти обмежить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галузевий перелив к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, буде гальмуват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у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у, знизить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ктив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стримуватиме зростання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Як приклад можна навести спроби уряду США ввести пряме регулювання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ьоамериканськ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енергоно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биваючи зрос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них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нафту, нафтопродукти та природний газ, зростали у 1974-1981 роках дуже високими темпами, стимулюючи розкручув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“</w:t>
      </w:r>
      <w:r>
        <w:rPr>
          <w:rFonts w:cs="Courier New Cyr" w:ascii="Courier New Cyr" w:hAnsi="Courier New Cyr"/>
          <w:sz w:val="28"/>
        </w:rPr>
        <w:t>Заморожування”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 оптов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нафту, нафтопродукти й природний газ, стримуючи на перший погляд розвито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тенд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, призвело до ряду негативних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 американсь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. Нестач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в енергетичне господарство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у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з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авле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видобувних корпор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щодо розробки нових родовищ нафти й природного газу через контроль над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ем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призвели до того, що чисти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 нафти до США, незважаючи на зростання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ов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продовжував аж до 1981 року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уватися високими темпа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Р.Рейган, як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тримував великий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нес, ставши президентом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азу ж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в контроль над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на нафту й нафтопродукти (у 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1981 р.). “Контроль на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стримував  виробництво, стимулював споживання, приг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ував техноло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сягнення й робив США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залежним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енергетичног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у”,-так коментував Р.Рейган свос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ння. За 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ками сп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 результ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контролю на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ми чисти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орт нафти у США в 1983 р. скоротився на 54% п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но з 1980 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32"/>
          <w:u w:val="single"/>
        </w:rPr>
      </w:pPr>
      <w:r>
        <w:rPr>
          <w:rFonts w:eastAsia="Bodoni;Times New Roman" w:cs="Bodoni;Times New Roman" w:ascii="Bodoni;Times New Roman" w:hAnsi="Bodoni;Times New Roman"/>
          <w:sz w:val="32"/>
          <w:u w:val="single"/>
        </w:rPr>
        <w:t xml:space="preserve">  </w:t>
      </w:r>
      <w:r>
        <w:rPr>
          <w:sz w:val="32"/>
          <w:u w:val="single"/>
        </w:rPr>
        <w:t>4. Анти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нфляц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йна пол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тика Укра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ни у 1992-1996 р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32"/>
          <w:u w:val="single"/>
        </w:rPr>
      </w:pPr>
      <w:r>
        <w:rPr>
          <w:rFonts w:cs="Bodoni;Times New Roman" w:ascii="Bodoni;Times New Roman" w:hAnsi="Bodoni;Times New Roman"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Най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ш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отним негативним явищем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 xml:space="preserve">и </w:t>
      </w:r>
      <w:r>
        <w:rPr>
          <w:rFonts w:cs="Courier New Cyr" w:ascii="Courier New Cyr" w:hAnsi="Courier New Cyr"/>
          <w:sz w:val="28"/>
        </w:rPr>
        <w:t>на ета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инкового реформування виявила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 1992-1994 рр. характерезусться надзвичайно високим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не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навальним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послабленням контролю за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нсово-господарською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ю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  <w:lang w:val="en-US"/>
        </w:rPr>
        <w:t xml:space="preserve">   </w:t>
      </w:r>
      <w:r>
        <w:rPr>
          <w:rFonts w:cs="Courier New Cyr" w:ascii="Courier New Cyr" w:hAnsi="Courier New Cyr"/>
          <w:sz w:val="28"/>
        </w:rPr>
        <w:t>За даними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ового банку,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в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дру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  полови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1993 р. був 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 xml:space="preserve">найвищим у </w:t>
      </w:r>
      <w:r>
        <w:rPr>
          <w:rFonts w:cs="Courier New Cyr" w:ascii="Courier New Cyr" w:hAnsi="Courier New Cyr"/>
          <w:sz w:val="28"/>
          <w:lang w:val="en-US"/>
        </w:rPr>
        <w:t xml:space="preserve"> </w:t>
      </w:r>
      <w:r>
        <w:rPr>
          <w:rFonts w:cs="Courier New Cyr" w:ascii="Courier New Cyr" w:hAnsi="Courier New Cyr"/>
          <w:sz w:val="28"/>
        </w:rPr>
        <w:t>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  <w:r>
        <w:rPr>
          <w:rFonts w:cs="Courier New Cyr" w:ascii="Courier New Cyr" w:hAnsi="Courier New Cyr"/>
          <w:sz w:val="28"/>
          <w:lang w:val="en-US"/>
        </w:rPr>
        <w:t xml:space="preserve">  </w:t>
      </w:r>
      <w:r>
        <w:rPr>
          <w:rFonts w:cs="Courier New Cyr" w:ascii="Courier New Cyr" w:hAnsi="Courier New Cyr"/>
          <w:sz w:val="28"/>
        </w:rPr>
        <w:t xml:space="preserve">Якщо в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Courier New Cyr" w:ascii="Courier New Cyr" w:hAnsi="Courier New Cyr"/>
          <w:sz w:val="28"/>
          <w:lang w:val="en-US"/>
        </w:rPr>
        <w:t>1992</w:t>
      </w:r>
      <w:r>
        <w:rPr>
          <w:rFonts w:cs="Courier New Cyr" w:ascii="Courier New Cyr" w:hAnsi="Courier New Cyr"/>
          <w:sz w:val="28"/>
        </w:rPr>
        <w:t xml:space="preserve"> р. 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з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 у  21 раз, то за 1993 р. - у 103 рази.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хоча в 1994 р.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ень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ещо знизився, однак сталося це не в результ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ведення комплексних рефор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их 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у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ержавних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н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а запровадж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ер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а через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строчення бюджетних виплат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бувале зростання заборгова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юдже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До числ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йних факторi</w:t>
      </w:r>
      <w:r>
        <w:rPr>
          <w:rFonts w:cs="Courier New Cyr" w:ascii="Courier New Cyr" w:hAnsi="Courier New Cyr"/>
          <w:sz w:val="28"/>
        </w:rPr>
        <w:t>в, що мали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це протягом о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р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належа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а) надвисок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ятт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енергоно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осно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ди сировини й мат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б)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ная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 за рахунок д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грош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г) зростання безго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кового 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у як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к кредитування низькорентабельних та збиткових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) монопольне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утворення в умовах моно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омислового виробництва, що веде до диктатн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иробниками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спожив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збавл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бору </w:t>
      </w:r>
      <w:r>
        <w:rPr>
          <w:rFonts w:cs="Courier New Cyr" w:ascii="Courier New Cyr" w:hAnsi="Courier New Cyr"/>
          <w:sz w:val="28"/>
          <w:lang w:val="en-US"/>
        </w:rPr>
        <w:t>i вi</w:t>
      </w:r>
      <w:r>
        <w:rPr>
          <w:rFonts w:cs="Courier New Cyr" w:ascii="Courier New Cyr" w:hAnsi="Courier New Cyr"/>
          <w:sz w:val="28"/>
        </w:rPr>
        <w:t>дсу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стримуючий контроль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початку на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ула властив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итрат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випереджаючими темпами зростал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енергоно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в й первин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ровини, й кожна наступна хвил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чиналася з палива та сировини.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ичне випереджаюче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енергоно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бул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пульсом для загального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м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власну прод</w:t>
      </w:r>
      <w:r>
        <w:rPr>
          <w:rFonts w:cs="Courier New Cyr" w:ascii="Courier New Cyr" w:hAnsi="Courier New Cyr"/>
          <w:sz w:val="28"/>
          <w:lang w:val="en-US"/>
        </w:rPr>
        <w:t>у</w:t>
      </w:r>
      <w:r>
        <w:rPr>
          <w:rFonts w:cs="Courier New Cyr" w:ascii="Courier New Cyr" w:hAnsi="Courier New Cyr"/>
          <w:sz w:val="28"/>
        </w:rPr>
        <w:t>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ю, з метою покриття зростаючих витрат, дало поштовх до подальшого розвит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При цьому ти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зростання 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 с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ом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Незважаючи на дед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ростаючу грошову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, виникла нестача оборотних за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 для розрахун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и постачальниками (криза не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)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ля вид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рплати. В результ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клалася типов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а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ль: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еде до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витрат (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тому чи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-зарплати), яке вимагас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ння грош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, а останнс, в свою чергу, веде до нового витка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. Таким чино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являс собою посдн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питу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трат, що значно ускладнюс з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нення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о листопада 1995 року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ен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но з груднем 1990 року з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 37 тисяч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Водночас з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лося п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я валютного(долларового) курсу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ського карбованц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Дина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у 1993-1996 р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Courier New Cyr" w:hAnsi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( квартал до кварталу, %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466407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99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635" cy="137223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2.4pt,1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35" cy="137223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6pt" to="75.6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pt" to="205.2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172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6pt" to="183.6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444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pt" to="97.2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036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6pt" to="226.8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6pt" to="118.8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pt" to="248.4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pt" to="140.4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332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6pt" to="291.6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6pt" to="313.2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196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6pt" to="334.8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628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6pt" to="356.4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635" cy="1372235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11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4920</wp:posOffset>
                </wp:positionH>
                <wp:positionV relativeFrom="paragraph">
                  <wp:posOffset>122555</wp:posOffset>
                </wp:positionV>
                <wp:extent cx="635" cy="137223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65pt" to="399.6pt,1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8760</wp:posOffset>
                </wp:positionH>
                <wp:positionV relativeFrom="paragraph">
                  <wp:posOffset>121920</wp:posOffset>
                </wp:positionV>
                <wp:extent cx="92075" cy="640715"/>
                <wp:effectExtent l="6350" t="1270" r="635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6pt" to="126pt,6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92075" cy="100647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33.2pt,8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9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4440</wp:posOffset>
                </wp:positionH>
                <wp:positionV relativeFrom="paragraph">
                  <wp:posOffset>60960</wp:posOffset>
                </wp:positionV>
                <wp:extent cx="92075" cy="915035"/>
                <wp:effectExtent l="6350" t="1270" r="635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8pt" to="104.4pt,7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5880</wp:posOffset>
                </wp:positionH>
                <wp:positionV relativeFrom="paragraph">
                  <wp:posOffset>61595</wp:posOffset>
                </wp:positionV>
                <wp:extent cx="92075" cy="274955"/>
                <wp:effectExtent l="6350" t="2540" r="635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5pt" to="111.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274955" cy="732155"/>
                <wp:effectExtent l="6350" t="2540" r="635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pt" to="54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183515" cy="732155"/>
                <wp:effectExtent l="6350" t="1905" r="635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05pt" to="90pt,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2075" cy="915035"/>
                <wp:effectExtent l="6350" t="1270" r="635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7.2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3160</wp:posOffset>
                </wp:positionH>
                <wp:positionV relativeFrom="paragraph">
                  <wp:posOffset>90805</wp:posOffset>
                </wp:positionV>
                <wp:extent cx="183515" cy="732155"/>
                <wp:effectExtent l="6350" t="1905" r="635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15pt" to="205.2pt,6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6040</wp:posOffset>
                </wp:positionH>
                <wp:positionV relativeFrom="paragraph">
                  <wp:posOffset>91440</wp:posOffset>
                </wp:positionV>
                <wp:extent cx="92075" cy="732155"/>
                <wp:effectExtent l="6350" t="1270" r="635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2pt" to="212.4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4664075" cy="63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99.6pt,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92075" cy="274955"/>
                <wp:effectExtent l="6350" t="2540" r="635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118.8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6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466407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99.6pt,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92075" cy="183515"/>
                <wp:effectExtent l="5715" t="3175" r="571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pt" to="75.6pt,2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83515" cy="92075"/>
                <wp:effectExtent l="3175" t="5715" r="317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68.4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1640</wp:posOffset>
                </wp:positionH>
                <wp:positionV relativeFrom="paragraph">
                  <wp:posOffset>61595</wp:posOffset>
                </wp:positionV>
                <wp:extent cx="92075" cy="183515"/>
                <wp:effectExtent l="5715" t="3175" r="571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5pt" to="140.4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92075" cy="274955"/>
                <wp:effectExtent l="6350" t="2540" r="635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8pt" to="190.8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7480</wp:posOffset>
                </wp:positionH>
                <wp:positionV relativeFrom="paragraph">
                  <wp:posOffset>61595</wp:posOffset>
                </wp:positionV>
                <wp:extent cx="183515" cy="92075"/>
                <wp:effectExtent l="3175" t="5715" r="317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85pt" to="226.8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74955" cy="92075"/>
                <wp:effectExtent l="2540" t="6350" r="254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162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74955" cy="183515"/>
                <wp:effectExtent l="3810" t="5715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48.4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92075" cy="183515"/>
                <wp:effectExtent l="5715" t="3175" r="571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7.2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183515" cy="92075"/>
                <wp:effectExtent l="3175" t="5715" r="317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pt" to="291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274955" cy="92075"/>
                <wp:effectExtent l="2540" t="6350" r="254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2pt" to="313.2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4664075" cy="635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99.6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83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270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635" cy="36639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pt" to="32.4pt,3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5pt" to="133.2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748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5pt" to="212.4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19.6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476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65pt" to="298.8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06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492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65pt" to="399.6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2  5  8   11  2   5  8  11   2  5  8  11   2   5  8  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457835" cy="18351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7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5960</wp:posOffset>
                </wp:positionH>
                <wp:positionV relativeFrom="paragraph">
                  <wp:posOffset>91440</wp:posOffset>
                </wp:positionV>
                <wp:extent cx="457835" cy="18351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7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3240</wp:posOffset>
                </wp:positionH>
                <wp:positionV relativeFrom="paragraph">
                  <wp:posOffset>91440</wp:posOffset>
                </wp:positionV>
                <wp:extent cx="457835" cy="18351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457835" cy="1835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7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845</wp:posOffset>
                </wp:positionH>
                <wp:positionV relativeFrom="paragraph">
                  <wp:posOffset>31115</wp:posOffset>
                </wp:positionV>
                <wp:extent cx="45783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.45pt" to="68.3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588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45pt" to="12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5pt" to="154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316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45pt" to="212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41.2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45pt" to="298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27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45783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45pt" to="399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 xml:space="preserve">1993           1994          1995          1996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Д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ра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а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чать про те, як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яць у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яць розвивав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йний</w:t>
      </w:r>
      <w:r>
        <w:rPr>
          <w:rFonts w:cs="Courier New Cyr" w:ascii="Courier New Cyr" w:hAnsi="Courier New Cyr"/>
          <w:sz w:val="28"/>
        </w:rPr>
        <w:t xml:space="preserve"> процес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, зростали серед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пт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а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. Це явище перетворилося на могу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кат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атор спаду виробництва, загального зростання виробничих витрат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арт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вар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дук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що, в свою чергу,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штовхувало вироб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до черговог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Опт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особливо швидко зростали у пал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промислов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електроенерге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чор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металург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 машинобудув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а з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</w:t>
      </w:r>
      <w:r>
        <w:rPr>
          <w:rFonts w:cs="Courier New Cyr" w:ascii="Courier New Cyr" w:hAnsi="Courier New Cyr"/>
          <w:sz w:val="28"/>
          <w:lang w:val="en-US"/>
        </w:rPr>
        <w:t xml:space="preserve">их </w:t>
      </w:r>
      <w:r>
        <w:rPr>
          <w:rFonts w:cs="Courier New Cyr" w:ascii="Courier New Cyr" w:hAnsi="Courier New Cyr"/>
          <w:sz w:val="28"/>
        </w:rPr>
        <w:t>цим характеризувалис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продукти харчування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тягом багатьох десят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 були штучно заниж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й дотувалися з держбюджету. Взаг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оли не зростали такими темпами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е викликало справж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шок у осно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 населенн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ипереджаюче зростання оптов</w:t>
      </w:r>
      <w:r>
        <w:rPr>
          <w:rFonts w:cs="Courier New Cyr" w:ascii="Courier New Cyr" w:hAnsi="Courier New Cyr"/>
          <w:sz w:val="28"/>
          <w:lang w:val="en-US"/>
        </w:rPr>
        <w:t>их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руйнус безпосередньо виробничу сферу, гальмуючи або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ь припиняюч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цеси. Водночас, хоча й 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але теж досить бурх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емпи зростання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</w:t>
      </w:r>
      <w:r>
        <w:rPr>
          <w:rFonts w:cs="Courier New Cyr" w:ascii="Courier New Cyr" w:hAnsi="Courier New Cyr"/>
          <w:sz w:val="28"/>
          <w:lang w:val="en-US"/>
        </w:rPr>
        <w:t>их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руйнують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у сферу, приг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ують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тереси людей до акти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ниць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а труд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тобто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ть у тому ж самому негативному напря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се це викликало таке явище, як неплатоспромож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юридичних та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ичних о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, незважаючи на безперервне накачування грошового 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у дед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ю масою паперових грошей. За 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кою СБРР, за 1992 р. не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новили 40% усього 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ВП.У 1993 р. обсяги неплатеж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одовжували зростати, викликаючи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зке скороч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ь припинення товарного виробництва на багатьох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ствах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 цих умовах монетар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ика НБУ перетворилася на потужни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фактор. Держава почала негайно покривати зростаючий грошовий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 найпр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им шляхом-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ю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аси грошей. Вони були направл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покриття го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кового попиту, бюджет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т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кредитування вироб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пожива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(включаюч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явних банкру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).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у першому кварт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1993 р. дл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тримки АПК було надано  майже 1 трлн. крб.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гових креди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й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я 3 трлн. крб.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нс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помоги. Величезно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креди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помоги потребували й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алу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родного господарства-в берез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ого ж ро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було надано кредит у 606 млрд. крб. для проведення з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 взасмних бор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 Загальна сума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го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ки за 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ень-к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ень 1993 р. досягла 598,3 млрд. крб., що у 10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еревищувало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 xml:space="preserve">iю </w:t>
      </w:r>
      <w:r>
        <w:rPr>
          <w:rFonts w:cs="Courier New Cyr" w:ascii="Courier New Cyr" w:hAnsi="Courier New Cyr"/>
          <w:sz w:val="28"/>
        </w:rPr>
        <w:t>за такий же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 1992 р. На протя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1993 року монетарна маса з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илася з 26 до 47,2 три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 карбова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тобто у 1,8 раза,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вона становила у попередньому р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Грошова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я, я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швидко вийшла з-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належного державного контрол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Грош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наки (купоно-карбова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), випущ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початку 1992 р. за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ро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ського рубля почали катастро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ватися. Бурхливе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ння грошей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вало виконання ними властиви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ринкових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й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ерш за все-стимулююч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З</w:t>
      </w:r>
      <w:r>
        <w:rPr>
          <w:rFonts w:cs="Courier New Cyr" w:ascii="Courier New Cyr" w:hAnsi="Courier New Cyr"/>
          <w:sz w:val="28"/>
          <w:lang w:val="en-US"/>
        </w:rPr>
        <w:t>’i</w:t>
      </w:r>
      <w:r>
        <w:rPr>
          <w:rFonts w:cs="Courier New Cyr" w:ascii="Courier New Cyr" w:hAnsi="Courier New Cyr"/>
          <w:sz w:val="28"/>
        </w:rPr>
        <w:t xml:space="preserve">даючи фонди нагромадж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поживання,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загальмувала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ницьк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рудову акт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в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тративши контроль за 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</w:t>
      </w:r>
      <w:r>
        <w:rPr>
          <w:rFonts w:cs="Courier New Cyr" w:ascii="Courier New Cyr" w:hAnsi="Courier New Cyr"/>
          <w:sz w:val="28"/>
          <w:lang w:val="en-US"/>
        </w:rPr>
        <w:t>ю</w:t>
      </w:r>
      <w:r>
        <w:rPr>
          <w:rFonts w:cs="Courier New Cyr" w:ascii="Courier New Cyr" w:hAnsi="Courier New Cyr"/>
          <w:sz w:val="28"/>
        </w:rPr>
        <w:t xml:space="preserve"> грошей, за рухом ви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грошового 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г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редитних ресур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ський уряд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а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 знайшов н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регулюючих механи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для активного впливу 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цеси та погаш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негативного впливу н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не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е становище в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ова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а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ль, яка стала розкручуватися з початку 1993 р., у другом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нов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ла вгору. До 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ця 1993 р., кол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а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ль розкрутилася до найвищ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ази, банки змуш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ули додатково випустити в 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 величезну масу грошей. Це автоматично викликало черговий стрибок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Девальв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карбованця набула катастро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го характеру. В листоп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уряд 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ративно запровадив його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сований курс, що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хльоснуло акт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ьового валютного рин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тже, у 1992-1994 рр.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водилася помилков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а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, що фактично мала не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, а пр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й вплив на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у систему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ри цьому уряд застосовував в основному два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их заходи-обмеження фон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споживання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ст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егулю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ративний контроль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було введено Указом президента “Про заходи щодо стримування тем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”. З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 з ним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 в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форм влас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огли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увати опт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на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у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ростання витрат на виробництво, яке не залежить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нь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господарсь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Цим же Указом вводилося обмеження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ру надбавки для торговельни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стачальницько-збутових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 у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е 55%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виробника. Але, як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чать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и,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ходи спрацювали недостатньо ефективно. Насамперед,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тод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вже досить н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 вийшли з-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державного контролю,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нов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орядкуват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систе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жорсткого державного контролю було дуже важко.  Щодо обмеження фон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споживання, то це мало б сенс 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, коли було б що обмежувати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Серед най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негативних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ого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у 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т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-серйозне порушення виробнич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а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нс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ува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-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вання схи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 заощадження практично у в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их аген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-руйнування н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осн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забеспеченн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творюючих процес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в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-н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ну диферен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населення, окремих галузей й ре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з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ем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впливом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обсяги 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льних грошових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аселення зростали, а його реаль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ходи, у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у з випереджаючим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вищенням розд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 на товари та послуги, навпаки зменшувалися. Метод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не забеспечували компенс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трат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.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у 1993 р. при зро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на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 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у 100 р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реальна зарплата зменшилася на 52%. Ефект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апровадження ур</w:t>
      </w:r>
      <w:r>
        <w:rPr>
          <w:rFonts w:cs="Courier New Cyr" w:ascii="Courier New Cyr" w:hAnsi="Courier New Cyr"/>
          <w:sz w:val="28"/>
          <w:lang w:val="en-US"/>
        </w:rPr>
        <w:t>я</w:t>
      </w:r>
      <w:r>
        <w:rPr>
          <w:rFonts w:cs="Courier New Cyr" w:ascii="Courier New Cyr" w:hAnsi="Courier New Cyr"/>
          <w:sz w:val="28"/>
        </w:rPr>
        <w:t>дом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г на оподаткування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громадян стосовно молозабеспечених, багат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их, чорнобиль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ветер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т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 теж був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альним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са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податковув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ходи населення були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ер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 встигали за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 </w:t>
      </w:r>
      <w:r>
        <w:rPr>
          <w:rFonts w:cs="Courier New Cyr" w:ascii="Courier New Cyr" w:hAnsi="Courier New Cyr"/>
          <w:sz w:val="28"/>
        </w:rPr>
        <w:t>Дилема, що постала перед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ським урядом, полягала в тому, яким чином, скорочуючи темп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не  посилити стагн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виробництва. Але вона не була в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на належним чином.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вит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у за умов на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них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иг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чують виробництво, звужують базу оподаткув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имушують платни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приховувати с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ходи, неможливо. 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ти хоча б такий факт: до введення податку на прибуток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 з 1993 року, стягався податок на доход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. При цьому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присмства, з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вання сп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ального податку на фонд зарплати, були змуш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фактично д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плачувати його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фонд зарплати с складовою частиною доход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а посилення державного контролю й регулювання (стримув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, завищенний об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ий курс, дуже вис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и) призвела до формування потужного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ьового сектор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З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ут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фективного контролю за формуванням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зусиль держави були сконцентров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скорочуваному державному сект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В результа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 фо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трати державою зна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частини дох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ожна було б отримати шляхом проведення п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розум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, основний тягар недо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нсування лягла на сектор, який поки-що був основою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вання сам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ержав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Через недоскон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ь наш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датк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истеми спад валового продукту в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й</w:t>
      </w:r>
      <w:r>
        <w:rPr>
          <w:rFonts w:cs="Courier New Cyr" w:ascii="Courier New Cyr" w:hAnsi="Courier New Cyr"/>
          <w:sz w:val="28"/>
        </w:rPr>
        <w:t xml:space="preserve"> за 1996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 склав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я 10%, а у галузях машинобудування й лег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ромислов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осягас 20%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Отже, завдання подальшого реформува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що стоять перед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ою, можуть бути в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е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за умов ре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по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ки 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нсов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та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влення накопичень населення. Без цього забеспечити 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ке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е зростання на баз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родж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ктив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й пост</w:t>
      </w:r>
      <w:r>
        <w:rPr>
          <w:rFonts w:cs="Courier New Cyr" w:ascii="Courier New Cyr" w:hAnsi="Courier New Cyr"/>
          <w:sz w:val="28"/>
          <w:lang w:val="en-US"/>
        </w:rPr>
        <w:t>уповий</w:t>
      </w:r>
      <w:r>
        <w:rPr>
          <w:rFonts w:cs="Courier New Cyr" w:ascii="Courier New Cyr" w:hAnsi="Courier New Cyr"/>
          <w:sz w:val="28"/>
        </w:rPr>
        <w:t xml:space="preserve">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йом життсвого 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я с неможливим. Сучасний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 с найваж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ою фазою реформ. Остан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часом у цьому напря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роблено ряд кро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в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йваж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им з них с введення у верес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ього року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алюти-грив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 Це дало змогу в знач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увати грошовий 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 в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Як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а, що мас зап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гти необумовленому зростанню зар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ти на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присмствах, К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етом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1995 ро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уло прийнято постанову про порядок визначення сум, що вносяться до бюджету в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у з перевищенням фонду споживання. Тобто зростання зарплати мож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буватися 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льки у межах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декса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я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. Також планустьс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тотно зменшити роз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 подат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та взага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касувати 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ахування до деяки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ових фон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 у скл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бюджету на 1996 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Час покаже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ас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ки дл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У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принесуть н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нти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ход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</w:rPr>
      </w:pPr>
      <w:r>
        <w:rPr>
          <w:rFonts w:cs="Courier New Cyr" w:ascii="Courier New Cyr" w:hAnsi="Courier New Cyr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32"/>
        </w:rPr>
        <w:t xml:space="preserve"> </w:t>
      </w:r>
      <w:r>
        <w:rPr>
          <w:sz w:val="32"/>
          <w:u w:val="single"/>
        </w:rPr>
        <w:t>Висновк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Bodoni;Times New Roman" w:hAnsi="Bodoni;Times New Roman" w:cs="Bodoni;Times New Roman"/>
          <w:sz w:val="32"/>
          <w:u w:val="single"/>
        </w:rPr>
      </w:pPr>
      <w:r>
        <w:rPr>
          <w:rFonts w:cs="Bodoni;Times New Roman" w:ascii="Bodoni;Times New Roman" w:hAnsi="Bodoni;Times New Roman"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властива 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ш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чно розвинут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ту </w:t>
      </w:r>
      <w:r>
        <w:rPr>
          <w:rFonts w:cs="Courier New Cyr" w:ascii="Courier New Cyr" w:hAnsi="Courier New Cyr"/>
          <w:sz w:val="28"/>
          <w:lang w:val="en-US"/>
        </w:rPr>
        <w:t xml:space="preserve">i </w:t>
      </w:r>
      <w:r>
        <w:rPr>
          <w:rFonts w:cs="Courier New Cyr" w:ascii="Courier New Cyr" w:hAnsi="Courier New Cyr"/>
          <w:sz w:val="28"/>
        </w:rPr>
        <w:t>с основною проблемою в тих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х, що розвиваютьс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cs="Courier New Cyr"/>
          <w:sz w:val="28"/>
          <w:lang w:val="en-US"/>
        </w:rPr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 xml:space="preserve">Чим би не була спровокована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, вона зне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юс доходи бюджету й супроводжусться його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цит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К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м бюджетного деф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циту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обо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ово супроводжусться н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рним зростанням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й, з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си, порушенням господарчих 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яз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гонкою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окремими галузями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й хвильопо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бним поширенням   зростання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по районах держави й галузя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У ста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не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т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 лише на регулювання з боку с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ошення “попит-пропоз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” може призвести до затяжних криз з п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ним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ом ста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за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оздоровленн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. Незважаючи  на 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 ринкових зако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держава не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мовлясться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впливу н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, суттево посилюючи його в кризо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ля на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пе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д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Вих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 з кризового стану для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 будь-як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кра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и  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стить два основних елементи. По-перше, приборк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 xml:space="preserve"> та, по-друге, припинення пад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ня виробництва. Однак ключовим моментом с саме ви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шення пита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i</w:t>
      </w:r>
      <w:r>
        <w:rPr>
          <w:rFonts w:cs="Courier New Cyr" w:ascii="Courier New Cyr" w:hAnsi="Courier New Cyr"/>
          <w:sz w:val="28"/>
        </w:rPr>
        <w:t>, ос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льки це-нацважли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ша умова для поновлення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вести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й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активн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, що, в свою чергу, мас забеспечити 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родження виробницт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 </w:t>
      </w:r>
      <w:r>
        <w:rPr>
          <w:rFonts w:cs="Courier New Cyr" w:ascii="Courier New Cyr" w:hAnsi="Courier New Cyr"/>
          <w:sz w:val="28"/>
        </w:rPr>
        <w:t>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ж оподаткуванням та встановленням державного контролю за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нам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снус фун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ональний взасмозв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 xml:space="preserve">язок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цим користуються уряди, коли ставлять соб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за мету припинити зростання внутр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шн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х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 та поставити у невиг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е становище тих господарюючих суб</w:t>
      </w:r>
      <w:r>
        <w:rPr>
          <w:rFonts w:cs="Courier New Cyr" w:ascii="Courier New Cyr" w:hAnsi="Courier New Cyr"/>
          <w:sz w:val="28"/>
          <w:lang w:val="en-US"/>
        </w:rPr>
        <w:t>’</w:t>
      </w:r>
      <w:r>
        <w:rPr>
          <w:rFonts w:cs="Courier New Cyr" w:ascii="Courier New Cyr" w:hAnsi="Courier New Cyr"/>
          <w:sz w:val="28"/>
        </w:rPr>
        <w:t>ск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в, як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ланують п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няти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у на продук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ю. Адже державний контроль над 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ами грас надзвичайно важливу роль, особливо в умовах кризису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ки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иходу з ньог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Courier New Cyr" w:hAnsi="Courier New Cyr" w:eastAsia="Courier New Cyr" w:cs="Courier New Cyr"/>
          <w:sz w:val="28"/>
        </w:rPr>
      </w:pPr>
      <w:r>
        <w:rPr>
          <w:rFonts w:eastAsia="Courier New Cyr" w:cs="Courier New Cyr" w:ascii="Courier New Cyr" w:hAnsi="Courier New Cyr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Courier New Cyr" w:cs="Courier New Cyr" w:ascii="Courier New Cyr" w:hAnsi="Courier New Cyr"/>
          <w:sz w:val="28"/>
        </w:rPr>
        <w:t xml:space="preserve">  </w:t>
      </w:r>
      <w:r>
        <w:rPr>
          <w:rFonts w:cs="Courier New Cyr" w:ascii="Courier New Cyr" w:hAnsi="Courier New Cyr"/>
          <w:sz w:val="28"/>
        </w:rPr>
        <w:t>Наприк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ц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сл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д додати, що 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нфляц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я-це не лише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тство слаб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економ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ки, а й св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дотство слаб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держав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влади або слабк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пол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тично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 xml:space="preserve"> мудрост</w:t>
      </w:r>
      <w:r>
        <w:rPr>
          <w:rFonts w:cs="Courier New Cyr" w:ascii="Courier New Cyr" w:hAnsi="Courier New Cyr"/>
          <w:sz w:val="28"/>
          <w:lang w:val="en-US"/>
        </w:rPr>
        <w:t>i</w:t>
      </w:r>
      <w:r>
        <w:rPr>
          <w:rFonts w:cs="Courier New Cyr" w:ascii="Courier New Cyr" w:hAnsi="Courier New Cyr"/>
          <w:sz w:val="28"/>
        </w:rPr>
        <w:t>.</w:t>
      </w:r>
      <w:r>
        <w:br w:type="page"/>
      </w:r>
    </w:p>
    <w:p>
      <w:pPr>
        <w:pStyle w:val="Normal"/>
        <w:rPr/>
      </w:pPr>
      <w:r>
        <w:rPr>
          <w:sz w:val="24"/>
        </w:rPr>
        <w:t>Список використано</w:t>
      </w:r>
      <w:r>
        <w:rPr>
          <w:sz w:val="24"/>
          <w:lang w:val="en-US"/>
        </w:rPr>
        <w:t>i</w:t>
      </w:r>
      <w:r>
        <w:rPr>
          <w:sz w:val="24"/>
        </w:rPr>
        <w:t xml:space="preserve"> л</w:t>
      </w:r>
      <w:r>
        <w:rPr>
          <w:sz w:val="24"/>
          <w:lang w:val="en-US"/>
        </w:rPr>
        <w:t>i</w:t>
      </w:r>
      <w:r>
        <w:rPr>
          <w:sz w:val="24"/>
        </w:rPr>
        <w:t>тератур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акроеконом</w:t>
      </w:r>
      <w:r>
        <w:rPr>
          <w:sz w:val="24"/>
          <w:lang w:val="en-US"/>
        </w:rPr>
        <w:t>i</w:t>
      </w:r>
      <w:r>
        <w:rPr>
          <w:sz w:val="24"/>
        </w:rPr>
        <w:t>ка: п</w:t>
      </w:r>
      <w:r>
        <w:rPr>
          <w:sz w:val="24"/>
          <w:lang w:val="en-US"/>
        </w:rPr>
        <w:t>i</w:t>
      </w:r>
      <w:r>
        <w:rPr>
          <w:sz w:val="24"/>
        </w:rPr>
        <w:t xml:space="preserve">дручник/ за ред. Савченка А.Г., Пухтасвич Г.О. та </w:t>
      </w:r>
      <w:r>
        <w:rPr>
          <w:sz w:val="24"/>
          <w:lang w:val="en-US"/>
        </w:rPr>
        <w:t>i</w:t>
      </w:r>
      <w:r>
        <w:rPr>
          <w:sz w:val="24"/>
        </w:rPr>
        <w:t>н., Ки</w:t>
      </w:r>
      <w:r>
        <w:rPr>
          <w:sz w:val="24"/>
          <w:lang w:val="en-US"/>
        </w:rPr>
        <w:t>i</w:t>
      </w:r>
      <w:r>
        <w:rPr>
          <w:sz w:val="24"/>
        </w:rPr>
        <w:t>в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инзенык В. Макроэкономическая стабилизация в Украине: итоги и проблемы первого года. Вопросы экономики, 1996, №2, с.88-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лларионов А. Финансовая стабилизация в республиках бывшего СССР. Вопросы экономики, 1996, №2, с.88-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инзенык В. Украина: мифы и реальность макроэкономичес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й стабилизации. Ваш партнер, 1994, №47, с.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увилин Е.Д., Дмитриева В.Г. Государственное регулирование и контроль цен в капиталистических странах. Москва., “Финансы и статистика”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выдов А.Ю. Инфляция в экономике: мировой опыт и наши проблемы. Москва., “Международные отношения”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имофссв В. До питання анти</w:t>
      </w:r>
      <w:r>
        <w:rPr>
          <w:sz w:val="24"/>
          <w:lang w:val="en-US"/>
        </w:rPr>
        <w:t>i</w:t>
      </w:r>
      <w:r>
        <w:rPr>
          <w:sz w:val="24"/>
        </w:rPr>
        <w:t>нфляц</w:t>
      </w:r>
      <w:r>
        <w:rPr>
          <w:sz w:val="24"/>
          <w:lang w:val="en-US"/>
        </w:rPr>
        <w:t>i</w:t>
      </w:r>
      <w:r>
        <w:rPr>
          <w:sz w:val="24"/>
        </w:rPr>
        <w:t xml:space="preserve">йного оподаткування </w:t>
      </w:r>
      <w:r>
        <w:rPr>
          <w:sz w:val="24"/>
          <w:lang w:val="en-US"/>
        </w:rPr>
        <w:t>i</w:t>
      </w:r>
      <w:r>
        <w:rPr>
          <w:sz w:val="24"/>
        </w:rPr>
        <w:t xml:space="preserve"> регулювання ц</w:t>
      </w:r>
      <w:r>
        <w:rPr>
          <w:sz w:val="24"/>
          <w:lang w:val="en-US"/>
        </w:rPr>
        <w:t>i</w:t>
      </w:r>
      <w:r>
        <w:rPr>
          <w:sz w:val="24"/>
        </w:rPr>
        <w:t>н в умовах ринкових в</w:t>
      </w:r>
      <w:r>
        <w:rPr>
          <w:sz w:val="24"/>
          <w:lang w:val="en-US"/>
        </w:rPr>
        <w:t>i</w:t>
      </w:r>
      <w:r>
        <w:rPr>
          <w:sz w:val="24"/>
        </w:rPr>
        <w:t>дносин. Економ</w:t>
      </w:r>
      <w:r>
        <w:rPr>
          <w:sz w:val="24"/>
          <w:lang w:val="en-US"/>
        </w:rPr>
        <w:t>i</w:t>
      </w:r>
      <w:r>
        <w:rPr>
          <w:sz w:val="24"/>
        </w:rPr>
        <w:t>ка Укра</w:t>
      </w:r>
      <w:r>
        <w:rPr>
          <w:sz w:val="24"/>
          <w:lang w:val="en-US"/>
        </w:rPr>
        <w:t>i</w:t>
      </w:r>
      <w:r>
        <w:rPr>
          <w:sz w:val="24"/>
        </w:rPr>
        <w:t>ни, 1993, №1, с.37-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огиня Д., Волинський Т. Питання макроеконом</w:t>
      </w:r>
      <w:r>
        <w:rPr>
          <w:sz w:val="24"/>
          <w:lang w:val="en-US"/>
        </w:rPr>
        <w:t>i</w:t>
      </w:r>
      <w:r>
        <w:rPr>
          <w:sz w:val="24"/>
        </w:rPr>
        <w:t>чно</w:t>
      </w:r>
      <w:r>
        <w:rPr>
          <w:sz w:val="24"/>
          <w:lang w:val="en-US"/>
        </w:rPr>
        <w:t>i</w:t>
      </w:r>
      <w:r>
        <w:rPr>
          <w:sz w:val="24"/>
        </w:rPr>
        <w:t xml:space="preserve"> ста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 xml:space="preserve">ii </w:t>
      </w:r>
      <w:r>
        <w:rPr>
          <w:sz w:val="24"/>
        </w:rPr>
        <w:t>в Укра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. Економ</w:t>
      </w:r>
      <w:r>
        <w:rPr>
          <w:sz w:val="24"/>
          <w:lang w:val="en-US"/>
        </w:rPr>
        <w:t>i</w:t>
      </w:r>
      <w:r>
        <w:rPr>
          <w:sz w:val="24"/>
        </w:rPr>
        <w:t>ка Укра</w:t>
      </w:r>
      <w:r>
        <w:rPr>
          <w:sz w:val="24"/>
          <w:lang w:val="en-US"/>
        </w:rPr>
        <w:t>i</w:t>
      </w:r>
      <w:r>
        <w:rPr>
          <w:sz w:val="24"/>
        </w:rPr>
        <w:t>ни, 1996, №2,    с.4-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емюелсон П., Нордгауз В. Макроеконом</w:t>
      </w:r>
      <w:r>
        <w:rPr>
          <w:sz w:val="24"/>
          <w:lang w:val="en-US"/>
        </w:rPr>
        <w:t>i</w:t>
      </w:r>
      <w:r>
        <w:rPr>
          <w:sz w:val="24"/>
        </w:rPr>
        <w:t>ка. Ки</w:t>
      </w:r>
      <w:r>
        <w:rPr>
          <w:sz w:val="24"/>
          <w:lang w:val="en-US"/>
        </w:rPr>
        <w:t>i</w:t>
      </w:r>
      <w:r>
        <w:rPr>
          <w:sz w:val="24"/>
        </w:rPr>
        <w:t>в., “Основи”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лан Э. Макроэконом</w:t>
      </w:r>
      <w:r>
        <w:rPr>
          <w:sz w:val="24"/>
          <w:lang w:val="en-US"/>
        </w:rPr>
        <w:t>и</w:t>
      </w:r>
      <w:r>
        <w:rPr>
          <w:sz w:val="24"/>
        </w:rPr>
        <w:t>ка. Санкт-Петербург, “Литера плюс”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кконелл Р.К., Брю Л.С. Экономикс: принципы, проблемы, политика. Москва, “Республика”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ишер С., Дорнбуш Р., Шмалензи Р. Экономика. Москва, “Дело”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0"/>
    <w:family w:val="modern"/>
    <w:pitch w:val="default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05:00Z</dcterms:created>
  <dc:creator>bagato-referativ.com.ua</dc:creator>
  <dc:description/>
  <dc:language>en-US</dc:language>
  <cp:lastModifiedBy>bagato-referativ.com.ua</cp:lastModifiedBy>
  <dcterms:modified xsi:type="dcterms:W3CDTF">2000-05-04T16:08:00Z</dcterms:modified>
  <cp:revision>2</cp:revision>
  <dc:subject/>
  <dc:title>Вступ</dc:title>
</cp:coreProperties>
</file>