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  <w:ins w:id="1" w:author="Виталий Карый" w:date="1999-01-10T15:15:00Z"/>
        </w:rPr>
      </w:pPr>
      <w:ins w:id="0" w:author="Виталий Карый" w:date="1999-01-10T15:15:00Z">
        <w:r>
          <w:rPr>
            <w:i/>
            <w:sz w:val="36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</w:rPr>
      </w:pPr>
      <w:r>
        <w:rPr>
          <w:i/>
          <w:sz w:val="36"/>
          <w:rPrChange w:id="0" w:author="Самотокин" w:date="1999-01-16T20:31:00Z"/>
        </w:rPr>
        <w:t>Открытое Акционерное Общество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/>
      </w:pPr>
      <w:r>
        <w:rPr>
          <w:i/>
          <w:sz w:val="36"/>
          <w:lang w:val="en-US"/>
          <w:rPrChange w:id="0" w:author="Самотокин" w:date="1999-01-16T20:31:00Z"/>
        </w:rPr>
        <w:t>“</w:t>
      </w:r>
      <w:r>
        <w:rPr>
          <w:i/>
          <w:sz w:val="36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36"/>
          <w:lang w:val="en-US"/>
          <w:rPrChange w:id="0" w:author="Самотокин" w:date="1999-01-16T20:31:00Z"/>
        </w:rPr>
        <w:t>”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56"/>
        </w:rPr>
      </w:pPr>
      <w:r>
        <w:rPr>
          <w:b/>
          <w:i/>
          <w:sz w:val="56"/>
          <w:rPrChange w:id="0" w:author="Самотокин" w:date="1999-01-16T20:33:00Z"/>
        </w:rPr>
        <w:t>БИЗНЕС-ПЛАН</w:t>
        <w:rPrChange w:id="0" w:author="Самотокин" w:date="1999-01-16T20:33:00Z"/>
      </w:r>
    </w:p>
    <w:p>
      <w:pPr>
        <w:pStyle w:val="Normal1"/>
        <w:spacing w:before="20" w:after="20"/>
        <w:ind w:left="567" w:firstLine="567"/>
        <w:jc w:val="center"/>
        <w:rPr/>
      </w:pPr>
      <w:r>
        <w:rPr>
          <w:i/>
          <w:sz w:val="28"/>
          <w:rPrChange w:id="0" w:author="Самотокин" w:date="1999-01-16T20:31:00Z"/>
        </w:rPr>
        <w:br/>
      </w:r>
      <w:r>
        <w:rPr>
          <w:i/>
          <w:sz w:val="36"/>
          <w:rPrChange w:id="0" w:author="Самотокин" w:date="1999-01-16T20:31:00Z"/>
        </w:rPr>
        <w:t>на 1999 г.</w:t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</w:rPr>
      </w:pPr>
      <w:r>
        <w:rPr>
          <w:i/>
          <w:sz w:val="36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rPrChange w:id="0" w:author="Самотокин" w:date="1999-01-16T20:34:00Z"/>
        </w:rPr>
        <w:rPrChange w:id="0" w:author="Самотокин" w:date="1999-01-16T20:34:00Z"/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  <w:t>“</w:t>
      </w:r>
      <w:r>
        <w:rPr>
          <w:b/>
          <w:i/>
          <w:sz w:val="36"/>
          <w:lang w:val="en-US"/>
          <w:rPrChange w:id="0" w:author="Самотокин" w:date="1999-01-16T20:34:00Z"/>
        </w:rPr>
        <w:t>Расширение объёмов производства и ассортимента</w:t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  <w:t>полиамидных текстурированых нитей”</w:t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  <w:rPrChange w:id="0" w:author="Самотокин" w:date="1999-01-16T20:34:00Z"/>
        </w:rPr>
      </w:r>
    </w:p>
    <w:p>
      <w:pPr>
        <w:pStyle w:val="Normal1"/>
        <w:spacing w:before="20" w:after="20"/>
        <w:ind w:left="567" w:firstLine="567"/>
        <w:jc w:val="center"/>
        <w:rPr>
          <w:b/>
          <w:b/>
          <w:i/>
          <w:i/>
          <w:sz w:val="36"/>
          <w:lang w:val="en-US"/>
          <w:ins w:id="21" w:author="Самотокин" w:date="1999-01-16T18:36:00Z"/>
        </w:rPr>
      </w:pPr>
      <w:ins w:id="20" w:author="Самотокин" w:date="1999-01-16T18:36:00Z">
        <w:r>
          <w:rPr>
            <w:b/>
            <w:i/>
            <w:sz w:val="36"/>
            <w:lang w:val="en-US"/>
          </w:rPr>
        </w:r>
      </w:ins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  <w:ins w:id="23" w:author="Самотокин" w:date="1999-01-16T18:36:00Z"/>
        </w:rPr>
      </w:pPr>
      <w:ins w:id="22" w:author="Самотокин" w:date="1999-01-16T18:36:00Z">
        <w:r>
          <w:rPr>
            <w:i/>
            <w:sz w:val="36"/>
            <w:lang w:val="en-US"/>
          </w:rPr>
        </w:r>
      </w:ins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  <w:t>Председатель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ОАО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 xml:space="preserve">” </w:t>
      </w:r>
      <w:del w:id="30" w:author="Виталий Карый" w:date="1999-01-14T10:04:00Z">
        <w:r>
          <w:rPr>
            <w:i/>
            <w:sz w:val="28"/>
            <w:lang w:val="en-US"/>
          </w:rPr>
          <w:delText xml:space="preserve">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</w:t>
      </w:r>
      <w:del w:id="32" w:author="Виталий Карый" w:date="1999-01-14T10:04:00Z">
        <w:r>
          <w:rPr>
            <w:i/>
            <w:sz w:val="28"/>
            <w:lang w:val="en-US"/>
          </w:rPr>
          <w:delText xml:space="preserve">                        </w:delText>
        </w:r>
      </w:del>
      <w:del w:id="33" w:author="Виталий Карый" w:date="1999-01-14T10:04:00Z">
        <w:r>
          <w:rPr>
            <w:i/>
            <w:sz w:val="32"/>
            <w:lang w:val="en-US"/>
          </w:rPr>
          <w:delText xml:space="preserve">  </w:delText>
        </w:r>
      </w:del>
      <w:r>
        <w:rPr>
          <w:i/>
          <w:sz w:val="32"/>
          <w:lang w:val="en-US"/>
          <w:rPrChange w:id="0" w:author="Самотокин" w:date="1999-01-16T20:31:00Z"/>
        </w:rPr>
        <w:t>Н.А.Махно</w:t>
      </w:r>
      <w:del w:id="35" w:author="Виталий Карый" w:date="1999-01-14T10:04:00Z">
        <w:r>
          <w:rPr>
            <w:i/>
            <w:sz w:val="32"/>
            <w:lang w:val="en-US"/>
          </w:rPr>
          <w:delText xml:space="preserve"> </w:delText>
          <w:rPrChange w:id="0" w:author="Самотокин" w:date="1999-01-16T20:31:00Z"/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  <w:t>Исполнительный директор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ОАО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 xml:space="preserve">”          </w:t>
      </w:r>
      <w:del w:id="41" w:author="Виталий Карый" w:date="1999-01-14T10:04:00Z">
        <w:r>
          <w:rPr>
            <w:i/>
            <w:sz w:val="28"/>
            <w:lang w:val="en-US"/>
          </w:rPr>
          <w:delText xml:space="preserve">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</w:t>
      </w:r>
      <w:r>
        <w:rPr>
          <w:i/>
          <w:sz w:val="32"/>
          <w:lang w:val="en-US"/>
          <w:rPrChange w:id="0" w:author="Самотокин" w:date="1999-01-16T20:31:00Z"/>
        </w:rPr>
        <w:t>А.П.Рябов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  <w:del w:id="51" w:author="Самотокин" w:date="1999-01-16T18:37:00Z"/>
        </w:rPr>
      </w:pPr>
      <w:del w:id="45" w:author="Самотокин" w:date="1999-01-16T18:36:00Z">
        <w:r>
          <w:rPr>
            <w:i/>
            <w:sz w:val="32"/>
          </w:rPr>
          <w:delText xml:space="preserve">Проект подготовил         </w:delText>
        </w:r>
      </w:del>
      <w:del w:id="46" w:author="Виталий Карый" w:date="1999-01-14T10:04:00Z">
        <w:r>
          <w:rPr>
            <w:i/>
            <w:sz w:val="32"/>
          </w:rPr>
          <w:delText xml:space="preserve">                                  </w:delText>
        </w:r>
      </w:del>
      <w:ins w:id="47" w:author="Виталий Карый" w:date="1999-01-14T10:04:00Z">
        <w:del w:id="48" w:author="Самотокин" w:date="1999-01-16T18:36:00Z">
          <w:r>
            <w:rPr>
              <w:i/>
              <w:sz w:val="32"/>
              <w:lang w:val="en-US"/>
            </w:rPr>
            <w:delText xml:space="preserve">       </w:delText>
          </w:r>
        </w:del>
      </w:ins>
      <w:del w:id="49" w:author="Виталий Карый" w:date="1999-01-14T10:05:00Z">
        <w:r>
          <w:rPr>
            <w:i/>
            <w:sz w:val="32"/>
          </w:rPr>
          <w:delText xml:space="preserve"> </w:delText>
        </w:r>
      </w:del>
      <w:del w:id="50" w:author="Самотокин" w:date="1999-01-16T18:37:00Z">
        <w:r>
          <w:rPr>
            <w:i/>
            <w:sz w:val="32"/>
          </w:rPr>
          <w:delText xml:space="preserve">                           А.В.Милевский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</w:rPr>
      </w:pPr>
      <w:r>
        <w:rPr>
          <w:i/>
          <w:sz w:val="32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67" w:firstLine="567"/>
        <w:jc w:val="center"/>
        <w:rPr>
          <w:i/>
          <w:i/>
          <w:sz w:val="32"/>
        </w:rPr>
      </w:pPr>
      <w:r>
        <w:rPr>
          <w:i/>
          <w:sz w:val="32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32"/>
          <w:rPrChange w:id="0" w:author="Самотокин" w:date="1999-01-16T20:31:00Z"/>
        </w:rPr>
        <w:t>Адрес</w:t>
      </w:r>
      <w:r>
        <w:rPr>
          <w:i/>
          <w:sz w:val="28"/>
          <w:rPrChange w:id="0" w:author="Самотокин" w:date="1999-01-16T20:31:00Z"/>
        </w:rPr>
        <w:t xml:space="preserve"> ул. Промышленная 1</w:t>
      </w:r>
    </w:p>
    <w:p>
      <w:pPr>
        <w:pStyle w:val="Normal1"/>
        <w:spacing w:before="20" w:after="20"/>
        <w:ind w:left="567"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spacing w:before="20" w:after="20"/>
        <w:ind w:left="567" w:firstLine="567"/>
        <w:jc w:val="center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Дата составления проекта    </w:t>
      </w:r>
      <w:r>
        <w:rPr>
          <w:i/>
          <w:sz w:val="32"/>
          <w:lang w:val="en-US"/>
          <w:rPrChange w:id="0" w:author="Самотокин" w:date="1999-01-16T20:31:00Z"/>
        </w:rPr>
        <w:t>“</w:t>
      </w:r>
      <w:ins w:id="59" w:author="Виталий Карый" w:date="1999-01-14T10:05:00Z">
        <w:r>
          <w:rPr>
            <w:i/>
            <w:sz w:val="32"/>
            <w:lang w:val="en-US"/>
          </w:rPr>
          <w:t>10</w:t>
        </w:r>
      </w:ins>
      <w:r>
        <w:rPr>
          <w:i/>
          <w:sz w:val="32"/>
          <w:lang w:val="en-US"/>
          <w:rPrChange w:id="0" w:author="Самотокин" w:date="1999-01-16T20:31:00Z"/>
        </w:rPr>
        <w:t>”</w:t>
      </w:r>
      <w:r>
        <w:rPr>
          <w:i/>
          <w:sz w:val="32"/>
          <w:rPrChange w:id="0" w:author="Самотокин" w:date="1999-01-16T20:31:00Z"/>
        </w:rPr>
        <w:t>января 1999г</w:t>
      </w:r>
      <w:r>
        <w:rPr>
          <w:i/>
          <w:sz w:val="28"/>
          <w:rPrChange w:id="0" w:author="Самотокин" w:date="1999-01-16T20:31:00Z"/>
        </w:rPr>
        <w:t>.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64" w:author="Виталий Карый" w:date="1999-01-14T10:05:00Z"/>
        </w:rPr>
      </w:pPr>
      <w:ins w:id="63" w:author="Виталий Карый" w:date="1999-01-14T10:0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u w:val="single"/>
          <w:del w:id="67" w:author="Самотокин" w:date="1999-01-16T22:18:00Z"/>
        </w:rPr>
      </w:pPr>
      <w:r>
        <w:rPr>
          <w:b/>
          <w:i/>
          <w:sz w:val="32"/>
          <w:u w:val="single"/>
          <w:rPrChange w:id="0" w:author="Самотокин" w:date="1999-01-16T22:17:00Z"/>
        </w:rPr>
        <w:t>ОГЛАВЛЕНИЕ</w:t>
      </w:r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del w:id="69" w:author="Самотокин" w:date="1999-01-16T18:40:00Z"/>
        </w:rPr>
      </w:pPr>
      <w:del w:id="68" w:author="Самотокин" w:date="1999-01-16T18:40:00Z">
        <w:r>
          <w:rPr>
            <w:b/>
            <w:i/>
            <w:sz w:val="28"/>
            <w:u w:val="single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del w:id="71" w:author="Самотокин" w:date="1999-01-16T18:40:00Z"/>
        </w:rPr>
      </w:pPr>
      <w:del w:id="70" w:author="Самотокин" w:date="1999-01-16T18:40:00Z">
        <w:r>
          <w:rPr>
            <w:i/>
            <w:sz w:val="28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del w:id="75" w:author="Самотокин" w:date="1999-01-16T18:40:00Z"/>
        </w:rPr>
      </w:pPr>
      <w:del w:id="72" w:author="Самотокин" w:date="1999-01-16T18:40:00Z">
        <w:r>
          <w:rPr>
            <w:i/>
            <w:sz w:val="28"/>
            <w:lang w:val="en-US"/>
          </w:rPr>
          <w:delText>ОАО“</w:delText>
        </w:r>
      </w:del>
      <w:del w:id="73" w:author="Самотокин" w:date="1999-01-16T18:40:00Z">
        <w:r>
          <w:rPr>
            <w:i/>
            <w:sz w:val="28"/>
          </w:rPr>
          <w:delText>Житомирский завод химического волокна</w:delText>
        </w:r>
      </w:del>
      <w:del w:id="74" w:author="Самотокин" w:date="1999-01-16T18:40:00Z">
        <w:r>
          <w:rPr>
            <w:i/>
            <w:sz w:val="28"/>
            <w:lang w:val="en-US"/>
          </w:rPr>
          <w:delText>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РЕЗЮМЕ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МЕМОРАНДУМ О КОНФИДЕНЦИАЛЬНОСТИ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81" w:author="Самотокин" w:date="1999-01-16T22:11:00Z"/>
        </w:rPr>
      </w:pPr>
      <w:ins w:id="80" w:author="Самотокин" w:date="1999-01-16T18:41:00Z">
        <w:r>
          <w:rPr>
            <w:i/>
            <w:sz w:val="28"/>
          </w:rPr>
          <w:t>ДОСЬЕ КОМПАНИИ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85" w:author="Самотокин" w:date="1999-01-16T22:11:00Z"/>
        </w:rPr>
      </w:pPr>
      <w:ins w:id="82" w:author="Самотокин" w:date="1999-01-16T22:11:00Z">
        <w:r>
          <w:rPr>
            <w:i/>
            <w:sz w:val="28"/>
          </w:rPr>
          <w:t>Банковские рекв</w:t>
        </w:r>
      </w:ins>
      <w:ins w:id="83" w:author="Самотокин" w:date="1999-01-16T22:13:00Z">
        <w:r>
          <w:rPr>
            <w:i/>
            <w:sz w:val="28"/>
          </w:rPr>
          <w:t>и</w:t>
        </w:r>
      </w:ins>
      <w:ins w:id="84" w:author="Самотокин" w:date="1999-01-16T22:11:00Z">
        <w:r>
          <w:rPr>
            <w:i/>
            <w:sz w:val="28"/>
          </w:rPr>
          <w:t>зиты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87" w:author="Самотокин" w:date="1999-01-16T22:13:00Z"/>
        </w:rPr>
      </w:pPr>
      <w:ins w:id="86" w:author="Самотокин" w:date="1999-01-16T22:13:00Z">
        <w:r>
          <w:rPr>
            <w:i/>
            <w:sz w:val="28"/>
          </w:rPr>
          <w:t>Высшее руководство</w:t>
        </w:r>
      </w:ins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90" w:author="Самотокин" w:date="1999-01-16T18:46:00Z"/>
        </w:rPr>
      </w:pPr>
      <w:ins w:id="88" w:author="Самотокин" w:date="1999-01-16T22:22:00Z">
        <w:r>
          <w:rPr>
            <w:i/>
            <w:sz w:val="28"/>
          </w:rPr>
          <w:t>Положение предприятия на данный момент</w:t>
        </w:r>
      </w:ins>
      <w:del w:id="89" w:author="Самотокин" w:date="1999-01-16T18:41:00Z">
        <w:r>
          <w:rPr>
            <w:i/>
            <w:sz w:val="28"/>
          </w:rPr>
          <w:delText>КРАТКОЕ СОДЕРЖАНИЕ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92" w:author="Самотокин" w:date="1999-01-16T18:46:00Z"/>
        </w:rPr>
      </w:pPr>
      <w:ins w:id="91" w:author="Самотокин" w:date="1999-01-16T18:46:00Z">
        <w:r>
          <w:rPr>
            <w:i/>
            <w:sz w:val="28"/>
          </w:rPr>
          <w:t>3.1 Отрасль</w:t>
        </w:r>
      </w:ins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del w:id="94" w:author="Самотокин" w:date="1999-01-16T18:42:00Z"/>
        </w:rPr>
      </w:pPr>
      <w:del w:id="93" w:author="Самотокин" w:date="1999-01-16T18:42:00Z">
        <w:r>
          <w:rPr>
            <w:i/>
            <w:sz w:val="28"/>
          </w:rPr>
          <w:delText>3.2 Предприятие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96" w:author="Самотокин" w:date="1999-01-16T18:42:00Z"/>
        </w:rPr>
      </w:pPr>
      <w:del w:id="95" w:author="Самотокин" w:date="1999-01-16T18:42:00Z">
        <w:r>
          <w:rPr>
            <w:i/>
            <w:sz w:val="28"/>
          </w:rPr>
          <w:delText>3.3 Продукт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</w:rPr>
      </w:pPr>
      <w:ins w:id="97" w:author="Самотокин" w:date="1999-01-16T18:42:00Z">
        <w:r>
          <w:rPr>
            <w:i/>
            <w:sz w:val="28"/>
          </w:rPr>
          <w:t>ХАРАКТЕРИСТИКА ПРОДУКЦИИ</w:t>
        </w:r>
      </w:ins>
      <w:del w:id="98" w:author="Самотокин" w:date="1999-01-16T18:42:00Z">
        <w:r>
          <w:rPr>
            <w:i/>
            <w:sz w:val="28"/>
          </w:rPr>
          <w:delText>ИССЛЕДОВАНИЕ И АНАЛИЗ РЫНКА</w:delText>
          <w:rPrChange w:id="0" w:author="Самотокин" w:date="1999-01-16T20:31:00Z"/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0" w:author="Самотокин" w:date="1999-01-16T18:42:00Z"/>
        </w:rPr>
      </w:pPr>
      <w:del w:id="99" w:author="Самотокин" w:date="1999-01-16T18:42:00Z">
        <w:r>
          <w:rPr>
            <w:i/>
            <w:sz w:val="28"/>
          </w:rPr>
          <w:delText>4.1 Украинский рынок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2" w:author="Самотокин" w:date="1999-01-16T18:42:00Z"/>
        </w:rPr>
      </w:pPr>
      <w:del w:id="101" w:author="Самотокин" w:date="1999-01-16T18:42:00Z">
        <w:r>
          <w:rPr>
            <w:i/>
            <w:sz w:val="28"/>
          </w:rPr>
          <w:delText>4.2 Динамика цен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4" w:author="Самотокин" w:date="1999-01-16T18:42:00Z"/>
        </w:rPr>
      </w:pPr>
      <w:del w:id="103" w:author="Самотокин" w:date="1999-01-16T18:42:00Z">
        <w:r>
          <w:rPr>
            <w:i/>
            <w:sz w:val="28"/>
          </w:rPr>
          <w:delText>4.3 Рыночная ниша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6" w:author="Самотокин" w:date="1999-01-16T18:42:00Z"/>
        </w:rPr>
      </w:pPr>
      <w:del w:id="105" w:author="Самотокин" w:date="1999-01-16T18:42:00Z">
        <w:r>
          <w:rPr>
            <w:i/>
            <w:sz w:val="28"/>
          </w:rPr>
          <w:delText>4.4 Анализ конкуренции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08" w:author="Самотокин" w:date="1999-01-16T18:42:00Z"/>
        </w:rPr>
      </w:pPr>
      <w:del w:id="107" w:author="Самотокин" w:date="1999-01-16T18:42:00Z">
        <w:r>
          <w:rPr>
            <w:i/>
            <w:sz w:val="28"/>
          </w:rPr>
          <w:delText>4.5 Рынки стран ближнего зарубежья</w:delText>
        </w:r>
      </w:del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10" w:author="Самотокин" w:date="1999-01-16T18:42:00Z"/>
        </w:rPr>
      </w:pPr>
      <w:del w:id="109" w:author="Самотокин" w:date="1999-01-16T18:42:00Z">
        <w:r>
          <w:rPr>
            <w:i/>
            <w:sz w:val="28"/>
          </w:rPr>
          <w:delText>4.6 Возможность выхода на мировой рынок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ins w:id="114" w:author="Самотокин" w:date="1999-01-16T18:48:00Z"/>
        </w:rPr>
      </w:pPr>
      <w:r>
        <w:rPr>
          <w:i/>
          <w:sz w:val="28"/>
          <w:rPrChange w:id="0" w:author="Самотокин" w:date="1999-01-16T20:31:00Z"/>
        </w:rPr>
        <w:t>П</w:t>
      </w:r>
      <w:ins w:id="112" w:author="Самотокин" w:date="1999-01-16T18:42:00Z">
        <w:r>
          <w:rPr>
            <w:i/>
            <w:sz w:val="28"/>
          </w:rPr>
          <w:t>РОИЗВОДСТВЕННАЯ ДЕЯТЕЛЬНОСТЬ</w:t>
        </w:r>
      </w:ins>
      <w:del w:id="113" w:author="Самотокин" w:date="1999-01-16T18:43:00Z">
        <w:r>
          <w:rPr>
            <w:i/>
            <w:sz w:val="28"/>
          </w:rPr>
          <w:delText>ЛАН МАРКЕТИНГА</w:delText>
          <w:br/>
          <w:delText>5.1 Планирование производства</w:delText>
          <w:br/>
          <w:delText>Оборудование</w:delText>
          <w:br/>
          <w:delText>Сырье и вспомогательные материал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/>
      </w:pPr>
      <w:ins w:id="115" w:author="Самотокин" w:date="1999-01-16T18:46:00Z">
        <w:r>
          <w:rPr>
            <w:i/>
            <w:sz w:val="28"/>
          </w:rPr>
          <w:t>ы</w:t>
        </w:r>
      </w:ins>
      <w:r>
        <w:rPr>
          <w:i/>
          <w:sz w:val="28"/>
          <w:rPrChange w:id="0" w:author="Самотокин" w:date="1999-01-16T20:31:00Z"/>
        </w:rPr>
        <w:t>АНАЛИЗ ОТРАСЛ</w:t>
      </w:r>
      <w:ins w:id="117" w:author="Самотокин" w:date="1999-01-16T18:46:00Z">
        <w:r>
          <w:rPr>
            <w:i/>
            <w:sz w:val="28"/>
          </w:rPr>
          <w:t>И</w:t>
          <w:rPrChange w:id="0" w:author="Самотокин" w:date="1999-01-16T20:31:00Z"/>
        </w:r>
      </w:ins>
    </w:p>
    <w:p>
      <w:pPr>
        <w:pStyle w:val="Normal1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19" w:author="Самотокин" w:date="1999-01-16T20:45:00Z"/>
        </w:rPr>
      </w:pPr>
      <w:r>
        <w:rPr>
          <w:i/>
          <w:sz w:val="28"/>
          <w:rPrChange w:id="0" w:author="Самотокин" w:date="1999-01-16T20:31:00Z"/>
        </w:rPr>
        <w:t>Рынок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1" w:author="Самотокин" w:date="1999-01-16T18:49:00Z"/>
        </w:rPr>
      </w:pPr>
      <w:ins w:id="120" w:author="Самотокин" w:date="1999-01-16T20:45:00Z">
        <w:r>
          <w:rPr>
            <w:i/>
            <w:sz w:val="28"/>
          </w:rPr>
          <w:t>Конкуренция</w:t>
        </w:r>
      </w:ins>
    </w:p>
    <w:p>
      <w:pPr>
        <w:pStyle w:val="Normal1"/>
        <w:numPr>
          <w:ilvl w:val="0"/>
          <w:numId w:val="0"/>
        </w:numPr>
        <w:spacing w:lineRule="auto" w:line="360" w:before="20" w:after="20"/>
        <w:ind w:left="567" w:firstLine="567"/>
        <w:jc w:val="both"/>
        <w:outlineLvl w:val="0"/>
        <w:rPr/>
      </w:pPr>
      <w:del w:id="122" w:author="Самотокин" w:date="1999-01-16T18:46:00Z">
        <w:r>
          <w:rPr>
            <w:i/>
            <w:sz w:val="28"/>
          </w:rPr>
          <w:delText>И</w:delText>
        </w:r>
      </w:del>
      <w:r>
        <w:rPr>
          <w:i/>
          <w:sz w:val="28"/>
          <w:rPrChange w:id="0" w:author="Самотокин" w:date="1999-01-16T20:31:00Z"/>
        </w:rPr>
        <w:t>ПРОДАЖИ</w:t>
        <w:br/>
        <w:t>Текущий товарооборот</w:t>
        <w:br/>
        <w:t>Планируемый товарооборот</w:t>
        <w:br/>
        <w:t>Цены</w:t>
        <w:br/>
        <w:t>Организация сбыта</w:t>
        <w:br/>
        <w:t>Будущий товарооборот</w:t>
        <w:rPrChange w:id="0" w:author="Самотокин" w:date="1999-01-16T20:31:00Z"/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i/>
          <w:i/>
          <w:sz w:val="28"/>
          <w:del w:id="125" w:author="Самотокин" w:date="1999-01-16T18:43:00Z"/>
        </w:rPr>
      </w:pPr>
      <w:del w:id="124" w:author="Самотокин" w:date="1999-01-16T18:43:00Z">
        <w:r>
          <w:rPr>
            <w:i/>
            <w:sz w:val="28"/>
          </w:rPr>
          <w:delText>МАРКЕТИНГ</w:delText>
        </w:r>
      </w:del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7" w:author="Самотокин" w:date="1999-01-16T20:47:00Z"/>
        </w:rPr>
      </w:pPr>
      <w:ins w:id="126" w:author="Самотокин" w:date="1999-01-16T20:47:00Z">
        <w:r>
          <w:rPr>
            <w:i/>
            <w:sz w:val="28"/>
          </w:rPr>
          <w:t>Этап внедрения на рынок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29" w:author="Самотокин" w:date="1999-01-16T20:47:00Z"/>
        </w:rPr>
      </w:pPr>
      <w:ins w:id="128" w:author="Самотокин" w:date="1999-01-16T20:47:00Z">
        <w:r>
          <w:rPr>
            <w:i/>
            <w:sz w:val="28"/>
          </w:rPr>
          <w:t>Стратегия сбыта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ns w:id="131" w:author="Самотокин" w:date="1999-01-16T20:47:00Z"/>
        </w:rPr>
      </w:pPr>
      <w:ins w:id="130" w:author="Самотокин" w:date="1999-01-16T20:47:00Z">
        <w:r>
          <w:rPr>
            <w:i/>
            <w:sz w:val="28"/>
          </w:rPr>
          <w:t>Ценовая стратегия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33" w:author="Самотокин" w:date="1999-01-16T21:55:00Z"/>
        </w:rPr>
      </w:pPr>
      <w:ins w:id="132" w:author="Самотокин" w:date="1999-01-16T20:47:00Z">
        <w:r>
          <w:rPr>
            <w:i/>
            <w:sz w:val="28"/>
          </w:rPr>
          <w:t>Этап глубокого проникновения</w:t>
        </w:r>
      </w:ins>
    </w:p>
    <w:p>
      <w:pPr>
        <w:pStyle w:val="Normal1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20" w:after="20"/>
        <w:ind w:left="1800" w:hanging="360"/>
        <w:jc w:val="both"/>
        <w:outlineLvl w:val="0"/>
        <w:rPr>
          <w:i/>
          <w:i/>
          <w:sz w:val="28"/>
          <w:ins w:id="135" w:author="Самотокин" w:date="1999-01-16T20:47:00Z"/>
        </w:rPr>
      </w:pPr>
      <w:ins w:id="134" w:author="Самотокин" w:date="1999-01-16T21:55:00Z">
        <w:r>
          <w:rPr>
            <w:i/>
            <w:sz w:val="28"/>
            <w:lang w:val="en-US"/>
          </w:rPr>
          <w:t>Оценка возможных рисков и путей страхования от них</w:t>
        </w:r>
      </w:ins>
    </w:p>
    <w:p>
      <w:pPr>
        <w:pStyle w:val="Normal1"/>
        <w:numPr>
          <w:ilvl w:val="0"/>
          <w:numId w:val="0"/>
        </w:numPr>
        <w:spacing w:lineRule="auto" w:line="360" w:before="20" w:after="20"/>
        <w:jc w:val="both"/>
        <w:outlineLvl w:val="0"/>
        <w:rPr>
          <w:i/>
          <w:i/>
          <w:sz w:val="28"/>
          <w:del w:id="137" w:author="Самотокин" w:date="1999-01-16T18:49:00Z"/>
        </w:rPr>
      </w:pPr>
      <w:del w:id="136" w:author="Самотокин" w:date="1999-01-16T18:44:00Z">
        <w:r>
          <w:rPr>
            <w:i/>
            <w:sz w:val="28"/>
          </w:rPr>
          <w:br/>
          <w:delText>Анализ клиентов</w:delText>
          <w:br/>
          <w:delText>Продвижение продукта и его реклама</w:delText>
        </w:r>
      </w:del>
    </w:p>
    <w:p>
      <w:pPr>
        <w:pStyle w:val="Normal1"/>
        <w:widowControl/>
        <w:numPr>
          <w:ilvl w:val="0"/>
          <w:numId w:val="0"/>
        </w:numPr>
        <w:bidi w:val="0"/>
        <w:spacing w:lineRule="auto" w:line="360" w:before="20" w:after="20"/>
        <w:ind w:hanging="0"/>
        <w:jc w:val="both"/>
        <w:outlineLvl w:val="0"/>
        <w:rPr>
          <w:i/>
          <w:i/>
          <w:sz w:val="28"/>
          <w:ins w:id="139" w:author="Самотокин" w:date="1999-01-16T18:49:00Z"/>
        </w:rPr>
      </w:pPr>
      <w:r>
        <w:rPr>
          <w:i/>
          <w:sz w:val="28"/>
          <w:rPrChange w:id="0" w:author="Самотокин" w:date="1999-01-16T20:31:00Z"/>
        </w:rPr>
        <w:t>ФИНАНСОВЫЙ ПЛАН</w:t>
      </w:r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>
          <w:del w:id="142" w:author="Самотокин" w:date="1999-01-16T18:44:00Z"/>
        </w:rPr>
      </w:pPr>
      <w:del w:id="140" w:author="Самотокин" w:date="1999-01-16T18:49:00Z">
        <w:r>
          <w:rPr>
            <w:i/>
            <w:sz w:val="28"/>
          </w:rPr>
          <w:br/>
        </w:r>
      </w:del>
      <w:del w:id="141" w:author="Самотокин" w:date="1999-01-16T18:44:00Z">
        <w:r>
          <w:rPr>
            <w:i/>
            <w:sz w:val="28"/>
          </w:rPr>
          <w:delText>Отчет о прибылях и убытках</w:delText>
          <w:br/>
          <w:delText>Прогноз потока наличности</w:delText>
          <w:br/>
          <w:delText>Балансовый отчет</w:delText>
        </w:r>
      </w:del>
    </w:p>
    <w:p>
      <w:pPr>
        <w:pStyle w:val="Normal1"/>
        <w:numPr>
          <w:ilvl w:val="0"/>
          <w:numId w:val="2"/>
        </w:numPr>
        <w:spacing w:lineRule="auto" w:line="360" w:before="20" w:after="20"/>
        <w:ind w:left="567" w:firstLine="567"/>
        <w:jc w:val="both"/>
        <w:outlineLvl w:val="0"/>
        <w:rPr/>
      </w:pPr>
      <w:del w:id="143" w:author="Самотокин" w:date="1999-01-16T18:44:00Z">
        <w:r>
          <w:rPr>
            <w:i/>
            <w:sz w:val="28"/>
          </w:rPr>
          <w:delText>П</w:delText>
        </w:r>
      </w:del>
      <w:ins w:id="144" w:author="Самотокин" w:date="1999-01-16T18:44:00Z">
        <w:r>
          <w:rPr>
            <w:i/>
            <w:sz w:val="28"/>
          </w:rPr>
          <w:t>П</w:t>
        </w:r>
      </w:ins>
      <w:r>
        <w:rPr>
          <w:i/>
          <w:sz w:val="28"/>
          <w:rPrChange w:id="0" w:author="Самотокин" w:date="1999-01-16T20:31:00Z"/>
        </w:rPr>
        <w:t>ЛАНИРОВАНИЕ НА БУДУЩЕЕ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47" w:author="Самотокин" w:date="1999-01-16T18:50:00Z"/>
        </w:rPr>
      </w:pPr>
      <w:ins w:id="146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49" w:author="Самотокин" w:date="1999-01-16T18:50:00Z"/>
        </w:rPr>
      </w:pPr>
      <w:ins w:id="148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1" w:author="Самотокин" w:date="1999-01-16T18:50:00Z"/>
        </w:rPr>
      </w:pPr>
      <w:ins w:id="150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3" w:author="Самотокин" w:date="1999-01-16T18:50:00Z"/>
        </w:rPr>
      </w:pPr>
      <w:ins w:id="152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55" w:author="Самотокин" w:date="1999-01-16T18:50:00Z"/>
        </w:rPr>
      </w:pPr>
      <w:ins w:id="154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57" w:author="Самотокин" w:date="1999-01-16T18:50:00Z"/>
        </w:rPr>
      </w:pPr>
      <w:ins w:id="156" w:author="Самотокин" w:date="1999-01-16T21:56:00Z">
        <w:r>
          <w:rPr>
            <w:b/>
            <w:i/>
            <w:sz w:val="32"/>
            <w:u w:val="single"/>
            <w:lang w:val="en-US"/>
          </w:rPr>
          <w:t>4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59" w:author="Самотокин" w:date="1999-01-16T18:50:00Z"/>
        </w:rPr>
      </w:pPr>
      <w:del w:id="158" w:author="Самотокин" w:date="1999-01-16T18:50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1" w:author="Виталий Карый" w:date="1999-01-14T10:51:00Z"/>
        </w:rPr>
      </w:pPr>
      <w:del w:id="16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3" w:author="Виталий Карый" w:date="1999-01-14T10:51:00Z"/>
        </w:rPr>
      </w:pPr>
      <w:del w:id="16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5" w:author="Виталий Карый" w:date="1999-01-14T10:51:00Z"/>
        </w:rPr>
      </w:pPr>
      <w:del w:id="16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7" w:author="Виталий Карый" w:date="1999-01-14T10:51:00Z"/>
        </w:rPr>
      </w:pPr>
      <w:del w:id="16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69" w:author="Виталий Карый" w:date="1999-01-14T10:51:00Z"/>
        </w:rPr>
      </w:pPr>
      <w:del w:id="16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1" w:author="Виталий Карый" w:date="1999-01-14T10:51:00Z"/>
        </w:rPr>
      </w:pPr>
      <w:del w:id="17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3" w:author="Виталий Карый" w:date="1999-01-14T10:51:00Z"/>
        </w:rPr>
      </w:pPr>
      <w:del w:id="17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5" w:author="Виталий Карый" w:date="1999-01-14T10:51:00Z"/>
        </w:rPr>
      </w:pPr>
      <w:del w:id="17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7" w:author="Виталий Карый" w:date="1999-01-14T10:51:00Z"/>
        </w:rPr>
      </w:pPr>
      <w:del w:id="17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79" w:author="Виталий Карый" w:date="1999-01-14T10:51:00Z"/>
        </w:rPr>
      </w:pPr>
      <w:del w:id="17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1" w:author="Виталий Карый" w:date="1999-01-14T10:51:00Z"/>
        </w:rPr>
      </w:pPr>
      <w:del w:id="18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3" w:author="Виталий Карый" w:date="1999-01-14T10:51:00Z"/>
        </w:rPr>
      </w:pPr>
      <w:del w:id="18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5" w:author="Виталий Карый" w:date="1999-01-14T10:51:00Z"/>
        </w:rPr>
      </w:pPr>
      <w:del w:id="18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7" w:author="Виталий Карый" w:date="1999-01-14T10:51:00Z"/>
        </w:rPr>
      </w:pPr>
      <w:del w:id="18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89" w:author="Виталий Карый" w:date="1999-01-14T10:51:00Z"/>
        </w:rPr>
      </w:pPr>
      <w:del w:id="18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1" w:author="Виталий Карый" w:date="1999-01-14T10:51:00Z"/>
        </w:rPr>
      </w:pPr>
      <w:del w:id="19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3" w:author="Виталий Карый" w:date="1999-01-14T10:51:00Z"/>
        </w:rPr>
      </w:pPr>
      <w:del w:id="19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5" w:author="Виталий Карый" w:date="1999-01-14T10:51:00Z"/>
        </w:rPr>
      </w:pPr>
      <w:del w:id="19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7" w:author="Виталий Карый" w:date="1999-01-14T10:51:00Z"/>
        </w:rPr>
      </w:pPr>
      <w:del w:id="19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99" w:author="Виталий Карый" w:date="1999-01-14T10:51:00Z"/>
        </w:rPr>
      </w:pPr>
      <w:del w:id="19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1" w:author="Виталий Карый" w:date="1999-01-14T10:51:00Z"/>
        </w:rPr>
      </w:pPr>
      <w:del w:id="20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3" w:author="Виталий Карый" w:date="1999-01-14T10:51:00Z"/>
        </w:rPr>
      </w:pPr>
      <w:del w:id="20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5" w:author="Виталий Карый" w:date="1999-01-14T10:51:00Z"/>
        </w:rPr>
      </w:pPr>
      <w:del w:id="20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7" w:author="Виталий Карый" w:date="1999-01-14T10:51:00Z"/>
        </w:rPr>
      </w:pPr>
      <w:del w:id="20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09" w:author="Виталий Карый" w:date="1999-01-14T10:51:00Z"/>
        </w:rPr>
      </w:pPr>
      <w:del w:id="20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1" w:author="Виталий Карый" w:date="1999-01-14T10:51:00Z"/>
        </w:rPr>
      </w:pPr>
      <w:del w:id="21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3" w:author="Виталий Карый" w:date="1999-01-14T10:51:00Z"/>
        </w:rPr>
      </w:pPr>
      <w:del w:id="21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5" w:author="Виталий Карый" w:date="1999-01-14T10:51:00Z"/>
        </w:rPr>
      </w:pPr>
      <w:del w:id="214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7" w:author="Виталий Карый" w:date="1999-01-14T10:51:00Z"/>
        </w:rPr>
      </w:pPr>
      <w:del w:id="216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19" w:author="Виталий Карый" w:date="1999-01-14T10:51:00Z"/>
        </w:rPr>
      </w:pPr>
      <w:del w:id="218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21" w:author="Виталий Карый" w:date="1999-01-14T10:51:00Z"/>
        </w:rPr>
      </w:pPr>
      <w:del w:id="220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223" w:author="Виталий Карый" w:date="1999-01-14T10:51:00Z"/>
        </w:rPr>
      </w:pPr>
      <w:del w:id="222" w:author="Виталий Карый" w:date="1999-01-14T10:5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32"/>
          <w:u w:val="single"/>
          <w:lang w:val="en-US"/>
          <w:ins w:id="225" w:author="Виталий Карый" w:date="1999-01-10T13:28:00Z"/>
        </w:rPr>
      </w:pPr>
      <w:r>
        <w:rPr>
          <w:b/>
          <w:i/>
          <w:sz w:val="32"/>
          <w:u w:val="single"/>
          <w:lang w:val="en-US"/>
          <w:rPrChange w:id="0" w:author="Самотокин" w:date="1999-01-16T21:56:00Z"/>
        </w:rPr>
        <w:t>1.РЕЗЮМЕ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32"/>
          <w:u w:val="single"/>
          <w:lang w:val="en-US"/>
          <w:del w:id="227" w:author="Самотокин" w:date="1999-01-16T21:57:00Z"/>
        </w:rPr>
      </w:pPr>
      <w:del w:id="226" w:author="Самотокин" w:date="1999-01-16T21:57:00Z">
        <w:r>
          <w:rPr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239" w:author="Самотокин" w:date="1999-01-16T21:59:00Z"/>
        </w:rPr>
      </w:pPr>
      <w:r>
        <w:rPr>
          <w:i/>
          <w:sz w:val="28"/>
          <w:rPrChange w:id="0" w:author="Самотокин" w:date="1999-01-16T20:31:00Z"/>
        </w:rPr>
        <w:t xml:space="preserve">ОАО </w:t>
      </w:r>
      <w:del w:id="230" w:author="Виталий Карый" w:date="1999-01-10T17:02:00Z">
        <w:r>
          <w:rPr>
            <w:i/>
            <w:sz w:val="28"/>
          </w:rPr>
          <w:delText>ЖЗХВ</w:delText>
        </w:r>
      </w:del>
      <w:ins w:id="231" w:author="Виталий Карый" w:date="1999-01-10T17:02:00Z">
        <w:r>
          <w:rPr>
            <w:i/>
            <w:sz w:val="28"/>
          </w:rPr>
          <w:t>"ЖЗХВ"</w:t>
        </w:r>
      </w:ins>
      <w:r>
        <w:rPr>
          <w:i/>
          <w:sz w:val="28"/>
          <w:rPrChange w:id="0" w:author="Самотокин" w:date="1999-01-16T20:31:00Z"/>
        </w:rPr>
        <w:t xml:space="preserve"> существует уже тридцать лет и специализируется в области выпуска химических волокон, главным потребителем которых является текстильная промышленность. Производство текстильных товаров не</w:t>
      </w:r>
      <w:ins w:id="233" w:author="Виталий Карый" w:date="1999-01-10T09:45:00Z">
        <w:r>
          <w:rPr>
            <w:i/>
            <w:sz w:val="28"/>
            <w:lang w:val="en-US"/>
          </w:rPr>
          <w:t xml:space="preserve"> </w:t>
        </w:r>
      </w:ins>
      <w:r>
        <w:rPr>
          <w:i/>
          <w:sz w:val="28"/>
          <w:rPrChange w:id="0" w:author="Самотокин" w:date="1999-01-16T20:31:00Z"/>
        </w:rPr>
        <w:t>капиталоёмко</w:t>
      </w:r>
      <w:ins w:id="235" w:author="Виталий Карый" w:date="1999-01-10T09:45:00Z">
        <w:r>
          <w:rPr>
            <w:i/>
            <w:sz w:val="28"/>
          </w:rPr>
          <w:t>е</w:t>
        </w:r>
      </w:ins>
      <w:r>
        <w:rPr>
          <w:i/>
          <w:sz w:val="28"/>
          <w:rPrChange w:id="0" w:author="Самотокин" w:date="1999-01-16T20:31:00Z"/>
        </w:rPr>
        <w:t>, затраты быстро окупаются и приток инвестиций в эту отрасль способствовал бы стабилизации и росту производства конкурентоспособных отечественных товаров, что дало бы толчок к развитию производства сырьевых отраслей, то есть промышленности химических волокон.</w:t>
      </w:r>
      <w:del w:id="237" w:author="Виталий Карый" w:date="1999-01-10T11:14:00Z">
        <w:r>
          <w:rPr>
            <w:i/>
            <w:sz w:val="28"/>
          </w:rPr>
          <w:delText xml:space="preserve"> </w:delText>
        </w:r>
      </w:del>
      <w:ins w:id="238" w:author="Виталий Карый" w:date="1999-01-10T11:15:00Z">
        <w:r>
          <w:rPr>
            <w:i/>
            <w:sz w:val="28"/>
          </w:rPr>
          <w:t xml:space="preserve"> </w:t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263" w:author="Самотокин" w:date="1999-01-16T21:58:00Z"/>
        </w:rPr>
      </w:pPr>
      <w:ins w:id="240" w:author="Виталий Карый" w:date="1999-01-10T11:19:00Z">
        <w:del w:id="241" w:author="Самотокин" w:date="1999-01-16T21:59:00Z">
          <w:r>
            <w:rPr>
              <w:i/>
              <w:sz w:val="28"/>
            </w:rPr>
            <w:delText xml:space="preserve">На данный момент наше предприятие </w:delText>
          </w:r>
        </w:del>
      </w:ins>
      <w:ins w:id="242" w:author="Виталий Карый" w:date="1999-01-10T11:21:00Z">
        <w:del w:id="243" w:author="Самотокин" w:date="1999-01-16T21:58:00Z">
          <w:r>
            <w:rPr>
              <w:i/>
              <w:sz w:val="28"/>
            </w:rPr>
            <w:delText>выпускает один вид продукции, котор</w:delText>
          </w:r>
        </w:del>
      </w:ins>
      <w:ins w:id="244" w:author="Виталий Карый" w:date="1999-01-10T11:26:00Z">
        <w:del w:id="245" w:author="Самотокин" w:date="1999-01-16T21:58:00Z">
          <w:r>
            <w:rPr>
              <w:i/>
              <w:sz w:val="28"/>
            </w:rPr>
            <w:delText>ый</w:delText>
          </w:r>
        </w:del>
      </w:ins>
      <w:ins w:id="246" w:author="Виталий Карый" w:date="1999-01-10T11:22:00Z">
        <w:del w:id="247" w:author="Самотокин" w:date="1999-01-16T21:58:00Z">
          <w:r>
            <w:rPr>
              <w:i/>
              <w:sz w:val="28"/>
            </w:rPr>
            <w:delText xml:space="preserve"> пользуется большим спросом</w:delText>
          </w:r>
        </w:del>
      </w:ins>
      <w:ins w:id="248" w:author="Виталий Карый" w:date="1999-01-10T11:31:00Z">
        <w:del w:id="249" w:author="Самотокин" w:date="1999-01-16T21:58:00Z">
          <w:r>
            <w:rPr>
              <w:i/>
              <w:sz w:val="28"/>
            </w:rPr>
            <w:delText>,</w:delText>
          </w:r>
        </w:del>
      </w:ins>
      <w:ins w:id="250" w:author="Виталий Карый" w:date="1999-01-10T11:28:00Z">
        <w:del w:id="251" w:author="Самотокин" w:date="1999-01-16T21:58:00Z">
          <w:r>
            <w:rPr>
              <w:i/>
              <w:sz w:val="28"/>
            </w:rPr>
            <w:delText xml:space="preserve"> как на Украине</w:delText>
          </w:r>
        </w:del>
      </w:ins>
      <w:ins w:id="252" w:author="Виталий Карый" w:date="1999-01-10T11:32:00Z">
        <w:del w:id="253" w:author="Самотокин" w:date="1999-01-16T21:58:00Z">
          <w:r>
            <w:rPr>
              <w:i/>
              <w:sz w:val="28"/>
            </w:rPr>
            <w:delText>,</w:delText>
          </w:r>
        </w:del>
      </w:ins>
      <w:ins w:id="254" w:author="Виталий Карый" w:date="1999-01-10T11:28:00Z">
        <w:del w:id="255" w:author="Самотокин" w:date="1999-01-16T21:58:00Z">
          <w:r>
            <w:rPr>
              <w:i/>
              <w:sz w:val="28"/>
            </w:rPr>
            <w:delText xml:space="preserve"> так и за</w:delText>
          </w:r>
        </w:del>
      </w:ins>
      <w:ins w:id="256" w:author="Виталий Карый" w:date="1999-01-10T11:31:00Z">
        <w:del w:id="257" w:author="Самотокин" w:date="1999-01-16T21:58:00Z">
          <w:r>
            <w:rPr>
              <w:i/>
              <w:sz w:val="28"/>
            </w:rPr>
            <w:delText xml:space="preserve"> </w:delText>
          </w:r>
        </w:del>
      </w:ins>
      <w:ins w:id="258" w:author="Виталий Карый" w:date="1999-01-10T11:28:00Z">
        <w:del w:id="259" w:author="Самотокин" w:date="1999-01-16T21:58:00Z">
          <w:r>
            <w:rPr>
              <w:i/>
              <w:sz w:val="28"/>
            </w:rPr>
            <w:delText>рубежом</w:delText>
          </w:r>
        </w:del>
      </w:ins>
      <w:ins w:id="260" w:author="Виталий Карый" w:date="1999-01-10T11:22:00Z">
        <w:del w:id="261" w:author="Самотокин" w:date="1999-01-16T21:58:00Z">
          <w:r>
            <w:rPr>
              <w:i/>
              <w:sz w:val="28"/>
            </w:rPr>
            <w:delText xml:space="preserve"> </w:delText>
          </w:r>
        </w:del>
      </w:ins>
      <w:del w:id="262" w:author="Самотокин" w:date="1999-01-16T21:58:00Z">
        <w:r>
          <w:rPr>
            <w:i/>
            <w:sz w:val="28"/>
          </w:rPr>
          <w:delText>– это полиамидные текстурированные нити низких линейных плотностей.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del w:id="266" w:author="Виталий Карый" w:date="1999-01-10T11:14:00Z"/>
        </w:rPr>
      </w:pPr>
      <w:del w:id="264" w:author="Виталий Карый" w:date="1999-01-10T10:30:00Z">
        <w:r>
          <w:rPr>
            <w:i/>
            <w:sz w:val="28"/>
          </w:rPr>
          <w:delText>Поэтому н</w:delText>
        </w:r>
      </w:del>
      <w:del w:id="265" w:author="Виталий Карый" w:date="1999-01-10T11:14:00Z">
        <w:r>
          <w:rPr>
            <w:i/>
            <w:sz w:val="28"/>
          </w:rPr>
          <w:delText xml:space="preserve">аше предприятие, проанализировав обстановку на рынке, узнало реальный спрос текстильной промышленности на химические волокна, открывающий перед нами большие перспективы. 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277" w:author="Самотокин" w:date="1999-01-16T19:42:00Z"/>
        </w:rPr>
      </w:pPr>
      <w:del w:id="267" w:author="Самотокин" w:date="1999-01-16T21:58:00Z">
        <w:r>
          <w:rPr>
            <w:i/>
            <w:sz w:val="28"/>
          </w:rPr>
          <w:delText xml:space="preserve">В этом плане говорится о намерении ОАО </w:delText>
        </w:r>
      </w:del>
      <w:del w:id="268" w:author="Виталий Карый" w:date="1999-01-10T17:02:00Z">
        <w:r>
          <w:rPr>
            <w:i/>
            <w:sz w:val="28"/>
          </w:rPr>
          <w:delText>ЖЗХВ</w:delText>
        </w:r>
      </w:del>
      <w:ins w:id="269" w:author="Виталий Карый" w:date="1999-01-10T17:02:00Z">
        <w:del w:id="270" w:author="Самотокин" w:date="1999-01-16T21:58:00Z">
          <w:r>
            <w:rPr>
              <w:i/>
              <w:sz w:val="28"/>
            </w:rPr>
            <w:delText>"ЖЗХВ"</w:delText>
          </w:r>
        </w:del>
      </w:ins>
      <w:del w:id="271" w:author="Самотокин" w:date="1999-01-16T21:58:00Z">
        <w:r>
          <w:rPr>
            <w:i/>
            <w:sz w:val="28"/>
          </w:rPr>
          <w:delText xml:space="preserve"> </w:delText>
        </w:r>
      </w:del>
      <w:ins w:id="272" w:author="Виталий Карый" w:date="1999-01-14T10:08:00Z">
        <w:del w:id="273" w:author="Самотокин" w:date="1999-01-16T21:58:00Z">
          <w:r>
            <w:rPr>
              <w:i/>
              <w:sz w:val="28"/>
            </w:rPr>
            <w:delText>в</w:delText>
          </w:r>
        </w:del>
      </w:ins>
      <w:del w:id="274" w:author="Виталий Карый" w:date="1999-01-14T10:08:00Z">
        <w:r>
          <w:rPr>
            <w:i/>
            <w:sz w:val="28"/>
          </w:rPr>
          <w:delText>к</w:delText>
        </w:r>
      </w:del>
      <w:del w:id="275" w:author="Самотокин" w:date="1999-01-16T21:58:00Z">
        <w:r>
          <w:rPr>
            <w:i/>
            <w:sz w:val="28"/>
          </w:rPr>
          <w:delText xml:space="preserve"> 2000 г. увеличить выпуск полиамидных текстурированных нитей. План также имеет своей целью получение кредита на покупку оборудования немецкой фирмы </w:delText>
        </w:r>
      </w:del>
      <w:del w:id="276" w:author="Самотокин" w:date="1999-01-16T21:58:00Z">
        <w:r>
          <w:rPr>
            <w:i/>
            <w:sz w:val="28"/>
            <w:lang w:val="en-US"/>
          </w:rPr>
          <w:delText>“Barmag Aktiengesellschaft”, необходимого для расширения обьёмов производства и ассортимента, поликапроамидных текстурированых нитей низких линейных плотностей. Это позволит наполнить рынок Украины текстурироваными нитями, а также выйти на рынки стран дальнего и ближнего зарубежья(Белоруссия, Литва, Латвия, Эстония, Польша).</w:delText>
        </w:r>
      </w:del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right"/>
        <w:rPr>
          <w:i/>
          <w:i/>
          <w:sz w:val="28"/>
        </w:rPr>
      </w:pPr>
      <w:ins w:id="278" w:author="Самотокин" w:date="1999-01-16T19:42:00Z">
        <w:r>
          <w:rPr>
            <w:i/>
            <w:sz w:val="28"/>
            <w:lang w:val="en-US"/>
          </w:rPr>
          <w:t>Табл.4.1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  <w:rPrChange w:id="0" w:author="Самотокин" w:date="1999-01-16T20:31:00Z"/>
        </w:rPr>
        <w:t>Заявка на получение кредита</w:t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53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80" w:author="Виталий Карый" w:date="1999-01-10T11:34:00Z">
              <w:r>
                <w:rPr>
                  <w:i/>
                  <w:sz w:val="28"/>
                  <w:lang w:val="en-US"/>
                </w:rPr>
                <w:t>Сумма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81" w:author="Виталий Карый" w:date="1999-01-10T11:39:00Z">
              <w:r>
                <w:rPr>
                  <w:i/>
                  <w:sz w:val="28"/>
                  <w:lang w:val="en-US"/>
                </w:rPr>
                <w:t>14</w:t>
              </w:r>
            </w:ins>
            <w:ins w:id="282" w:author="Самотокин" w:date="1999-01-16T18:18:00Z">
              <w:r>
                <w:rPr>
                  <w:i/>
                  <w:sz w:val="28"/>
                  <w:lang w:val="en-US"/>
                </w:rPr>
                <w:t>2</w:t>
              </w:r>
            </w:ins>
            <w:ins w:id="283" w:author="Виталий Карый" w:date="1999-01-10T11:39:00Z">
              <w:r>
                <w:rPr>
                  <w:i/>
                  <w:sz w:val="28"/>
                  <w:lang w:val="en-US"/>
                </w:rPr>
                <w:t>0</w:t>
              </w:r>
            </w:ins>
            <w:ins w:id="284" w:author="Самотокин" w:date="1999-01-16T18:18:00Z">
              <w:r>
                <w:rPr>
                  <w:i/>
                  <w:sz w:val="28"/>
                  <w:lang w:val="en-US"/>
                </w:rPr>
                <w:t>4299,</w:t>
              </w:r>
            </w:ins>
            <w:ins w:id="285" w:author="Виталий Карый" w:date="1999-01-10T11:39:00Z">
              <w:r>
                <w:rPr>
                  <w:i/>
                  <w:sz w:val="28"/>
                  <w:lang w:val="en-US"/>
                </w:rPr>
                <w:t>0</w:t>
              </w:r>
            </w:ins>
            <w:ins w:id="286" w:author="Самотокин" w:date="1999-01-16T18:18:00Z">
              <w:r>
                <w:rPr>
                  <w:i/>
                  <w:sz w:val="28"/>
                  <w:lang w:val="en-US"/>
                </w:rPr>
                <w:t>2</w:t>
              </w:r>
            </w:ins>
            <w:ins w:id="287" w:author="Виталий Карый" w:date="1999-01-10T11:39:00Z">
              <w:del w:id="288" w:author="Самотокин" w:date="1999-01-16T18:18:00Z">
                <w:r>
                  <w:rPr>
                    <w:i/>
                    <w:sz w:val="28"/>
                    <w:lang w:val="en-US"/>
                  </w:rPr>
                  <w:delText xml:space="preserve"> тыс</w:delText>
                </w:r>
              </w:del>
            </w:ins>
            <w:ins w:id="289" w:author="Виталий Карый" w:date="1999-01-10T11:39:00Z">
              <w:r>
                <w:rPr>
                  <w:i/>
                  <w:sz w:val="28"/>
                  <w:lang w:val="en-US"/>
                </w:rPr>
                <w:t xml:space="preserve"> долларов США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290" w:author="Виталий Карый" w:date="1999-01-10T11:45:00Z">
              <w:r>
                <w:rPr>
                  <w:i/>
                  <w:sz w:val="28"/>
                  <w:lang w:val="en-US"/>
                </w:rPr>
                <w:t xml:space="preserve">Желательная </w:t>
              </w:r>
            </w:ins>
            <w:ins w:id="291" w:author="Виталий Карый" w:date="1999-01-10T11:45:00Z">
              <w:del w:id="292" w:author="Самотокин" w:date="1999-01-16T18:18:00Z">
                <w:r>
                  <w:rPr>
                    <w:i/>
                    <w:sz w:val="28"/>
                    <w:lang w:val="en-US"/>
                  </w:rPr>
                  <w:delText xml:space="preserve">максимально возможная </w:delText>
                </w:r>
              </w:del>
            </w:ins>
            <w:ins w:id="293" w:author="Виталий Карый" w:date="1999-01-10T11:45:00Z">
              <w:r>
                <w:rPr>
                  <w:i/>
                  <w:sz w:val="28"/>
                  <w:lang w:val="en-US"/>
                </w:rPr>
                <w:t>с</w:t>
              </w:r>
            </w:ins>
            <w:ins w:id="294" w:author="Виталий Карый" w:date="1999-01-10T11:34:00Z">
              <w:r>
                <w:rPr>
                  <w:i/>
                  <w:sz w:val="28"/>
                  <w:lang w:val="en-US"/>
                </w:rPr>
                <w:t>тавка</w:t>
              </w:r>
            </w:ins>
            <w:ins w:id="295" w:author="Самотокин" w:date="1999-01-16T18:19:00Z">
              <w:r>
                <w:rPr>
                  <w:i/>
                  <w:sz w:val="28"/>
                  <w:lang w:val="en-US"/>
                </w:rPr>
                <w:t xml:space="preserve"> (процент)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296" w:author="Виталий Карый" w:date="1999-01-10T11:39:00Z">
              <w:r>
                <w:rPr>
                  <w:i/>
                  <w:sz w:val="28"/>
                  <w:lang w:val="en-US"/>
                </w:rPr>
                <w:t>1</w:t>
              </w:r>
            </w:ins>
            <w:ins w:id="297" w:author="Самотокин" w:date="1999-01-16T18:19:00Z">
              <w:r>
                <w:rPr>
                  <w:i/>
                  <w:sz w:val="28"/>
                  <w:lang w:val="en-US"/>
                </w:rPr>
                <w:t>0</w:t>
              </w:r>
            </w:ins>
            <w:ins w:id="298" w:author="Виталий Карый" w:date="1999-01-10T11:39:00Z">
              <w:del w:id="299" w:author="Самотокин" w:date="1999-01-16T18:19:00Z">
                <w:r>
                  <w:rPr>
                    <w:i/>
                    <w:sz w:val="28"/>
                    <w:lang w:val="en-US"/>
                  </w:rPr>
                  <w:delText>4</w:delText>
                </w:r>
              </w:del>
            </w:ins>
            <w:ins w:id="300" w:author="Виталий Карый" w:date="1999-01-10T11:39:00Z">
              <w:r>
                <w:rPr>
                  <w:i/>
                  <w:sz w:val="28"/>
                  <w:lang w:val="en-US"/>
                </w:rPr>
                <w:t>% годовых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301" w:author="Виталий Карый" w:date="1999-01-10T11:46:00Z">
              <w:r>
                <w:rPr>
                  <w:i/>
                  <w:sz w:val="28"/>
                  <w:lang w:val="en-US"/>
                </w:rPr>
                <w:t>Срок окупаемости проекта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02" w:author="Виталий Карый" w:date="1999-01-10T11:40:00Z">
              <w:r>
                <w:rPr>
                  <w:i/>
                  <w:sz w:val="28"/>
                  <w:lang w:val="en-US"/>
                </w:rPr>
                <w:t>4</w:t>
              </w:r>
            </w:ins>
            <w:ins w:id="303" w:author="Самотокин" w:date="1999-01-16T18:20:00Z">
              <w:r>
                <w:rPr>
                  <w:i/>
                  <w:sz w:val="28"/>
                  <w:lang w:val="en-US"/>
                </w:rPr>
                <w:t>3</w:t>
              </w:r>
            </w:ins>
            <w:ins w:id="304" w:author="Виталий Карый" w:date="1999-01-10T11:40:00Z">
              <w:del w:id="305" w:author="Самотокин" w:date="1999-01-16T18:20:00Z">
                <w:r>
                  <w:rPr>
                    <w:i/>
                    <w:sz w:val="28"/>
                    <w:lang w:val="en-US"/>
                  </w:rPr>
                  <w:delText>0</w:delText>
                </w:r>
              </w:del>
            </w:ins>
            <w:ins w:id="306" w:author="Виталий Карый" w:date="1999-01-10T11:40:00Z">
              <w:r>
                <w:rPr>
                  <w:i/>
                  <w:sz w:val="28"/>
                  <w:lang w:val="en-US"/>
                </w:rPr>
                <w:t xml:space="preserve"> месяц</w:t>
              </w:r>
            </w:ins>
            <w:ins w:id="307" w:author="Самотокин" w:date="1999-01-16T18:20:00Z">
              <w:r>
                <w:rPr>
                  <w:i/>
                  <w:sz w:val="28"/>
                  <w:lang w:val="en-US"/>
                </w:rPr>
                <w:t>а</w:t>
              </w:r>
            </w:ins>
            <w:del w:id="308" w:author="Самотокин" w:date="1999-01-16T18:20:00Z">
              <w:r>
                <w:rPr>
                  <w:i/>
                  <w:sz w:val="28"/>
                  <w:lang w:val="en-US"/>
                </w:rPr>
                <w:delText>ев</w:delText>
              </w:r>
            </w:del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jc w:val="both"/>
              <w:rPr>
                <w:i/>
                <w:i/>
                <w:sz w:val="28"/>
                <w:lang w:val="en-US"/>
              </w:rPr>
            </w:pPr>
            <w:ins w:id="309" w:author="Виталий Карый" w:date="1999-01-10T11:35:00Z">
              <w:r>
                <w:rPr>
                  <w:i/>
                  <w:sz w:val="28"/>
                  <w:lang w:val="en-US"/>
                </w:rPr>
                <w:t>Погашение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0" w:author="Самотокин" w:date="1999-01-16T18:23:00Z">
              <w:r>
                <w:rPr>
                  <w:i/>
                  <w:sz w:val="28"/>
                  <w:lang w:val="en-US"/>
                </w:rPr>
                <w:t>887768,69</w:t>
              </w:r>
            </w:ins>
            <w:ins w:id="311" w:author="Виталий Карый" w:date="1999-01-10T11:41:00Z">
              <w:del w:id="312" w:author="Самотокин" w:date="1999-01-16T18:23:00Z">
                <w:r>
                  <w:rPr>
                    <w:i/>
                    <w:sz w:val="28"/>
                    <w:lang w:val="en-US"/>
                  </w:rPr>
                  <w:delText>==============</w:delText>
                </w:r>
              </w:del>
            </w:ins>
            <w:ins w:id="313" w:author="Самотокин" w:date="1999-01-16T18:24:00Z">
              <w:r>
                <w:rPr>
                  <w:i/>
                  <w:sz w:val="28"/>
                  <w:lang w:val="en-US"/>
                </w:rPr>
                <w:t xml:space="preserve"> долларов США </w:t>
              </w:r>
            </w:ins>
            <w:ins w:id="314" w:author="Виталий Карый" w:date="1999-01-10T11:47:00Z">
              <w:r>
                <w:rPr>
                  <w:i/>
                  <w:sz w:val="28"/>
                  <w:lang w:val="en-US"/>
                </w:rPr>
                <w:t>ежеквартально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5" w:author="Виталий Карый" w:date="1999-01-10T11:36:00Z">
              <w:r>
                <w:rPr>
                  <w:i/>
                  <w:sz w:val="28"/>
                  <w:lang w:val="en-US"/>
                </w:rPr>
                <w:t>Источник выплат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6" w:author="Виталий Карый" w:date="1999-01-10T11:41:00Z">
              <w:r>
                <w:rPr>
                  <w:i/>
                  <w:sz w:val="28"/>
                  <w:lang w:val="en-US"/>
                </w:rPr>
                <w:t>Доход от текущих операций</w:t>
              </w:r>
            </w:ins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7" w:author="Виталий Карый" w:date="1999-01-10T11:37:00Z">
              <w:r>
                <w:rPr>
                  <w:i/>
                  <w:sz w:val="28"/>
                  <w:lang w:val="en-US"/>
                </w:rPr>
                <w:t>Гарантии</w:t>
              </w:r>
            </w:ins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05" w:leader="none"/>
                <w:tab w:val="left" w:pos="8505" w:leader="none"/>
              </w:tabs>
              <w:spacing w:before="20" w:after="20"/>
              <w:ind w:left="567" w:firstLine="567"/>
              <w:jc w:val="both"/>
              <w:rPr>
                <w:i/>
                <w:i/>
                <w:sz w:val="28"/>
                <w:lang w:val="en-US"/>
              </w:rPr>
            </w:pPr>
            <w:ins w:id="318" w:author="Виталий Карый" w:date="1999-01-10T11:42:00Z">
              <w:r>
                <w:rPr>
                  <w:i/>
                  <w:sz w:val="28"/>
                  <w:lang w:val="en-US"/>
                </w:rPr>
                <w:t>Личная гарантия высшего руководства (предпологается проработка вопроса о получении гарантий Правительства Украины)</w:t>
              </w:r>
            </w:ins>
          </w:p>
        </w:tc>
      </w:tr>
    </w:tbl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321" w:author="Самотокин" w:date="1999-01-16T21:59:00Z"/>
        </w:rPr>
      </w:pPr>
      <w:ins w:id="320" w:author="Самотокин" w:date="1999-01-16T21:59:00Z">
        <w:r>
          <w:rPr>
            <w:i/>
            <w:sz w:val="28"/>
          </w:rPr>
          <w:t>На данный момент наше предприятие выпускает один вид продукции, который пользуется большим спросом, как на Украине, так и за рубежом – это полиамидные текстурированные нити низких линейных плотностей.</w:t>
        </w:r>
      </w:ins>
    </w:p>
    <w:p>
      <w:pPr>
        <w:pStyle w:val="Normal1"/>
        <w:tabs>
          <w:tab w:val="clear" w:pos="720"/>
          <w:tab w:val="left" w:pos="8505" w:leader="none"/>
        </w:tabs>
        <w:spacing w:lineRule="auto" w:line="360" w:before="20" w:after="20"/>
        <w:ind w:left="567" w:firstLine="567"/>
        <w:jc w:val="both"/>
        <w:rPr>
          <w:ins w:id="324" w:author="Самотокин" w:date="1999-01-16T21:59:00Z"/>
        </w:rPr>
      </w:pPr>
      <w:ins w:id="322" w:author="Самотокин" w:date="1999-01-16T21:59:00Z">
        <w:r>
          <w:rPr>
            <w:i/>
            <w:sz w:val="28"/>
          </w:rPr>
          <w:t xml:space="preserve">В этом плане говорится о намерении ОАО "ЖЗХВ" в 2000 г. увеличить выпуск полиамидных текстурированных нитей. План также имеет своей целью получение кредита на покупку оборудования немецкой фирмы </w:t>
        </w:r>
      </w:ins>
      <w:ins w:id="323" w:author="Самотокин" w:date="1999-01-16T21:59:00Z">
        <w:r>
          <w:rPr>
            <w:i/>
            <w:sz w:val="28"/>
            <w:lang w:val="en-US"/>
          </w:rPr>
          <w:t>“Barmag Aktiengesellschaft”, необходимого для расширения обьёмов производства и ассортимента, поликапроамидных текстурированых нитей низких линейных плотностей. Это позволит наполнить рынок Украины текстурироваными нитями, а также выйти на рынки стран дальнего и ближнего зарубежья(Белоруссия, Литва, Латвия, Эстония, Польша)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26" w:author="Виталий Карый" w:date="1999-01-10T11:34:00Z"/>
        </w:rPr>
      </w:pPr>
      <w:del w:id="32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328" w:author="Самотокин" w:date="1999-01-16T22:25:00Z"/>
        </w:rPr>
      </w:pPr>
      <w:ins w:id="327" w:author="Самотокин" w:date="1999-01-16T22:2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30" w:author="Виталий Карый" w:date="1999-01-10T11:34:00Z"/>
        </w:rPr>
      </w:pPr>
      <w:del w:id="32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32" w:author="Виталий Карый" w:date="1999-01-10T11:34:00Z"/>
        </w:rPr>
      </w:pPr>
      <w:del w:id="331" w:author="Виталий Карый" w:date="1999-01-10T11:34:00Z">
        <w:r>
          <w:rPr>
            <w:b/>
            <w:i/>
            <w:sz w:val="28"/>
            <w:lang w:val="en-US"/>
          </w:rPr>
          <w:delText>ОТКРЫТОЕ АКЦИОНЕРНОЕ ОБЩЕСТВО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del w:id="336" w:author="Виталий Карый" w:date="1999-01-10T11:34:00Z"/>
        </w:rPr>
      </w:pPr>
      <w:del w:id="333" w:author="Виталий Карый" w:date="1999-01-10T11:34:00Z">
        <w:r>
          <w:rPr>
            <w:b/>
            <w:i/>
            <w:sz w:val="28"/>
            <w:lang w:val="en-US"/>
          </w:rPr>
          <w:delText>“</w:delText>
        </w:r>
      </w:del>
      <w:del w:id="334" w:author="Виталий Карый" w:date="1999-01-10T11:34:00Z">
        <w:r>
          <w:rPr>
            <w:b/>
            <w:i/>
            <w:sz w:val="28"/>
          </w:rPr>
          <w:delText>ЖИТОМИРСКИЙ ЗАВОД ХИМИЧЕСКОГО ВОЛОКНА</w:delText>
        </w:r>
      </w:del>
      <w:del w:id="335" w:author="Виталий Карый" w:date="1999-01-10T11:34:00Z">
        <w:r>
          <w:rPr>
            <w:b/>
            <w:i/>
            <w:sz w:val="28"/>
            <w:lang w:val="en-US"/>
          </w:rPr>
          <w:delText>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38" w:author="Виталий Карый" w:date="1999-01-10T11:34:00Z"/>
        </w:rPr>
      </w:pPr>
      <w:del w:id="337" w:author="Виталий Карый" w:date="1999-01-10T11:34:00Z">
        <w:r>
          <w:rPr>
            <w:b/>
            <w:i/>
            <w:sz w:val="28"/>
            <w:lang w:val="en-US"/>
          </w:rPr>
          <w:delText>г.Житомир,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0" w:author="Виталий Карый" w:date="1999-01-10T11:34:00Z"/>
        </w:rPr>
      </w:pPr>
      <w:del w:id="339" w:author="Виталий Карый" w:date="1999-01-10T11:34:00Z">
        <w:r>
          <w:rPr>
            <w:b/>
            <w:i/>
            <w:sz w:val="28"/>
            <w:lang w:val="en-US"/>
          </w:rPr>
          <w:delText>Махно Николай Аврамович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2" w:author="Виталий Карый" w:date="1999-01-10T11:34:00Z"/>
        </w:rPr>
      </w:pPr>
      <w:del w:id="341" w:author="Виталий Карый" w:date="1999-01-10T11:34:00Z">
        <w:r>
          <w:rPr>
            <w:b/>
            <w:i/>
            <w:sz w:val="28"/>
            <w:lang w:val="en-US"/>
          </w:rPr>
          <w:delText>Тел.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4" w:author="Виталий Карый" w:date="1999-01-10T11:34:00Z"/>
        </w:rPr>
      </w:pPr>
      <w:del w:id="343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46" w:author="Виталий Карый" w:date="1999-01-10T11:34:00Z"/>
        </w:rPr>
      </w:pPr>
      <w:del w:id="34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48" w:author="Виталий Карый" w:date="1999-01-10T11:34:00Z"/>
        </w:rPr>
      </w:pPr>
      <w:del w:id="347" w:author="Виталий Карый" w:date="1999-01-10T11:34:00Z">
        <w:r>
          <w:rPr>
            <w:b/>
            <w:i/>
            <w:sz w:val="28"/>
            <w:lang w:val="en-US"/>
          </w:rPr>
          <w:delText>Суть предлагаемого проекта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0" w:author="Виталий Карый" w:date="1999-01-10T11:34:00Z"/>
        </w:rPr>
      </w:pPr>
      <w:del w:id="349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52" w:author="Виталий Карый" w:date="1999-01-10T11:34:00Z"/>
        </w:rPr>
      </w:pPr>
      <w:del w:id="35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4" w:author="Виталий Карый" w:date="1999-01-10T11:34:00Z"/>
        </w:rPr>
      </w:pPr>
      <w:del w:id="353" w:author="Виталий Карый" w:date="1999-01-10T11:34:00Z">
        <w:r>
          <w:rPr>
            <w:b/>
            <w:i/>
            <w:sz w:val="28"/>
            <w:lang w:val="en-US"/>
          </w:rPr>
          <w:delText>Финансовые ресурсы , необходимые для осуществления проекта :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6" w:author="Виталий Карый" w:date="1999-01-10T11:34:00Z"/>
        </w:rPr>
      </w:pPr>
      <w:del w:id="355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58" w:author="Виталий Карый" w:date="1999-01-10T11:34:00Z"/>
        </w:rPr>
      </w:pPr>
      <w:del w:id="357" w:author="Виталий Карый" w:date="1999-01-10T11:34:00Z">
        <w:r>
          <w:rPr>
            <w:b/>
            <w:i/>
            <w:sz w:val="28"/>
            <w:lang w:val="en-US"/>
          </w:rPr>
          <w:delText>Срок окупаемости проект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0" w:author="Виталий Карый" w:date="1999-01-10T11:34:00Z"/>
        </w:rPr>
      </w:pPr>
      <w:del w:id="359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2" w:author="Виталий Карый" w:date="1999-01-10T11:34:00Z"/>
        </w:rPr>
      </w:pPr>
      <w:del w:id="361" w:author="Виталий Карый" w:date="1999-01-10T11:34:00Z">
        <w:r>
          <w:rPr>
            <w:b/>
            <w:i/>
            <w:sz w:val="28"/>
            <w:lang w:val="en-US"/>
          </w:rPr>
          <w:delText>Ожидаемая среднегодовая прибыль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4" w:author="Виталий Карый" w:date="1999-01-10T11:34:00Z"/>
        </w:rPr>
      </w:pPr>
      <w:del w:id="363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6" w:author="Виталий Карый" w:date="1999-01-10T11:34:00Z"/>
        </w:rPr>
      </w:pPr>
      <w:del w:id="365" w:author="Виталий Карый" w:date="1999-01-10T11:34:00Z">
        <w:r>
          <w:rPr>
            <w:b/>
            <w:i/>
            <w:sz w:val="28"/>
            <w:lang w:val="en-US"/>
          </w:rPr>
          <w:delText>Предпологаемая форма участия инвестор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68" w:author="Виталий Карый" w:date="1999-01-10T11:34:00Z"/>
        </w:rPr>
      </w:pPr>
      <w:del w:id="367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0" w:author="Виталий Карый" w:date="1999-01-10T11:34:00Z"/>
        </w:rPr>
      </w:pPr>
      <w:del w:id="369" w:author="Виталий Карый" w:date="1999-01-10T11:34:00Z">
        <w:r>
          <w:rPr>
            <w:b/>
            <w:i/>
            <w:sz w:val="28"/>
            <w:lang w:val="en-US"/>
          </w:rPr>
          <w:delText>Желательная максимальная процентная ставка за кредит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2" w:author="Виталий Карый" w:date="1999-01-10T11:34:00Z"/>
        </w:rPr>
      </w:pPr>
      <w:del w:id="371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4" w:author="Виталий Карый" w:date="1999-01-10T11:34:00Z"/>
        </w:rPr>
      </w:pPr>
      <w:del w:id="373" w:author="Виталий Карый" w:date="1999-01-10T11:34:00Z">
        <w:r>
          <w:rPr>
            <w:b/>
            <w:i/>
            <w:sz w:val="28"/>
            <w:lang w:val="en-US"/>
          </w:rPr>
          <w:delText>Гарантии по возврату кредита :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376" w:author="Виталий Карый" w:date="1999-01-10T11:34:00Z"/>
        </w:rPr>
      </w:pPr>
      <w:del w:id="375" w:author="Виталий Карый" w:date="1999-01-10T11:34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78" w:author="Виталий Карый" w:date="1999-01-10T11:34:00Z"/>
        </w:rPr>
      </w:pPr>
      <w:del w:id="37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0" w:author="Виталий Карый" w:date="1999-01-10T11:34:00Z"/>
        </w:rPr>
      </w:pPr>
      <w:del w:id="37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2" w:author="Виталий Карый" w:date="1999-01-10T11:34:00Z"/>
        </w:rPr>
      </w:pPr>
      <w:del w:id="38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4" w:author="Виталий Карый" w:date="1999-01-10T11:34:00Z"/>
        </w:rPr>
      </w:pPr>
      <w:del w:id="38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6" w:author="Виталий Карый" w:date="1999-01-10T11:34:00Z"/>
        </w:rPr>
      </w:pPr>
      <w:del w:id="38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88" w:author="Виталий Карый" w:date="1999-01-10T11:34:00Z"/>
        </w:rPr>
      </w:pPr>
      <w:del w:id="38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0" w:author="Виталий Карый" w:date="1999-01-10T11:34:00Z"/>
        </w:rPr>
      </w:pPr>
      <w:del w:id="38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2" w:author="Виталий Карый" w:date="1999-01-10T11:34:00Z"/>
        </w:rPr>
      </w:pPr>
      <w:del w:id="39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4" w:author="Виталий Карый" w:date="1999-01-10T11:34:00Z"/>
        </w:rPr>
      </w:pPr>
      <w:del w:id="39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6" w:author="Виталий Карый" w:date="1999-01-10T11:34:00Z"/>
        </w:rPr>
      </w:pPr>
      <w:del w:id="39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398" w:author="Виталий Карый" w:date="1999-01-10T11:34:00Z"/>
        </w:rPr>
      </w:pPr>
      <w:del w:id="39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0" w:author="Виталий Карый" w:date="1999-01-10T11:34:00Z"/>
        </w:rPr>
      </w:pPr>
      <w:del w:id="399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2" w:author="Виталий Карый" w:date="1999-01-10T11:34:00Z"/>
        </w:rPr>
      </w:pPr>
      <w:del w:id="401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4" w:author="Виталий Карый" w:date="1999-01-10T11:34:00Z"/>
        </w:rPr>
      </w:pPr>
      <w:del w:id="403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6" w:author="Виталий Карый" w:date="1999-01-10T11:34:00Z"/>
        </w:rPr>
      </w:pPr>
      <w:del w:id="405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08" w:author="Виталий Карый" w:date="1999-01-10T11:34:00Z"/>
        </w:rPr>
      </w:pPr>
      <w:del w:id="407" w:author="Виталий Карый" w:date="1999-01-10T11:3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u w:val="single"/>
          <w:lang w:val="en-US"/>
        </w:rPr>
      </w:pPr>
      <w:ins w:id="411" w:author="Самотокин" w:date="1999-01-16T22:01:00Z">
        <w:r>
          <w:rPr>
            <w:b/>
            <w:i/>
            <w:sz w:val="32"/>
            <w:u w:val="single"/>
          </w:rPr>
          <w:t>4.2.</w:t>
        </w:r>
      </w:ins>
      <w:r>
        <w:rPr>
          <w:b/>
          <w:i/>
          <w:sz w:val="32"/>
          <w:u w:val="single"/>
          <w:rPrChange w:id="0" w:author="Самотокин" w:date="1999-01-16T20:31:00Z"/>
        </w:rPr>
        <w:t>МЕМОРАНДУМ</w:t>
      </w:r>
      <w:ins w:id="413" w:author="Самотокин" w:date="1999-01-16T22:01:00Z">
        <w:r>
          <w:rPr>
            <w:b/>
            <w:i/>
            <w:sz w:val="32"/>
            <w:u w:val="single"/>
          </w:rPr>
          <w:t xml:space="preserve">    </w:t>
        </w:r>
      </w:ins>
      <w:del w:id="414" w:author="Самотокин" w:date="1999-01-16T22:00:00Z">
        <w:r>
          <w:rPr>
            <w:b/>
            <w:i/>
            <w:sz w:val="32"/>
            <w:u w:val="single"/>
          </w:rPr>
          <w:delText xml:space="preserve"> </w:delText>
        </w:r>
      </w:del>
      <w:ins w:id="415" w:author="Виталий Карый" w:date="1999-01-10T11:48:00Z">
        <w:del w:id="416" w:author="Самотокин" w:date="1999-01-16T22:00:00Z">
          <w:r>
            <w:rPr>
              <w:b/>
              <w:i/>
              <w:sz w:val="32"/>
              <w:u w:val="single"/>
            </w:rPr>
            <w:delText xml:space="preserve">     </w:delText>
          </w:r>
        </w:del>
      </w:ins>
      <w:del w:id="417" w:author="Виталий Карый" w:date="1999-01-10T11:48:00Z">
        <w:r>
          <w:rPr>
            <w:b/>
            <w:i/>
            <w:sz w:val="32"/>
            <w:u w:val="single"/>
          </w:rPr>
          <w:delText xml:space="preserve"> </w:delText>
        </w:r>
      </w:del>
      <w:r>
        <w:rPr>
          <w:b/>
          <w:i/>
          <w:sz w:val="32"/>
          <w:u w:val="single"/>
          <w:rPrChange w:id="0" w:author="Самотокин" w:date="1999-01-16T20:31:00Z"/>
        </w:rPr>
        <w:t>КОНФИДЕНЦИАЛЬНОСТИ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420" w:author="Самотокин" w:date="1999-01-16T22:25:00Z"/>
        </w:rPr>
      </w:pPr>
      <w:del w:id="419" w:author="Самотокин" w:date="1999-01-16T22:25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709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>Этот бизнес-план представляется на рассмотрение на конфиденциальной основе исключительно для принятия решения по финансированию данного проекта и не может быть использован для копирования или каких-либо иных целей , а также передаваться третьим лицам . Принимая на рассмотрение этот бизнес-план, получатель берёт на себя ответственность и гарантирует возврат данной копии ОАО“</w:t>
      </w:r>
      <w:r>
        <w:rPr>
          <w:i/>
          <w:sz w:val="28"/>
          <w:rPrChange w:id="0" w:author="Самотокин" w:date="1999-01-16T20:31:00Z"/>
        </w:rPr>
        <w:t>Житомирский 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 по указанному адресу, если он не намерен инвестировать капитал в новое производство.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</w:t>
      </w:r>
      <w:r>
        <w:rPr>
          <w:i/>
          <w:sz w:val="28"/>
          <w:rPrChange w:id="0" w:author="Самотокин" w:date="1999-01-16T20:31:00Z"/>
        </w:rPr>
        <w:t>Все данные, оценки, планы, предложения и выводы, приведённые по данному проекту, касающиеся его потенциальной прибыльности, объёмов выпуска продукции, реализации продукции, расходов, нормы прибыли и будущего её уровня, основываются на наилучшим образом согласованных мнениях всего коллектива участников разработки проект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outlineLvl w:val="2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</w:t>
      </w:r>
      <w:r>
        <w:rPr>
          <w:i/>
          <w:sz w:val="28"/>
          <w:lang w:val="en-US"/>
          <w:rPrChange w:id="0" w:author="Самотокин" w:date="1999-01-16T20:31:00Z"/>
        </w:rPr>
        <w:t xml:space="preserve">Информация, содержащаяся в данном бизнес-плане, получена из источников, </w:t>
      </w:r>
      <w:r>
        <w:rPr>
          <w:i/>
          <w:color w:val="000000"/>
          <w:sz w:val="28"/>
          <w:lang w:val="en-US"/>
          <w:rPrChange w:id="0" w:author="Самотокин" w:date="1999-01-16T20:31:00Z"/>
        </w:rPr>
        <w:t>заслуживающих доверия.</w:t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432" w:author="Самотокин" w:date="1999-01-16T18:50:00Z"/>
        </w:rPr>
      </w:pPr>
      <w:ins w:id="431" w:author="Самотокин" w:date="1999-01-16T18:5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4" w:author="Самотокин" w:date="1999-01-16T18:51:00Z"/>
        </w:rPr>
      </w:pPr>
      <w:del w:id="433" w:author="Самотокин" w:date="1999-01-16T18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6" w:author="Виталий Карый" w:date="1999-01-14T10:51:00Z"/>
        </w:rPr>
      </w:pPr>
      <w:del w:id="43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38" w:author="Виталий Карый" w:date="1999-01-14T10:51:00Z"/>
        </w:rPr>
      </w:pPr>
      <w:del w:id="43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0" w:author="Виталий Карый" w:date="1999-01-14T10:51:00Z"/>
        </w:rPr>
      </w:pPr>
      <w:del w:id="43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2" w:author="Виталий Карый" w:date="1999-01-14T10:51:00Z"/>
        </w:rPr>
      </w:pPr>
      <w:del w:id="44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4" w:author="Виталий Карый" w:date="1999-01-14T10:51:00Z"/>
        </w:rPr>
      </w:pPr>
      <w:del w:id="44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6" w:author="Виталий Карый" w:date="1999-01-14T10:51:00Z"/>
        </w:rPr>
      </w:pPr>
      <w:del w:id="44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48" w:author="Виталий Карый" w:date="1999-01-14T10:51:00Z"/>
        </w:rPr>
      </w:pPr>
      <w:del w:id="44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0" w:author="Виталий Карый" w:date="1999-01-14T10:51:00Z"/>
        </w:rPr>
      </w:pPr>
      <w:del w:id="44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2" w:author="Виталий Карый" w:date="1999-01-14T10:51:00Z"/>
        </w:rPr>
      </w:pPr>
      <w:del w:id="45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4" w:author="Виталий Карый" w:date="1999-01-14T10:51:00Z"/>
        </w:rPr>
      </w:pPr>
      <w:del w:id="45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6" w:author="Виталий Карый" w:date="1999-01-14T10:51:00Z"/>
        </w:rPr>
      </w:pPr>
      <w:del w:id="45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58" w:author="Виталий Карый" w:date="1999-01-14T10:51:00Z"/>
        </w:rPr>
      </w:pPr>
      <w:del w:id="457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0" w:author="Виталий Карый" w:date="1999-01-14T10:51:00Z"/>
        </w:rPr>
      </w:pPr>
      <w:del w:id="459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2" w:author="Виталий Карый" w:date="1999-01-14T10:51:00Z"/>
        </w:rPr>
      </w:pPr>
      <w:del w:id="461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4" w:author="Виталий Карый" w:date="1999-01-14T10:51:00Z"/>
        </w:rPr>
      </w:pPr>
      <w:del w:id="463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66" w:author="Виталий Карый" w:date="1999-01-14T10:51:00Z"/>
        </w:rPr>
      </w:pPr>
      <w:del w:id="465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0" w:author="Виталий Карый" w:date="1999-01-10T14:18:00Z"/>
        </w:rPr>
      </w:pPr>
      <w:ins w:id="468" w:author="Самотокин" w:date="1999-01-16T22:04:00Z">
        <w:r>
          <w:rPr>
            <w:b/>
            <w:i/>
            <w:sz w:val="32"/>
            <w:u w:val="single"/>
            <w:lang w:val="en-US"/>
          </w:rPr>
          <w:t>4.3</w:t>
        </w:r>
      </w:ins>
      <w:ins w:id="469" w:author="Самотокин" w:date="1999-01-16T22:23:00Z">
        <w:r>
          <w:rPr>
            <w:b/>
            <w:i/>
            <w:sz w:val="32"/>
            <w:u w:val="single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2" w:author="Виталий Карый" w:date="1999-01-10T11:52:00Z"/>
        </w:rPr>
      </w:pPr>
      <w:del w:id="471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4" w:author="Виталий Карый" w:date="1999-01-10T11:52:00Z"/>
        </w:rPr>
      </w:pPr>
      <w:del w:id="473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476" w:author="Виталий Карый" w:date="1999-01-10T11:52:00Z"/>
        </w:rPr>
      </w:pPr>
      <w:del w:id="475" w:author="Виталий Карый" w:date="1999-01-10T11:52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32"/>
          <w:u w:val="single"/>
          <w:lang w:val="en-US"/>
          <w:rPrChange w:id="0" w:author="Самотокин" w:date="1999-01-16T22:04:00Z"/>
        </w:rPr>
        <w:t>Д</w:t>
      </w:r>
      <w:ins w:id="478" w:author="Самотокин" w:date="1999-01-16T22:03:00Z">
        <w:r>
          <w:rPr>
            <w:b/>
            <w:i/>
            <w:sz w:val="32"/>
            <w:u w:val="single"/>
            <w:lang w:val="en-US"/>
          </w:rPr>
          <w:t>ОСЬЕ</w:t>
        </w:r>
      </w:ins>
      <w:del w:id="479" w:author="Самотокин" w:date="1999-01-16T22:03:00Z">
        <w:r>
          <w:rPr>
            <w:b/>
            <w:i/>
            <w:sz w:val="32"/>
            <w:u w:val="single"/>
            <w:lang w:val="en-US"/>
          </w:rPr>
          <w:delText>осье компании</w:delText>
        </w:r>
      </w:del>
      <w:ins w:id="480" w:author="Самотокин" w:date="1999-01-16T22:03:00Z">
        <w:r>
          <w:rPr>
            <w:b/>
            <w:i/>
            <w:sz w:val="32"/>
            <w:u w:val="single"/>
            <w:lang w:val="en-US"/>
          </w:rPr>
          <w:t xml:space="preserve"> КОМПАНИИ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482" w:author="Самотокин" w:date="1999-01-16T22:04:00Z"/>
        </w:rPr>
      </w:pPr>
      <w:del w:id="481" w:author="Самотокин" w:date="1999-01-16T22:04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484" w:author="Самотокин" w:date="1999-01-16T22:04:00Z"/>
        </w:rPr>
      </w:pPr>
      <w:del w:id="483" w:author="Самотокин" w:date="1999-01-16T22:0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Полное наименование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Открытое акционерное общество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Сокращённое название</w:t>
      </w:r>
      <w:r>
        <w:rPr>
          <w:i/>
          <w:sz w:val="28"/>
          <w:lang w:val="en-US"/>
          <w:rPrChange w:id="0" w:author="Самотокин" w:date="1999-01-16T20:31:00Z"/>
        </w:rPr>
        <w:t xml:space="preserve">:                                                    ОАО </w:t>
      </w:r>
      <w:del w:id="493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494" w:author="Виталий Карый" w:date="1999-01-10T17:01:00Z">
        <w:r>
          <w:rPr>
            <w:i/>
            <w:sz w:val="28"/>
            <w:lang w:val="en-US"/>
          </w:rPr>
          <w:t>"ЖЗХВ"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499" w:author="Самотокин" w:date="1999-01-16T22:05:00Z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Подчинённость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</w:t>
      </w:r>
      <w:del w:id="497" w:author="Самотокин" w:date="1999-01-16T18:51:00Z">
        <w:r>
          <w:rPr>
            <w:i/>
            <w:sz w:val="28"/>
            <w:lang w:val="en-US"/>
          </w:rPr>
          <w:delText xml:space="preserve">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Министерству промышленной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ins w:id="500" w:author="Самотокин" w:date="1999-01-16T22:05:00Z">
        <w:r>
          <w:rPr>
            <w:i/>
            <w:sz w:val="28"/>
            <w:lang w:val="en-US"/>
          </w:rPr>
          <w:t xml:space="preserve">                                       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</w:t>
      </w:r>
      <w:ins w:id="502" w:author="Самотокин" w:date="1999-01-16T22:05:00Z">
        <w:r>
          <w:rPr>
            <w:i/>
            <w:sz w:val="28"/>
            <w:lang w:val="en-US"/>
          </w:rPr>
          <w:t xml:space="preserve">      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>политики Украины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Вид деятельности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производство химволокн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Форма собственности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коллективная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Территория</w:t>
      </w:r>
      <w:r>
        <w:rPr>
          <w:i/>
          <w:sz w:val="28"/>
          <w:lang w:val="en-US"/>
          <w:rPrChange w:id="0" w:author="Самотокин" w:date="1999-01-16T20:31:00Z"/>
        </w:rPr>
        <w:t>:                                                     г. Житомир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Адресс предприятия</w:t>
      </w:r>
      <w:r>
        <w:rPr>
          <w:i/>
          <w:sz w:val="28"/>
          <w:lang w:val="en-US"/>
          <w:rPrChange w:id="0" w:author="Самотокин" w:date="1999-01-16T20:31:00Z"/>
        </w:rPr>
        <w:t>:                         Украина, 262025, г. Житомир,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               </w:t>
      </w:r>
      <w:del w:id="513" w:author="Самотокин" w:date="1999-01-16T22:05:00Z">
        <w:r>
          <w:rPr>
            <w:i/>
            <w:sz w:val="28"/>
            <w:lang w:val="en-US"/>
          </w:rPr>
          <w:delText xml:space="preserve">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</w:t>
      </w:r>
      <w:r>
        <w:rPr>
          <w:i/>
          <w:sz w:val="28"/>
          <w:lang w:val="en-US"/>
          <w:rPrChange w:id="0" w:author="Самотокин" w:date="1999-01-16T20:31:00Z"/>
        </w:rPr>
        <w:t>ул. Промышленная, 1/154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Монопольное положение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д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Дата, № согласования с АМКУ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</w:t>
      </w:r>
      <w:del w:id="520" w:author="Самотокин" w:date="1999-01-16T22:06:00Z">
        <w:r>
          <w:rPr>
            <w:i/>
            <w:sz w:val="28"/>
            <w:lang w:val="en-US"/>
          </w:rPr>
          <w:delText xml:space="preserve">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11.12.95 г. , №26-06/02-4556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Банковские реквизиты:</w:t>
      </w:r>
      <w:r>
        <w:rPr>
          <w:i/>
          <w:sz w:val="28"/>
          <w:lang w:val="en-US"/>
          <w:rPrChange w:id="0" w:author="Самотокин" w:date="1999-01-16T20:31:00Z"/>
        </w:rPr>
        <w:t xml:space="preserve">    </w:t>
      </w:r>
      <w:del w:id="524" w:author="Самотокин" w:date="1999-01-16T22:06:00Z">
        <w:r>
          <w:rPr>
            <w:i/>
            <w:sz w:val="28"/>
            <w:lang w:val="en-US"/>
          </w:rPr>
          <w:delText xml:space="preserve">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>Корольовское отделение ПИБ, г. Житомир,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535" w:author="Самотокин" w:date="1999-01-16T22:06:00Z"/>
        </w:rPr>
      </w:pPr>
      <w:ins w:id="526" w:author="Самотокин" w:date="1999-01-16T22:07:00Z">
        <w:r>
          <w:rPr>
            <w:i/>
            <w:sz w:val="28"/>
            <w:lang w:val="en-US"/>
          </w:rPr>
          <w:t xml:space="preserve">                                            </w:t>
        </w:r>
      </w:ins>
      <w:del w:id="527" w:author="Самотокин" w:date="1999-01-16T22:07:00Z">
        <w:r>
          <w:rPr>
            <w:i/>
            <w:sz w:val="28"/>
            <w:lang w:val="en-US"/>
          </w:rPr>
          <w:delText xml:space="preserve">                                      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>ул.</w:t>
      </w:r>
      <w:ins w:id="529" w:author="Самотокин" w:date="1999-01-16T22:07:00Z">
        <w:r>
          <w:rPr>
            <w:i/>
            <w:sz w:val="28"/>
            <w:lang w:val="en-US"/>
          </w:rPr>
          <w:t xml:space="preserve"> </w:t>
        </w:r>
      </w:ins>
      <w:del w:id="530" w:author="Самотокин" w:date="1999-01-16T22:07:00Z">
        <w:r>
          <w:rPr>
            <w:i/>
            <w:sz w:val="28"/>
            <w:lang w:val="en-US"/>
          </w:rPr>
          <w:delText xml:space="preserve"> </w:delText>
        </w:r>
      </w:del>
      <w:r>
        <w:rPr>
          <w:i/>
          <w:sz w:val="28"/>
          <w:lang w:val="en-US"/>
          <w:rPrChange w:id="0" w:author="Самотокин" w:date="1999-01-16T20:31:00Z"/>
        </w:rPr>
        <w:t>Циолковского</w:t>
      </w:r>
      <w:del w:id="532" w:author="Самотокин" w:date="1999-01-16T22:07:00Z">
        <w:r>
          <w:rPr>
            <w:i/>
            <w:sz w:val="28"/>
            <w:lang w:val="en-US"/>
          </w:rPr>
          <w:delText xml:space="preserve"> </w:delText>
        </w:r>
      </w:del>
      <w:ins w:id="533" w:author="Самотокин" w:date="1999-01-16T22:07:00Z">
        <w:r>
          <w:rPr>
            <w:i/>
            <w:sz w:val="28"/>
            <w:lang w:val="en-US"/>
          </w:rPr>
          <w:t xml:space="preserve"> </w:t>
        </w:r>
      </w:ins>
      <w:r>
        <w:rPr>
          <w:i/>
          <w:sz w:val="28"/>
          <w:lang w:val="en-US"/>
          <w:rPrChange w:id="0" w:author="Самотокин" w:date="1999-01-16T20:31:00Z"/>
        </w:rPr>
        <w:t>7а, р/с 26007301115157,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37" w:author="Самотокин" w:date="1999-01-16T22:08:00Z"/>
        </w:rPr>
      </w:pPr>
      <w:ins w:id="536" w:author="Самотокин" w:date="1999-01-16T22:08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del w:id="538" w:author="Самотокин" w:date="1999-01-16T22:08:00Z">
        <w:r>
          <w:rPr>
            <w:i/>
            <w:sz w:val="28"/>
            <w:lang w:val="en-US"/>
          </w:rPr>
          <w:delText xml:space="preserve">                 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                                                        </w:t>
      </w:r>
      <w:ins w:id="540" w:author="Самотокин" w:date="1999-01-16T22:07:00Z">
        <w:r>
          <w:rPr>
            <w:i/>
            <w:sz w:val="28"/>
            <w:lang w:val="en-US"/>
          </w:rPr>
          <w:t xml:space="preserve">            </w:t>
        </w:r>
      </w:ins>
      <w:r>
        <w:rPr>
          <w:i/>
          <w:sz w:val="28"/>
          <w:lang w:val="en-US"/>
          <w:rPrChange w:id="0" w:author="Самотокин" w:date="1999-01-16T20:31:00Z"/>
        </w:rPr>
        <w:t>МФО 311335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Адрес местной государственной 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налоговой администрации: </w:t>
      </w:r>
      <w:r>
        <w:rPr>
          <w:i/>
          <w:sz w:val="28"/>
          <w:lang w:val="en-US"/>
          <w:rPrChange w:id="0" w:author="Самотокин" w:date="1999-01-16T20:31:00Z"/>
        </w:rPr>
        <w:t xml:space="preserve">      </w:t>
      </w:r>
      <w:ins w:id="545" w:author="Самотокин" w:date="1999-01-16T22:08:00Z">
        <w:r>
          <w:rPr>
            <w:i/>
            <w:sz w:val="28"/>
            <w:lang w:val="en-US"/>
          </w:rPr>
          <w:t xml:space="preserve">       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 г. Житомир,Полевая площадь 8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 xml:space="preserve">Председатель ОАО </w:t>
      </w:r>
      <w:del w:id="548" w:author="Виталий Карый" w:date="1999-01-10T17:01:00Z">
        <w:r>
          <w:rPr>
            <w:i/>
            <w:sz w:val="28"/>
            <w:u w:val="single"/>
            <w:lang w:val="en-US"/>
          </w:rPr>
          <w:delText>ЖЗХВ</w:delText>
        </w:r>
      </w:del>
      <w:ins w:id="549" w:author="Виталий Карый" w:date="1999-01-10T17:01:00Z">
        <w:r>
          <w:rPr>
            <w:i/>
            <w:sz w:val="28"/>
            <w:u w:val="single"/>
            <w:lang w:val="en-US"/>
          </w:rPr>
          <w:t>"ЖЗХВ"</w:t>
        </w:r>
      </w:ins>
      <w:r>
        <w:rPr>
          <w:i/>
          <w:sz w:val="28"/>
          <w:u w:val="single"/>
          <w:lang w:val="en-US"/>
          <w:rPrChange w:id="0" w:author="Самотокин" w:date="1999-01-16T20:31:00Z"/>
        </w:rPr>
        <w:t>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</w:t>
      </w:r>
      <w:del w:id="552" w:author="Самотокин" w:date="1999-01-16T22:08:00Z">
        <w:r>
          <w:rPr>
            <w:i/>
            <w:sz w:val="28"/>
            <w:lang w:val="en-US"/>
          </w:rPr>
          <w:delText xml:space="preserve">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Махно Николай Аврамович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Исполнительный директор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</w:t>
      </w:r>
      <w:del w:id="556" w:author="Самотокин" w:date="1999-01-16T22:08:00Z">
        <w:r>
          <w:rPr>
            <w:i/>
            <w:sz w:val="28"/>
            <w:lang w:val="en-US"/>
          </w:rPr>
          <w:delText xml:space="preserve">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Рябов Анатолий Павлович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u w:val="single"/>
          <w:lang w:val="en-US"/>
          <w:rPrChange w:id="0" w:author="Самотокин" w:date="1999-01-16T20:31:00Z"/>
        </w:rPr>
        <w:t>Главный бухгалтер:</w:t>
      </w:r>
      <w:r>
        <w:rPr>
          <w:i/>
          <w:sz w:val="28"/>
          <w:lang w:val="en-US"/>
          <w:rPrChange w:id="0" w:author="Самотокин" w:date="1999-01-16T20:31:00Z"/>
        </w:rPr>
        <w:t xml:space="preserve">            </w:t>
      </w:r>
      <w:del w:id="560" w:author="Самотокин" w:date="1999-01-16T22:08:00Z">
        <w:r>
          <w:rPr>
            <w:i/>
            <w:sz w:val="28"/>
            <w:lang w:val="en-US"/>
          </w:rPr>
          <w:delText xml:space="preserve">             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                  Ростовцева Ванда Михайловна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ab/>
        <w:t>Реализация указанного проекта будет осуществлятс</w:t>
      </w:r>
      <w:del w:id="565" w:author="Виталий Карый" w:date="1999-01-10T10:08:00Z">
        <w:r>
          <w:rPr>
            <w:i/>
            <w:sz w:val="28"/>
          </w:rPr>
          <w:delText>ь</w:delText>
        </w:r>
      </w:del>
      <w:r>
        <w:rPr>
          <w:i/>
          <w:sz w:val="28"/>
          <w:lang w:val="en-US"/>
          <w:rPrChange w:id="0" w:author="Самотокин" w:date="1999-01-16T20:31:00Z"/>
        </w:rPr>
        <w:t>я акционерным обществом открытого типа “</w:t>
      </w:r>
      <w:r>
        <w:rPr>
          <w:i/>
          <w:sz w:val="28"/>
          <w:rPrChange w:id="0" w:author="Самотокин" w:date="1999-01-16T20:31:00Z"/>
        </w:rPr>
        <w:t>Житомирский завод химического волокна</w:t>
      </w:r>
      <w:r>
        <w:rPr>
          <w:i/>
          <w:sz w:val="28"/>
          <w:lang w:val="en-US"/>
          <w:rPrChange w:id="0" w:author="Самотокин" w:date="1999-01-16T20:31:00Z"/>
        </w:rPr>
        <w:t>”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73" w:author="Виталий Карый" w:date="1999-01-14T10:42:00Z"/>
        </w:rPr>
      </w:pPr>
      <w:r>
        <w:rPr>
          <w:i/>
          <w:sz w:val="28"/>
          <w:lang w:val="en-US"/>
          <w:rPrChange w:id="0" w:author="Самотокин" w:date="1999-01-16T20:31:00Z"/>
        </w:rPr>
        <w:t xml:space="preserve">Целью данного общества является тесная работа с потребителями продукции и удовлетворение их потребностей. Работая в тесном сотрудничестве с клиентами, мы можем быстро реагировать на изменения на рынке, которые влияют на прибыль ОАО </w:t>
      </w:r>
      <w:del w:id="570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71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>. Наша задача состоит в том, чтобы увеличить объёмы производства и ассортимент химических волокон, расширить деятельность предприятия на рынках Украины и ближнего зарубежья, где, применяя наш проверенный на практике способ реализации готовой продукции, мы можем увеличить прибыль предприятия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575" w:author="Виталий Карый" w:date="1999-01-14T10:42:00Z"/>
        </w:rPr>
      </w:pPr>
      <w:ins w:id="574" w:author="Виталий Карый" w:date="1999-01-14T10:42:00Z">
        <w:r>
          <w:rPr>
            <w:i/>
            <w:sz w:val="28"/>
            <w:lang w:val="en-US"/>
          </w:rPr>
          <w:t>Задачей данного проекта является:</w:t>
        </w:r>
      </w:ins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79" w:author="Виталий Карый" w:date="1999-01-14T10:42:00Z"/>
        </w:rPr>
      </w:pPr>
      <w:ins w:id="576" w:author="Виталий Карый" w:date="1999-01-14T10:42:00Z">
        <w:r>
          <w:rPr>
            <w:i/>
            <w:sz w:val="28"/>
            <w:lang w:val="en-US"/>
          </w:rPr>
          <w:t xml:space="preserve">увеличение производственных мощностей по выпуску полиамидных текстурированных нитей линейной плотности /20.0-200.0 дтекс/ до </w:t>
        </w:r>
      </w:ins>
      <w:ins w:id="577" w:author="Виталий Карый" w:date="1999-01-14T14:03:00Z">
        <w:r>
          <w:rPr>
            <w:i/>
            <w:sz w:val="28"/>
            <w:lang w:val="en-US"/>
          </w:rPr>
          <w:t>43</w:t>
        </w:r>
      </w:ins>
      <w:ins w:id="578" w:author="Виталий Карый" w:date="1999-01-14T10:42:00Z">
        <w:r>
          <w:rPr>
            <w:i/>
            <w:sz w:val="28"/>
            <w:lang w:val="en-US"/>
          </w:rPr>
          <w:t>00 т/годсоздание новых рабочих мест;</w:t>
        </w:r>
      </w:ins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82" w:author="Виталий Карый" w:date="1999-01-14T10:45:00Z"/>
        </w:rPr>
      </w:pPr>
      <w:ins w:id="580" w:author="Виталий Карый" w:date="1999-01-14T10:42:00Z">
        <w:r>
          <w:rPr>
            <w:i/>
            <w:sz w:val="28"/>
            <w:lang w:val="en-US"/>
          </w:rPr>
          <w:t>увеличение валютных поступлений предприятия</w:t>
        </w:r>
      </w:ins>
      <w:ins w:id="581" w:author="Виталий Карый" w:date="1999-01-14T10:45:00Z">
        <w:r>
          <w:rPr>
            <w:i/>
            <w:sz w:val="28"/>
            <w:lang w:val="en-US"/>
          </w:rPr>
          <w:t>;</w:t>
        </w:r>
      </w:ins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585" w:author="Самотокин" w:date="1999-01-16T22:25:00Z"/>
        </w:rPr>
      </w:pPr>
      <w:ins w:id="583" w:author="Виталий Карый" w:date="1999-01-14T10:45:00Z">
        <w:r>
          <w:rPr>
            <w:i/>
            <w:sz w:val="28"/>
            <w:lang w:val="en-US"/>
          </w:rPr>
          <w:t xml:space="preserve">насыщение украинского рынка текстурироваными нитями, </w:t>
        </w:r>
      </w:ins>
      <w:ins w:id="584" w:author="Виталий Карый" w:date="1999-01-14T10:47:00Z">
        <w:r>
          <w:rPr>
            <w:i/>
            <w:sz w:val="28"/>
            <w:lang w:val="en-US"/>
          </w:rPr>
          <w:t>а также выход на европейский рынок;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  <w:rPrChange w:id="0" w:author="Самотокин" w:date="1999-01-16T22:09:00Z"/>
        </w:rPr>
        <w:t>Краткая история:</w:t>
        <w:rPrChange w:id="0" w:author="Самотокин" w:date="1999-01-16T22:09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604" w:author="Виталий Карый" w:date="1999-01-10T09:52:00Z"/>
        </w:rPr>
      </w:pPr>
      <w:r>
        <w:rPr>
          <w:i/>
          <w:sz w:val="28"/>
          <w:lang w:val="en-US"/>
          <w:rPrChange w:id="0" w:author="Самотокин" w:date="1999-01-16T20:31:00Z"/>
        </w:rPr>
        <w:tab/>
        <w:t xml:space="preserve">Высшее руководство имеет сороколетний опыт работы в данной области. Николай Аврамович Махно, председатель ОАО </w:t>
      </w:r>
      <w:del w:id="589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90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, на заводе работал с момента основания, возглавлял предприятие с 1979 г. по 1991 г. В связи с кризисным положением на предприятии в августе 1998 г. был приглашён на должность председателя ОАО </w:t>
      </w:r>
      <w:del w:id="592" w:author="Виталий Карый" w:date="1999-01-10T17:01:00Z">
        <w:r>
          <w:rPr>
            <w:i/>
            <w:sz w:val="28"/>
            <w:lang w:val="en-US"/>
          </w:rPr>
          <w:delText>ЖЗХВ</w:delText>
        </w:r>
      </w:del>
      <w:ins w:id="593" w:author="Виталий Карый" w:date="1999-01-10T17:01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>. В качестве партнёра на должность исполнительного директора он пригласил хорошо зна</w:t>
      </w:r>
      <w:del w:id="595" w:author="Виталий Карый" w:date="1999-01-14T10:49:00Z">
        <w:r>
          <w:rPr>
            <w:i/>
            <w:sz w:val="28"/>
            <w:lang w:val="en-US"/>
          </w:rPr>
          <w:delText>к</w:delText>
        </w:r>
      </w:del>
      <w:ins w:id="596" w:author="Виталий Карый" w:date="1999-01-14T10:49:00Z">
        <w:r>
          <w:rPr>
            <w:i/>
            <w:sz w:val="28"/>
            <w:lang w:val="en-US"/>
          </w:rPr>
          <w:t>емого</w:t>
        </w:r>
      </w:ins>
      <w:del w:id="597" w:author="Виталий Карый" w:date="1999-01-14T10:49:00Z">
        <w:r>
          <w:rPr>
            <w:i/>
            <w:sz w:val="28"/>
            <w:lang w:val="en-US"/>
          </w:rPr>
          <w:delText>омого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о старой работе: Анатолия Павловича Рябова (перед этим занимал должность директор</w:t>
      </w:r>
      <w:ins w:id="599" w:author="Виталий Карый" w:date="1999-01-10T09:52:00Z">
        <w:r>
          <w:rPr>
            <w:i/>
            <w:sz w:val="28"/>
            <w:lang w:val="en-US"/>
          </w:rPr>
          <w:t>а совместного предприятия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“Жерок-Альфа”).</w:t>
      </w:r>
      <w:ins w:id="601" w:author="Виталий Карый" w:date="1999-01-14T10:11:00Z">
        <w:r>
          <w:rPr>
            <w:i/>
            <w:sz w:val="28"/>
            <w:lang w:val="en-US"/>
          </w:rPr>
          <w:t xml:space="preserve"> </w:t>
        </w:r>
      </w:ins>
      <w:del w:id="602" w:author="Виталий Карый" w:date="1999-01-14T10:11:00Z">
        <w:r>
          <w:rPr>
            <w:i/>
            <w:sz w:val="28"/>
            <w:lang w:val="en-US"/>
          </w:rPr>
          <w:delText xml:space="preserve">                                               </w:delText>
        </w:r>
      </w:del>
      <w:del w:id="603" w:author="Виталий Карый" w:date="1999-01-10T09:52:00Z">
        <w:r>
          <w:rPr>
            <w:i/>
            <w:sz w:val="28"/>
            <w:lang w:val="en-US"/>
          </w:rPr>
          <w:delText>888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t>Благодаря их опыту предприятие за три месяца увеличило мощности производства с 5% до 10%.</w:t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  <w:rPrChange w:id="0" w:author="Самотокин" w:date="1999-01-16T22:09:00Z"/>
        </w:rPr>
        <w:t>Положение на данный момент:</w:t>
        <w:rPrChange w:id="0" w:author="Самотокин" w:date="1999-01-16T22:09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r>
        <w:rPr>
          <w:i/>
          <w:sz w:val="28"/>
          <w:lang w:val="en-US"/>
          <w:rPrChange w:id="0" w:author="Самотокин" w:date="1999-01-16T20:31:00Z"/>
        </w:rPr>
        <w:tab/>
        <w:t>В данный момент предприятие является убыточным</w:t>
      </w:r>
      <w:ins w:id="609" w:author="Виталий Карый" w:date="1999-01-10T13:31:00Z">
        <w:r>
          <w:rPr>
            <w:i/>
            <w:sz w:val="28"/>
            <w:lang w:val="en-US"/>
          </w:rPr>
          <w:t xml:space="preserve"> (из-за </w:t>
        </w:r>
      </w:ins>
      <w:ins w:id="610" w:author="Виталий Карый" w:date="1999-01-10T13:31:00Z">
        <w:r>
          <w:rPr>
            <w:i/>
            <w:sz w:val="28"/>
          </w:rPr>
          <w:t xml:space="preserve">отсутствие оборотных средств и работы на </w:t>
        </w:r>
      </w:ins>
      <w:ins w:id="611" w:author="Виталий Карый" w:date="1999-01-10T13:33:00Z">
        <w:r>
          <w:rPr>
            <w:i/>
            <w:sz w:val="28"/>
            <w:lang w:val="en-US"/>
          </w:rPr>
          <w:t>“давальческом” сырье</w:t>
        </w:r>
      </w:ins>
      <w:ins w:id="612" w:author="Виталий Карый" w:date="1999-01-10T13:31:00Z">
        <w:r>
          <w:rPr>
            <w:i/>
            <w:sz w:val="28"/>
            <w:lang w:val="en-US"/>
          </w:rPr>
          <w:t>)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/>
      </w:pPr>
      <w:ins w:id="614" w:author="Виталий Карый" w:date="1999-01-10T10:03:00Z">
        <w:r>
          <w:rPr>
            <w:i/>
            <w:sz w:val="28"/>
            <w:lang w:val="en-US"/>
          </w:rPr>
          <w:t>Однако у</w:t>
        </w:r>
      </w:ins>
      <w:del w:id="615" w:author="Виталий Карый" w:date="1999-01-10T10:03:00Z">
        <w:r>
          <w:rPr>
            <w:i/>
            <w:sz w:val="28"/>
            <w:lang w:val="en-US"/>
          </w:rPr>
          <w:delText>У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читывая то, что качество нашей продукции не уступает мировому, а цены ниже, мы </w:t>
      </w:r>
      <w:ins w:id="617" w:author="Виталий Карый" w:date="1999-01-10T13:36:00Z">
        <w:r>
          <w:rPr>
            <w:i/>
            <w:sz w:val="28"/>
            <w:lang w:val="en-US"/>
          </w:rPr>
          <w:t>имеем</w:t>
        </w:r>
      </w:ins>
      <w:del w:id="618" w:author="Виталий Карый" w:date="1999-01-10T13:36:00Z">
        <w:r>
          <w:rPr>
            <w:i/>
            <w:sz w:val="28"/>
            <w:lang w:val="en-US"/>
          </w:rPr>
          <w:delText>получаем ряд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реимуществ</w:t>
      </w:r>
      <w:ins w:id="620" w:author="Виталий Карый" w:date="1999-01-10T13:36:00Z">
        <w:r>
          <w:rPr>
            <w:i/>
            <w:sz w:val="28"/>
            <w:lang w:val="en-US"/>
          </w:rPr>
          <w:t>а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</w:t>
      </w:r>
      <w:ins w:id="622" w:author="Виталий Карый" w:date="1999-01-10T13:36:00Z">
        <w:r>
          <w:rPr>
            <w:i/>
            <w:sz w:val="28"/>
            <w:lang w:val="en-US"/>
          </w:rPr>
          <w:t>перед</w:t>
        </w:r>
      </w:ins>
      <w:del w:id="623" w:author="Виталий Карый" w:date="1999-01-10T13:36:00Z">
        <w:r>
          <w:rPr>
            <w:i/>
            <w:sz w:val="28"/>
            <w:lang w:val="en-US"/>
          </w:rPr>
          <w:delText>по отношению к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зарубежным</w:t>
      </w:r>
      <w:ins w:id="625" w:author="Виталий Карый" w:date="1999-01-10T13:36:00Z">
        <w:r>
          <w:rPr>
            <w:i/>
            <w:sz w:val="28"/>
            <w:lang w:val="en-US"/>
          </w:rPr>
          <w:t>и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фирмам</w:t>
      </w:r>
      <w:ins w:id="627" w:author="Виталий Карый" w:date="1999-01-10T13:36:00Z">
        <w:r>
          <w:rPr>
            <w:i/>
            <w:sz w:val="28"/>
            <w:lang w:val="en-US"/>
          </w:rPr>
          <w:t>и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 (украинские производители не являются конкурентами, так как качество продукции намного хуже)</w:t>
      </w:r>
      <w:ins w:id="629" w:author="Виталий Карый" w:date="1999-01-10T13:37:00Z">
        <w:r>
          <w:rPr>
            <w:i/>
            <w:sz w:val="28"/>
            <w:lang w:val="en-US"/>
          </w:rPr>
          <w:t xml:space="preserve"> и своевременное вливание инвестиций </w:t>
        </w:r>
      </w:ins>
      <w:ins w:id="630" w:author="Виталий Карый" w:date="1999-01-10T13:39:00Z">
        <w:r>
          <w:rPr>
            <w:i/>
            <w:sz w:val="28"/>
            <w:lang w:val="en-US"/>
          </w:rPr>
          <w:t xml:space="preserve">в проект </w:t>
        </w:r>
      </w:ins>
      <w:ins w:id="631" w:author="Виталий Карый" w:date="1999-01-10T13:37:00Z">
        <w:r>
          <w:rPr>
            <w:i/>
            <w:sz w:val="28"/>
            <w:lang w:val="en-US"/>
          </w:rPr>
          <w:t>позволит получ</w:t>
        </w:r>
      </w:ins>
      <w:ins w:id="632" w:author="Виталий Карый" w:date="1999-01-10T13:39:00Z">
        <w:r>
          <w:rPr>
            <w:i/>
            <w:sz w:val="28"/>
            <w:lang w:val="en-US"/>
          </w:rPr>
          <w:t>и</w:t>
        </w:r>
      </w:ins>
      <w:ins w:id="633" w:author="Виталий Карый" w:date="1999-01-10T13:37:00Z">
        <w:r>
          <w:rPr>
            <w:i/>
            <w:sz w:val="28"/>
            <w:lang w:val="en-US"/>
          </w:rPr>
          <w:t>ть предприятию устойчивую прибыль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</w:r>
      <w:del w:id="635" w:author="Виталий Карый" w:date="1999-01-10T10:12:00Z">
        <w:r>
          <w:rPr>
            <w:i/>
            <w:sz w:val="28"/>
            <w:lang w:val="en-US"/>
          </w:rPr>
          <w:delText xml:space="preserve">Но имея один существенный недостаток, отсутствие оборотных средств, мы теряем прибыль (предприятие работает на давальческом сырье). </w:delText>
        </w:r>
      </w:del>
      <w:del w:id="636" w:author="Виталий Карый" w:date="1999-01-10T10:04:00Z">
        <w:r>
          <w:rPr>
            <w:i/>
            <w:sz w:val="28"/>
            <w:lang w:val="en-US"/>
          </w:rPr>
          <w:delText xml:space="preserve">Однако </w:delText>
        </w:r>
      </w:del>
      <w:ins w:id="637" w:author="Виталий Карый" w:date="1999-01-10T10:04:00Z">
        <w:r>
          <w:rPr>
            <w:i/>
            <w:sz w:val="28"/>
            <w:lang w:val="en-US"/>
          </w:rPr>
          <w:t>С</w:t>
        </w:r>
      </w:ins>
      <w:del w:id="638" w:author="Виталий Карый" w:date="1999-01-10T10:04:00Z">
        <w:r>
          <w:rPr>
            <w:i/>
            <w:sz w:val="28"/>
            <w:lang w:val="en-US"/>
          </w:rPr>
          <w:delText>с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приходом нового руководства были розработаны ряд проектов, которые обеспечат на первом этапе выход предприятия из кризиса, а на последующих этапах </w:t>
      </w:r>
      <w:ins w:id="640" w:author="Виталий Карый" w:date="1999-01-10T13:40:00Z">
        <w:r>
          <w:rPr>
            <w:i/>
            <w:sz w:val="28"/>
            <w:lang w:val="en-US"/>
          </w:rPr>
          <w:t>наращивание мощностей с одновременным увеличением доходов</w:t>
        </w:r>
      </w:ins>
      <w:del w:id="641" w:author="Виталий Карый" w:date="1999-01-10T13:42:00Z">
        <w:r>
          <w:rPr>
            <w:i/>
            <w:sz w:val="28"/>
            <w:lang w:val="en-US"/>
          </w:rPr>
          <w:delText>устойчивую прибыль</w:delText>
        </w:r>
      </w:del>
      <w:r>
        <w:rPr>
          <w:i/>
          <w:sz w:val="28"/>
          <w:lang w:val="en-US"/>
          <w:rPrChange w:id="0" w:author="Самотокин" w:date="1999-01-16T20:31:00Z"/>
        </w:rPr>
        <w:t xml:space="preserve"> ОАО </w:t>
      </w:r>
      <w:del w:id="643" w:author="Виталий Карый" w:date="1999-01-10T17:00:00Z">
        <w:r>
          <w:rPr>
            <w:i/>
            <w:sz w:val="28"/>
            <w:lang w:val="en-US"/>
          </w:rPr>
          <w:delText>ЖЗХВ</w:delText>
        </w:r>
      </w:del>
      <w:ins w:id="644" w:author="Виталий Карый" w:date="1999-01-10T17:00:00Z">
        <w:r>
          <w:rPr>
            <w:i/>
            <w:sz w:val="28"/>
            <w:lang w:val="en-US"/>
          </w:rPr>
          <w:t>"ЖЗХВ"</w:t>
        </w:r>
      </w:ins>
      <w:r>
        <w:rPr>
          <w:i/>
          <w:sz w:val="28"/>
          <w:lang w:val="en-US"/>
          <w:rPrChange w:id="0" w:author="Самотокин" w:date="1999-01-16T20:31:00Z"/>
        </w:rPr>
        <w:t xml:space="preserve">. </w:t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47" w:author="Самотокин" w:date="1999-01-16T18:52:00Z"/>
        </w:rPr>
      </w:pPr>
      <w:del w:id="646" w:author="Самотокин" w:date="1999-01-16T18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649" w:author="Самотокин" w:date="1999-01-16T22:25:00Z"/>
        </w:rPr>
      </w:pPr>
      <w:ins w:id="648" w:author="Самотокин" w:date="1999-01-16T22:25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jc w:val="both"/>
        <w:rPr>
          <w:i/>
          <w:i/>
          <w:sz w:val="28"/>
          <w:lang w:val="en-US"/>
          <w:del w:id="651" w:author="Самотокин" w:date="1999-01-16T18:52:00Z"/>
        </w:rPr>
      </w:pPr>
      <w:del w:id="650" w:author="Самотокин" w:date="1999-01-16T18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3" w:author="Виталий Карый" w:date="1999-01-14T10:51:00Z"/>
        </w:rPr>
      </w:pPr>
      <w:del w:id="652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5" w:author="Виталий Карый" w:date="1999-01-14T10:51:00Z"/>
        </w:rPr>
      </w:pPr>
      <w:del w:id="654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7" w:author="Виталий Карый" w:date="1999-01-14T10:51:00Z"/>
        </w:rPr>
      </w:pPr>
      <w:del w:id="656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59" w:author="Виталий Карый" w:date="1999-01-14T10:51:00Z"/>
        </w:rPr>
      </w:pPr>
      <w:del w:id="658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1" w:author="Виталий Карый" w:date="1999-01-14T10:51:00Z"/>
        </w:rPr>
      </w:pPr>
      <w:del w:id="660" w:author="Виталий Карый" w:date="1999-01-14T10:5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4" w:author="Самотокин" w:date="1999-01-16T22:24:00Z"/>
        </w:rPr>
      </w:pPr>
      <w:del w:id="663" w:author="Самотокин" w:date="1999-01-16T22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666" w:author="Самотокин" w:date="1999-01-16T22:24:00Z"/>
        </w:rPr>
      </w:pPr>
      <w:del w:id="665" w:author="Самотокин" w:date="1999-01-16T22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673" w:author="Виталий Карый" w:date="1999-01-10T10:16:00Z"/>
        </w:rPr>
      </w:pPr>
      <w:ins w:id="668" w:author="Самотокин" w:date="1999-01-16T22:27:00Z">
        <w:r>
          <w:rPr>
            <w:b/>
            <w:i/>
            <w:sz w:val="32"/>
            <w:u w:val="single"/>
            <w:lang w:val="en-US"/>
          </w:rPr>
          <w:t>4.4.</w:t>
        </w:r>
      </w:ins>
      <w:ins w:id="669" w:author="Самотокин" w:date="1999-01-16T22:23:00Z">
        <w:r>
          <w:rPr>
            <w:b/>
            <w:i/>
            <w:sz w:val="32"/>
            <w:u w:val="single"/>
            <w:lang w:val="en-US"/>
          </w:rPr>
          <w:t xml:space="preserve">ХАРАКТЕРИСТИКА </w:t>
        </w:r>
      </w:ins>
      <w:ins w:id="670" w:author="Виталий Карый" w:date="1999-01-10T10:16:00Z">
        <w:r>
          <w:rPr>
            <w:b/>
            <w:i/>
            <w:sz w:val="32"/>
            <w:u w:val="single"/>
            <w:lang w:val="en-US"/>
          </w:rPr>
          <w:t>ПРОДУКЦИ</w:t>
        </w:r>
      </w:ins>
      <w:ins w:id="671" w:author="Самотокин" w:date="1999-01-16T19:09:00Z">
        <w:r>
          <w:rPr>
            <w:b/>
            <w:i/>
            <w:sz w:val="32"/>
            <w:u w:val="single"/>
            <w:lang w:val="en-US"/>
          </w:rPr>
          <w:t>И</w:t>
        </w:r>
      </w:ins>
      <w:del w:id="672" w:author="Самотокин" w:date="1999-01-16T19:09:00Z">
        <w:r>
          <w:rPr>
            <w:b/>
            <w:i/>
            <w:sz w:val="32"/>
            <w:u w:val="single"/>
            <w:lang w:val="en-US"/>
          </w:rPr>
          <w:delText>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u w:val="single"/>
          <w:lang w:val="en-US"/>
          <w:del w:id="675" w:author="Самотокин" w:date="1999-01-16T22:23:00Z"/>
        </w:rPr>
      </w:pPr>
      <w:del w:id="674" w:author="Самотокин" w:date="1999-01-16T22:23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ins w:id="677" w:author="Виталий Карый" w:date="1999-01-10T10:16:00Z"/>
        </w:rPr>
      </w:pPr>
      <w:ins w:id="676" w:author="Виталий Карый" w:date="1999-01-10T10:16:00Z">
        <w:r>
          <w:rPr>
            <w:b/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694" w:author="Виталий Карый" w:date="1999-01-10T10:16:00Z"/>
        </w:rPr>
      </w:pPr>
      <w:ins w:id="678" w:author="Виталий Карый" w:date="1999-01-10T10:16:00Z">
        <w:r>
          <w:rPr>
            <w:i/>
            <w:sz w:val="28"/>
          </w:rPr>
          <w:tab/>
          <w:t xml:space="preserve">Как уже было сказано, ОАО </w:t>
        </w:r>
      </w:ins>
      <w:ins w:id="679" w:author="Виталий Карый" w:date="1999-01-10T17:00:00Z">
        <w:r>
          <w:rPr>
            <w:i/>
            <w:sz w:val="28"/>
          </w:rPr>
          <w:t>"ЖЗХВ"</w:t>
        </w:r>
      </w:ins>
      <w:ins w:id="680" w:author="Виталий Карый" w:date="1999-01-10T10:16:00Z">
        <w:r>
          <w:rPr>
            <w:i/>
            <w:sz w:val="28"/>
          </w:rPr>
          <w:t xml:space="preserve"> определила свою нишу на рынке – выпуск полиамидных текстурированных нитей. Поликапроамидная текстурированная нить линейной плотности от </w:t>
        </w:r>
      </w:ins>
      <w:ins w:id="681" w:author="Виталий Карый" w:date="1999-01-10T13:43:00Z">
        <w:r>
          <w:rPr>
            <w:i/>
            <w:sz w:val="28"/>
          </w:rPr>
          <w:t>16,7</w:t>
        </w:r>
      </w:ins>
      <w:ins w:id="682" w:author="Виталий Карый" w:date="1999-01-10T10:16:00Z">
        <w:r>
          <w:rPr>
            <w:i/>
            <w:sz w:val="28"/>
          </w:rPr>
          <w:t xml:space="preserve"> </w:t>
        </w:r>
      </w:ins>
      <w:ins w:id="683" w:author="Виталий Карый" w:date="1999-01-10T13:43:00Z">
        <w:r>
          <w:rPr>
            <w:i/>
            <w:sz w:val="28"/>
          </w:rPr>
          <w:t>д</w:t>
        </w:r>
      </w:ins>
      <w:ins w:id="684" w:author="Виталий Карый" w:date="1999-01-10T10:16:00Z">
        <w:r>
          <w:rPr>
            <w:i/>
            <w:sz w:val="28"/>
          </w:rPr>
          <w:t xml:space="preserve">текс до </w:t>
        </w:r>
      </w:ins>
      <w:ins w:id="685" w:author="Виталий Карый" w:date="1999-01-10T13:43:00Z">
        <w:r>
          <w:rPr>
            <w:i/>
            <w:sz w:val="28"/>
          </w:rPr>
          <w:t>33</w:t>
        </w:r>
      </w:ins>
      <w:ins w:id="686" w:author="Виталий Карый" w:date="1999-01-10T10:16:00Z">
        <w:r>
          <w:rPr>
            <w:i/>
            <w:sz w:val="28"/>
          </w:rPr>
          <w:t xml:space="preserve">,0 дтекс имеет устойчивый спрос, как на внутреннем, так и на внешнем рынке. Главными потребителями являются текстильные фабрики, применяющие данную нить для выпуска чулочно-носочных изделий. Поликапроамидная текстурированная нить выпускается ОАО </w:t>
        </w:r>
      </w:ins>
      <w:ins w:id="687" w:author="Виталий Карый" w:date="1999-01-10T17:02:00Z">
        <w:r>
          <w:rPr>
            <w:i/>
            <w:sz w:val="28"/>
          </w:rPr>
          <w:t>"ЖЗХВ"</w:t>
        </w:r>
      </w:ins>
      <w:ins w:id="688" w:author="Виталий Карый" w:date="1999-01-10T10:16:00Z">
        <w:r>
          <w:rPr>
            <w:i/>
            <w:sz w:val="28"/>
          </w:rPr>
          <w:t xml:space="preserve"> с 1990 г. и за это время </w:t>
        </w:r>
      </w:ins>
      <w:ins w:id="689" w:author="Виталий Карый" w:date="1999-01-10T13:44:00Z">
        <w:r>
          <w:rPr>
            <w:i/>
            <w:sz w:val="28"/>
          </w:rPr>
          <w:t>приобрела</w:t>
        </w:r>
      </w:ins>
      <w:ins w:id="690" w:author="Виталий Карый" w:date="1999-01-10T10:16:00Z">
        <w:r>
          <w:rPr>
            <w:i/>
            <w:sz w:val="28"/>
          </w:rPr>
          <w:t xml:space="preserve"> широкий рынок сбыта. Технические, эстетические и другие характеристики отвечают мировым требованиям, так как оборудование немецкой фирмы </w:t>
        </w:r>
      </w:ins>
      <w:ins w:id="691" w:author="Виталий Карый" w:date="1999-01-10T10:16:00Z">
        <w:r>
          <w:rPr>
            <w:i/>
            <w:sz w:val="28"/>
            <w:lang w:val="en-US"/>
          </w:rPr>
          <w:t xml:space="preserve">“Barmag Aktiengesellschaft” </w:t>
        </w:r>
      </w:ins>
      <w:ins w:id="692" w:author="Виталий Карый" w:date="1999-01-10T10:16:00Z">
        <w:r>
          <w:rPr>
            <w:i/>
            <w:sz w:val="28"/>
          </w:rPr>
          <w:t xml:space="preserve">на котором выпускается нить, является одним из лучших на европейском рынке. В Украине больше нет предприятий выпускающих поликапроамидную текстурированную нить такого качества. Продукция нашего предприятия имеет ряд преимуществ по отношению к продукции ближайших конкурентов: Китая, Турции, а также Киевского и Черниговского ПО </w:t>
        </w:r>
      </w:ins>
      <w:ins w:id="693" w:author="Виталий Карый" w:date="1999-01-10T10:16:00Z">
        <w:r>
          <w:rPr>
            <w:i/>
            <w:sz w:val="28"/>
            <w:lang w:val="en-US"/>
          </w:rPr>
          <w:t>”Химволокно”: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697" w:author="Виталий Карый" w:date="1999-01-10T10:16:00Z"/>
        </w:rPr>
      </w:pPr>
      <w:ins w:id="695" w:author="Виталий Карый" w:date="1999-01-10T13:46:00Z">
        <w:r>
          <w:rPr>
            <w:i/>
            <w:sz w:val="28"/>
          </w:rPr>
          <w:t xml:space="preserve">большой </w:t>
        </w:r>
      </w:ins>
      <w:ins w:id="696" w:author="Виталий Карый" w:date="1999-01-10T10:16:00Z">
        <w:r>
          <w:rPr>
            <w:i/>
            <w:sz w:val="28"/>
          </w:rPr>
          <w:t>вес паковки:</w:t>
        </w:r>
      </w:ins>
    </w:p>
    <w:p>
      <w:pPr>
        <w:pStyle w:val="Normal1"/>
        <w:numPr>
          <w:ilvl w:val="0"/>
          <w:numId w:val="15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ns w:id="705" w:author="Виталий Карый" w:date="1999-01-10T10:16:00Z"/>
        </w:rPr>
      </w:pPr>
      <w:ins w:id="698" w:author="Виталий Карый" w:date="1999-01-10T10:16:00Z">
        <w:r>
          <w:rPr>
            <w:i/>
            <w:sz w:val="28"/>
          </w:rPr>
          <w:t xml:space="preserve">возможность </w:t>
        </w:r>
      </w:ins>
      <w:ins w:id="699" w:author="Виталий Карый" w:date="1999-01-10T13:46:00Z">
        <w:r>
          <w:rPr>
            <w:i/>
            <w:sz w:val="28"/>
          </w:rPr>
          <w:t xml:space="preserve">более </w:t>
        </w:r>
      </w:ins>
      <w:ins w:id="700" w:author="Виталий Карый" w:date="1999-01-10T10:16:00Z">
        <w:r>
          <w:rPr>
            <w:i/>
            <w:sz w:val="28"/>
          </w:rPr>
          <w:t>дол</w:t>
        </w:r>
      </w:ins>
      <w:ins w:id="701" w:author="Виталий Карый" w:date="1999-01-10T13:46:00Z">
        <w:r>
          <w:rPr>
            <w:i/>
            <w:sz w:val="28"/>
          </w:rPr>
          <w:t>гого</w:t>
        </w:r>
      </w:ins>
      <w:ins w:id="702" w:author="Виталий Карый" w:date="1999-01-10T10:16:00Z">
        <w:r>
          <w:rPr>
            <w:i/>
            <w:sz w:val="28"/>
          </w:rPr>
          <w:t xml:space="preserve"> использовани</w:t>
        </w:r>
      </w:ins>
      <w:ins w:id="703" w:author="Виталий Карый" w:date="1999-01-10T13:46:00Z">
        <w:r>
          <w:rPr>
            <w:i/>
            <w:sz w:val="28"/>
          </w:rPr>
          <w:t>я</w:t>
        </w:r>
      </w:ins>
      <w:ins w:id="704" w:author="Виталий Карый" w:date="1999-01-10T10:16:00Z">
        <w:r>
          <w:rPr>
            <w:i/>
            <w:sz w:val="28"/>
          </w:rPr>
          <w:t xml:space="preserve"> на текстильном оборудовании (уменьшается время на подготовительные операции);</w:t>
        </w:r>
      </w:ins>
    </w:p>
    <w:p>
      <w:pPr>
        <w:pStyle w:val="Normal1"/>
        <w:numPr>
          <w:ilvl w:val="0"/>
          <w:numId w:val="15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ns w:id="716" w:author="Виталий Карый" w:date="1999-01-10T10:16:00Z"/>
        </w:rPr>
      </w:pPr>
      <w:ins w:id="706" w:author="Виталий Карый" w:date="1999-01-10T13:47:00Z">
        <w:r>
          <w:rPr>
            <w:i/>
            <w:sz w:val="28"/>
          </w:rPr>
          <w:t>у</w:t>
        </w:r>
      </w:ins>
      <w:ins w:id="707" w:author="Виталий Карый" w:date="1999-01-10T10:16:00Z">
        <w:r>
          <w:rPr>
            <w:i/>
            <w:sz w:val="28"/>
          </w:rPr>
          <w:t>меньше</w:t>
        </w:r>
      </w:ins>
      <w:ins w:id="708" w:author="Виталий Карый" w:date="1999-01-10T13:47:00Z">
        <w:r>
          <w:rPr>
            <w:i/>
            <w:sz w:val="28"/>
          </w:rPr>
          <w:t>ни</w:t>
        </w:r>
      </w:ins>
      <w:ins w:id="709" w:author="Виталий Карый" w:date="1999-01-10T10:16:00Z">
        <w:r>
          <w:rPr>
            <w:i/>
            <w:sz w:val="28"/>
          </w:rPr>
          <w:t>е количеств</w:t>
        </w:r>
      </w:ins>
      <w:ins w:id="710" w:author="Виталий Карый" w:date="1999-01-10T13:47:00Z">
        <w:r>
          <w:rPr>
            <w:i/>
            <w:sz w:val="28"/>
          </w:rPr>
          <w:t>а</w:t>
        </w:r>
      </w:ins>
      <w:ins w:id="711" w:author="Виталий Карый" w:date="1999-01-10T10:16:00Z">
        <w:r>
          <w:rPr>
            <w:i/>
            <w:sz w:val="28"/>
          </w:rPr>
          <w:t xml:space="preserve"> узлов</w:t>
        </w:r>
      </w:ins>
      <w:ins w:id="712" w:author="Виталий Карый" w:date="1999-01-10T13:47:00Z">
        <w:r>
          <w:rPr>
            <w:i/>
            <w:sz w:val="28"/>
          </w:rPr>
          <w:t>ых</w:t>
        </w:r>
      </w:ins>
      <w:ins w:id="713" w:author="Виталий Карый" w:date="1999-01-10T10:16:00Z">
        <w:r>
          <w:rPr>
            <w:i/>
            <w:sz w:val="28"/>
          </w:rPr>
          <w:t xml:space="preserve"> соединени</w:t>
        </w:r>
      </w:ins>
      <w:ins w:id="714" w:author="Виталий Карый" w:date="1999-01-10T13:47:00Z">
        <w:r>
          <w:rPr>
            <w:i/>
            <w:sz w:val="28"/>
          </w:rPr>
          <w:t>й</w:t>
        </w:r>
      </w:ins>
      <w:ins w:id="715" w:author="Виталий Карый" w:date="1999-01-10T10:16:00Z">
        <w:r>
          <w:rPr>
            <w:i/>
            <w:sz w:val="28"/>
          </w:rPr>
          <w:t xml:space="preserve"> (увеличивается скорость и качество выпускаемой ткани);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719" w:author="Виталий Карый" w:date="1999-01-10T10:16:00Z"/>
        </w:rPr>
      </w:pPr>
      <w:ins w:id="717" w:author="Виталий Карый" w:date="1999-01-10T13:47:00Z">
        <w:r>
          <w:rPr>
            <w:i/>
            <w:sz w:val="28"/>
          </w:rPr>
          <w:t xml:space="preserve">высокая </w:t>
        </w:r>
      </w:ins>
      <w:ins w:id="718" w:author="Виталий Карый" w:date="1999-01-10T10:16:00Z">
        <w:r>
          <w:rPr>
            <w:i/>
            <w:sz w:val="28"/>
          </w:rPr>
          <w:t>эластичность (повышаются качественные характеристики);</w:t>
        </w:r>
      </w:ins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721" w:author="Виталий Карый" w:date="1999-01-10T10:16:00Z"/>
        </w:rPr>
      </w:pPr>
      <w:ins w:id="720" w:author="Виталий Карый" w:date="1999-01-10T10:16:00Z">
        <w:r>
          <w:rPr>
            <w:i/>
            <w:sz w:val="28"/>
          </w:rPr>
          <w:t>шпуля, на которую наматывается нить, – бумажная: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ns w:id="725" w:author="Виталий Карый" w:date="1999-01-10T10:16:00Z"/>
        </w:rPr>
      </w:pPr>
      <w:ins w:id="722" w:author="Виталий Карый" w:date="1999-01-10T10:16:00Z">
        <w:r>
          <w:rPr>
            <w:i/>
            <w:sz w:val="28"/>
            <w:lang w:val="en-US"/>
          </w:rPr>
          <w:t xml:space="preserve">шпуля </w:t>
        </w:r>
      </w:ins>
      <w:ins w:id="723" w:author="Виталий Карый" w:date="1999-01-10T13:48:00Z">
        <w:r>
          <w:rPr>
            <w:i/>
            <w:sz w:val="28"/>
            <w:lang w:val="en-US"/>
          </w:rPr>
          <w:t xml:space="preserve">становится </w:t>
        </w:r>
      </w:ins>
      <w:ins w:id="724" w:author="Виталий Карый" w:date="1999-01-10T10:16:00Z">
        <w:r>
          <w:rPr>
            <w:i/>
            <w:sz w:val="28"/>
            <w:lang w:val="en-US"/>
          </w:rPr>
          <w:t>намного легче (90 грамм по отношению к 500 грамм);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ns w:id="730" w:author="Виталий Карый" w:date="1999-01-10T10:16:00Z"/>
        </w:rPr>
      </w:pPr>
      <w:ins w:id="726" w:author="Виталий Карый" w:date="1999-01-10T13:49:00Z">
        <w:r>
          <w:rPr>
            <w:i/>
            <w:sz w:val="28"/>
            <w:lang w:val="en-US"/>
          </w:rPr>
          <w:t xml:space="preserve">одноразовость </w:t>
        </w:r>
      </w:ins>
      <w:ins w:id="727" w:author="Виталий Карый" w:date="1999-01-10T10:16:00Z">
        <w:r>
          <w:rPr>
            <w:i/>
            <w:sz w:val="28"/>
            <w:lang w:val="en-US"/>
          </w:rPr>
          <w:t>шпул</w:t>
        </w:r>
      </w:ins>
      <w:ins w:id="728" w:author="Виталий Карый" w:date="1999-01-10T13:49:00Z">
        <w:r>
          <w:rPr>
            <w:i/>
            <w:sz w:val="28"/>
            <w:lang w:val="en-US"/>
          </w:rPr>
          <w:t>и</w:t>
        </w:r>
      </w:ins>
      <w:ins w:id="729" w:author="Виталий Карый" w:date="1999-01-10T10:16:00Z">
        <w:r>
          <w:rPr>
            <w:i/>
            <w:sz w:val="28"/>
            <w:lang w:val="en-US"/>
          </w:rPr>
          <w:t xml:space="preserve"> (не нужно возвращать пустую тару назад на предприятие, что уменьшает транспортные расходы);</w:t>
        </w:r>
      </w:ins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732" w:author="Виталий Карый" w:date="1999-01-10T10:16:00Z"/>
        </w:rPr>
      </w:pPr>
      <w:ins w:id="731" w:author="Виталий Карый" w:date="1999-01-10T10:16:00Z">
        <w:r>
          <w:rPr>
            <w:i/>
            <w:sz w:val="28"/>
            <w:lang w:val="en-US"/>
          </w:rPr>
          <w:t>себестоимость бумажной шпули намного меньше металлической.</w:t>
        </w:r>
      </w:ins>
    </w:p>
    <w:p>
      <w:pPr>
        <w:pStyle w:val="Style11"/>
        <w:spacing w:lineRule="auto" w:line="360"/>
        <w:ind w:left="567" w:right="-97" w:firstLine="567"/>
        <w:jc w:val="both"/>
        <w:rPr>
          <w:i/>
          <w:i/>
          <w:ins w:id="749" w:author="Виталий Карый" w:date="1999-01-10T14:15:00Z"/>
        </w:rPr>
      </w:pPr>
      <w:ins w:id="733" w:author="Виталий Карый" w:date="1999-01-10T13:51:00Z">
        <w:r>
          <w:rPr>
            <w:i/>
          </w:rPr>
          <w:t xml:space="preserve">Если учесть ещё и невысокую себестоимость </w:t>
        </w:r>
      </w:ins>
      <w:ins w:id="734" w:author="Виталий Карый" w:date="1999-01-10T14:15:00Z">
        <w:r>
          <w:rPr>
            <w:i/>
          </w:rPr>
          <w:t xml:space="preserve">самой нити </w:t>
        </w:r>
      </w:ins>
      <w:ins w:id="735" w:author="Виталий Карый" w:date="1999-01-10T13:51:00Z">
        <w:r>
          <w:rPr>
            <w:i/>
          </w:rPr>
          <w:t xml:space="preserve">то </w:t>
        </w:r>
      </w:ins>
      <w:ins w:id="736" w:author="Самотокин" w:date="1999-01-16T19:41:00Z">
        <w:r>
          <w:rPr>
            <w:i/>
          </w:rPr>
          <w:t>можно предположить</w:t>
        </w:r>
      </w:ins>
      <w:ins w:id="737" w:author="Виталий Карый" w:date="1999-01-10T13:51:00Z">
        <w:del w:id="738" w:author="Самотокин" w:date="1999-01-16T19:41:00Z">
          <w:r>
            <w:rPr>
              <w:i/>
            </w:rPr>
            <w:delText>сразу видно</w:delText>
          </w:r>
        </w:del>
      </w:ins>
      <w:ins w:id="739" w:author="Виталий Карый" w:date="1999-01-10T13:53:00Z">
        <w:r>
          <w:rPr>
            <w:i/>
          </w:rPr>
          <w:t>,</w:t>
        </w:r>
      </w:ins>
      <w:ins w:id="740" w:author="Виталий Карый" w:date="1999-01-10T13:51:00Z">
        <w:r>
          <w:rPr>
            <w:i/>
          </w:rPr>
          <w:t xml:space="preserve"> </w:t>
        </w:r>
      </w:ins>
      <w:ins w:id="741" w:author="Виталий Карый" w:date="1999-01-10T13:53:00Z">
        <w:r>
          <w:rPr>
            <w:i/>
          </w:rPr>
          <w:t>что продукция нашего предприятия будет пользоваться повышенным спросом (она пользуется и сейчас большим спросом</w:t>
        </w:r>
      </w:ins>
      <w:ins w:id="742" w:author="Виталий Карый" w:date="1999-01-10T13:56:00Z">
        <w:r>
          <w:rPr>
            <w:i/>
          </w:rPr>
          <w:t>,</w:t>
        </w:r>
      </w:ins>
      <w:ins w:id="743" w:author="Виталий Карый" w:date="1999-01-10T13:54:00Z">
        <w:r>
          <w:rPr>
            <w:i/>
          </w:rPr>
          <w:t xml:space="preserve"> хотя и не</w:t>
        </w:r>
      </w:ins>
      <w:ins w:id="744" w:author="Виталий Карый" w:date="1999-01-10T13:56:00Z">
        <w:r>
          <w:rPr>
            <w:i/>
          </w:rPr>
          <w:t xml:space="preserve"> </w:t>
        </w:r>
      </w:ins>
      <w:ins w:id="745" w:author="Виталий Карый" w:date="1999-01-10T13:54:00Z">
        <w:r>
          <w:rPr>
            <w:i/>
          </w:rPr>
          <w:t xml:space="preserve">обладает всеми вышеперечисленными </w:t>
        </w:r>
      </w:ins>
      <w:ins w:id="746" w:author="Виталий Карый" w:date="1999-01-10T14:12:00Z">
        <w:r>
          <w:rPr>
            <w:i/>
          </w:rPr>
          <w:t>п</w:t>
        </w:r>
      </w:ins>
      <w:ins w:id="747" w:author="Виталий Карый" w:date="1999-01-10T13:54:00Z">
        <w:r>
          <w:rPr>
            <w:i/>
          </w:rPr>
          <w:t>реимуществами)</w:t>
        </w:r>
      </w:ins>
      <w:ins w:id="748" w:author="Виталий Карый" w:date="1999-01-10T13:58:00Z">
        <w:r>
          <w:rPr>
            <w:i/>
          </w:rPr>
          <w:t>.</w:t>
        </w:r>
      </w:ins>
    </w:p>
    <w:p>
      <w:pPr>
        <w:pStyle w:val="Style11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59" w:author="Самотокин" w:date="1999-01-16T22:24:00Z"/>
        </w:rPr>
      </w:pPr>
      <w:ins w:id="750" w:author="Виталий Карый" w:date="1999-01-10T14:12:00Z">
        <w:r>
          <w:rPr>
            <w:i/>
          </w:rPr>
          <w:tab/>
        </w:r>
      </w:ins>
      <w:ins w:id="751" w:author="Виталий Карый" w:date="1999-01-10T13:58:00Z">
        <w:r>
          <w:rPr>
            <w:i/>
          </w:rPr>
          <w:t xml:space="preserve">Руководство предприятия планирует в будущем расширить ассортимент выпускаемых нитей, </w:t>
        </w:r>
      </w:ins>
      <w:ins w:id="752" w:author="Виталий Карый" w:date="1999-01-10T14:00:00Z">
        <w:r>
          <w:rPr>
            <w:i/>
          </w:rPr>
          <w:t xml:space="preserve">а также приобрести </w:t>
        </w:r>
      </w:ins>
      <w:ins w:id="753" w:author="Виталий Карый" w:date="1999-01-10T14:02:00Z">
        <w:r>
          <w:rPr>
            <w:i/>
          </w:rPr>
          <w:t xml:space="preserve">красильную </w:t>
        </w:r>
      </w:ins>
      <w:ins w:id="754" w:author="Виталий Карый" w:date="1999-01-10T14:00:00Z">
        <w:r>
          <w:rPr>
            <w:i/>
          </w:rPr>
          <w:t>уста</w:t>
        </w:r>
      </w:ins>
      <w:ins w:id="755" w:author="Виталий Карый" w:date="1999-01-10T14:02:00Z">
        <w:r>
          <w:rPr>
            <w:i/>
          </w:rPr>
          <w:t xml:space="preserve">новку для покраски нитей, что </w:t>
        </w:r>
      </w:ins>
      <w:ins w:id="756" w:author="Виталий Карый" w:date="1999-01-10T14:05:00Z">
        <w:r>
          <w:rPr>
            <w:i/>
          </w:rPr>
          <w:t>будет способствовать более полному удовлетворению потребностей текстильной промышлености</w:t>
        </w:r>
      </w:ins>
      <w:ins w:id="757" w:author="Виталий Карый" w:date="1999-01-10T14:07:00Z">
        <w:r>
          <w:rPr>
            <w:i/>
          </w:rPr>
          <w:t xml:space="preserve">, и позволит нам </w:t>
        </w:r>
      </w:ins>
      <w:ins w:id="758" w:author="Виталий Карый" w:date="1999-01-10T14:10:00Z">
        <w:r>
          <w:rPr>
            <w:i/>
          </w:rPr>
          <w:t>открыть для себя новый рынок сбыта продукции.</w:t>
        </w:r>
      </w:ins>
    </w:p>
    <w:p>
      <w:pPr>
        <w:pStyle w:val="Style11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1" w:author="Самотокин" w:date="1999-01-16T19:43:00Z"/>
        </w:rPr>
      </w:pPr>
      <w:ins w:id="760" w:author="Самотокин" w:date="1999-01-16T19:43:00Z">
        <w:r>
          <w:rPr>
            <w:i/>
          </w:rPr>
        </w:r>
      </w:ins>
    </w:p>
    <w:p>
      <w:pPr>
        <w:pStyle w:val="Style11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3" w:author="Самотокин" w:date="1999-01-16T22:26:00Z"/>
        </w:rPr>
      </w:pPr>
      <w:ins w:id="762" w:author="Самотокин" w:date="1999-01-16T22:26:00Z">
        <w:r>
          <w:rPr>
            <w:i/>
          </w:rPr>
        </w:r>
      </w:ins>
    </w:p>
    <w:p>
      <w:pPr>
        <w:pStyle w:val="Style11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765" w:author="Самотокин" w:date="1999-01-16T19:17:00Z"/>
        </w:rPr>
      </w:pPr>
      <w:ins w:id="764" w:author="Самотокин" w:date="1999-01-16T19:17:00Z">
        <w:r>
          <w:rPr>
            <w:i/>
          </w:rPr>
        </w:r>
      </w:ins>
    </w:p>
    <w:p>
      <w:pPr>
        <w:pStyle w:val="Style11"/>
        <w:tabs>
          <w:tab w:val="clear" w:pos="720"/>
          <w:tab w:val="left" w:pos="1418" w:leader="none"/>
        </w:tabs>
        <w:ind w:left="57" w:right="-97" w:firstLine="57"/>
        <w:jc w:val="right"/>
        <w:rPr>
          <w:i/>
          <w:i/>
          <w:ins w:id="767" w:author="Самотокин" w:date="1999-01-16T19:17:00Z"/>
        </w:rPr>
      </w:pPr>
      <w:ins w:id="766" w:author="Самотокин" w:date="1999-01-16T19:44:00Z">
        <w:r>
          <w:rPr>
            <w:i/>
          </w:rPr>
          <w:t>Табл.4.2</w:t>
        </w:r>
      </w:ins>
    </w:p>
    <w:p>
      <w:pPr>
        <w:pStyle w:val="Normal"/>
        <w:tabs>
          <w:tab w:val="clear" w:pos="720"/>
          <w:tab w:val="left" w:pos="80" w:leader="none"/>
          <w:tab w:val="left" w:pos="2846" w:leader="none"/>
          <w:tab w:val="left" w:pos="4493" w:leader="none"/>
          <w:tab w:val="left" w:pos="5417" w:leader="none"/>
          <w:tab w:val="left" w:pos="6409" w:leader="none"/>
          <w:tab w:val="left" w:pos="7745" w:leader="none"/>
          <w:tab w:val="left" w:pos="9150" w:leader="none"/>
        </w:tabs>
        <w:ind w:left="57" w:firstLine="57"/>
        <w:rPr>
          <w:i/>
          <w:i/>
          <w:color w:val="000000"/>
          <w:lang w:eastAsia="ru-RU"/>
          <w:ins w:id="769" w:author="Самотокин" w:date="1999-01-16T19:44:00Z"/>
        </w:rPr>
      </w:pPr>
      <w:ins w:id="768" w:author="Самотокин" w:date="1999-01-16T19:44:00Z">
        <w:r>
          <w:rPr>
            <w:i/>
            <w:color w:val="000000"/>
            <w:lang w:eastAsia="ru-RU"/>
          </w:rPr>
        </w:r>
      </w:ins>
    </w:p>
    <w:p>
      <w:pPr>
        <w:pStyle w:val="Heading7"/>
        <w:ind w:left="57" w:firstLine="57"/>
        <w:rPr>
          <w:ins w:id="773" w:author="Самотокин" w:date="1999-01-16T19:44:00Z"/>
        </w:rPr>
      </w:pPr>
      <w:ins w:id="770" w:author="Самотокин" w:date="1999-01-16T19:23:00Z">
        <w:r>
          <w:rPr/>
          <w:t xml:space="preserve">Перечень </w:t>
        </w:r>
      </w:ins>
      <w:ins w:id="771" w:author="Самотокин" w:date="1999-01-16T19:47:00Z">
        <w:r>
          <w:rPr/>
          <w:t xml:space="preserve">производимой </w:t>
        </w:r>
      </w:ins>
      <w:ins w:id="772" w:author="Самотокин" w:date="1999-01-16T19:23:00Z">
        <w:r>
          <w:rPr/>
          <w:t>продукции</w:t>
        </w:r>
      </w:ins>
    </w:p>
    <w:p>
      <w:pPr>
        <w:pStyle w:val="Normal"/>
        <w:tabs>
          <w:tab w:val="clear" w:pos="720"/>
          <w:tab w:val="left" w:pos="80" w:leader="none"/>
          <w:tab w:val="left" w:pos="2846" w:leader="none"/>
          <w:tab w:val="left" w:pos="4493" w:leader="none"/>
          <w:tab w:val="left" w:pos="5417" w:leader="none"/>
          <w:tab w:val="left" w:pos="6409" w:leader="none"/>
          <w:tab w:val="left" w:pos="7745" w:leader="none"/>
          <w:tab w:val="left" w:pos="9150" w:leader="none"/>
        </w:tabs>
        <w:ind w:left="57" w:firstLine="57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842"/>
        <w:gridCol w:w="1276"/>
        <w:gridCol w:w="1276"/>
        <w:gridCol w:w="1843"/>
        <w:gridCol w:w="1701"/>
      </w:tblGrid>
      <w:tr>
        <w:trPr>
          <w:trHeight w:val="7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lang w:eastAsia="ru-RU"/>
              </w:rPr>
            </w:pPr>
            <w:ins w:id="774" w:author="Самотокин" w:date="1999-01-16T19:17:00Z">
              <w:r>
                <w:rPr>
                  <w:i/>
                  <w:color w:val="000000"/>
                  <w:lang w:eastAsia="ru-RU"/>
                </w:rPr>
                <w:t>N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75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Ассортимент продукции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76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Область применения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77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Единица измерения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78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Годовая проектная мощность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79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Поквартальная проектная мощность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0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Дата начала производства</w:t>
              </w:r>
            </w:ins>
          </w:p>
        </w:tc>
      </w:tr>
      <w:tr>
        <w:trPr>
          <w:trHeight w:val="357" w:hRule="atLeast"/>
          <w:cantSplit w:val="true"/>
        </w:trPr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1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Текстурированные нити с линейной плотностью:</w:t>
              </w:r>
            </w:ins>
          </w:p>
        </w:tc>
      </w:tr>
      <w:tr>
        <w:trPr>
          <w:trHeight w:val="4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lang w:eastAsia="ru-RU"/>
              </w:rPr>
            </w:pPr>
            <w:ins w:id="782" w:author="Самотокин" w:date="1999-01-16T19:17:00Z">
              <w:r>
                <w:rPr>
                  <w:i/>
                  <w:color w:val="000000"/>
                  <w:lang w:eastAsia="ru-RU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3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33 дтекс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4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текстильная промышленость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5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6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772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87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193,0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/>
            </w:pPr>
            <w:ins w:id="788" w:author="Самотокин" w:date="1999-01-16T19:21:00Z">
              <w:r>
                <w:rPr>
                  <w:i/>
                  <w:color w:val="000000"/>
                  <w:sz w:val="24"/>
                  <w:lang w:eastAsia="ru-RU"/>
                </w:rPr>
                <w:t>0</w:t>
              </w:r>
            </w:ins>
            <w:ins w:id="789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1/09/99</w:t>
              </w:r>
            </w:ins>
          </w:p>
        </w:tc>
      </w:tr>
      <w:tr>
        <w:trPr>
          <w:trHeight w:val="4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lang w:eastAsia="ru-RU"/>
              </w:rPr>
            </w:pPr>
            <w:ins w:id="790" w:author="Самотокин" w:date="1999-01-16T19:17:00Z">
              <w:r>
                <w:rPr>
                  <w:i/>
                  <w:color w:val="000000"/>
                  <w:lang w:eastAsia="ru-RU"/>
                </w:rPr>
                <w:t>2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1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22 дтекс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2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текстильная промышленость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3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4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1486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5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371,5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6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01/09/99</w:t>
              </w:r>
            </w:ins>
          </w:p>
        </w:tc>
      </w:tr>
      <w:tr>
        <w:trPr>
          <w:trHeight w:val="23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7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Всего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8" w:author="Самотокин" w:date="1999-01-16T19:26:00Z">
              <w:r>
                <w:rPr>
                  <w:i/>
                  <w:color w:val="000000"/>
                  <w:sz w:val="24"/>
                  <w:lang w:eastAsia="ru-RU"/>
                </w:rPr>
                <w:t>тонн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799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2258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ins w:id="800" w:author="Самотокин" w:date="1999-01-16T19:17:00Z">
              <w:r>
                <w:rPr>
                  <w:i/>
                  <w:color w:val="000000"/>
                  <w:sz w:val="24"/>
                  <w:lang w:eastAsia="ru-RU"/>
                </w:rPr>
                <w:t>564,5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</w:tr>
    </w:tbl>
    <w:p>
      <w:pPr>
        <w:pStyle w:val="Style11"/>
        <w:tabs>
          <w:tab w:val="clear" w:pos="720"/>
          <w:tab w:val="left" w:pos="1418" w:leader="none"/>
        </w:tabs>
        <w:spacing w:lineRule="auto" w:line="360"/>
        <w:ind w:left="567" w:right="-97" w:firstLine="567"/>
        <w:jc w:val="both"/>
        <w:rPr>
          <w:i/>
          <w:i/>
          <w:ins w:id="802" w:author="Виталий Карый" w:date="1999-01-10T10:16:00Z"/>
        </w:rPr>
      </w:pPr>
      <w:ins w:id="801" w:author="Виталий Карый" w:date="1999-01-10T10:16:00Z">
        <w:r>
          <w:rPr>
            <w:i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04" w:author="Виталий Карый" w:date="1999-01-10T10:16:00Z"/>
        </w:rPr>
      </w:pPr>
      <w:ins w:id="803" w:author="Виталий Карый" w:date="1999-01-10T10:16:00Z">
        <w:r>
          <w:rPr>
            <w:i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06" w:author="Виталий Карый" w:date="1999-01-10T14:16:00Z"/>
        </w:rPr>
      </w:pPr>
      <w:ins w:id="805" w:author="Виталий Карый" w:date="1999-01-10T14:16:00Z">
        <w:r>
          <w:rPr>
            <w:i/>
          </w:rPr>
        </w:r>
      </w:ins>
    </w:p>
    <w:p>
      <w:pPr>
        <w:pStyle w:val="Heading3"/>
        <w:spacing w:lineRule="auto" w:line="360"/>
        <w:ind w:left="567" w:firstLine="567"/>
        <w:jc w:val="center"/>
        <w:rPr>
          <w:i/>
          <w:i/>
          <w:sz w:val="32"/>
          <w:lang w:val="en-US"/>
          <w:ins w:id="811" w:author="Виталий Карый" w:date="1999-01-10T16:52:00Z"/>
        </w:rPr>
      </w:pPr>
      <w:ins w:id="807" w:author="Самотокин" w:date="1999-01-16T22:27:00Z">
        <w:r>
          <w:rPr>
            <w:i/>
            <w:sz w:val="32"/>
          </w:rPr>
          <w:t>4.5.</w:t>
        </w:r>
      </w:ins>
      <w:ins w:id="808" w:author="Виталий Карый" w:date="1999-01-10T10:16:00Z">
        <w:r>
          <w:rPr>
            <w:i/>
            <w:sz w:val="32"/>
          </w:rPr>
          <w:t>П</w:t>
        </w:r>
      </w:ins>
      <w:ins w:id="809" w:author="Самотокин" w:date="1999-01-16T22:26:00Z">
        <w:r>
          <w:rPr>
            <w:i/>
            <w:sz w:val="32"/>
          </w:rPr>
          <w:t>РОИЗВОДСТВЕННАЯ ДЕЯТЕЛЬНОСТЬ</w:t>
        </w:r>
      </w:ins>
      <w:del w:id="810" w:author="Самотокин" w:date="1999-01-16T22:26:00Z">
        <w:r>
          <w:rPr>
            <w:i/>
            <w:sz w:val="32"/>
          </w:rPr>
          <w:delText>роизводственная деятельность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sz w:val="32"/>
          <w:lang w:val="en-US"/>
          <w:ins w:id="813" w:author="Виталий Карый" w:date="1999-01-10T16:52:00Z"/>
        </w:rPr>
      </w:pPr>
      <w:ins w:id="812" w:author="Виталий Карый" w:date="1999-01-10T16:52:00Z">
        <w:r>
          <w:rPr>
            <w:i/>
            <w:sz w:val="32"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20" w:author="Виталий Карый" w:date="1999-01-10T10:16:00Z"/>
        </w:rPr>
      </w:pPr>
      <w:ins w:id="814" w:author="Виталий Карый" w:date="1999-01-10T16:52:00Z">
        <w:r>
          <w:rPr>
            <w:i/>
            <w:lang w:val="en-US"/>
          </w:rPr>
          <w:tab/>
          <w:tab/>
        </w:r>
      </w:ins>
      <w:ins w:id="815" w:author="Виталий Карый" w:date="1999-01-10T16:55:00Z">
        <w:r>
          <w:rPr>
            <w:i/>
          </w:rPr>
          <w:t xml:space="preserve">Данное производство планируется разместить на </w:t>
        </w:r>
      </w:ins>
      <w:ins w:id="816" w:author="Виталий Карый" w:date="1999-01-10T16:57:00Z">
        <w:r>
          <w:rPr>
            <w:i/>
          </w:rPr>
          <w:t xml:space="preserve">производственной площади </w:t>
        </w:r>
      </w:ins>
      <w:ins w:id="817" w:author="Виталий Карый" w:date="1999-01-14T11:02:00Z">
        <w:r>
          <w:rPr>
            <w:i/>
          </w:rPr>
          <w:t xml:space="preserve">ОАО "ЖЗХВ" </w:t>
        </w:r>
      </w:ins>
      <w:ins w:id="818" w:author="Виталий Карый" w:date="1999-01-10T17:03:00Z">
        <w:r>
          <w:rPr>
            <w:i/>
          </w:rPr>
          <w:t>2160 кв. м.</w:t>
        </w:r>
      </w:ins>
      <w:ins w:id="819" w:author="Виталий Карый" w:date="1999-01-10T17:05:00Z">
        <w:r>
          <w:rPr>
            <w:i/>
          </w:rPr>
          <w:t xml:space="preserve"> </w:t>
        </w:r>
      </w:ins>
    </w:p>
    <w:p>
      <w:pPr>
        <w:pStyle w:val="TextBodyIndent"/>
        <w:tabs>
          <w:tab w:val="clear" w:pos="1418"/>
        </w:tabs>
        <w:spacing w:lineRule="auto" w:line="360"/>
        <w:ind w:left="567" w:firstLine="567"/>
        <w:jc w:val="both"/>
        <w:rPr>
          <w:i/>
          <w:i/>
          <w:lang w:val="ru-RU"/>
          <w:ins w:id="822" w:author="Виталий Карый" w:date="1999-01-10T10:16:00Z"/>
        </w:rPr>
      </w:pPr>
      <w:ins w:id="821" w:author="Виталий Карый" w:date="1999-01-10T10:16:00Z">
        <w:r>
          <w:rPr>
            <w:i/>
            <w:lang w:val="ru-RU"/>
          </w:rPr>
          <w:t>При выборе технологий и оборудования в качестве основных критериев брались: гибкость, энергоемкость и материалоемкость процессов, надежность, производительность, компактность и стоимость оборудования, доступность сырья, известность фирмы-производителя оборудования.</w:t>
        </w:r>
      </w:ins>
    </w:p>
    <w:p>
      <w:pPr>
        <w:pStyle w:val="Normal"/>
        <w:spacing w:lineRule="auto" w:line="360"/>
        <w:ind w:left="567" w:firstLine="567"/>
        <w:jc w:val="both"/>
        <w:rPr>
          <w:ins w:id="838" w:author="Виталий Карый" w:date="1999-01-10T10:16:00Z"/>
        </w:rPr>
      </w:pPr>
      <w:ins w:id="823" w:author="Виталий Карый" w:date="1999-01-10T10:16:00Z">
        <w:r>
          <w:rPr>
            <w:i/>
          </w:rPr>
          <w:t xml:space="preserve">Учитывая накопленный опыт работы на машинах вытягивания и текстурирования немецкой фирмы </w:t>
        </w:r>
      </w:ins>
      <w:ins w:id="824" w:author="Виталий Карый" w:date="1999-01-10T10:16:00Z">
        <w:r>
          <w:rPr>
            <w:i/>
            <w:lang w:val="en-US"/>
          </w:rPr>
          <w:t>“</w:t>
        </w:r>
      </w:ins>
      <w:ins w:id="825" w:author="Виталий Карый" w:date="1999-01-10T10:16:00Z">
        <w:r>
          <w:rPr>
            <w:i/>
          </w:rPr>
          <w:t>BARMAG  AKTIENGESELLSCHAFT</w:t>
        </w:r>
      </w:ins>
      <w:ins w:id="826" w:author="Виталий Карый" w:date="1999-01-10T10:16:00Z">
        <w:r>
          <w:rPr>
            <w:i/>
            <w:lang w:val="en-US"/>
          </w:rPr>
          <w:t xml:space="preserve">” </w:t>
        </w:r>
      </w:ins>
      <w:ins w:id="827" w:author="Виталий Карый" w:date="1999-01-10T10:16:00Z">
        <w:r>
          <w:rPr>
            <w:i/>
          </w:rPr>
          <w:t>FK6-S12 для расширения производства текстурированных нитей выбраны машины этой же фирмы новой серии - FK-6S-15/20'. Для перематывания нитей выбраны машины PCW-15 фирмы "BARMAG SPINNZWIRN"</w:t>
        </w:r>
      </w:ins>
      <w:ins w:id="828" w:author="Виталий Карый" w:date="1999-01-10T10:16:00Z">
        <w:r>
          <w:rPr>
            <w:i/>
            <w:lang w:val="en-US"/>
          </w:rPr>
          <w:t xml:space="preserve"> </w:t>
        </w:r>
      </w:ins>
      <w:ins w:id="829" w:author="Виталий Карый" w:date="1999-01-10T10:16:00Z">
        <w:r>
          <w:rPr>
            <w:i/>
          </w:rPr>
          <w:t>-</w:t>
        </w:r>
      </w:ins>
      <w:ins w:id="830" w:author="Виталий Карый" w:date="1999-01-10T10:16:00Z">
        <w:r>
          <w:rPr>
            <w:i/>
            <w:lang w:val="en-US"/>
          </w:rPr>
          <w:t xml:space="preserve"> </w:t>
        </w:r>
      </w:ins>
      <w:ins w:id="831" w:author="Виталий Карый" w:date="1999-01-10T10:16:00Z">
        <w:r>
          <w:rPr>
            <w:i/>
          </w:rPr>
          <w:t>испытания такой машины с положительными результатами прошли на</w:t>
        </w:r>
      </w:ins>
      <w:ins w:id="832" w:author="Виталий Карый" w:date="1999-01-10T10:16:00Z">
        <w:r>
          <w:rPr>
            <w:i/>
            <w:lang w:val="en-US"/>
          </w:rPr>
          <w:t xml:space="preserve"> </w:t>
        </w:r>
      </w:ins>
      <w:ins w:id="833" w:author="Виталий Карый" w:date="1999-01-10T10:16:00Z">
        <w:r>
          <w:rPr>
            <w:i/>
          </w:rPr>
          <w:t>заводах химических волокон в Черкассах и Светлогорске. По расчёту для обеспечения 1</w:t>
        </w:r>
      </w:ins>
      <w:ins w:id="834" w:author="Виталий Карый" w:date="1999-01-10T17:12:00Z">
        <w:r>
          <w:rPr>
            <w:i/>
          </w:rPr>
          <w:t>1</w:t>
        </w:r>
      </w:ins>
      <w:ins w:id="835" w:author="Виталий Карый" w:date="1999-01-10T10:16:00Z">
        <w:r>
          <w:rPr>
            <w:i/>
          </w:rPr>
          <w:t xml:space="preserve"> машин вытягивания и текстурирования требуется </w:t>
        </w:r>
      </w:ins>
      <w:ins w:id="836" w:author="Виталий Карый" w:date="1999-01-10T17:12:00Z">
        <w:r>
          <w:rPr>
            <w:i/>
          </w:rPr>
          <w:t>10</w:t>
        </w:r>
      </w:ins>
      <w:ins w:id="837" w:author="Виталий Карый" w:date="1999-01-10T10:16:00Z">
        <w:r>
          <w:rPr>
            <w:i/>
          </w:rPr>
          <w:t xml:space="preserve"> перемоточных машин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840" w:author="Виталий Карый" w:date="1999-01-10T10:16:00Z"/>
        </w:rPr>
      </w:pPr>
      <w:ins w:id="839" w:author="Виталий Карый" w:date="1999-01-10T10:16:00Z">
        <w:r>
          <w:rPr>
            <w:i/>
          </w:rPr>
        </w:r>
      </w:ins>
    </w:p>
    <w:p>
      <w:pPr>
        <w:pStyle w:val="Heading4"/>
        <w:ind w:left="57" w:firstLine="57"/>
        <w:rPr>
          <w:i/>
          <w:i/>
          <w:ins w:id="842" w:author="Самотокин" w:date="1999-01-16T19:27:00Z"/>
        </w:rPr>
      </w:pPr>
      <w:ins w:id="841" w:author="Самотокин" w:date="1999-01-16T19:48:00Z">
        <w:r>
          <w:rPr>
            <w:i/>
          </w:rPr>
          <w:t>Табл.4.3</w:t>
        </w:r>
      </w:ins>
    </w:p>
    <w:p>
      <w:pPr>
        <w:pStyle w:val="Normal"/>
        <w:ind w:left="57" w:firstLine="57"/>
        <w:rPr>
          <w:b/>
          <w:b/>
          <w:i/>
          <w:i/>
          <w:color w:val="0000FF"/>
          <w:lang w:val="en-US" w:eastAsia="ru-RU"/>
          <w:ins w:id="844" w:author="Самотокин" w:date="1999-01-16T19:27:00Z"/>
        </w:rPr>
      </w:pPr>
      <w:ins w:id="843" w:author="Самотокин" w:date="1999-01-16T19:27:00Z">
        <w:r>
          <w:rPr>
            <w:b/>
            <w:i/>
            <w:color w:val="0000FF"/>
            <w:lang w:val="en-US" w:eastAsia="ru-RU"/>
          </w:rPr>
        </w:r>
      </w:ins>
    </w:p>
    <w:p>
      <w:pPr>
        <w:pStyle w:val="Heading8"/>
        <w:ind w:left="57" w:firstLine="57"/>
        <w:rPr>
          <w:ins w:id="846" w:author="Самотокин" w:date="1999-01-16T19:50:00Z"/>
        </w:rPr>
      </w:pPr>
      <w:ins w:id="845" w:author="Самотокин" w:date="1999-01-16T19:27:00Z">
        <w:r>
          <w:rPr/>
          <w:t>Оборудование и приспособления</w:t>
        </w:r>
      </w:ins>
    </w:p>
    <w:p>
      <w:pPr>
        <w:pStyle w:val="Normal"/>
        <w:tabs>
          <w:tab w:val="clear" w:pos="720"/>
          <w:tab w:val="left" w:pos="240" w:leader="none"/>
          <w:tab w:val="left" w:pos="2724" w:leader="none"/>
          <w:tab w:val="left" w:pos="4141" w:leader="none"/>
          <w:tab w:val="left" w:pos="4725" w:leader="none"/>
          <w:tab w:val="left" w:pos="5895" w:leader="none"/>
          <w:tab w:val="left" w:pos="6945" w:leader="none"/>
        </w:tabs>
        <w:ind w:left="57" w:firstLine="5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1842"/>
        <w:gridCol w:w="993"/>
        <w:gridCol w:w="1984"/>
        <w:gridCol w:w="1843"/>
      </w:tblGrid>
      <w:tr>
        <w:trPr>
          <w:trHeight w:val="64" w:hRule="atLeast"/>
        </w:trPr>
        <w:tc>
          <w:tcPr>
            <w:tcW w:w="7543" w:type="dxa"/>
            <w:gridSpan w:val="5"/>
            <w:tcBorders/>
          </w:tcPr>
          <w:p>
            <w:pPr>
              <w:pStyle w:val="Normal"/>
              <w:snapToGrid w:val="false"/>
              <w:ind w:left="57" w:firstLine="57"/>
              <w:rPr>
                <w:b/>
                <w:b/>
                <w:i/>
                <w:i/>
                <w:color w:val="0000FF"/>
                <w:lang w:val="en-US" w:eastAsia="ru-RU"/>
                <w:del w:id="848" w:author="Самотокин" w:date="1999-01-16T19:27:00Z"/>
              </w:rPr>
            </w:pPr>
            <w:del w:id="847" w:author="Самотокин" w:date="1999-01-16T19:27:00Z">
              <w:r>
                <w:rPr>
                  <w:b/>
                  <w:i/>
                  <w:color w:val="0000FF"/>
                  <w:lang w:val="en-US" w:eastAsia="ru-RU"/>
                </w:rPr>
              </w:r>
            </w:del>
          </w:p>
          <w:p>
            <w:pPr>
              <w:pStyle w:val="Normal"/>
              <w:ind w:left="57" w:firstLine="57"/>
              <w:rPr>
                <w:b/>
                <w:b/>
                <w:i/>
                <w:i/>
                <w:color w:val="0000FF"/>
                <w:lang w:val="en-US" w:eastAsia="ru-RU"/>
                <w:del w:id="850" w:author="Самотокин" w:date="1999-01-16T19:27:00Z"/>
              </w:rPr>
            </w:pPr>
            <w:del w:id="849" w:author="Самотокин" w:date="1999-01-16T19:27:00Z">
              <w:r>
                <w:rPr>
                  <w:b/>
                  <w:i/>
                  <w:color w:val="0000FF"/>
                  <w:lang w:val="en-US" w:eastAsia="ru-RU"/>
                </w:rPr>
              </w:r>
            </w:del>
          </w:p>
          <w:p>
            <w:pPr>
              <w:pStyle w:val="Normal"/>
              <w:ind w:left="57" w:firstLine="57"/>
              <w:rPr>
                <w:b/>
                <w:b/>
                <w:i/>
                <w:i/>
                <w:color w:val="0000FF"/>
                <w:lang w:eastAsia="ru-RU"/>
              </w:rPr>
            </w:pPr>
            <w:del w:id="851" w:author="Самотокин" w:date="1999-01-16T19:27:00Z">
              <w:r>
                <w:rPr>
                  <w:b/>
                  <w:i/>
                  <w:color w:val="0000FF"/>
                  <w:lang w:eastAsia="ru-RU"/>
                </w:rPr>
                <w:delText>1.25    Статья 4 "Оборудование и приспособления"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napToGrid w:val="true"/>
              <w:ind w:left="57" w:firstLine="57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52" w:author="Виталий Карый" w:date="1999-01-10T16:46:00Z">
              <w:r>
                <w:rPr>
                  <w:i/>
                  <w:color w:val="0000FF"/>
                  <w:lang w:eastAsia="ru-RU"/>
                </w:rPr>
                <w:t>N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3" w:author="Виталий Карый" w:date="1999-01-10T16:46:00Z">
              <w:r>
                <w:rPr>
                  <w:i/>
                  <w:lang w:eastAsia="ru-RU"/>
                </w:rPr>
                <w:t>Наименование оборуд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4" w:author="Виталий Карый" w:date="1999-01-10T16:46:00Z">
              <w:r>
                <w:rPr>
                  <w:i/>
                  <w:lang w:eastAsia="ru-RU"/>
                </w:rPr>
                <w:t>Тип по договору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55" w:author="Виталий Карый" w:date="1999-01-10T16:46:00Z">
              <w:r>
                <w:rPr>
                  <w:i/>
                  <w:lang w:eastAsia="ru-RU"/>
                </w:rPr>
                <w:t>Кол-во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val="en-US" w:eastAsia="ru-RU"/>
              </w:rPr>
            </w:pPr>
            <w:ins w:id="856" w:author="Виталий Карый" w:date="1999-01-10T16:46:00Z">
              <w:r>
                <w:rPr>
                  <w:i/>
                  <w:lang w:eastAsia="ru-RU"/>
                </w:rPr>
                <w:t>Цена за ед. у.е</w:t>
              </w:r>
            </w:ins>
            <w:ins w:id="857" w:author="Виталий Карый" w:date="1999-01-10T16:48:00Z">
              <w:r>
                <w:rPr>
                  <w:i/>
                  <w:lang w:val="en-US" w:eastAsia="ru-RU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val="en-US" w:eastAsia="ru-RU"/>
              </w:rPr>
            </w:pPr>
            <w:ins w:id="858" w:author="Виталий Карый" w:date="1999-01-10T16:46:00Z">
              <w:r>
                <w:rPr>
                  <w:i/>
                  <w:lang w:eastAsia="ru-RU"/>
                </w:rPr>
                <w:t>Сумма у.е</w:t>
              </w:r>
            </w:ins>
            <w:ins w:id="859" w:author="Виталий Карый" w:date="1999-01-10T16:46:00Z">
              <w:r>
                <w:rPr>
                  <w:i/>
                  <w:lang w:val="en-US" w:eastAsia="ru-RU"/>
                </w:rPr>
                <w:t>.</w:t>
              </w:r>
            </w:ins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60" w:author="Виталий Карый" w:date="1999-01-10T16:46:00Z">
              <w:r>
                <w:rPr>
                  <w:i/>
                  <w:color w:val="0000FF"/>
                  <w:lang w:eastAsia="ru-RU"/>
                </w:rPr>
                <w:t>1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1" w:author="Виталий Карый" w:date="1999-01-10T16:46:00Z">
              <w:r>
                <w:rPr>
                  <w:i/>
                  <w:lang w:eastAsia="ru-RU"/>
                </w:rPr>
                <w:t>Машина вытягиваная и текстурир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2" w:author="Виталий Карый" w:date="1999-01-10T16:46:00Z">
              <w:r>
                <w:rPr>
                  <w:i/>
                  <w:lang w:eastAsia="ru-RU"/>
                </w:rPr>
                <w:t>FK-6S-15/20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3" w:author="Виталий Карый" w:date="1999-01-10T16:46:00Z">
              <w:r>
                <w:rPr>
                  <w:i/>
                  <w:lang w:eastAsia="ru-RU"/>
                </w:rPr>
                <w:t>3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4" w:author="Виталий Карый" w:date="1999-01-10T16:46:00Z">
              <w:r>
                <w:rPr>
                  <w:i/>
                  <w:lang w:eastAsia="ru-RU"/>
                </w:rPr>
                <w:t>9186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5" w:author="Виталий Карый" w:date="1999-01-10T16:46:00Z">
              <w:r>
                <w:rPr>
                  <w:i/>
                  <w:lang w:eastAsia="ru-RU"/>
                </w:rPr>
                <w:t>27558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66" w:author="Виталий Карый" w:date="1999-01-10T16:46:00Z">
              <w:r>
                <w:rPr>
                  <w:i/>
                  <w:color w:val="0000FF"/>
                  <w:lang w:eastAsia="ru-RU"/>
                </w:rPr>
                <w:t>2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7" w:author="Виталий Карый" w:date="1999-01-10T16:46:00Z">
              <w:r>
                <w:rPr>
                  <w:i/>
                  <w:lang w:eastAsia="ru-RU"/>
                </w:rPr>
                <w:t>Перемоточная машина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8" w:author="Виталий Карый" w:date="1999-01-10T16:46:00Z">
              <w:r>
                <w:rPr>
                  <w:i/>
                  <w:lang w:eastAsia="ru-RU"/>
                </w:rPr>
                <w:t>PSW-1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69" w:author="Виталий Карый" w:date="1999-01-10T16:46:00Z">
              <w:r>
                <w:rPr>
                  <w:i/>
                  <w:lang w:eastAsia="ru-RU"/>
                </w:rPr>
                <w:t>3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0" w:author="Виталий Карый" w:date="1999-01-10T16:46:00Z">
              <w:r>
                <w:rPr>
                  <w:i/>
                  <w:lang w:eastAsia="ru-RU"/>
                </w:rPr>
                <w:t>1362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1" w:author="Виталий Карый" w:date="1999-01-10T16:46:00Z">
              <w:r>
                <w:rPr>
                  <w:i/>
                  <w:lang w:eastAsia="ru-RU"/>
                </w:rPr>
                <w:t>408600</w:t>
              </w:r>
            </w:ins>
          </w:p>
        </w:tc>
      </w:tr>
      <w:tr>
        <w:trPr>
          <w:trHeight w:val="6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" w:hAnsi="Courier" w:cs="Courier"/>
                <w:b/>
                <w:b/>
                <w:i/>
                <w:i/>
                <w:lang w:eastAsia="ru-RU"/>
              </w:rPr>
            </w:pPr>
            <w:r>
              <w:rPr>
                <w:rFonts w:cs="Courier" w:ascii="Courier" w:hAnsi="Courier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2" w:author="Виталий Карый" w:date="1999-01-10T16:46:00Z">
              <w:r>
                <w:rPr>
                  <w:i/>
                  <w:lang w:eastAsia="ru-RU"/>
                </w:rPr>
                <w:t>Всего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3" w:author="Виталий Карый" w:date="1999-01-10T16:46:00Z">
              <w:r>
                <w:rPr>
                  <w:i/>
                  <w:lang w:eastAsia="ru-RU"/>
                </w:rPr>
                <w:t>31644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74" w:author="Виталий Карый" w:date="1999-01-10T16:46:00Z">
              <w:r>
                <w:rPr>
                  <w:i/>
                  <w:color w:val="0000FF"/>
                  <w:lang w:eastAsia="ru-RU"/>
                </w:rPr>
                <w:t>1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5" w:author="Виталий Карый" w:date="1999-01-10T16:46:00Z">
              <w:r>
                <w:rPr>
                  <w:i/>
                  <w:lang w:eastAsia="ru-RU"/>
                </w:rPr>
                <w:t>Машина вытягиваная и текстурирования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6" w:author="Виталий Карый" w:date="1999-01-10T16:46:00Z">
              <w:r>
                <w:rPr>
                  <w:i/>
                  <w:lang w:eastAsia="ru-RU"/>
                </w:rPr>
                <w:t>FK-6S-15/20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7" w:author="Виталий Карый" w:date="1999-01-10T16:46:00Z">
              <w:r>
                <w:rPr>
                  <w:i/>
                  <w:lang w:eastAsia="ru-RU"/>
                </w:rPr>
                <w:t>8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8" w:author="Виталий Карый" w:date="1999-01-10T16:46:00Z">
              <w:r>
                <w:rPr>
                  <w:i/>
                  <w:lang w:eastAsia="ru-RU"/>
                </w:rPr>
                <w:t>9186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79" w:author="Виталий Карый" w:date="1999-01-10T16:46:00Z">
              <w:r>
                <w:rPr>
                  <w:i/>
                  <w:lang w:eastAsia="ru-RU"/>
                </w:rPr>
                <w:t>7348800</w:t>
              </w:r>
            </w:ins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880" w:author="Виталий Карый" w:date="1999-01-10T16:46:00Z">
              <w:r>
                <w:rPr>
                  <w:i/>
                  <w:color w:val="0000FF"/>
                  <w:lang w:eastAsia="ru-RU"/>
                </w:rPr>
                <w:t>2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1" w:author="Виталий Карый" w:date="1999-01-10T16:46:00Z">
              <w:r>
                <w:rPr>
                  <w:i/>
                  <w:lang w:eastAsia="ru-RU"/>
                </w:rPr>
                <w:t>Перемоточная машина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2" w:author="Виталий Карый" w:date="1999-01-10T16:46:00Z">
              <w:r>
                <w:rPr>
                  <w:i/>
                  <w:lang w:eastAsia="ru-RU"/>
                </w:rPr>
                <w:t>PSW-1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3" w:author="Виталий Карый" w:date="1999-01-10T16:46:00Z">
              <w:r>
                <w:rPr>
                  <w:i/>
                  <w:lang w:eastAsia="ru-RU"/>
                </w:rPr>
                <w:t>7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4" w:author="Виталий Карый" w:date="1999-01-10T16:46:00Z">
              <w:r>
                <w:rPr>
                  <w:i/>
                  <w:lang w:eastAsia="ru-RU"/>
                </w:rPr>
                <w:t>136200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5" w:author="Виталий Карый" w:date="1999-01-10T16:46:00Z">
              <w:r>
                <w:rPr>
                  <w:i/>
                  <w:lang w:eastAsia="ru-RU"/>
                </w:rPr>
                <w:t>953400</w:t>
              </w:r>
            </w:ins>
          </w:p>
        </w:tc>
      </w:tr>
      <w:tr>
        <w:trPr>
          <w:trHeight w:val="6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" w:hAnsi="Courier" w:cs="Courier"/>
                <w:b/>
                <w:b/>
                <w:i/>
                <w:i/>
                <w:lang w:eastAsia="ru-RU"/>
              </w:rPr>
            </w:pPr>
            <w:r>
              <w:rPr>
                <w:rFonts w:cs="Courier" w:ascii="Courier" w:hAnsi="Courier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6" w:author="Виталий Карый" w:date="1999-01-10T16:46:00Z">
              <w:r>
                <w:rPr>
                  <w:i/>
                  <w:lang w:eastAsia="ru-RU"/>
                </w:rPr>
                <w:t>Всего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7" w:author="Виталий Карый" w:date="1999-01-10T16:46:00Z">
              <w:r>
                <w:rPr>
                  <w:i/>
                  <w:lang w:eastAsia="ru-RU"/>
                </w:rPr>
                <w:t>8302200</w:t>
              </w:r>
            </w:ins>
          </w:p>
        </w:tc>
      </w:tr>
      <w:tr>
        <w:trPr>
          <w:trHeight w:val="6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rFonts w:ascii="Courier" w:hAnsi="Courier" w:cs="Courier"/>
                <w:b/>
                <w:b/>
                <w:i/>
                <w:i/>
                <w:lang w:eastAsia="ru-RU"/>
              </w:rPr>
            </w:pPr>
            <w:r>
              <w:rPr>
                <w:rFonts w:cs="Courier" w:ascii="Courier" w:hAnsi="Courier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8" w:author="Виталий Карый" w:date="1999-01-10T16:46:00Z">
              <w:r>
                <w:rPr>
                  <w:i/>
                  <w:lang w:eastAsia="ru-RU"/>
                </w:rPr>
                <w:t>Сумма:</w:t>
              </w:r>
            </w:ins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firstLine="57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lang w:eastAsia="ru-RU"/>
              </w:rPr>
            </w:pPr>
            <w:ins w:id="889" w:author="Виталий Карый" w:date="1999-01-10T16:46:00Z">
              <w:r>
                <w:rPr>
                  <w:i/>
                  <w:lang w:eastAsia="ru-RU"/>
                </w:rPr>
                <w:t>11466600</w:t>
              </w:r>
            </w:ins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lang w:val="en-US"/>
          <w:ins w:id="891" w:author="Виталий Карый" w:date="1999-01-10T16:43:00Z"/>
        </w:rPr>
      </w:pPr>
      <w:ins w:id="890" w:author="Виталий Карый" w:date="1999-01-10T16:43:00Z">
        <w:r>
          <w:rPr>
            <w:b/>
            <w:i/>
            <w:lang w:val="en-US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15" w:author="Самотокин" w:date="1999-01-16T19:54:00Z"/>
        </w:rPr>
      </w:pPr>
      <w:ins w:id="892" w:author="Виталий Карый" w:date="1999-01-10T10:16:00Z">
        <w:r>
          <w:rPr>
            <w:i/>
            <w:sz w:val="28"/>
          </w:rPr>
          <w:t>Основное сырье для производства поликапроамидных нитей -капролактам - будет поставляться Черкасским ОАО "Азот". Из опыта</w:t>
        </w:r>
      </w:ins>
      <w:ins w:id="893" w:author="Виталий Карый" w:date="1999-01-10T17:14:00Z">
        <w:r>
          <w:rPr>
            <w:i/>
            <w:sz w:val="28"/>
          </w:rPr>
          <w:t xml:space="preserve"> </w:t>
        </w:r>
      </w:ins>
      <w:ins w:id="894" w:author="Виталий Карый" w:date="1999-01-10T10:16:00Z">
        <w:r>
          <w:rPr>
            <w:i/>
            <w:sz w:val="28"/>
          </w:rPr>
          <w:t>выпуска текстурированных нитей удельная норма расхода капролактама составляет в среднем 1270 кг на 1 тонну продукции.</w:t>
        </w:r>
      </w:ins>
      <w:ins w:id="895" w:author="Виталий Карый" w:date="1999-01-10T17:15:00Z">
        <w:r>
          <w:rPr>
            <w:i/>
            <w:sz w:val="28"/>
          </w:rPr>
          <w:t xml:space="preserve"> </w:t>
        </w:r>
      </w:ins>
      <w:ins w:id="896" w:author="Виталий Карый" w:date="1999-01-10T10:16:00Z">
        <w:r>
          <w:rPr>
            <w:i/>
            <w:sz w:val="28"/>
          </w:rPr>
          <w:t>Замасливатели - прядильный Филапан 7389 фирмы "Беме" /16</w:t>
        </w:r>
      </w:ins>
      <w:ins w:id="897" w:author="Виталий Карый" w:date="1999-01-10T17:13:00Z">
        <w:r>
          <w:rPr>
            <w:i/>
            <w:sz w:val="28"/>
          </w:rPr>
          <w:t xml:space="preserve"> </w:t>
        </w:r>
      </w:ins>
      <w:ins w:id="898" w:author="Виталий Карый" w:date="1999-01-10T10:16:00Z">
        <w:r>
          <w:rPr>
            <w:i/>
            <w:sz w:val="28"/>
          </w:rPr>
          <w:t>кг на тонну готовой продукции/ и финишный Н - О2 /10 кг на тонну</w:t>
        </w:r>
      </w:ins>
      <w:ins w:id="899" w:author="Виталий Карый" w:date="1999-01-10T17:14:00Z">
        <w:r>
          <w:rPr>
            <w:i/>
            <w:sz w:val="28"/>
          </w:rPr>
          <w:t xml:space="preserve"> </w:t>
        </w:r>
      </w:ins>
      <w:ins w:id="900" w:author="Виталий Карый" w:date="1999-01-10T10:16:00Z">
        <w:r>
          <w:rPr>
            <w:i/>
            <w:sz w:val="28"/>
          </w:rPr>
          <w:t>готовой нити/ - будут закупаться по импорту /</w:t>
        </w:r>
      </w:ins>
      <w:ins w:id="901" w:author="Виталий Карый" w:date="1999-01-14T10:14:00Z">
        <w:r>
          <w:rPr>
            <w:i/>
            <w:sz w:val="28"/>
          </w:rPr>
          <w:t>Германия</w:t>
        </w:r>
      </w:ins>
      <w:ins w:id="902" w:author="Виталий Карый" w:date="1999-01-10T10:16:00Z">
        <w:r>
          <w:rPr>
            <w:i/>
            <w:sz w:val="28"/>
          </w:rPr>
          <w:t xml:space="preserve"> и Россия/.</w:t>
        </w:r>
      </w:ins>
      <w:ins w:id="903" w:author="Виталий Карый" w:date="1999-01-14T10:17:00Z">
        <w:r>
          <w:rPr>
            <w:i/>
            <w:sz w:val="28"/>
          </w:rPr>
          <w:t xml:space="preserve"> </w:t>
        </w:r>
      </w:ins>
      <w:ins w:id="904" w:author="Виталий Карый" w:date="1999-01-14T10:17:00Z">
        <w:del w:id="905" w:author="Самотокин" w:date="1999-01-16T19:34:00Z">
          <w:r>
            <w:rPr>
              <w:i/>
              <w:sz w:val="28"/>
            </w:rPr>
            <w:delText>Существует несколько других поставщиков вышеперечисленного сырья</w:delText>
          </w:r>
        </w:del>
      </w:ins>
      <w:ins w:id="906" w:author="Виталий Карый" w:date="1999-01-14T10:19:00Z">
        <w:del w:id="907" w:author="Самотокин" w:date="1999-01-16T19:34:00Z">
          <w:r>
            <w:rPr>
              <w:i/>
              <w:sz w:val="28"/>
            </w:rPr>
            <w:delText>: Гродненское ПО "Химволокно" (Беларуссия) и ОАО "</w:delText>
          </w:r>
        </w:del>
      </w:ins>
      <w:ins w:id="908" w:author="Виталий Карый" w:date="1999-01-14T10:21:00Z">
        <w:del w:id="909" w:author="Самотокин" w:date="1999-01-16T19:34:00Z">
          <w:r>
            <w:rPr>
              <w:i/>
              <w:sz w:val="28"/>
            </w:rPr>
            <w:delText>Курскх</w:delText>
          </w:r>
        </w:del>
      </w:ins>
      <w:ins w:id="910" w:author="Виталий Карый" w:date="1999-01-14T10:19:00Z">
        <w:del w:id="911" w:author="Самотокин" w:date="1999-01-16T19:34:00Z">
          <w:r>
            <w:rPr>
              <w:i/>
              <w:sz w:val="28"/>
            </w:rPr>
            <w:delText>имволокно"</w:delText>
          </w:r>
        </w:del>
      </w:ins>
      <w:ins w:id="912" w:author="Виталий Карый" w:date="1999-01-14T11:08:00Z">
        <w:del w:id="913" w:author="Самотокин" w:date="1999-01-16T19:34:00Z">
          <w:r>
            <w:rPr>
              <w:i/>
              <w:sz w:val="28"/>
            </w:rPr>
            <w:delText xml:space="preserve"> (Россия)</w:delText>
          </w:r>
        </w:del>
      </w:ins>
      <w:del w:id="914" w:author="Самотокин" w:date="1999-01-16T19:34:00Z">
        <w:r>
          <w:rPr>
            <w:i/>
            <w:sz w:val="28"/>
          </w:rPr>
          <w:delText>.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before="20" w:after="20"/>
        <w:ind w:left="57" w:firstLine="57"/>
        <w:jc w:val="right"/>
        <w:rPr>
          <w:i/>
          <w:i/>
          <w:sz w:val="28"/>
          <w:ins w:id="917" w:author="Самотокин" w:date="1999-01-16T19:31:00Z"/>
        </w:rPr>
      </w:pPr>
      <w:ins w:id="916" w:author="Самотокин" w:date="1999-01-16T19:54:00Z">
        <w:r>
          <w:rPr>
            <w:i/>
            <w:sz w:val="28"/>
          </w:rPr>
          <w:t>Табл.4.4</w:t>
        </w:r>
      </w:ins>
    </w:p>
    <w:p>
      <w:pPr>
        <w:pStyle w:val="Normal"/>
        <w:ind w:left="57" w:firstLine="57"/>
        <w:jc w:val="center"/>
        <w:rPr>
          <w:i/>
          <w:i/>
          <w:color w:val="0000FF"/>
          <w:lang w:eastAsia="ru-RU"/>
          <w:ins w:id="923" w:author="Самотокин" w:date="1999-01-16T19:55:00Z"/>
        </w:rPr>
      </w:pPr>
      <w:ins w:id="918" w:author="Самотокин" w:date="1999-01-16T19:31:00Z">
        <w:r>
          <w:rPr>
            <w:i/>
            <w:color w:val="0000FF"/>
            <w:lang w:eastAsia="ru-RU"/>
          </w:rPr>
          <w:t xml:space="preserve">Поставщики </w:t>
        </w:r>
      </w:ins>
      <w:ins w:id="919" w:author="Самотокин" w:date="1999-01-16T19:54:00Z">
        <w:r>
          <w:rPr>
            <w:i/>
            <w:color w:val="0000FF"/>
            <w:lang w:eastAsia="ru-RU"/>
          </w:rPr>
          <w:t xml:space="preserve">основного </w:t>
        </w:r>
      </w:ins>
      <w:ins w:id="920" w:author="Самотокин" w:date="1999-01-16T19:32:00Z">
        <w:r>
          <w:rPr>
            <w:i/>
            <w:color w:val="0000FF"/>
            <w:lang w:eastAsia="ru-RU"/>
          </w:rPr>
          <w:t>сырья,</w:t>
        </w:r>
      </w:ins>
      <w:ins w:id="921" w:author="Самотокин" w:date="1999-01-16T21:34:00Z">
        <w:r>
          <w:rPr>
            <w:i/>
            <w:color w:val="0000FF"/>
            <w:lang w:eastAsia="ru-RU"/>
          </w:rPr>
          <w:t xml:space="preserve"> </w:t>
        </w:r>
      </w:ins>
      <w:ins w:id="922" w:author="Самотокин" w:date="1999-01-16T19:32:00Z">
        <w:r>
          <w:rPr>
            <w:i/>
            <w:color w:val="0000FF"/>
            <w:lang w:eastAsia="ru-RU"/>
          </w:rPr>
          <w:t>материалов и комплектующих</w:t>
        </w:r>
      </w:ins>
    </w:p>
    <w:p>
      <w:pPr>
        <w:pStyle w:val="Normal"/>
        <w:ind w:left="57" w:firstLine="57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984"/>
        <w:gridCol w:w="1985"/>
        <w:gridCol w:w="1417"/>
        <w:gridCol w:w="1276"/>
        <w:gridCol w:w="1418"/>
      </w:tblGrid>
      <w:tr>
        <w:trPr>
          <w:trHeight w:val="7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4" w:author="Самотокин" w:date="1999-01-16T19:32:00Z">
              <w:r>
                <w:rPr>
                  <w:i/>
                  <w:color w:val="0000FF"/>
                  <w:lang w:eastAsia="ru-RU"/>
                </w:rPr>
                <w:t>Страна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5" w:author="Самотокин" w:date="1999-01-16T19:32:00Z">
              <w:r>
                <w:rPr>
                  <w:i/>
                  <w:color w:val="0000FF"/>
                  <w:lang w:eastAsia="ru-RU"/>
                </w:rPr>
                <w:t>Название организации-поставщика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6" w:author="Самотокин" w:date="1999-01-16T19:32:00Z">
              <w:r>
                <w:rPr>
                  <w:i/>
                  <w:color w:val="0000FF"/>
                  <w:lang w:eastAsia="ru-RU"/>
                </w:rPr>
                <w:t>Название материалов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7" w:author="Самотокин" w:date="1999-01-16T19:32:00Z">
              <w:r>
                <w:rPr>
                  <w:i/>
                  <w:color w:val="0000FF"/>
                  <w:lang w:eastAsia="ru-RU"/>
                </w:rPr>
                <w:t>Период поставки,дни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8" w:author="Самотокин" w:date="1999-01-16T19:32:00Z">
              <w:r>
                <w:rPr>
                  <w:i/>
                  <w:color w:val="0000FF"/>
                  <w:lang w:eastAsia="ru-RU"/>
                </w:rPr>
                <w:t>Объём поставки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29" w:author="Самотокин" w:date="1999-01-16T19:32:00Z">
              <w:r>
                <w:rPr>
                  <w:i/>
                  <w:color w:val="0000FF"/>
                  <w:lang w:eastAsia="ru-RU"/>
                </w:rPr>
                <w:t>Единица измерения</w:t>
              </w:r>
            </w:ins>
          </w:p>
        </w:tc>
      </w:tr>
      <w:tr>
        <w:trPr>
          <w:trHeight w:val="47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0" w:author="Самотокин" w:date="1999-01-16T19:32:00Z">
              <w:r>
                <w:rPr>
                  <w:i/>
                  <w:color w:val="0000FF"/>
                  <w:lang w:eastAsia="ru-RU"/>
                </w:rPr>
                <w:t>Украина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  <w:ins w:id="932" w:author="Самотокин" w:date="1999-01-16T19:32:00Z"/>
              </w:rPr>
            </w:pPr>
            <w:ins w:id="931" w:author="Самотокин" w:date="1999-01-16T19:32:00Z">
              <w:r>
                <w:rPr>
                  <w:i/>
                  <w:color w:val="0000FF"/>
                  <w:lang w:eastAsia="ru-RU"/>
                </w:rPr>
                <w:t>Черкасы,</w:t>
              </w:r>
            </w:ins>
          </w:p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3" w:author="Самотокин" w:date="1999-01-16T19:32:00Z">
              <w:r>
                <w:rPr>
                  <w:i/>
                  <w:color w:val="0000FF"/>
                  <w:lang w:eastAsia="ru-RU"/>
                </w:rPr>
                <w:t>ОАО"Азот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4" w:author="Самотокин" w:date="1999-01-16T19:32:00Z">
              <w:r>
                <w:rPr>
                  <w:i/>
                  <w:color w:val="0000FF"/>
                  <w:lang w:eastAsia="ru-RU"/>
                </w:rPr>
                <w:t>капролоктам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5" w:author="Самотокин" w:date="1999-01-16T19:32:00Z">
              <w:r>
                <w:rPr>
                  <w:i/>
                  <w:color w:val="0000FF"/>
                  <w:lang w:eastAsia="ru-RU"/>
                </w:rPr>
                <w:t>6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6" w:author="Самотокин" w:date="1999-01-16T19:32:00Z">
              <w:r>
                <w:rPr>
                  <w:i/>
                  <w:color w:val="0000FF"/>
                  <w:lang w:eastAsia="ru-RU"/>
                </w:rPr>
                <w:t>50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7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8" w:author="Самотокин" w:date="1999-01-16T19:32:00Z">
              <w:r>
                <w:rPr>
                  <w:i/>
                  <w:color w:val="0000FF"/>
                  <w:lang w:eastAsia="ru-RU"/>
                </w:rPr>
                <w:t>Германия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39" w:author="Самотокин" w:date="1999-01-16T19:32:00Z">
              <w:r>
                <w:rPr>
                  <w:i/>
                  <w:color w:val="0000FF"/>
                  <w:lang w:eastAsia="ru-RU"/>
                </w:rPr>
                <w:t>Фирма "Бёме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0" w:author="Самотокин" w:date="1999-01-16T19:32:00Z">
              <w:r>
                <w:rPr>
                  <w:i/>
                  <w:color w:val="0000FF"/>
                  <w:lang w:eastAsia="ru-RU"/>
                </w:rPr>
                <w:t>замасливатель Филапан 7389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1" w:author="Самотокин" w:date="1999-01-16T19:32:00Z">
              <w:r>
                <w:rPr>
                  <w:i/>
                  <w:color w:val="0000FF"/>
                  <w:lang w:eastAsia="ru-RU"/>
                </w:rPr>
                <w:t>150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2" w:author="Самотокин" w:date="1999-01-16T19:32:00Z">
              <w:r>
                <w:rPr>
                  <w:i/>
                  <w:color w:val="0000FF"/>
                  <w:lang w:eastAsia="ru-RU"/>
                </w:rPr>
                <w:t>15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3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4" w:author="Самотокин" w:date="1999-01-16T19:32:00Z">
              <w:r>
                <w:rPr>
                  <w:i/>
                  <w:color w:val="0000FF"/>
                  <w:lang w:eastAsia="ru-RU"/>
                </w:rPr>
                <w:t>Россия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  <w:ins w:id="946" w:author="Самотокин" w:date="1999-01-16T19:32:00Z"/>
              </w:rPr>
            </w:pPr>
            <w:ins w:id="945" w:author="Самотокин" w:date="1999-01-16T19:32:00Z">
              <w:r>
                <w:rPr>
                  <w:i/>
                  <w:color w:val="0000FF"/>
                  <w:lang w:eastAsia="ru-RU"/>
                </w:rPr>
                <w:t>Иваново,</w:t>
              </w:r>
            </w:ins>
          </w:p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7" w:author="Самотокин" w:date="1999-01-16T19:32:00Z">
              <w:r>
                <w:rPr>
                  <w:i/>
                  <w:color w:val="0000FF"/>
                  <w:lang w:eastAsia="ru-RU"/>
                </w:rPr>
                <w:t>АО"Химпром"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8" w:author="Самотокин" w:date="1999-01-16T19:32:00Z">
              <w:r>
                <w:rPr>
                  <w:i/>
                  <w:color w:val="0000FF"/>
                  <w:lang w:eastAsia="ru-RU"/>
                </w:rPr>
                <w:t>замасливатель Н-О2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49" w:author="Самотокин" w:date="1999-01-16T19:32:00Z">
              <w:r>
                <w:rPr>
                  <w:i/>
                  <w:color w:val="0000FF"/>
                  <w:lang w:eastAsia="ru-RU"/>
                </w:rPr>
                <w:t>80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50" w:author="Самотокин" w:date="1999-01-16T19:32:00Z">
              <w:r>
                <w:rPr>
                  <w:i/>
                  <w:color w:val="0000FF"/>
                  <w:lang w:eastAsia="ru-RU"/>
                </w:rPr>
                <w:t>5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i/>
                <w:i/>
                <w:color w:val="0000FF"/>
                <w:lang w:eastAsia="ru-RU"/>
              </w:rPr>
            </w:pPr>
            <w:ins w:id="951" w:author="Самотокин" w:date="1999-01-16T19:32:00Z">
              <w:r>
                <w:rPr>
                  <w:i/>
                  <w:color w:val="0000FF"/>
                  <w:lang w:eastAsia="ru-RU"/>
                </w:rPr>
                <w:t>тонн</w:t>
              </w:r>
            </w:ins>
          </w:p>
        </w:tc>
      </w:tr>
    </w:tbl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53" w:author="Самотокин" w:date="1999-01-16T19:31:00Z"/>
        </w:rPr>
      </w:pPr>
      <w:ins w:id="952" w:author="Самотокин" w:date="1999-01-16T19:31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955" w:author="Самотокин" w:date="1999-01-16T19:34:00Z"/>
        </w:rPr>
      </w:pPr>
      <w:ins w:id="954" w:author="Самотокин" w:date="1999-01-16T19:34:00Z">
        <w:r>
          <w:rPr>
            <w:i/>
            <w:sz w:val="28"/>
          </w:rPr>
          <w:t>Существует несколько других поставщиков вышеперечисленного сырья: Гродненское ПО "Химволокно" (Беларуссия) и ОАО "Курскхимволокно" (Россия).</w:t>
        </w:r>
      </w:ins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57" w:author="Самотокин" w:date="1999-01-16T19:34:00Z"/>
        </w:rPr>
      </w:pPr>
      <w:del w:id="956" w:author="Самотокин" w:date="1999-01-16T19:3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/>
        <w:ind w:left="567" w:firstLine="567"/>
        <w:jc w:val="both"/>
        <w:rPr>
          <w:i/>
          <w:i/>
          <w:lang w:val="en-US"/>
          <w:ins w:id="959" w:author="Самотокин" w:date="1999-01-16T19:30:00Z"/>
        </w:rPr>
      </w:pPr>
      <w:ins w:id="958" w:author="Виталий Карый" w:date="1999-01-14T11:00:00Z">
        <w:r>
          <w:rPr>
            <w:i/>
            <w:lang w:val="en-US"/>
          </w:rPr>
          <w:t>Всё необходимое дополнительное оборудование для осуществления проекта у предприятия имеется в том числе: 60 собственных трансформаторных подстанций, парокотельный, азотно-кислородный, аммиачно-холодильный цехи, которые поддерживают функционирование производства, полностью обеспечивают его теплом, холодом, азотом, сжатым воздухом; в структуре завода имеется ремонтно-механический и ремонтно-строительный цеха. Капитальные и текущие ремонты оборудования, сооружений и строений, изготовление несложных за исполнением запасных частей осуществляется собственными силами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961" w:author="Самотокин" w:date="1999-01-16T19:30:00Z"/>
        </w:rPr>
      </w:pPr>
      <w:ins w:id="960" w:author="Самотокин" w:date="1999-01-16T19:30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963" w:author="Самотокин" w:date="1999-01-16T19:38:00Z"/>
        </w:rPr>
      </w:pPr>
      <w:del w:id="962" w:author="Самотокин" w:date="1999-01-16T19:38:00Z">
        <w:r>
          <w:rPr>
            <w:i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5" w:author="Виталий Карый" w:date="1999-01-10T10:16:00Z"/>
        </w:rPr>
      </w:pPr>
      <w:del w:id="964" w:author="Виталий Карый" w:date="1999-01-10T10:16:00Z">
        <w:r>
          <w:rPr>
            <w:i/>
            <w:sz w:val="28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7" w:author="Виталий Карый" w:date="1999-01-14T10:23:00Z"/>
        </w:rPr>
      </w:pPr>
      <w:del w:id="966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69" w:author="Виталий Карый" w:date="1999-01-14T10:23:00Z"/>
        </w:rPr>
      </w:pPr>
      <w:del w:id="968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71" w:author="Виталий Карый" w:date="1999-01-14T10:23:00Z"/>
        </w:rPr>
      </w:pPr>
      <w:del w:id="970" w:author="Виталий Карый" w:date="1999-01-14T10:23:00Z">
        <w:r>
          <w:rPr>
            <w:i/>
            <w:sz w:val="28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73" w:author="Виталий Карый" w:date="1999-01-10T10:24:00Z"/>
        </w:rPr>
      </w:pPr>
      <w:del w:id="972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76" w:author="Виталий Карый" w:date="1999-01-10T10:24:00Z"/>
        </w:rPr>
      </w:pPr>
      <w:del w:id="974" w:author="Виталий Карый" w:date="1999-01-10T10:24:00Z">
        <w:r>
          <w:rPr>
            <w:b/>
            <w:i/>
            <w:sz w:val="36"/>
            <w:lang w:val="en-US"/>
          </w:rPr>
          <w:delText>“</w:delText>
        </w:r>
      </w:del>
      <w:del w:id="975" w:author="Виталий Карый" w:date="1999-01-10T10:24:00Z">
        <w:r>
          <w:rPr>
            <w:b/>
            <w:i/>
            <w:sz w:val="36"/>
            <w:lang w:val="en-US"/>
          </w:rPr>
          <w:delText xml:space="preserve">Расширение объёмов производства и ассортимента 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79" w:author="Виталий Карый" w:date="1999-01-10T10:24:00Z"/>
        </w:rPr>
      </w:pPr>
      <w:del w:id="977" w:author="Виталий Карый" w:date="1999-01-10T10:24:00Z">
        <w:r>
          <w:rPr>
            <w:b/>
            <w:i/>
            <w:sz w:val="36"/>
            <w:lang w:val="en-US"/>
          </w:rPr>
          <w:delText xml:space="preserve">                         </w:delText>
        </w:r>
      </w:del>
      <w:del w:id="978" w:author="Виталий Карый" w:date="1999-01-10T10:24:00Z">
        <w:r>
          <w:rPr>
            <w:b/>
            <w:i/>
            <w:sz w:val="36"/>
            <w:lang w:val="en-US"/>
          </w:rPr>
          <w:delText>полиамидных текстурированых нитей”</w:delText>
        </w:r>
      </w:del>
    </w:p>
    <w:p>
      <w:pPr>
        <w:pStyle w:val="Normal1"/>
        <w:spacing w:lineRule="auto" w:line="360" w:before="20" w:after="20"/>
        <w:ind w:left="567" w:firstLine="567"/>
        <w:jc w:val="both"/>
        <w:rPr>
          <w:b/>
          <w:b/>
          <w:i/>
          <w:i/>
          <w:sz w:val="36"/>
          <w:lang w:val="en-US"/>
          <w:del w:id="981" w:author="Виталий Карый" w:date="1999-01-10T10:24:00Z"/>
        </w:rPr>
      </w:pPr>
      <w:del w:id="980" w:author="Виталий Карый" w:date="1999-01-10T10:24:00Z">
        <w:r>
          <w:rPr>
            <w:b/>
            <w:i/>
            <w:sz w:val="36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83" w:author="Виталий Карый" w:date="1999-01-10T10:24:00Z"/>
        </w:rPr>
      </w:pPr>
      <w:del w:id="982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85" w:author="Виталий Карый" w:date="1999-01-10T10:24:00Z"/>
        </w:rPr>
      </w:pPr>
      <w:del w:id="984" w:author="Виталий Карый" w:date="1999-01-10T10:2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lang w:val="en-US"/>
          <w:del w:id="987" w:author="Виталий Карый" w:date="1999-01-10T10:24:00Z"/>
        </w:rPr>
      </w:pPr>
      <w:del w:id="986" w:author="Виталий Карый" w:date="1999-01-10T10:24:00Z">
        <w:r>
          <w:rPr>
            <w:b/>
            <w:i/>
            <w:sz w:val="32"/>
            <w:lang w:val="en-US"/>
          </w:rPr>
          <w:delText>Краткое описание проекта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32"/>
          <w:lang w:val="en-US"/>
          <w:del w:id="989" w:author="Виталий Карый" w:date="1999-01-10T10:24:00Z"/>
        </w:rPr>
      </w:pPr>
      <w:del w:id="988" w:author="Виталий Карый" w:date="1999-01-10T10:24:00Z">
        <w:r>
          <w:rPr>
            <w:b/>
            <w:i/>
            <w:sz w:val="32"/>
            <w:lang w:val="en-US"/>
          </w:rPr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996" w:author="Виталий Карый" w:date="1999-01-10T09:54:00Z"/>
        </w:rPr>
      </w:pPr>
      <w:del w:id="990" w:author="Виталий Карый" w:date="1999-01-10T10:24:00Z">
        <w:r>
          <w:rPr>
            <w:i/>
            <w:sz w:val="28"/>
            <w:lang w:val="en-US"/>
          </w:rPr>
          <w:delText xml:space="preserve">                  </w:delText>
        </w:r>
      </w:del>
      <w:del w:id="991" w:author="Виталий Карый" w:date="1999-01-10T10:24:00Z">
        <w:r>
          <w:rPr>
            <w:i/>
            <w:sz w:val="28"/>
            <w:lang w:val="en-US"/>
          </w:rPr>
          <w:delText xml:space="preserve">Развитие химических волокон остаётся магистральным направлением в формировании современного рынка текстильных материалов. </w:delText>
        </w:r>
      </w:del>
      <w:del w:id="992" w:author="Виталий Карый" w:date="1999-01-10T10:24:00Z">
        <w:r>
          <w:rPr>
            <w:i/>
            <w:sz w:val="28"/>
          </w:rPr>
          <w:delText>По данным AlliedSignal Fibers потребление химических волокон в мире неуклонно растет. Большой рост наблюдается в спросе на полиамидные волокна. За последние два года спрос на этот материал вырос на 6,5%</w:delText>
        </w:r>
      </w:del>
      <w:del w:id="993" w:author="Виталий Карый" w:date="1999-01-10T10:24:00Z">
        <w:r>
          <w:rPr>
            <w:i/>
            <w:sz w:val="28"/>
            <w:lang w:val="en-US"/>
          </w:rPr>
          <w:delText xml:space="preserve"> </w:delText>
        </w:r>
      </w:del>
      <w:del w:id="994" w:author="Виталий Карый" w:date="1999-01-10T10:24:00Z">
        <w:r>
          <w:rPr>
            <w:i/>
            <w:sz w:val="28"/>
          </w:rPr>
          <w:delText>.</w:delText>
        </w:r>
      </w:del>
      <w:del w:id="995" w:author="Виталий Карый" w:date="1999-01-10T10:24:00Z">
        <w:r>
          <w:rPr>
            <w:i/>
            <w:sz w:val="28"/>
            <w:lang w:val="en-US"/>
          </w:rPr>
          <w:delText xml:space="preserve"> Полиамидные текстурированные нити низких линейных плотностей</w:delText>
        </w:r>
      </w:del>
    </w:p>
    <w:p>
      <w:pPr>
        <w:pStyle w:val="Normal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998" w:author="Виталий Карый" w:date="1999-01-10T10:24:00Z"/>
        </w:rPr>
      </w:pPr>
      <w:del w:id="997" w:author="Виталий Карый" w:date="1999-01-10T10:24:00Z">
        <w:r>
          <w:rPr>
            <w:i/>
            <w:sz w:val="28"/>
            <w:lang w:val="en-US"/>
          </w:rPr>
          <w:delText>/1.67-3.3 текс/ за последние годы приобрели большую популярность, т. к. изготавливаемые из них чулочно-носочные изделия комфортны, соответствуют тенденциям современной моды и пользуются повышеным спросом на Украине, что обеспечивает перспективность и стабильность бизнеса в данной области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003" w:author="Виталий Карый" w:date="1999-01-10T10:24:00Z"/>
        </w:rPr>
      </w:pPr>
      <w:del w:id="999" w:author="Виталий Карый" w:date="1999-01-10T10:24:00Z">
        <w:r>
          <w:rPr>
            <w:i/>
            <w:sz w:val="28"/>
            <w:lang w:val="en-US"/>
          </w:rPr>
          <w:delText xml:space="preserve">                  </w:delText>
        </w:r>
      </w:del>
      <w:del w:id="1000" w:author="Виталий Карый" w:date="1999-01-10T10:24:00Z">
        <w:r>
          <w:rPr>
            <w:i/>
            <w:sz w:val="28"/>
            <w:lang w:val="en-US"/>
          </w:rPr>
          <w:tab/>
          <w:delText>ОАО“</w:delText>
        </w:r>
      </w:del>
      <w:del w:id="1001" w:author="Виталий Карый" w:date="1999-01-10T10:24:00Z">
        <w:r>
          <w:rPr>
            <w:i/>
            <w:sz w:val="28"/>
          </w:rPr>
          <w:delText>Житомирский завод химического волокна</w:delText>
        </w:r>
      </w:del>
      <w:del w:id="1002" w:author="Виталий Карый" w:date="1999-01-10T10:24:00Z">
        <w:r>
          <w:rPr>
            <w:i/>
            <w:sz w:val="28"/>
            <w:lang w:val="en-US"/>
          </w:rPr>
          <w:delText>” был спроектирован в 60-е годы как одно из самых крупных в СССР предприятий в своей области по выпуску химических волокон из полиамида 6 и являлся самым большим предприятием Житомирской области.</w:delText>
        </w:r>
      </w:del>
    </w:p>
    <w:p>
      <w:pPr>
        <w:pStyle w:val="Normal1"/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5" w:author="Виталий Карый" w:date="1999-01-10T10:24:00Z"/>
        </w:rPr>
      </w:pPr>
      <w:del w:id="1004" w:author="Виталий Карый" w:date="1999-01-10T10:24:00Z">
        <w:r>
          <w:rPr>
            <w:i/>
            <w:sz w:val="28"/>
            <w:lang w:val="en-US"/>
          </w:rPr>
          <w:delText>Выпуск основной продукции осуществляется на двух технологических потоках: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7" w:author="Виталий Карый" w:date="1999-01-10T09:55:00Z"/>
        </w:rPr>
      </w:pPr>
      <w:del w:id="1006" w:author="Виталий Карый" w:date="1999-01-10T10:24:00Z">
        <w:r>
          <w:rPr>
            <w:i/>
            <w:sz w:val="28"/>
            <w:lang w:val="en-US"/>
          </w:rPr>
          <w:delText>-поток по производству кордной ткани и технических нитей, проектная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09" w:author="Виталий Карый" w:date="1999-01-10T10:24:00Z"/>
        </w:rPr>
      </w:pPr>
      <w:del w:id="1008" w:author="Виталий Карый" w:date="1999-01-10T10:24:00Z">
        <w:r>
          <w:rPr>
            <w:i/>
            <w:sz w:val="28"/>
            <w:lang w:val="en-US"/>
          </w:rPr>
          <w:delText>мощность 27,6 тыс. т/год;</w:delText>
        </w:r>
      </w:del>
    </w:p>
    <w:p>
      <w:pPr>
        <w:pStyle w:val="Normal"/>
        <w:numPr>
          <w:ilvl w:val="0"/>
          <w:numId w:val="13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1" w:author="Виталий Карый" w:date="1999-01-10T09:55:00Z"/>
        </w:rPr>
      </w:pPr>
      <w:del w:id="1010" w:author="Виталий Карый" w:date="1999-01-10T10:24:00Z">
        <w:r>
          <w:rPr>
            <w:i/>
            <w:sz w:val="28"/>
            <w:lang w:val="en-US"/>
          </w:rPr>
          <w:delText>-поток по производству текстильных нитей, проектная мощность</w:delText>
        </w:r>
      </w:del>
    </w:p>
    <w:p>
      <w:pPr>
        <w:pStyle w:val="Normal"/>
        <w:numPr>
          <w:ilvl w:val="0"/>
          <w:numId w:val="13"/>
        </w:numPr>
        <w:tabs>
          <w:tab w:val="clear" w:pos="720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4" w:author="Виталий Карый" w:date="1999-01-10T10:24:00Z"/>
        </w:rPr>
      </w:pPr>
      <w:del w:id="1012" w:author="Виталий Карый" w:date="1999-01-10T10:24:00Z">
        <w:r>
          <w:rPr>
            <w:i/>
            <w:sz w:val="28"/>
            <w:lang w:val="en-US"/>
          </w:rPr>
          <w:delText xml:space="preserve"> </w:delText>
        </w:r>
      </w:del>
      <w:del w:id="1013" w:author="Виталий Карый" w:date="1999-01-10T10:24:00Z">
        <w:r>
          <w:rPr>
            <w:i/>
            <w:sz w:val="28"/>
            <w:lang w:val="en-US"/>
          </w:rPr>
          <w:delText>9,36 тыс. т/год.</w:delText>
        </w:r>
      </w:del>
    </w:p>
    <w:p>
      <w:pPr>
        <w:pStyle w:val="Normal"/>
        <w:tabs>
          <w:tab w:val="clear" w:pos="720"/>
          <w:tab w:val="left" w:pos="1418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6" w:author="Виталий Карый" w:date="1999-01-10T10:01:00Z"/>
        </w:rPr>
      </w:pPr>
      <w:del w:id="1015" w:author="Виталий Карый" w:date="1999-01-10T10:24:00Z">
        <w:r>
          <w:rPr>
            <w:i/>
            <w:sz w:val="28"/>
            <w:lang w:val="en-US"/>
          </w:rPr>
          <w:tab/>
          <w:delText>Утилизацию и очистку отходов производства обеспечивают очистные сооружения, установка очистки гальванических стоков. Производственная база текстильного потока, включающая оборудование фирм Германии, Чехии, Польши, позволяет выпускать поликапроамидные нити для предприятий текстильно-галантерейной и трикотажной промышленности линейной плотности от 16,7 дтекс до</w:delText>
        </w:r>
      </w:del>
    </w:p>
    <w:p>
      <w:pPr>
        <w:pStyle w:val="Normal"/>
        <w:widowControl/>
        <w:tabs>
          <w:tab w:val="clear" w:pos="720"/>
          <w:tab w:val="left" w:pos="1418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18" w:author="Виталий Карый" w:date="1999-01-10T10:24:00Z"/>
        </w:rPr>
      </w:pPr>
      <w:del w:id="1017" w:author="Виталий Карый" w:date="1999-01-10T10:24:00Z">
        <w:r>
          <w:rPr>
            <w:i/>
            <w:sz w:val="28"/>
            <w:lang w:val="en-US"/>
          </w:rPr>
          <w:delText>200 дтекс /неокрашенные/.</w:delText>
        </w:r>
      </w:del>
    </w:p>
    <w:p>
      <w:pPr>
        <w:pStyle w:val="Normal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0" w:author="Виталий Карый" w:date="1999-01-10T10:01:00Z"/>
        </w:rPr>
      </w:pPr>
      <w:del w:id="1019" w:author="Виталий Карый" w:date="1999-01-10T10:24:00Z">
        <w:r>
          <w:rPr>
            <w:i/>
            <w:sz w:val="28"/>
            <w:lang w:val="en-US"/>
          </w:rPr>
          <w:tab/>
          <w:delText>Основной источник валютных поступлений завода - экспорт</w:delText>
        </w:r>
      </w:del>
    </w:p>
    <w:p>
      <w:pPr>
        <w:pStyle w:val="Normal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2" w:author="Виталий Карый" w:date="1999-01-10T10:24:00Z"/>
        </w:rPr>
      </w:pPr>
      <w:del w:id="1021" w:author="Виталий Карый" w:date="1999-01-10T10:24:00Z">
        <w:r>
          <w:rPr>
            <w:i/>
            <w:sz w:val="28"/>
            <w:lang w:val="en-US"/>
          </w:rPr>
          <w:delText>нитей текстурированных низких линейных плотностей, которые используются в производстве женских колгот.</w:delText>
        </w:r>
      </w:del>
    </w:p>
    <w:p>
      <w:pPr>
        <w:pStyle w:val="Normal1"/>
        <w:tabs>
          <w:tab w:val="clear" w:pos="720"/>
          <w:tab w:val="left" w:pos="1418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4" w:author="Виталий Карый" w:date="1999-01-10T10:24:00Z"/>
        </w:rPr>
      </w:pPr>
      <w:del w:id="1023" w:author="Виталий Карый" w:date="1999-01-10T10:24:00Z">
        <w:r>
          <w:rPr>
            <w:i/>
            <w:sz w:val="28"/>
            <w:lang w:val="en-US"/>
          </w:rPr>
          <w:tab/>
          <w:delText xml:space="preserve"> Предприятие имеет 60 собственных трансформаторных подстанций, парокотельный, азотно-кислородный, аммиачно-холодильный цехи, которые поддерживают функционирование производства, полностью обеспечивают его теплом, холодом, азотом, сжатым воздухом. В структуре завода имеется ремонтно-механический и ремонтно-строительный цеха. Капитальные и текущие ремонты оборудования, сооружений и строений, изготовление несложных за исполнением запасных частей осуществляется собственными силами.</w:delText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6" w:author="Виталий Карый" w:date="1999-01-14T10:23:00Z"/>
        </w:rPr>
      </w:pPr>
      <w:del w:id="1025" w:author="Виталий Карый" w:date="1999-01-14T10:23:00Z">
        <w:r>
          <w:rPr>
            <w:i/>
            <w:sz w:val="28"/>
            <w:lang w:val="en-US"/>
          </w:rPr>
          <w:tab/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028" w:author="Виталий Карый" w:date="1999-01-14T10:54:00Z"/>
        </w:rPr>
      </w:pPr>
      <w:del w:id="1027" w:author="Виталий Карый" w:date="1999-01-14T10:54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1030" w:author="Виталий Карый" w:date="1999-01-14T10:54:00Z"/>
        </w:rPr>
      </w:pPr>
      <w:del w:id="1029" w:author="Виталий Карый" w:date="1999-01-14T10:54:00Z">
        <w:r>
          <w:rPr>
            <w:b/>
            <w:i/>
            <w:sz w:val="28"/>
            <w:u w:val="single"/>
            <w:lang w:val="en-US"/>
          </w:rPr>
          <w:delText>ОТРАСЛЬ</w:delText>
        </w:r>
      </w:del>
    </w:p>
    <w:p>
      <w:pPr>
        <w:pStyle w:val="Normal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  <w:rPrChange w:id="0" w:author="Самотокин" w:date="1999-01-16T20:31:00Z"/>
        </w:rPr>
        <w:rPrChange w:id="0" w:author="Самотокин" w:date="1999-01-16T20:31:00Z"/>
      </w:r>
    </w:p>
    <w:p>
      <w:pPr>
        <w:pStyle w:val="Heading1"/>
        <w:spacing w:lineRule="auto" w:line="360"/>
        <w:ind w:left="567" w:firstLine="567"/>
        <w:rPr>
          <w:ins w:id="1034" w:author="Виталий Карый" w:date="1999-01-14T10:54:00Z"/>
        </w:rPr>
      </w:pPr>
      <w:ins w:id="1032" w:author="Самотокин" w:date="1999-01-16T22:30:00Z">
        <w:r>
          <w:rPr>
            <w:i/>
            <w:sz w:val="32"/>
          </w:rPr>
          <w:t>4.6.</w:t>
        </w:r>
      </w:ins>
      <w:ins w:id="1033" w:author="Виталий Карый" w:date="1999-01-14T10:54:00Z">
        <w:r>
          <w:rPr>
            <w:i/>
            <w:sz w:val="32"/>
          </w:rPr>
          <w:t>АНАЛИЗ ОТРАСЛИ</w:t>
        </w:r>
      </w:ins>
    </w:p>
    <w:p>
      <w:pPr>
        <w:pStyle w:val="Heading1"/>
        <w:spacing w:lineRule="auto" w:line="360"/>
        <w:ind w:left="567" w:firstLine="567"/>
        <w:jc w:val="both"/>
        <w:rPr>
          <w:i/>
          <w:i/>
          <w:sz w:val="32"/>
          <w:ins w:id="1036" w:author="Самотокин" w:date="1999-01-16T20:43:00Z"/>
        </w:rPr>
      </w:pPr>
      <w:ins w:id="1035" w:author="Самотокин" w:date="1999-01-16T20:43:00Z">
        <w:r>
          <w:rPr>
            <w:i/>
            <w:sz w:val="32"/>
          </w:rPr>
        </w:r>
      </w:ins>
    </w:p>
    <w:p>
      <w:pPr>
        <w:pStyle w:val="Heading5"/>
        <w:jc w:val="center"/>
        <w:rPr>
          <w:ins w:id="1039" w:author="Виталий Карый" w:date="1999-01-14T10:54:00Z"/>
        </w:rPr>
      </w:pPr>
      <w:ins w:id="1037" w:author="Самотокин" w:date="1999-01-16T20:43:00Z">
        <w:r>
          <w:rPr/>
          <w:t>Рынок</w:t>
        </w:r>
      </w:ins>
      <w:ins w:id="1038" w:author="Самотокин" w:date="1999-01-16T22:35:00Z">
        <w:r>
          <w:rPr/>
          <w:t>.</w:t>
        </w:r>
      </w:ins>
    </w:p>
    <w:p>
      <w:pPr>
        <w:pStyle w:val="Heading2"/>
        <w:spacing w:lineRule="auto" w:line="360"/>
        <w:ind w:left="567" w:firstLine="567"/>
        <w:jc w:val="both"/>
        <w:rPr>
          <w:i/>
          <w:i/>
          <w:del w:id="1041" w:author="Самотокин" w:date="1999-01-16T20:41:00Z"/>
        </w:rPr>
      </w:pPr>
      <w:del w:id="1040" w:author="Самотокин" w:date="1999-01-16T20:41:00Z">
        <w:r>
          <w:rPr>
            <w:i/>
          </w:rPr>
          <w:delText>Рынок</w:delText>
        </w:r>
      </w:del>
    </w:p>
    <w:p>
      <w:pPr>
        <w:pStyle w:val="Heading2"/>
        <w:spacing w:lineRule="auto" w:line="360"/>
        <w:ind w:left="567" w:firstLine="567"/>
        <w:jc w:val="both"/>
        <w:rPr>
          <w:ins w:id="1066" w:author="Виталий Карый" w:date="1999-01-14T11:58:00Z"/>
        </w:rPr>
      </w:pPr>
      <w:ins w:id="1042" w:author="Виталий Карый" w:date="1999-01-14T11:31:00Z">
        <w:r>
          <w:rPr>
            <w:i/>
          </w:rPr>
          <w:t xml:space="preserve">Конъюктура украинского рынка химических волокон в </w:t>
        </w:r>
      </w:ins>
      <w:ins w:id="1043" w:author="Виталий Карый" w:date="1999-01-14T11:39:00Z">
        <w:r>
          <w:rPr>
            <w:i/>
          </w:rPr>
          <w:t xml:space="preserve">период с </w:t>
        </w:r>
      </w:ins>
      <w:ins w:id="1044" w:author="Виталий Карый" w:date="1999-01-14T11:31:00Z">
        <w:r>
          <w:rPr>
            <w:i/>
          </w:rPr>
          <w:t>199</w:t>
        </w:r>
      </w:ins>
      <w:ins w:id="1045" w:author="Виталий Карый" w:date="1999-01-14T11:39:00Z">
        <w:r>
          <w:rPr>
            <w:i/>
          </w:rPr>
          <w:t>0</w:t>
        </w:r>
      </w:ins>
      <w:ins w:id="1046" w:author="Виталий Карый" w:date="1999-01-14T11:31:00Z">
        <w:r>
          <w:rPr>
            <w:i/>
          </w:rPr>
          <w:t xml:space="preserve"> </w:t>
        </w:r>
      </w:ins>
      <w:ins w:id="1047" w:author="Виталий Карый" w:date="1999-01-14T11:39:00Z">
        <w:r>
          <w:rPr>
            <w:i/>
          </w:rPr>
          <w:t>– 1998 г</w:t>
        </w:r>
      </w:ins>
      <w:ins w:id="1048" w:author="Виталий Карый" w:date="1999-01-14T11:32:00Z">
        <w:r>
          <w:rPr>
            <w:i/>
          </w:rPr>
          <w:t xml:space="preserve">г. складывалась под воздействием общих экономических процессов в стране. </w:t>
        </w:r>
      </w:ins>
      <w:ins w:id="1049" w:author="Виталий Карый" w:date="1999-01-14T11:34:00Z">
        <w:r>
          <w:rPr>
            <w:i/>
          </w:rPr>
          <w:t>Продолж</w:t>
        </w:r>
      </w:ins>
      <w:ins w:id="1050" w:author="Виталий Карый" w:date="1999-01-14T11:41:00Z">
        <w:r>
          <w:rPr>
            <w:i/>
          </w:rPr>
          <w:t xml:space="preserve">ительный </w:t>
        </w:r>
      </w:ins>
      <w:ins w:id="1051" w:author="Виталий Карый" w:date="1999-01-14T11:34:00Z">
        <w:r>
          <w:rPr>
            <w:i/>
          </w:rPr>
          <w:t>кризис промышленного производства</w:t>
        </w:r>
      </w:ins>
      <w:ins w:id="1052" w:author="Виталий Карый" w:date="1999-01-14T11:41:00Z">
        <w:r>
          <w:rPr>
            <w:i/>
          </w:rPr>
          <w:t xml:space="preserve"> привел к сокращению производства у основного потребителя химволокон – текстильной промышленности. Несмотря на это</w:t>
        </w:r>
      </w:ins>
      <w:ins w:id="1053" w:author="Виталий Карый" w:date="1999-01-14T11:46:00Z">
        <w:r>
          <w:rPr>
            <w:i/>
          </w:rPr>
          <w:t>,</w:t>
        </w:r>
      </w:ins>
      <w:ins w:id="1054" w:author="Виталий Карый" w:date="1999-01-14T11:42:00Z">
        <w:r>
          <w:rPr>
            <w:i/>
          </w:rPr>
          <w:t xml:space="preserve"> </w:t>
        </w:r>
      </w:ins>
      <w:ins w:id="1055" w:author="Виталий Карый" w:date="1999-01-14T11:46:00Z">
        <w:r>
          <w:rPr>
            <w:i/>
          </w:rPr>
          <w:t>производители химических волокон в Украине практически не испытуют конкуренции со стороны продуцентов из стран дальнего зарубежья. Рынок химических волокон на территории СНГ остаётся рынк</w:t>
        </w:r>
      </w:ins>
      <w:ins w:id="1056" w:author="Виталий Карый" w:date="1999-01-14T11:49:00Z">
        <w:r>
          <w:rPr>
            <w:i/>
          </w:rPr>
          <w:t xml:space="preserve">ом находящихся здесь производителей. Импорт из стран дальнего зарубежья в последние три года </w:t>
        </w:r>
      </w:ins>
      <w:ins w:id="1057" w:author="Виталий Карый" w:date="1999-01-14T11:51:00Z">
        <w:r>
          <w:rPr>
            <w:i/>
          </w:rPr>
          <w:t xml:space="preserve">не превышал 10%, и это как правило, были неэффективные закупки. Доля отечественных производителей на украинском рынке в период 1994 </w:t>
        </w:r>
      </w:ins>
      <w:ins w:id="1058" w:author="Виталий Карый" w:date="1999-01-14T11:55:00Z">
        <w:r>
          <w:rPr>
            <w:i/>
          </w:rPr>
          <w:t>–</w:t>
        </w:r>
      </w:ins>
      <w:ins w:id="1059" w:author="Виталий Карый" w:date="1999-01-14T11:52:00Z">
        <w:r>
          <w:rPr>
            <w:i/>
          </w:rPr>
          <w:t xml:space="preserve"> 1998 </w:t>
        </w:r>
      </w:ins>
      <w:ins w:id="1060" w:author="Виталий Карый" w:date="1999-01-14T11:55:00Z">
        <w:r>
          <w:rPr>
            <w:i/>
          </w:rPr>
          <w:t xml:space="preserve">гг. увеличивалась, и в 1998 году она составляла около 65%. Около </w:t>
        </w:r>
      </w:ins>
      <w:ins w:id="1061" w:author="Виталий Карый" w:date="1999-01-14T11:58:00Z">
        <w:r>
          <w:rPr>
            <w:i/>
          </w:rPr>
          <w:t>15</w:t>
        </w:r>
      </w:ins>
      <w:ins w:id="1062" w:author="Виталий Карый" w:date="1999-01-14T11:55:00Z">
        <w:r>
          <w:rPr>
            <w:i/>
          </w:rPr>
          <w:t>% украинского рынка химических волокон принадлежит белорусским предприятиям, 1</w:t>
        </w:r>
      </w:ins>
      <w:ins w:id="1063" w:author="Виталий Карый" w:date="1999-01-14T11:58:00Z">
        <w:r>
          <w:rPr>
            <w:i/>
          </w:rPr>
          <w:t>1</w:t>
        </w:r>
      </w:ins>
      <w:ins w:id="1064" w:author="Виталий Карый" w:date="1999-01-14T11:55:00Z">
        <w:r>
          <w:rPr>
            <w:i/>
          </w:rPr>
          <w:t>%</w:t>
        </w:r>
      </w:ins>
      <w:ins w:id="1065" w:author="Виталий Карый" w:date="1999-01-14T11:58:00Z">
        <w:r>
          <w:rPr>
            <w:i/>
          </w:rPr>
          <w:t xml:space="preserve"> - росийским, 2% - латвийскому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89" w:author="Виталий Карый" w:date="1999-01-14T11:11:00Z"/>
        </w:rPr>
      </w:pPr>
      <w:ins w:id="1067" w:author="Виталий Карый" w:date="1999-01-14T11:36:00Z">
        <w:r>
          <w:rPr>
            <w:i/>
          </w:rPr>
          <w:t xml:space="preserve"> </w:t>
        </w:r>
      </w:ins>
      <w:ins w:id="1068" w:author="Виталий Карый" w:date="1999-01-14T10:54:00Z">
        <w:r>
          <w:rPr>
            <w:i/>
          </w:rPr>
          <w:t>Деятельность ОАО</w:t>
        </w:r>
      </w:ins>
      <w:ins w:id="1069" w:author="Виталий Карый" w:date="1999-01-14T10:54:00Z">
        <w:r>
          <w:rPr>
            <w:i/>
            <w:lang w:val="en-US"/>
          </w:rPr>
          <w:t xml:space="preserve"> “</w:t>
        </w:r>
      </w:ins>
      <w:ins w:id="1070" w:author="Виталий Карый" w:date="1999-01-14T10:54:00Z">
        <w:r>
          <w:rPr>
            <w:i/>
          </w:rPr>
          <w:t>Житомирский завод химического волокна</w:t>
        </w:r>
      </w:ins>
      <w:ins w:id="1071" w:author="Виталий Карый" w:date="1999-01-14T10:54:00Z">
        <w:r>
          <w:rPr>
            <w:i/>
            <w:lang w:val="en-US"/>
          </w:rPr>
          <w:t>” охватывает Украину и страны ближнего зарубежья</w:t>
        </w:r>
      </w:ins>
      <w:ins w:id="1072" w:author="Виталий Карый" w:date="1999-01-14T10:54:00Z">
        <w:r>
          <w:rPr>
            <w:i/>
          </w:rPr>
          <w:t>.</w:t>
        </w:r>
      </w:ins>
      <w:ins w:id="1073" w:author="Виталий Карый" w:date="1999-01-14T12:00:00Z">
        <w:r>
          <w:rPr>
            <w:i/>
          </w:rPr>
          <w:t xml:space="preserve"> Предприятие является одним из лидеров рынка СНГ по выпуску текстурированых нитей низкой линейной плотности</w:t>
        </w:r>
      </w:ins>
      <w:ins w:id="1074" w:author="Виталий Карый" w:date="1999-01-14T12:02:00Z">
        <w:r>
          <w:rPr>
            <w:i/>
          </w:rPr>
          <w:t>. Учитывая то обстоятельство, что текстильн</w:t>
        </w:r>
      </w:ins>
      <w:ins w:id="1075" w:author="Виталий Карый" w:date="1999-01-14T12:04:00Z">
        <w:r>
          <w:rPr>
            <w:i/>
          </w:rPr>
          <w:t>ые</w:t>
        </w:r>
      </w:ins>
      <w:ins w:id="1076" w:author="Виталий Карый" w:date="1999-01-14T12:02:00Z">
        <w:r>
          <w:rPr>
            <w:i/>
          </w:rPr>
          <w:t xml:space="preserve"> промышленност</w:t>
        </w:r>
      </w:ins>
      <w:ins w:id="1077" w:author="Виталий Карый" w:date="1999-01-14T12:04:00Z">
        <w:r>
          <w:rPr>
            <w:i/>
          </w:rPr>
          <w:t>и</w:t>
        </w:r>
      </w:ins>
      <w:ins w:id="1078" w:author="Виталий Карый" w:date="1999-01-14T12:02:00Z">
        <w:r>
          <w:rPr>
            <w:i/>
          </w:rPr>
          <w:t xml:space="preserve"> </w:t>
        </w:r>
      </w:ins>
      <w:ins w:id="1079" w:author="Виталий Карый" w:date="1999-01-14T12:04:00Z">
        <w:r>
          <w:rPr>
            <w:i/>
          </w:rPr>
          <w:t>стран СНГ постепенно наращивают свои мощности, ОАО "ЖЗХВ" решило увеличить выпуск данного вид</w:t>
        </w:r>
      </w:ins>
      <w:ins w:id="1080" w:author="Самотокин" w:date="1999-01-16T18:29:00Z">
        <w:r>
          <w:rPr>
            <w:i/>
          </w:rPr>
          <w:t>а</w:t>
        </w:r>
      </w:ins>
      <w:ins w:id="1081" w:author="Виталий Карый" w:date="1999-01-14T12:05:00Z">
        <w:del w:id="1082" w:author="Самотокин" w:date="1999-01-16T18:29:00Z">
          <w:r>
            <w:rPr>
              <w:i/>
            </w:rPr>
            <w:delText>и</w:delText>
          </w:r>
        </w:del>
      </w:ins>
      <w:ins w:id="1083" w:author="Виталий Карый" w:date="1999-01-14T12:05:00Z">
        <w:r>
          <w:rPr>
            <w:i/>
          </w:rPr>
          <w:t xml:space="preserve"> нити</w:t>
        </w:r>
      </w:ins>
      <w:ins w:id="1084" w:author="Виталий Карый" w:date="1999-01-14T12:09:00Z">
        <w:r>
          <w:rPr>
            <w:i/>
          </w:rPr>
          <w:t>. Кроме того выпуск текстурированых нитей низкой линейной плотности является на сегодпяшний день единственн</w:t>
        </w:r>
      </w:ins>
      <w:ins w:id="1085" w:author="Самотокин" w:date="1999-01-16T18:29:00Z">
        <w:r>
          <w:rPr>
            <w:i/>
          </w:rPr>
          <w:t>ым</w:t>
        </w:r>
      </w:ins>
      <w:ins w:id="1086" w:author="Виталий Карый" w:date="1999-01-14T12:09:00Z">
        <w:del w:id="1087" w:author="Самотокин" w:date="1999-01-16T18:29:00Z">
          <w:r>
            <w:rPr>
              <w:i/>
            </w:rPr>
            <w:delText>ым</w:delText>
          </w:r>
        </w:del>
      </w:ins>
      <w:ins w:id="1088" w:author="Виталий Карый" w:date="1999-01-14T12:09:00Z">
        <w:r>
          <w:rPr>
            <w:i/>
          </w:rPr>
          <w:t xml:space="preserve"> стабильным источником валютных поступлений предприятия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91" w:author="Самотокин" w:date="1999-01-16T20:44:00Z"/>
        </w:rPr>
      </w:pPr>
      <w:ins w:id="1090" w:author="Самотокин" w:date="1999-01-16T20:44:00Z">
        <w:r>
          <w:rPr>
            <w:i/>
          </w:rPr>
        </w:r>
      </w:ins>
    </w:p>
    <w:p>
      <w:pPr>
        <w:pStyle w:val="Heading6"/>
        <w:ind w:left="567" w:firstLine="567"/>
        <w:jc w:val="center"/>
        <w:rPr>
          <w:ins w:id="1094" w:author="Виталий Карый" w:date="1999-01-14T10:54:00Z"/>
        </w:rPr>
      </w:pPr>
      <w:ins w:id="1092" w:author="Самотокин" w:date="1999-01-16T20:44:00Z">
        <w:r>
          <w:rPr/>
          <w:t>Конкуренция</w:t>
        </w:r>
      </w:ins>
      <w:ins w:id="1093" w:author="Самотокин" w:date="1999-01-16T22:35:00Z">
        <w:r>
          <w:rPr/>
          <w:t>.</w:t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ins w:id="1096" w:author="Виталий Карый" w:date="1999-01-14T10:54:00Z"/>
        </w:rPr>
      </w:pPr>
      <w:ins w:id="1095" w:author="Виталий Карый" w:date="1999-01-14T10:54:00Z">
        <w:r>
          <w:rPr>
            <w:i/>
          </w:rPr>
          <w:tab/>
          <w:t>Рассмотрим потенциальных конкурентов нового производства: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  <w:ins w:id="1101" w:author="Виталий Карый" w:date="1999-01-14T10:54:00Z"/>
        </w:rPr>
      </w:pPr>
      <w:ins w:id="1097" w:author="Виталий Карый" w:date="1999-01-14T10:54:00Z">
        <w:r>
          <w:rPr>
            <w:i/>
          </w:rPr>
          <w:t xml:space="preserve">Черниговское АО </w:t>
        </w:r>
      </w:ins>
      <w:ins w:id="1098" w:author="Виталий Карый" w:date="1999-01-14T10:54:00Z">
        <w:r>
          <w:rPr>
            <w:i/>
            <w:lang w:val="en-US"/>
          </w:rPr>
          <w:t>“</w:t>
        </w:r>
      </w:ins>
      <w:ins w:id="1099" w:author="Виталий Карый" w:date="1999-01-14T10:54:00Z">
        <w:r>
          <w:rPr>
            <w:i/>
          </w:rPr>
          <w:t>Химволокно</w:t>
        </w:r>
      </w:ins>
      <w:ins w:id="1100" w:author="Виталий Карый" w:date="1999-01-14T10:54:00Z">
        <w:r>
          <w:rPr>
            <w:i/>
            <w:lang w:val="en-US"/>
          </w:rPr>
          <w:t>” выпускает суровые текстурированные нити колготочного ассортимента на устаревшем оборудовании. Черниговская продукция будет уступать по качеству, массе единицы продукции и виду паковки.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567" w:firstLine="567"/>
        <w:jc w:val="both"/>
        <w:rPr>
          <w:i/>
          <w:i/>
          <w:ins w:id="1105" w:author="Виталий Карый" w:date="1999-01-14T10:54:00Z"/>
        </w:rPr>
      </w:pPr>
      <w:ins w:id="1102" w:author="Виталий Карый" w:date="1999-01-14T10:54:00Z">
        <w:r>
          <w:rPr>
            <w:i/>
            <w:lang w:val="en-US"/>
          </w:rPr>
          <w:t>Киевское АО “</w:t>
        </w:r>
      </w:ins>
      <w:ins w:id="1103" w:author="Виталий Карый" w:date="1999-01-14T10:54:00Z">
        <w:r>
          <w:rPr>
            <w:i/>
          </w:rPr>
          <w:t>Химволокно</w:t>
        </w:r>
      </w:ins>
      <w:ins w:id="1104" w:author="Виталий Карый" w:date="1999-01-14T10:54:00Z">
        <w:r>
          <w:rPr>
            <w:i/>
            <w:lang w:val="en-US"/>
          </w:rPr>
          <w:t>” до последнего времени выпускало цветные текстурированные нити, но только двух-трёх цветов / чёрный, коричневый, серый /, в паковках небольшой массы по устаревшим энергоёмким технологиям.</w:t>
        </w:r>
      </w:ins>
    </w:p>
    <w:p>
      <w:pPr>
        <w:pStyle w:val="2"/>
        <w:spacing w:lineRule="auto" w:line="360"/>
        <w:ind w:left="567" w:firstLine="567"/>
        <w:jc w:val="both"/>
        <w:rPr>
          <w:ins w:id="1123" w:author="Виталий Карый" w:date="1999-01-14T13:29:00Z"/>
        </w:rPr>
      </w:pPr>
      <w:ins w:id="1106" w:author="Виталий Карый" w:date="1999-01-14T10:54:00Z">
        <w:r>
          <w:rPr>
            <w:i/>
          </w:rPr>
          <w:t>Таким образом продукция этих предприятий не будет составлять конкуренции продукции нового производства</w:t>
        </w:r>
      </w:ins>
      <w:ins w:id="1107" w:author="Виталий Карый" w:date="1999-01-14T12:15:00Z">
        <w:r>
          <w:rPr>
            <w:i/>
          </w:rPr>
          <w:t>. Теперь о конкурентах предприятий ближнего зарубежья</w:t>
        </w:r>
      </w:ins>
      <w:ins w:id="1108" w:author="Виталий Карый" w:date="1999-01-14T12:32:00Z">
        <w:r>
          <w:rPr>
            <w:i/>
            <w:lang w:val="ru-RU"/>
          </w:rPr>
          <w:t>. Для анализа конкурентоспособности продукции воспользуемся диаграммой отображающей цен</w:t>
        </w:r>
      </w:ins>
      <w:ins w:id="1109" w:author="Виталий Карый" w:date="1999-01-14T12:35:00Z">
        <w:r>
          <w:rPr>
            <w:i/>
            <w:lang w:val="ru-RU"/>
          </w:rPr>
          <w:t>ы</w:t>
        </w:r>
      </w:ins>
      <w:ins w:id="1110" w:author="Виталий Карый" w:date="1999-01-14T12:33:00Z">
        <w:r>
          <w:rPr>
            <w:i/>
            <w:lang w:val="ru-RU"/>
          </w:rPr>
          <w:t xml:space="preserve"> (</w:t>
        </w:r>
      </w:ins>
      <w:ins w:id="1111" w:author="Виталий Карый" w:date="1999-01-14T12:35:00Z">
        <w:r>
          <w:rPr>
            <w:i/>
            <w:lang w:val="ru-RU"/>
          </w:rPr>
          <w:t>без НДС) на один вид продукции различных предприятий СНГ (</w:t>
        </w:r>
      </w:ins>
      <w:ins w:id="1112" w:author="Виталий Карый" w:date="1999-01-14T12:56:00Z">
        <w:r>
          <w:rPr>
            <w:i/>
            <w:lang w:val="ru-RU"/>
          </w:rPr>
          <w:t xml:space="preserve">рис. </w:t>
        </w:r>
      </w:ins>
      <w:ins w:id="1113" w:author="Виталий Карый" w:date="1999-01-14T12:35:00Z">
        <w:r>
          <w:rPr>
            <w:i/>
            <w:lang w:val="ru-RU"/>
          </w:rPr>
          <w:t>)</w:t>
        </w:r>
      </w:ins>
      <w:ins w:id="1114" w:author="Виталий Карый" w:date="1999-01-14T12:56:00Z">
        <w:r>
          <w:rPr>
            <w:i/>
            <w:lang w:val="ru-RU"/>
          </w:rPr>
          <w:t xml:space="preserve">. Из диаграммы видно, </w:t>
        </w:r>
      </w:ins>
      <w:ins w:id="1115" w:author="Виталий Карый" w:date="1999-01-14T13:26:00Z">
        <w:r>
          <w:rPr>
            <w:i/>
            <w:lang w:val="ru-RU"/>
          </w:rPr>
          <w:t xml:space="preserve">что </w:t>
        </w:r>
      </w:ins>
      <w:ins w:id="1116" w:author="Виталий Карый" w:date="1999-01-14T13:22:00Z">
        <w:r>
          <w:rPr>
            <w:i/>
            <w:lang w:val="ru-RU"/>
          </w:rPr>
          <w:t xml:space="preserve">только у Даугавпилсского ГАУ </w:t>
        </w:r>
      </w:ins>
      <w:ins w:id="1117" w:author="Виталий Карый" w:date="1999-01-14T13:25:00Z">
        <w:r>
          <w:rPr>
            <w:i/>
          </w:rPr>
          <w:t>“</w:t>
        </w:r>
      </w:ins>
      <w:ins w:id="1118" w:author="Виталий Карый" w:date="1999-01-14T13:22:00Z">
        <w:r>
          <w:rPr>
            <w:i/>
            <w:lang w:val="ru-RU"/>
          </w:rPr>
          <w:t>Даутекс</w:t>
        </w:r>
      </w:ins>
      <w:ins w:id="1119" w:author="Виталий Карый" w:date="1999-01-14T13:26:00Z">
        <w:r>
          <w:rPr>
            <w:i/>
            <w:lang w:val="ru-RU"/>
          </w:rPr>
          <w:t>” цены ниже, нежели у нашего предприятия. Более низкому уровню издержек производства и цен в Даугавпилсском предприятии способству</w:t>
        </w:r>
      </w:ins>
      <w:ins w:id="1120" w:author="Виталий Карый" w:date="1999-01-14T13:29:00Z">
        <w:r>
          <w:rPr>
            <w:i/>
            <w:lang w:val="ru-RU"/>
          </w:rPr>
          <w:t>е</w:t>
        </w:r>
      </w:ins>
      <w:ins w:id="1121" w:author="Виталий Карый" w:date="1999-01-14T13:27:00Z">
        <w:r>
          <w:rPr>
            <w:i/>
            <w:lang w:val="ru-RU"/>
          </w:rPr>
          <w:t>т</w:t>
        </w:r>
      </w:ins>
      <w:ins w:id="1122" w:author="Виталий Карый" w:date="1999-01-14T13:29:00Z">
        <w:r>
          <w:rPr>
            <w:i/>
            <w:lang w:val="ru-RU"/>
          </w:rPr>
          <w:t>: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ns w:id="1126" w:author="Виталий Карый" w:date="1999-01-14T13:31:00Z"/>
        </w:rPr>
      </w:pPr>
      <w:ins w:id="1124" w:author="Виталий Карый" w:date="1999-01-14T13:29:00Z">
        <w:r>
          <w:rPr>
            <w:i/>
            <w:lang w:val="ru-RU"/>
          </w:rPr>
          <w:t>Закупка и использование дешёврго сырья. Цены на капролоктам ниже на 20 – 25 % (</w:t>
        </w:r>
      </w:ins>
      <w:ins w:id="1125" w:author="Виталий Карый" w:date="1999-01-14T13:31:00Z">
        <w:r>
          <w:rPr>
            <w:i/>
            <w:lang w:val="ru-RU"/>
          </w:rPr>
          <w:t>отсутствие оборотных средств на ОАО "ЖЗХВ" не давало возможности свободного выбора поставщика капролоктама);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/>
          <w:i/>
          <w:lang w:val="ru-RU"/>
          <w:ins w:id="1140" w:author="Виталий Карый" w:date="1999-01-14T14:05:00Z"/>
        </w:rPr>
      </w:pPr>
      <w:ins w:id="1127" w:author="Виталий Карый" w:date="1999-01-14T13:31:00Z">
        <w:r>
          <w:rPr>
            <w:i/>
            <w:lang w:val="ru-RU"/>
          </w:rPr>
          <w:t>Низкая стоимость энергетики. Превышение стоимости электроэнергии на украинских предприятиях составляет 16 – 30</w:t>
        </w:r>
      </w:ins>
      <w:ins w:id="1128" w:author="Виталий Карый" w:date="1999-01-14T13:34:00Z">
        <w:r>
          <w:rPr>
            <w:i/>
            <w:lang w:val="ru-RU"/>
          </w:rPr>
          <w:t xml:space="preserve"> </w:t>
        </w:r>
      </w:ins>
      <w:ins w:id="1129" w:author="Виталий Карый" w:date="1999-01-14T13:32:00Z">
        <w:r>
          <w:rPr>
            <w:i/>
            <w:lang w:val="ru-RU"/>
          </w:rPr>
          <w:t>%</w:t>
        </w:r>
      </w:ins>
      <w:ins w:id="1130" w:author="Виталий Карый" w:date="1999-01-14T13:34:00Z">
        <w:r>
          <w:rPr>
            <w:i/>
            <w:lang w:val="ru-RU"/>
          </w:rPr>
          <w:t xml:space="preserve"> (увеличение производства выпуска </w:t>
        </w:r>
      </w:ins>
      <w:ins w:id="1131" w:author="Виталий Карый" w:date="1999-01-14T13:34:00Z">
        <w:r>
          <w:rPr>
            <w:i/>
          </w:rPr>
          <w:t>текстурирован</w:t>
        </w:r>
      </w:ins>
      <w:ins w:id="1132" w:author="Виталий Карый" w:date="1999-01-14T13:34:00Z">
        <w:r>
          <w:rPr>
            <w:i/>
            <w:lang w:val="ru-RU"/>
          </w:rPr>
          <w:t>н</w:t>
        </w:r>
      </w:ins>
      <w:ins w:id="1133" w:author="Виталий Карый" w:date="1999-01-14T13:34:00Z">
        <w:r>
          <w:rPr>
            <w:i/>
          </w:rPr>
          <w:t xml:space="preserve">ых нитей низкой линейной плотности </w:t>
        </w:r>
      </w:ins>
      <w:ins w:id="1134" w:author="Виталий Карый" w:date="1999-01-14T13:36:00Z">
        <w:r>
          <w:rPr>
            <w:i/>
            <w:lang w:val="ru-RU"/>
          </w:rPr>
          <w:t xml:space="preserve">на ОАО "ЖЗХВ" </w:t>
        </w:r>
      </w:ins>
      <w:ins w:id="1135" w:author="Виталий Карый" w:date="1999-01-14T13:34:00Z">
        <w:r>
          <w:rPr>
            <w:i/>
            <w:lang w:val="ru-RU"/>
          </w:rPr>
          <w:t>п</w:t>
        </w:r>
      </w:ins>
      <w:ins w:id="1136" w:author="Виталий Карый" w:date="1999-01-14T13:36:00Z">
        <w:r>
          <w:rPr>
            <w:i/>
            <w:lang w:val="ru-RU"/>
          </w:rPr>
          <w:t xml:space="preserve">озволит уменьшить долю </w:t>
        </w:r>
      </w:ins>
      <w:ins w:id="1137" w:author="Виталий Карый" w:date="1999-01-14T13:36:00Z">
        <w:del w:id="1138" w:author="Самотокин" w:date="1999-01-16T22:32:00Z">
          <w:r>
            <w:rPr>
              <w:i/>
              <w:lang w:val="ru-RU"/>
            </w:rPr>
            <w:delText xml:space="preserve">расходов на </w:delText>
          </w:r>
        </w:del>
      </w:ins>
      <w:ins w:id="1139" w:author="Виталий Карый" w:date="1999-01-14T14:05:00Z">
        <w:r>
          <w:rPr>
            <w:i/>
            <w:lang w:val="en-US" w:eastAsia="en-US"/>
          </w:rPr>
          <w:object w:dxaOrig="7170" w:dyaOrig="47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8.5pt;height:239.25pt" filled="f" o:ole="">
              <v:imagedata r:id="rId3" o:title=""/>
            </v:shape>
            <o:OLEObject Type="Embed" ProgID="" ShapeID="ole_rId2" DrawAspect="Content" ObjectID="_2050451366" r:id="rId2"/>
          </w:object>
        </w:r>
      </w:ins>
    </w:p>
    <w:p>
      <w:pPr>
        <w:pStyle w:val="2"/>
        <w:spacing w:lineRule="auto" w:line="360"/>
        <w:ind w:left="567" w:firstLine="567"/>
        <w:jc w:val="right"/>
        <w:rPr>
          <w:i/>
          <w:i/>
          <w:lang w:val="ru-RU"/>
          <w:ins w:id="1142" w:author="Самотокин" w:date="1999-01-16T22:32:00Z"/>
        </w:rPr>
      </w:pPr>
      <w:ins w:id="1141" w:author="Самотокин" w:date="1999-01-16T22:32:00Z">
        <w:r>
          <w:rPr>
            <w:i/>
            <w:lang w:val="ru-RU"/>
          </w:rPr>
          <w:t>Рис.4.1</w:t>
        </w:r>
      </w:ins>
    </w:p>
    <w:p>
      <w:pPr>
        <w:pStyle w:val="2"/>
        <w:spacing w:lineRule="auto" w:line="360"/>
        <w:ind w:left="567" w:firstLine="567"/>
        <w:jc w:val="right"/>
        <w:rPr>
          <w:i/>
          <w:i/>
          <w:lang w:val="ru-RU"/>
          <w:ins w:id="1144" w:author="Виталий Карый" w:date="1999-01-14T14:05:00Z"/>
        </w:rPr>
      </w:pPr>
      <w:ins w:id="1143" w:author="Виталий Карый" w:date="1999-01-14T14:05:00Z">
        <w:r>
          <w:rPr>
            <w:i/>
            <w:lang w:val="ru-RU"/>
          </w:rPr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  <w:del w:id="1146" w:author="Самотокин" w:date="1999-01-16T22:32:00Z"/>
        </w:rPr>
      </w:pPr>
      <w:ins w:id="1145" w:author="Самотокин" w:date="1999-01-16T22:32:00Z">
        <w:r>
          <w:rPr>
            <w:i/>
            <w:lang w:val="ru-RU"/>
          </w:rPr>
          <w:t>расходов на</w:t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  <w:ins w:id="1152" w:author="Виталий Карый" w:date="1999-01-14T13:38:00Z"/>
        </w:rPr>
      </w:pPr>
      <w:ins w:id="1147" w:author="Самотокин" w:date="1999-01-16T22:32:00Z">
        <w:r>
          <w:rPr>
            <w:i/>
            <w:lang w:val="ru-RU"/>
          </w:rPr>
          <w:t xml:space="preserve"> </w:t>
        </w:r>
      </w:ins>
      <w:ins w:id="1148" w:author="Виталий Карый" w:date="1999-01-14T13:36:00Z">
        <w:r>
          <w:rPr>
            <w:i/>
            <w:lang w:val="ru-RU"/>
          </w:rPr>
          <w:t>другие производственные затраты в себестоимости</w:t>
        </w:r>
      </w:ins>
      <w:ins w:id="1149" w:author="Виталий Карый" w:date="1999-01-14T13:34:00Z">
        <w:r>
          <w:rPr>
            <w:i/>
            <w:lang w:val="ru-RU"/>
          </w:rPr>
          <w:t>)</w:t>
        </w:r>
      </w:ins>
      <w:ins w:id="1150" w:author="Виталий Карый" w:date="1999-01-14T13:38:00Z">
        <w:r>
          <w:rPr>
            <w:i/>
            <w:lang w:val="ru-RU"/>
          </w:rPr>
          <w:t>;</w:t>
        </w:r>
      </w:ins>
      <w:ins w:id="1151" w:author="Виталий Карый" w:date="1999-01-14T14:05:00Z">
        <w:r>
          <w:rPr>
            <w:i/>
            <w:lang w:val="en-US" w:eastAsia="en-US"/>
          </w:rPr>
          <w:t xml:space="preserve"> </w:t>
        </w:r>
      </w:ins>
    </w:p>
    <w:p>
      <w:pPr>
        <w:pStyle w:val="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567" w:firstLine="567"/>
        <w:jc w:val="both"/>
        <w:rPr>
          <w:i/>
          <w:i/>
          <w:lang w:val="ru-RU"/>
          <w:ins w:id="1154" w:author="Виталий Карый" w:date="1999-01-14T13:41:00Z"/>
        </w:rPr>
      </w:pPr>
      <w:ins w:id="1153" w:author="Виталий Карый" w:date="1999-01-14T13:38:00Z">
        <w:r>
          <w:rPr>
            <w:i/>
            <w:lang w:val="ru-RU"/>
          </w:rPr>
          <w:t>Кроме того, несколько ниже процентная ставка налога на социальные нужды, включаемого в себестоимость продукции.</w:t>
        </w:r>
      </w:ins>
    </w:p>
    <w:p>
      <w:pPr>
        <w:pStyle w:val="2"/>
        <w:spacing w:lineRule="auto" w:line="360"/>
        <w:ind w:left="567" w:firstLine="567"/>
        <w:jc w:val="both"/>
        <w:rPr>
          <w:i/>
          <w:i/>
          <w:lang w:val="ru-RU"/>
        </w:rPr>
      </w:pPr>
      <w:ins w:id="1155" w:author="Виталий Карый" w:date="1999-01-14T13:41:00Z">
        <w:r>
          <w:rPr>
            <w:i/>
            <w:lang w:val="ru-RU"/>
          </w:rPr>
          <w:t>Но несмотря на отсутствие вышеперечисленных преимуществ</w:t>
        </w:r>
      </w:ins>
      <w:ins w:id="1156" w:author="Виталий Карый" w:date="1999-01-14T13:41:00Z">
        <w:del w:id="1157" w:author="Самотокин" w:date="1999-01-16T18:32:00Z">
          <w:r>
            <w:rPr>
              <w:i/>
              <w:lang w:val="ru-RU"/>
            </w:rPr>
            <w:delText xml:space="preserve"> в </w:delText>
          </w:r>
        </w:del>
      </w:ins>
      <w:ins w:id="1158" w:author="Виталий Карый" w:date="1999-01-14T16:45:00Z">
        <w:del w:id="1159" w:author="Самотокин" w:date="1999-01-16T18:32:00Z">
          <w:r>
            <w:rPr>
              <w:i/>
              <w:lang w:val="ru-RU"/>
            </w:rPr>
            <w:delText>процессе производства</w:delText>
          </w:r>
        </w:del>
      </w:ins>
      <w:ins w:id="1160" w:author="Самотокин" w:date="1999-01-16T18:32:00Z">
        <w:r>
          <w:rPr>
            <w:i/>
            <w:lang w:val="ru-RU"/>
          </w:rPr>
          <w:t>,</w:t>
        </w:r>
      </w:ins>
      <w:ins w:id="1161" w:author="Виталий Карый" w:date="1999-01-14T16:45:00Z">
        <w:r>
          <w:rPr>
            <w:i/>
            <w:lang w:val="ru-RU"/>
          </w:rPr>
          <w:t xml:space="preserve"> </w:t>
        </w:r>
      </w:ins>
      <w:ins w:id="1162" w:author="Виталий Карый" w:date="1999-01-14T13:42:00Z">
        <w:r>
          <w:rPr>
            <w:i/>
            <w:lang w:val="ru-RU"/>
          </w:rPr>
          <w:t xml:space="preserve">продукции </w:t>
        </w:r>
      </w:ins>
      <w:ins w:id="1163" w:author="Виталий Карый" w:date="1999-01-14T13:44:00Z">
        <w:r>
          <w:rPr>
            <w:i/>
            <w:lang w:val="ru-RU"/>
          </w:rPr>
          <w:t>ОАО "ЖЗХВ"</w:t>
        </w:r>
      </w:ins>
      <w:ins w:id="1164" w:author="Виталий Карый" w:date="1999-01-14T13:44:00Z">
        <w:del w:id="1165" w:author="Самотокин" w:date="1999-01-16T18:32:00Z">
          <w:r>
            <w:rPr>
              <w:i/>
              <w:lang w:val="ru-RU"/>
            </w:rPr>
            <w:delText>,</w:delText>
          </w:r>
        </w:del>
      </w:ins>
      <w:ins w:id="1166" w:author="Виталий Карый" w:date="1999-01-14T13:42:00Z">
        <w:del w:id="1167" w:author="Самотокин" w:date="1999-01-16T18:32:00Z">
          <w:r>
            <w:rPr>
              <w:i/>
              <w:lang w:val="ru-RU"/>
            </w:rPr>
            <w:delText xml:space="preserve"> </w:delText>
          </w:r>
        </w:del>
      </w:ins>
      <w:ins w:id="1168" w:author="Виталий Карый" w:date="1999-01-14T13:44:00Z">
        <w:del w:id="1169" w:author="Самотокин" w:date="1999-01-16T18:32:00Z">
          <w:r>
            <w:rPr>
              <w:i/>
              <w:lang w:val="ru-RU"/>
            </w:rPr>
            <w:delText>она</w:delText>
          </w:r>
        </w:del>
      </w:ins>
      <w:ins w:id="1170" w:author="Виталий Карый" w:date="1999-01-14T13:44:00Z">
        <w:r>
          <w:rPr>
            <w:i/>
            <w:lang w:val="ru-RU"/>
          </w:rPr>
          <w:t xml:space="preserve"> уже сейчас конкурентоспособна с латвийской, а при внедрении нового производства с появлением оборотных средств и использованием новых технологий повысит</w:t>
        </w:r>
      </w:ins>
      <w:ins w:id="1171" w:author="Виталий Карый" w:date="1999-01-14T13:57:00Z">
        <w:r>
          <w:rPr>
            <w:i/>
            <w:lang w:val="ru-RU"/>
          </w:rPr>
          <w:t>ся</w:t>
        </w:r>
      </w:ins>
      <w:ins w:id="1172" w:author="Виталий Карый" w:date="1999-01-14T13:44:00Z">
        <w:r>
          <w:rPr>
            <w:i/>
            <w:lang w:val="ru-RU"/>
          </w:rPr>
          <w:t xml:space="preserve"> культур</w:t>
        </w:r>
      </w:ins>
      <w:ins w:id="1173" w:author="Виталий Карый" w:date="1999-01-14T13:57:00Z">
        <w:r>
          <w:rPr>
            <w:i/>
            <w:lang w:val="ru-RU"/>
          </w:rPr>
          <w:t>а</w:t>
        </w:r>
      </w:ins>
      <w:ins w:id="1174" w:author="Виталий Карый" w:date="1999-01-14T13:44:00Z">
        <w:r>
          <w:rPr>
            <w:i/>
            <w:lang w:val="ru-RU"/>
          </w:rPr>
          <w:t xml:space="preserve"> производства</w:t>
        </w:r>
      </w:ins>
      <w:ins w:id="1175" w:author="Виталий Карый" w:date="1999-01-14T13:57:00Z">
        <w:r>
          <w:rPr>
            <w:i/>
            <w:lang w:val="ru-RU"/>
          </w:rPr>
          <w:t>,</w:t>
        </w:r>
      </w:ins>
      <w:ins w:id="1176" w:author="Виталий Карый" w:date="1999-01-14T13:44:00Z">
        <w:r>
          <w:rPr>
            <w:i/>
            <w:lang w:val="ru-RU"/>
          </w:rPr>
          <w:t xml:space="preserve"> </w:t>
        </w:r>
      </w:ins>
      <w:ins w:id="1177" w:author="Виталий Карый" w:date="1999-01-14T13:57:00Z">
        <w:r>
          <w:rPr>
            <w:i/>
            <w:lang w:val="ru-RU"/>
          </w:rPr>
          <w:t>что</w:t>
        </w:r>
      </w:ins>
      <w:ins w:id="1178" w:author="Виталий Карый" w:date="1999-01-14T13:44:00Z">
        <w:r>
          <w:rPr>
            <w:i/>
            <w:lang w:val="ru-RU"/>
          </w:rPr>
          <w:t xml:space="preserve"> приведёт к общему снижению материальных ресурсов.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183" w:author="Самотокин" w:date="1999-01-16T22:33:00Z"/>
        </w:rPr>
      </w:pPr>
      <w:ins w:id="1181" w:author="Самотокин" w:date="1999-01-16T22:37:00Z">
        <w:r>
          <w:rPr>
            <w:b/>
            <w:i/>
            <w:sz w:val="32"/>
            <w:u w:val="single"/>
            <w:lang w:val="en-US"/>
          </w:rPr>
          <w:t>4.7.</w:t>
        </w:r>
      </w:ins>
      <w:ins w:id="1182" w:author="Самотокин" w:date="1999-01-16T22:33:00Z">
        <w:r>
          <w:rPr>
            <w:b/>
            <w:i/>
            <w:sz w:val="32"/>
            <w:u w:val="single"/>
            <w:lang w:val="en-US"/>
          </w:rPr>
          <w:t>МАРКЕТИНГ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185" w:author="Виталий Карый" w:date="1999-01-14T14:06:00Z"/>
        </w:rPr>
      </w:pPr>
      <w:del w:id="1184" w:author="Самотокин" w:date="1999-01-16T22:33:00Z">
        <w:r>
          <w:rPr>
            <w:b/>
            <w:i/>
            <w:sz w:val="32"/>
            <w:u w:val="single"/>
            <w:lang w:val="en-US"/>
          </w:rPr>
          <w:delText>Маркетинг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192" w:author="Виталий Карый" w:date="1999-01-14T14:33:00Z"/>
        </w:rPr>
      </w:pPr>
      <w:ins w:id="1186" w:author="Виталий Карый" w:date="1999-01-14T14:10:00Z">
        <w:r>
          <w:rPr>
            <w:i/>
            <w:sz w:val="28"/>
            <w:lang w:val="en-US"/>
          </w:rPr>
          <w:t xml:space="preserve">Маркетинговая стратегия ОАО "ЖЗХВ" направлена на развитие деятельности по </w:t>
        </w:r>
      </w:ins>
      <w:ins w:id="1187" w:author="Виталий Карый" w:date="1999-01-14T14:12:00Z">
        <w:r>
          <w:rPr>
            <w:i/>
            <w:sz w:val="28"/>
            <w:lang w:val="en-US"/>
          </w:rPr>
          <w:t xml:space="preserve">производству полиамидных нитей и волокон, наращиванию выпуска достаточно большого ассортимента высококачественных </w:t>
        </w:r>
      </w:ins>
      <w:ins w:id="1188" w:author="Виталий Карый" w:date="1999-01-14T14:15:00Z">
        <w:r>
          <w:rPr>
            <w:i/>
            <w:sz w:val="28"/>
            <w:lang w:val="en-US"/>
          </w:rPr>
          <w:t xml:space="preserve">текстурированых </w:t>
        </w:r>
      </w:ins>
      <w:ins w:id="1189" w:author="Виталий Карый" w:date="1999-01-14T14:12:00Z">
        <w:r>
          <w:rPr>
            <w:i/>
            <w:sz w:val="28"/>
            <w:lang w:val="en-US"/>
          </w:rPr>
          <w:t>нитей</w:t>
        </w:r>
      </w:ins>
      <w:ins w:id="1190" w:author="Виталий Карый" w:date="1999-01-14T14:15:00Z">
        <w:r>
          <w:rPr>
            <w:i/>
            <w:sz w:val="28"/>
            <w:lang w:val="en-US"/>
          </w:rPr>
          <w:t xml:space="preserve"> и волокон низких линейных плотностей с обеспечением</w:t>
        </w:r>
      </w:ins>
      <w:ins w:id="1191" w:author="Виталий Карый" w:date="1999-01-14T14:33:00Z">
        <w:r>
          <w:rPr>
            <w:i/>
            <w:sz w:val="28"/>
            <w:lang w:val="en-US"/>
          </w:rPr>
          <w:t xml:space="preserve"> обьёмов их поставок в соответствии с динамикой изменения платежеспособного спроса и в условиях жёсткой конкуренции с предприятиями-изготовитнлями аналогичной продукции стран СНГ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4" w:author="Виталий Карый" w:date="1999-01-14T14:37:00Z"/>
        </w:rPr>
      </w:pPr>
      <w:ins w:id="1193" w:author="Виталий Карый" w:date="1999-01-14T14:37:00Z">
        <w:r>
          <w:rPr>
            <w:i/>
            <w:sz w:val="28"/>
            <w:lang w:val="en-US"/>
          </w:rPr>
          <w:t>При выборе стратегии охвата рынка были учтены: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6" w:author="Виталий Карый" w:date="1999-01-14T14:37:00Z"/>
        </w:rPr>
      </w:pPr>
      <w:ins w:id="1195" w:author="Виталий Карый" w:date="1999-01-14T14:37:00Z">
        <w:r>
          <w:rPr>
            <w:i/>
            <w:sz w:val="28"/>
            <w:lang w:val="en-US"/>
          </w:rPr>
          <w:t>Ресурсы предприятия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198" w:author="Виталий Карый" w:date="1999-01-14T14:37:00Z"/>
        </w:rPr>
      </w:pPr>
      <w:ins w:id="1197" w:author="Виталий Карый" w:date="1999-01-14T14:37:00Z">
        <w:r>
          <w:rPr>
            <w:i/>
            <w:sz w:val="28"/>
            <w:lang w:val="en-US"/>
          </w:rPr>
          <w:t>Особенности внутреннего и внешнего рынков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0" w:author="Виталий Карый" w:date="1999-01-14T14:39:00Z"/>
        </w:rPr>
      </w:pPr>
      <w:ins w:id="1199" w:author="Виталий Карый" w:date="1999-01-14T14:39:00Z">
        <w:r>
          <w:rPr>
            <w:i/>
            <w:sz w:val="28"/>
            <w:lang w:val="en-US"/>
          </w:rPr>
          <w:t>Маркетинговые стратегии конкурентов;</w:t>
        </w:r>
      </w:ins>
    </w:p>
    <w:p>
      <w:pPr>
        <w:pStyle w:val="Normal1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2" w:author="Виталий Карый" w:date="1999-01-14T14:41:00Z"/>
        </w:rPr>
      </w:pPr>
      <w:ins w:id="1201" w:author="Виталий Карый" w:date="1999-01-14T14:39:00Z">
        <w:r>
          <w:rPr>
            <w:i/>
            <w:sz w:val="28"/>
            <w:lang w:val="en-US"/>
          </w:rPr>
          <w:t>Действующие условия поставок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04" w:author="Виталий Карый" w:date="1999-01-14T14:41:00Z"/>
        </w:rPr>
      </w:pPr>
      <w:ins w:id="1203" w:author="Виталий Карый" w:date="1999-01-14T14:41:00Z">
        <w:r>
          <w:rPr>
            <w:i/>
            <w:sz w:val="28"/>
            <w:lang w:val="en-US"/>
          </w:rPr>
          <w:tab/>
          <w:t>Концепция маркетинг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13" w:author="Виталий Карый" w:date="1999-01-14T14:49:00Z"/>
        </w:rPr>
      </w:pPr>
      <w:ins w:id="1205" w:author="Виталий Карый" w:date="1999-01-14T14:41:00Z">
        <w:r>
          <w:rPr>
            <w:i/>
            <w:sz w:val="28"/>
            <w:lang w:val="en-US"/>
          </w:rPr>
          <w:t xml:space="preserve">С учётом результатов анализа </w:t>
        </w:r>
      </w:ins>
      <w:ins w:id="1206" w:author="Виталий Карый" w:date="1999-01-14T14:43:00Z">
        <w:r>
          <w:rPr>
            <w:i/>
            <w:sz w:val="28"/>
            <w:lang w:val="en-US"/>
          </w:rPr>
          <w:t>состояния и тенденций развития внутреннего и внешнего рынков в основу маркетинговой стратегии положенаконцепция “</w:t>
        </w:r>
      </w:ins>
      <w:ins w:id="1207" w:author="Виталий Карый" w:date="1999-01-14T14:43:00Z">
        <w:r>
          <w:rPr>
            <w:i/>
            <w:sz w:val="28"/>
          </w:rPr>
          <w:t>концентрированного маркетинга</w:t>
        </w:r>
      </w:ins>
      <w:ins w:id="1208" w:author="Виталий Карый" w:date="1999-01-14T14:43:00Z">
        <w:r>
          <w:rPr>
            <w:i/>
            <w:sz w:val="28"/>
            <w:lang w:val="en-US"/>
          </w:rPr>
          <w:t>”</w:t>
        </w:r>
      </w:ins>
      <w:ins w:id="1209" w:author="Виталий Карый" w:date="1999-01-14T14:45:00Z">
        <w:r>
          <w:rPr>
            <w:i/>
            <w:sz w:val="28"/>
            <w:lang w:val="en-US"/>
          </w:rPr>
          <w:t xml:space="preserve">, суть которого заключается в концентрации усилий на трёх крупных географических сегментах рынка: сотрудничество со всеми </w:t>
        </w:r>
      </w:ins>
      <w:ins w:id="1210" w:author="Виталий Карый" w:date="1999-01-14T14:49:00Z">
        <w:r>
          <w:rPr>
            <w:i/>
            <w:sz w:val="28"/>
            <w:lang w:val="en-US"/>
          </w:rPr>
          <w:t xml:space="preserve">текстильными </w:t>
        </w:r>
      </w:ins>
      <w:ins w:id="1211" w:author="Виталий Карый" w:date="1999-01-14T14:45:00Z">
        <w:r>
          <w:rPr>
            <w:i/>
            <w:sz w:val="28"/>
            <w:lang w:val="en-US"/>
          </w:rPr>
          <w:t xml:space="preserve">предприятиями </w:t>
        </w:r>
      </w:ins>
      <w:ins w:id="1212" w:author="Виталий Карый" w:date="1999-01-14T14:49:00Z">
        <w:r>
          <w:rPr>
            <w:i/>
            <w:sz w:val="28"/>
            <w:lang w:val="en-US"/>
          </w:rPr>
          <w:t>Украины и Молдавии, а также частичный выход на рынки Беларусии и России. Относительно небольшая часть продукции будет реализовываться на рынках стран Восточной Европы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15" w:author="Виталий Карый" w:date="1999-01-14T14:52:00Z"/>
        </w:rPr>
      </w:pPr>
      <w:ins w:id="1214" w:author="Виталий Карый" w:date="1999-01-14T14:52:00Z">
        <w:r>
          <w:rPr>
            <w:i/>
            <w:sz w:val="28"/>
            <w:lang w:val="en-US"/>
          </w:rPr>
          <w:t>Целесообразность подобного подхода к формированию стратегии маркетинга обосновывается следующими соображениями: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ns w:id="1221" w:author="Виталий Карый" w:date="1999-01-14T14:57:00Z"/>
        </w:rPr>
      </w:pPr>
      <w:ins w:id="1216" w:author="Виталий Карый" w:date="1999-01-14T14:52:00Z">
        <w:r>
          <w:rPr>
            <w:i/>
            <w:sz w:val="28"/>
            <w:lang w:val="en-US"/>
          </w:rPr>
          <w:t>Подобная стратегия экономична</w:t>
        </w:r>
      </w:ins>
      <w:ins w:id="1217" w:author="Виталий Карый" w:date="1999-01-14T14:54:00Z">
        <w:r>
          <w:rPr>
            <w:i/>
            <w:sz w:val="28"/>
            <w:lang w:val="en-US"/>
          </w:rPr>
          <w:t xml:space="preserve">. Её использование позволяет минимизировать издержки по производству продукции, поддержанию её запасов и транспортировке, что имеет большое значение на первом этапе </w:t>
        </w:r>
      </w:ins>
      <w:ins w:id="1218" w:author="Виталий Карый" w:date="1999-01-14T14:57:00Z">
        <w:r>
          <w:rPr>
            <w:i/>
            <w:sz w:val="28"/>
            <w:lang w:val="en-US"/>
          </w:rPr>
          <w:t>–</w:t>
        </w:r>
      </w:ins>
      <w:ins w:id="1219" w:author="Виталий Карый" w:date="1999-01-14T14:55:00Z">
        <w:r>
          <w:rPr>
            <w:i/>
            <w:sz w:val="28"/>
            <w:lang w:val="en-US"/>
          </w:rPr>
          <w:t xml:space="preserve"> этапе </w:t>
        </w:r>
      </w:ins>
      <w:ins w:id="1220" w:author="Виталий Карый" w:date="1999-01-14T14:57:00Z">
        <w:r>
          <w:rPr>
            <w:i/>
            <w:sz w:val="28"/>
            <w:lang w:val="en-US"/>
          </w:rPr>
          <w:t>реализации проекта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ns w:id="1224" w:author="Виталий Карый" w:date="1999-01-14T14:59:00Z"/>
        </w:rPr>
      </w:pPr>
      <w:ins w:id="1222" w:author="Виталий Карый" w:date="1999-01-14T14:57:00Z">
        <w:r>
          <w:rPr>
            <w:i/>
            <w:sz w:val="28"/>
            <w:lang w:val="en-US"/>
          </w:rPr>
          <w:t xml:space="preserve">Она </w:t>
        </w:r>
      </w:ins>
      <w:ins w:id="1223" w:author="Виталий Карый" w:date="1999-01-14T14:59:00Z">
        <w:r>
          <w:rPr>
            <w:i/>
            <w:sz w:val="28"/>
            <w:lang w:val="en-US"/>
          </w:rPr>
          <w:t>позволяет наиболее полно учесть реалии украинского рынка, состояние и перспективы развития рынков стран ближнего и дальнего зарубежья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ns w:id="1227" w:author="Виталий Карый" w:date="1999-01-14T15:04:00Z"/>
        </w:rPr>
      </w:pPr>
      <w:ins w:id="1225" w:author="Виталий Карый" w:date="1999-01-14T15:01:00Z">
        <w:r>
          <w:rPr>
            <w:i/>
            <w:sz w:val="28"/>
            <w:lang w:val="en-US"/>
          </w:rPr>
          <w:t>Этот подход наиболее эффективен при проникновении на рынок в условиях, когда основные конкуренты используют стратегию</w:t>
        </w:r>
      </w:ins>
      <w:ins w:id="1226" w:author="Виталий Карый" w:date="1999-01-14T15:04:00Z">
        <w:r>
          <w:rPr>
            <w:i/>
            <w:sz w:val="28"/>
            <w:lang w:val="en-US"/>
          </w:rPr>
          <w:t xml:space="preserve"> недифференцированного маркетинга.</w:t>
        </w:r>
      </w:ins>
    </w:p>
    <w:p>
      <w:pPr>
        <w:pStyle w:val="Normal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29" w:author="Виталий Карый" w:date="1999-01-14T15:04:00Z"/>
        </w:rPr>
      </w:pPr>
      <w:ins w:id="1228" w:author="Виталий Карый" w:date="1999-01-14T15:04:00Z">
        <w:r>
          <w:rPr>
            <w:i/>
            <w:sz w:val="28"/>
            <w:lang w:val="en-US"/>
          </w:rPr>
          <w:t>Подобная стратегия минимизирует влияние субъективных факторов, сложившихся стереотипов, что особенно важно при позиционировании нового продукта на рынке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31" w:author="Виталий Карый" w:date="1999-01-14T15:07:00Z"/>
        </w:rPr>
      </w:pPr>
      <w:ins w:id="1230" w:author="Виталий Карый" w:date="1999-01-14T15:07:00Z">
        <w:r>
          <w:rPr>
            <w:i/>
            <w:sz w:val="28"/>
            <w:lang w:val="en-US"/>
          </w:rPr>
          <w:tab/>
          <w:t>В соответствии с их основными задачами в реализации стратегии маркетинга можно выделить два самостоятельных этапа:</w:t>
        </w:r>
      </w:ins>
    </w:p>
    <w:p>
      <w:pPr>
        <w:pStyle w:val="Normal1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33" w:author="Виталий Карый" w:date="1999-01-14T15:09:00Z"/>
        </w:rPr>
      </w:pPr>
      <w:ins w:id="1232" w:author="Виталий Карый" w:date="1999-01-14T15:09:00Z">
        <w:r>
          <w:rPr>
            <w:i/>
            <w:sz w:val="28"/>
            <w:lang w:val="en-US"/>
          </w:rPr>
          <w:t>Этап внедрения на рынок.</w:t>
        </w:r>
      </w:ins>
    </w:p>
    <w:p>
      <w:pPr>
        <w:pStyle w:val="Normal1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ins w:id="1234" w:author="Виталий Карый" w:date="1999-01-14T15:09:00Z">
        <w:r>
          <w:rPr>
            <w:i/>
            <w:sz w:val="28"/>
            <w:lang w:val="en-US"/>
          </w:rPr>
          <w:t>Этап глубокого проникновения.</w:t>
          <w:rPrChange w:id="0" w:author="Самотокин" w:date="1999-01-16T20:31:00Z"/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  <w:rPrChange w:id="0" w:author="Самотокин" w:date="1999-01-16T20:31:00Z"/>
        </w:rPr>
      </w:r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239" w:author="Виталий Карый" w:date="1999-01-14T15:29:00Z"/>
        </w:rPr>
      </w:pPr>
      <w:ins w:id="1236" w:author="Виталий Карый" w:date="1999-01-14T15:28:00Z">
        <w:r>
          <w:rPr>
            <w:b/>
            <w:i/>
            <w:sz w:val="28"/>
            <w:lang w:val="en-US"/>
          </w:rPr>
          <w:t>Этап внедрения на рынок</w:t>
        </w:r>
      </w:ins>
      <w:ins w:id="1237" w:author="Самотокин" w:date="1999-01-16T22:35:00Z">
        <w:r>
          <w:rPr>
            <w:b/>
            <w:i/>
            <w:sz w:val="28"/>
            <w:lang w:val="en-US"/>
          </w:rPr>
          <w:t>.</w:t>
        </w:r>
      </w:ins>
      <w:del w:id="1238" w:author="Самотокин" w:date="1999-01-16T22:34:00Z">
        <w:r>
          <w:rPr>
            <w:b/>
            <w:i/>
            <w:sz w:val="28"/>
            <w:lang w:val="en-US"/>
          </w:rPr>
          <w:delText>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43" w:author="Виталий Карый" w:date="1999-01-14T15:30:00Z"/>
        </w:rPr>
      </w:pPr>
      <w:ins w:id="1240" w:author="Виталий Карый" w:date="1999-01-14T15:29:00Z">
        <w:r>
          <w:rPr>
            <w:i/>
            <w:sz w:val="28"/>
            <w:lang w:val="en-US"/>
          </w:rPr>
          <w:t xml:space="preserve">Продолжительность этапа около </w:t>
        </w:r>
      </w:ins>
      <w:ins w:id="1241" w:author="Виталий Карый" w:date="1999-01-14T15:48:00Z">
        <w:r>
          <w:rPr>
            <w:i/>
            <w:sz w:val="28"/>
            <w:lang w:val="en-US"/>
          </w:rPr>
          <w:t>двух</w:t>
        </w:r>
      </w:ins>
      <w:ins w:id="1242" w:author="Виталий Карый" w:date="1999-01-14T15:30:00Z">
        <w:r>
          <w:rPr>
            <w:i/>
            <w:sz w:val="28"/>
            <w:lang w:val="en-US"/>
          </w:rPr>
          <w:t xml:space="preserve"> лет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45" w:author="Виталий Карый" w:date="1999-01-14T15:30:00Z"/>
        </w:rPr>
      </w:pPr>
      <w:ins w:id="1244" w:author="Виталий Карый" w:date="1999-01-14T15:30:00Z">
        <w:r>
          <w:rPr>
            <w:i/>
            <w:sz w:val="28"/>
            <w:lang w:val="en-US"/>
          </w:rPr>
          <w:t>На этом этапе стратегия ОАО "ЖЗХВ" рассчитана на решение двух задач:</w:t>
        </w:r>
      </w:ins>
    </w:p>
    <w:p>
      <w:pPr>
        <w:pStyle w:val="Normal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47" w:author="Виталий Карый" w:date="1999-01-14T15:32:00Z"/>
        </w:rPr>
      </w:pPr>
      <w:ins w:id="1246" w:author="Виталий Карый" w:date="1999-01-14T15:32:00Z">
        <w:r>
          <w:rPr>
            <w:i/>
            <w:sz w:val="28"/>
            <w:lang w:val="en-US"/>
          </w:rPr>
          <w:t>Завоевание лидерства по показателям доли рынка в Украине.</w:t>
        </w:r>
      </w:ins>
    </w:p>
    <w:p>
      <w:pPr>
        <w:pStyle w:val="Normal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20" w:after="20"/>
        <w:ind w:left="567" w:firstLine="567"/>
        <w:jc w:val="both"/>
        <w:rPr>
          <w:ins w:id="1250" w:author="Виталий Карый" w:date="1999-01-14T15:34:00Z"/>
        </w:rPr>
      </w:pPr>
      <w:ins w:id="1248" w:author="Виталий Карый" w:date="1999-01-14T15:32:00Z">
        <w:r>
          <w:rPr>
            <w:i/>
            <w:sz w:val="28"/>
            <w:lang w:val="en-US"/>
          </w:rPr>
          <w:t xml:space="preserve">Оптимизация </w:t>
        </w:r>
      </w:ins>
      <w:ins w:id="1249" w:author="Виталий Карый" w:date="1999-01-14T15:34:00Z">
        <w:r>
          <w:rPr>
            <w:i/>
            <w:sz w:val="28"/>
            <w:lang w:val="en-US"/>
          </w:rPr>
          <w:t>текущей прибыли с целью обеспечения окупаемости проекта в кратчайшие срок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60" w:author="Виталий Карый" w:date="1999-01-14T15:49:00Z"/>
        </w:rPr>
      </w:pPr>
      <w:ins w:id="1251" w:author="Виталий Карый" w:date="1999-01-14T15:37:00Z">
        <w:r>
          <w:rPr>
            <w:i/>
            <w:sz w:val="28"/>
            <w:lang w:val="en-US"/>
          </w:rPr>
          <w:tab/>
          <w:t xml:space="preserve">В соответствии с его основными задачами центральное место </w:t>
        </w:r>
      </w:ins>
      <w:ins w:id="1252" w:author="Виталий Карый" w:date="1999-01-14T15:39:00Z">
        <w:r>
          <w:rPr>
            <w:i/>
            <w:sz w:val="28"/>
            <w:lang w:val="en-US"/>
          </w:rPr>
          <w:t>среди комплекса запланированных маркетинговых мероприятий на первом этапе займут действия по позиционированию нитей различных типов (</w:t>
        </w:r>
      </w:ins>
      <w:ins w:id="1253" w:author="Виталий Карый" w:date="1999-01-14T15:42:00Z">
        <w:r>
          <w:rPr>
            <w:i/>
            <w:sz w:val="28"/>
            <w:lang w:val="en-US"/>
          </w:rPr>
          <w:t>2,2 текс и 3,3 текс</w:t>
        </w:r>
      </w:ins>
      <w:ins w:id="1254" w:author="Виталий Карый" w:date="1999-01-14T15:40:00Z">
        <w:r>
          <w:rPr>
            <w:i/>
            <w:sz w:val="28"/>
            <w:lang w:val="en-US"/>
          </w:rPr>
          <w:t>)</w:t>
        </w:r>
      </w:ins>
      <w:ins w:id="1255" w:author="Виталий Карый" w:date="1999-01-14T15:42:00Z">
        <w:r>
          <w:rPr>
            <w:i/>
            <w:sz w:val="28"/>
            <w:lang w:val="en-US"/>
          </w:rPr>
          <w:t xml:space="preserve"> на выбранных рынках и обеспечению им конкурентоспособного положения. Решение </w:t>
        </w:r>
      </w:ins>
      <w:ins w:id="1256" w:author="Виталий Карый" w:date="1999-01-14T15:44:00Z">
        <w:r>
          <w:rPr>
            <w:i/>
            <w:sz w:val="28"/>
            <w:lang w:val="en-US"/>
          </w:rPr>
          <w:t>этой задачи будет осуществлятся с помощью комплекса взаимоувязанных мер: стратегии сбыта, ценовой стратегии. На этом этапе решается также ряд задач организационно-технического характера, которые должны обеспечить выход на внутренний и внешний рынки и подготовить</w:t>
        </w:r>
      </w:ins>
      <w:ins w:id="1257" w:author="Виталий Карый" w:date="1999-01-14T15:49:00Z">
        <w:r>
          <w:rPr>
            <w:i/>
            <w:sz w:val="28"/>
            <w:lang w:val="en-US"/>
          </w:rPr>
          <w:t xml:space="preserve"> реализацию стратегии “</w:t>
        </w:r>
      </w:ins>
      <w:ins w:id="1258" w:author="Виталий Карый" w:date="1999-01-14T15:49:00Z">
        <w:r>
          <w:rPr>
            <w:i/>
            <w:sz w:val="28"/>
          </w:rPr>
          <w:t>глубокого проникновения</w:t>
        </w:r>
      </w:ins>
      <w:ins w:id="1259" w:author="Виталий Карый" w:date="1999-01-14T15:49:00Z">
        <w:r>
          <w:rPr>
            <w:i/>
            <w:sz w:val="28"/>
            <w:lang w:val="en-US"/>
          </w:rPr>
          <w:t>”, которая составит содержание второго этап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62" w:author="Виталий Карый" w:date="1999-01-14T15:51:00Z"/>
        </w:rPr>
      </w:pPr>
      <w:ins w:id="1261" w:author="Виталий Карый" w:date="1999-01-14T15:51:00Z">
        <w:r>
          <w:rPr>
            <w:b/>
            <w:i/>
            <w:sz w:val="28"/>
            <w:lang w:val="en-US"/>
          </w:rPr>
          <w:t>Стратегия сбыт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64" w:author="Виталий Карый" w:date="1999-01-14T15:51:00Z"/>
        </w:rPr>
      </w:pPr>
      <w:ins w:id="1263" w:author="Виталий Карый" w:date="1999-01-14T15:51:00Z">
        <w:r>
          <w:rPr>
            <w:i/>
            <w:sz w:val="28"/>
            <w:lang w:val="en-US"/>
          </w:rPr>
          <w:t>Приоритетное направление первого этапа – создание устойчивого канала сбыта продукци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67" w:author="Виталий Карый" w:date="1999-01-14T15:59:00Z"/>
        </w:rPr>
      </w:pPr>
      <w:ins w:id="1265" w:author="Виталий Карый" w:date="1999-01-14T15:53:00Z">
        <w:r>
          <w:rPr>
            <w:i/>
            <w:sz w:val="28"/>
            <w:lang w:val="en-US"/>
          </w:rPr>
          <w:t xml:space="preserve">Предлагается одноуровневый канал сбыта – использование собственной сбытовой сети. Такой подход обеспечивает высокую доступность продукции ОАО "ЖЗХВ" </w:t>
        </w:r>
      </w:ins>
      <w:ins w:id="1266" w:author="Виталий Карый" w:date="1999-01-14T15:55:00Z">
        <w:r>
          <w:rPr>
            <w:i/>
            <w:sz w:val="28"/>
            <w:lang w:val="en-US"/>
          </w:rPr>
          <w:t>для потребителей, минимизирует затраты на содержание сбытовой сети, позволяет оперативно реагировать на изменение ситуации на рынке и выполнять все поступившие заказы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69" w:author="Виталий Карый" w:date="1999-01-14T15:59:00Z"/>
        </w:rPr>
      </w:pPr>
      <w:ins w:id="1268" w:author="Виталий Карый" w:date="1999-01-14T15:59:00Z">
        <w:r>
          <w:rPr>
            <w:b/>
            <w:i/>
            <w:sz w:val="28"/>
            <w:lang w:val="en-US"/>
          </w:rPr>
          <w:t>Ценновая стратегия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78" w:author="Виталий Карый" w:date="1999-01-14T16:08:00Z"/>
        </w:rPr>
      </w:pPr>
      <w:ins w:id="1270" w:author="Виталий Карый" w:date="1999-01-14T15:59:00Z">
        <w:r>
          <w:rPr>
            <w:i/>
            <w:sz w:val="28"/>
            <w:lang w:val="en-US"/>
          </w:rPr>
          <w:t xml:space="preserve">В настоящих условиях, когда практически отсутствуют замеры эластичности </w:t>
        </w:r>
      </w:ins>
      <w:ins w:id="1271" w:author="Виталий Карый" w:date="1999-01-14T16:01:00Z">
        <w:r>
          <w:rPr>
            <w:i/>
            <w:sz w:val="28"/>
            <w:lang w:val="en-US"/>
          </w:rPr>
          <w:t>спроса по цене, в качестве базового метода ценообразования выбран метод “</w:t>
        </w:r>
      </w:ins>
      <w:ins w:id="1272" w:author="Виталий Карый" w:date="1999-01-14T16:01:00Z">
        <w:r>
          <w:rPr>
            <w:i/>
            <w:sz w:val="28"/>
          </w:rPr>
          <w:t>установления цены на основе уровня текущих цен</w:t>
        </w:r>
      </w:ins>
      <w:ins w:id="1273" w:author="Виталий Карый" w:date="1999-01-14T16:01:00Z">
        <w:r>
          <w:rPr>
            <w:i/>
            <w:sz w:val="28"/>
            <w:lang w:val="en-US"/>
          </w:rPr>
          <w:t>”</w:t>
        </w:r>
      </w:ins>
      <w:ins w:id="1274" w:author="Виталий Карый" w:date="1999-01-14T16:04:00Z">
        <w:r>
          <w:rPr>
            <w:i/>
            <w:sz w:val="28"/>
            <w:lang w:val="en-US"/>
          </w:rPr>
          <w:t>. В соответствии с этим методом в качестве основы расчёта цены реализации продукции выбраны цены конкурентов на рынках, а не собственные</w:t>
        </w:r>
      </w:ins>
      <w:ins w:id="1275" w:author="Виталий Карый" w:date="1999-01-14T16:08:00Z">
        <w:r>
          <w:rPr>
            <w:i/>
            <w:sz w:val="28"/>
            <w:lang w:val="en-US"/>
          </w:rPr>
          <w:t xml:space="preserve"> </w:t>
        </w:r>
      </w:ins>
      <w:ins w:id="1276" w:author="Виталий Карый" w:date="1999-01-14T16:04:00Z">
        <w:r>
          <w:rPr>
            <w:i/>
            <w:sz w:val="28"/>
            <w:lang w:val="en-US"/>
          </w:rPr>
          <w:t>издержки производства</w:t>
        </w:r>
      </w:ins>
      <w:ins w:id="1277" w:author="Виталий Карый" w:date="1999-01-14T16:08:00Z">
        <w:r>
          <w:rPr>
            <w:i/>
            <w:sz w:val="28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ns w:id="1281" w:author="Виталий Карый" w:date="1999-01-14T16:11:00Z"/>
        </w:rPr>
      </w:pPr>
      <w:ins w:id="1279" w:author="Виталий Карый" w:date="1999-01-14T16:08:00Z">
        <w:r>
          <w:rPr>
            <w:i/>
            <w:sz w:val="28"/>
            <w:lang w:val="en-US"/>
          </w:rPr>
          <w:t>В условиях дефицита текстурированых нитей на выбраных целевых рынках подобная стратегия, с одной стороны, позволяет максимизировать прибыль за счёт</w:t>
        </w:r>
      </w:ins>
      <w:ins w:id="1280" w:author="Виталий Карый" w:date="1999-01-14T16:11:00Z">
        <w:r>
          <w:rPr>
            <w:i/>
            <w:sz w:val="28"/>
            <w:lang w:val="en-US"/>
          </w:rPr>
          <w:t xml:space="preserve"> более высоких качественных характеристик предлагаемой потребителю продукции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28"/>
          <w:lang w:val="en-US"/>
          <w:ins w:id="1287" w:author="Виталий Карый" w:date="1999-01-14T16:14:00Z"/>
        </w:rPr>
      </w:pPr>
      <w:ins w:id="1282" w:author="Виталий Карый" w:date="1999-01-14T16:11:00Z">
        <w:r>
          <w:rPr>
            <w:b/>
            <w:i/>
            <w:sz w:val="28"/>
            <w:lang w:val="en-US"/>
          </w:rPr>
          <w:t xml:space="preserve">Этап глубокого проникновения </w:t>
        </w:r>
      </w:ins>
      <w:ins w:id="1283" w:author="Виталий Карый" w:date="1999-01-14T16:13:00Z">
        <w:r>
          <w:rPr>
            <w:b/>
            <w:i/>
            <w:sz w:val="28"/>
            <w:lang w:val="en-US"/>
          </w:rPr>
          <w:t>на рынок (</w:t>
        </w:r>
      </w:ins>
      <w:ins w:id="1284" w:author="Виталий Карый" w:date="1999-01-14T16:19:00Z">
        <w:r>
          <w:rPr>
            <w:b/>
            <w:i/>
            <w:sz w:val="28"/>
            <w:lang w:val="en-US"/>
          </w:rPr>
          <w:t xml:space="preserve">с </w:t>
        </w:r>
      </w:ins>
      <w:ins w:id="1285" w:author="Виталий Карый" w:date="1999-01-14T16:13:00Z">
        <w:r>
          <w:rPr>
            <w:b/>
            <w:i/>
            <w:sz w:val="28"/>
            <w:lang w:val="en-US"/>
          </w:rPr>
          <w:t>2001 г.)</w:t>
        </w:r>
      </w:ins>
      <w:ins w:id="1286" w:author="Самотокин" w:date="1999-01-16T22:35:00Z">
        <w:r>
          <w:rPr>
            <w:b/>
            <w:i/>
            <w:sz w:val="28"/>
            <w:lang w:val="en-US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89" w:author="Виталий Карый" w:date="1999-01-14T16:14:00Z"/>
        </w:rPr>
      </w:pPr>
      <w:ins w:id="1288" w:author="Виталий Карый" w:date="1999-01-14T16:14:00Z">
        <w:r>
          <w:rPr>
            <w:i/>
            <w:sz w:val="28"/>
            <w:lang w:val="en-US"/>
          </w:rPr>
          <w:t>Приоритеты маркетинговой стретегии предприятия на втором этапе:</w:t>
        </w:r>
      </w:ins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291" w:author="Виталий Карый" w:date="1999-01-14T16:14:00Z"/>
        </w:rPr>
      </w:pPr>
      <w:ins w:id="1290" w:author="Виталий Карый" w:date="1999-01-14T16:14:00Z">
        <w:r>
          <w:rPr>
            <w:i/>
            <w:sz w:val="28"/>
            <w:lang w:val="en-US"/>
          </w:rPr>
          <w:t>Повышение качества продукции;</w:t>
        </w:r>
      </w:ins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ns w:id="1294" w:author="Виталий Карый" w:date="1999-01-14T16:16:00Z"/>
        </w:rPr>
      </w:pPr>
      <w:ins w:id="1292" w:author="Виталий Карый" w:date="1999-01-14T16:14:00Z">
        <w:r>
          <w:rPr>
            <w:i/>
            <w:sz w:val="28"/>
            <w:lang w:val="en-US"/>
          </w:rPr>
          <w:t xml:space="preserve">Проникновение в новые геогрофические сегменты </w:t>
        </w:r>
      </w:ins>
      <w:ins w:id="1293" w:author="Виталий Карый" w:date="1999-01-14T16:16:00Z">
        <w:r>
          <w:rPr>
            <w:i/>
            <w:sz w:val="28"/>
            <w:lang w:val="en-US"/>
          </w:rPr>
          <w:t>рынка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00" w:author="Виталий Карый" w:date="1999-01-14T16:53:00Z"/>
        </w:rPr>
      </w:pPr>
      <w:ins w:id="1295" w:author="Виталий Карый" w:date="1999-01-14T16:20:00Z">
        <w:r>
          <w:rPr>
            <w:i/>
            <w:sz w:val="28"/>
            <w:lang w:val="en-US"/>
          </w:rPr>
          <w:t xml:space="preserve">Маркетинговый опрос потенциальных </w:t>
        </w:r>
      </w:ins>
      <w:ins w:id="1296" w:author="Виталий Карый" w:date="1999-01-14T16:35:00Z">
        <w:r>
          <w:rPr>
            <w:i/>
            <w:sz w:val="28"/>
            <w:lang w:val="en-US"/>
          </w:rPr>
          <w:t xml:space="preserve">потребителей продукции позволяет определить потребность в суровых </w:t>
        </w:r>
      </w:ins>
      <w:ins w:id="1297" w:author="Виталий Карый" w:date="1999-01-14T16:37:00Z">
        <w:r>
          <w:rPr>
            <w:i/>
            <w:sz w:val="28"/>
            <w:lang w:val="en-US"/>
          </w:rPr>
          <w:t xml:space="preserve">текстурированных нитях низких линейных плотностей, которая по Украине составляет </w:t>
        </w:r>
      </w:ins>
      <w:ins w:id="1298" w:author="Виталий Карый" w:date="1999-01-14T16:39:00Z">
        <w:r>
          <w:rPr>
            <w:i/>
            <w:sz w:val="28"/>
            <w:lang w:val="en-US"/>
          </w:rPr>
          <w:t>2 тыс. т/год, а за рубежом (Белоруссия, страны Балтии, Польша, Чехия, Словакия и др.)</w:t>
        </w:r>
      </w:ins>
      <w:ins w:id="1299" w:author="Виталий Карый" w:date="1999-01-14T16:41:00Z">
        <w:r>
          <w:rPr>
            <w:i/>
            <w:sz w:val="28"/>
            <w:lang w:val="en-US"/>
          </w:rPr>
          <w:t xml:space="preserve"> ещё 4,5 – 5 тыс. т/год. Причём, опрашивались только те предприятия и фирмы, с которыми завод постоянно работает, поэтому фактическая потребность выше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02" w:author="Самотокин" w:date="1999-01-16T21:30:00Z"/>
        </w:rPr>
      </w:pPr>
      <w:ins w:id="1301" w:author="Самотокин" w:date="1999-01-16T21:30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04" w:author="Самотокин" w:date="1999-01-16T21:30:00Z"/>
        </w:rPr>
      </w:pPr>
      <w:ins w:id="1303" w:author="Самотокин" w:date="1999-01-16T21:30:00Z">
        <w:r>
          <w:rPr>
            <w:b/>
            <w:i/>
            <w:sz w:val="28"/>
            <w:lang w:val="en-US"/>
          </w:rPr>
          <w:t>Оценка возможных рисков и путей страхования от них: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right"/>
        <w:rPr>
          <w:i/>
          <w:i/>
          <w:sz w:val="28"/>
          <w:lang w:val="en-US"/>
        </w:rPr>
      </w:pPr>
      <w:ins w:id="1305" w:author="Самотокин" w:date="1999-01-16T21:30:00Z">
        <w:r>
          <w:rPr>
            <w:i/>
            <w:sz w:val="28"/>
            <w:lang w:val="en-US"/>
          </w:rPr>
          <w:t>Табл.4.5</w:t>
        </w:r>
      </w:ins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6" w:author="Самотокин" w:date="1999-01-16T21:30:00Z">
              <w:r>
                <w:rPr>
                  <w:i/>
                  <w:sz w:val="28"/>
                  <w:lang w:val="en-US"/>
                </w:rPr>
                <w:t>Виды рисков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7" w:author="Самотокин" w:date="1999-01-16T21:30:00Z">
              <w:r>
                <w:rPr>
                  <w:i/>
                  <w:sz w:val="28"/>
                  <w:lang w:val="en-US"/>
                </w:rPr>
                <w:t>Способы защиты и страховния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8" w:author="Самотокин" w:date="1999-01-16T21:30:00Z">
              <w:r>
                <w:rPr>
                  <w:i/>
                  <w:sz w:val="28"/>
                  <w:lang w:val="en-US"/>
                </w:rPr>
                <w:t>Повышение текущих расходов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09" w:author="Самотокин" w:date="1999-01-16T21:30:00Z">
              <w:r>
                <w:rPr>
                  <w:i/>
                  <w:sz w:val="28"/>
                  <w:lang w:val="en-US"/>
                </w:rPr>
                <w:t>Плановое уменьшение цены продукции (за счёт снижения удельного веса цеховых и общезаводских расходов)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0" w:author="Самотокин" w:date="1999-01-16T21:30:00Z">
              <w:r>
                <w:rPr>
                  <w:i/>
                  <w:sz w:val="28"/>
                  <w:lang w:val="en-US"/>
                </w:rPr>
                <w:t>Снижение спроса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1" w:author="Самотокин" w:date="1999-01-16T21:30:00Z">
              <w:r>
                <w:rPr>
                  <w:i/>
                  <w:sz w:val="28"/>
                  <w:lang w:val="en-US"/>
                </w:rPr>
                <w:t>Выход на на мировой рынок (продукция пользуется повышеным спросом на мировом рынке)</w:t>
              </w:r>
            </w:ins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2" w:author="Самотокин" w:date="1999-01-16T21:30:00Z">
              <w:r>
                <w:rPr>
                  <w:i/>
                  <w:sz w:val="28"/>
                  <w:lang w:val="en-US"/>
                </w:rPr>
                <w:t>Появление конкурентов на планируемых рынках сбыта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4305" w:leader="none"/>
                <w:tab w:val="left" w:pos="8505" w:leader="none"/>
              </w:tabs>
              <w:spacing w:lineRule="auto" w:line="360" w:before="20" w:after="20"/>
              <w:jc w:val="both"/>
              <w:rPr>
                <w:i/>
                <w:i/>
                <w:sz w:val="28"/>
                <w:lang w:val="en-US"/>
              </w:rPr>
            </w:pPr>
            <w:ins w:id="1313" w:author="Самотокин" w:date="1999-01-16T21:30:00Z">
              <w:r>
                <w:rPr>
                  <w:i/>
                  <w:sz w:val="28"/>
                  <w:lang w:val="en-US"/>
                </w:rPr>
                <w:t>Существует возможность относительного снижения цены (исходя из уменьшения затрат на выпуск продукции)</w:t>
              </w:r>
            </w:ins>
          </w:p>
        </w:tc>
      </w:tr>
    </w:tbl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15" w:author="Виталий Карый" w:date="1999-01-14T16:53:00Z"/>
        </w:rPr>
      </w:pPr>
      <w:ins w:id="1314" w:author="Виталий Карый" w:date="1999-01-14T16:53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ins w:id="1317" w:author="Виталий Карый" w:date="1999-01-14T12:36:00Z"/>
        </w:rPr>
      </w:pPr>
      <w:ins w:id="1316" w:author="Виталий Карый" w:date="1999-01-14T12:36:00Z">
        <w:r>
          <w:rPr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319" w:author="Самотокин" w:date="1999-01-16T22:35:00Z"/>
        </w:rPr>
      </w:pPr>
      <w:ins w:id="1318" w:author="Самотокин" w:date="1999-01-16T22:35:00Z">
        <w:r>
          <w:rPr>
            <w:b/>
            <w:i/>
            <w:sz w:val="32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ins w:id="1321" w:author="Самотокин" w:date="1999-01-16T22:35:00Z"/>
        </w:rPr>
      </w:pPr>
      <w:ins w:id="1320" w:author="Самотокин" w:date="1999-01-16T22:35:00Z">
        <w:r>
          <w:rPr>
            <w:b/>
            <w:i/>
            <w:sz w:val="32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i/>
          <w:i/>
          <w:sz w:val="32"/>
          <w:u w:val="single"/>
          <w:lang w:val="en-US"/>
          <w:ins w:id="1325" w:author="Виталий Карый" w:date="1999-01-14T12:36:00Z"/>
        </w:rPr>
      </w:pPr>
      <w:ins w:id="1322" w:author="Самотокин" w:date="1999-01-16T22:37:00Z">
        <w:r>
          <w:rPr>
            <w:b/>
            <w:i/>
            <w:sz w:val="32"/>
            <w:u w:val="single"/>
            <w:lang w:val="en-US"/>
          </w:rPr>
          <w:t>4.8.</w:t>
        </w:r>
      </w:ins>
      <w:ins w:id="1323" w:author="Самотокин" w:date="1999-01-16T22:34:00Z">
        <w:r>
          <w:rPr>
            <w:b/>
            <w:i/>
            <w:sz w:val="32"/>
            <w:u w:val="single"/>
            <w:lang w:val="en-US"/>
          </w:rPr>
          <w:t>ФИНАНСОВЫЙ ПЛАН</w:t>
        </w:r>
      </w:ins>
      <w:del w:id="1324" w:author="Самотокин" w:date="1999-01-16T22:34:00Z">
        <w:r>
          <w:rPr>
            <w:b/>
            <w:i/>
            <w:sz w:val="32"/>
            <w:u w:val="single"/>
            <w:lang w:val="en-US"/>
          </w:rPr>
          <w:delText>Финансовый план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  <w:ins w:id="1327" w:author="Виталий Карый" w:date="1999-01-14T12:36:00Z"/>
        </w:rPr>
      </w:pPr>
      <w:ins w:id="1326" w:author="Виталий Карый" w:date="1999-01-14T12:36:00Z">
        <w:r>
          <w:rPr>
            <w:i/>
            <w:sz w:val="28"/>
            <w:u w:val="single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3" w:author="Самотокин" w:date="1999-01-16T21:28:00Z"/>
        </w:rPr>
      </w:pPr>
      <w:ins w:id="1328" w:author="Самотокин" w:date="1999-01-16T20:19:00Z">
        <w:r>
          <w:rPr>
            <w:i/>
            <w:sz w:val="28"/>
            <w:lang w:val="en-US"/>
          </w:rPr>
          <w:t>Ниже приводится финансовый план проекта с дополнительными таблицами используемыми для его заполнения. Алгоритм заполнения таблиц помещён в приложении 1</w:t>
        </w:r>
      </w:ins>
      <w:ins w:id="1329" w:author="Самотокин" w:date="1999-01-16T20:23:00Z">
        <w:r>
          <w:rPr>
            <w:i/>
            <w:sz w:val="28"/>
            <w:lang w:val="en-US"/>
          </w:rPr>
          <w:t xml:space="preserve"> (таблицы заполнялись с помощью </w:t>
        </w:r>
      </w:ins>
      <w:ins w:id="1330" w:author="Самотокин" w:date="1999-01-16T20:28:00Z">
        <w:r>
          <w:rPr>
            <w:i/>
            <w:sz w:val="28"/>
            <w:lang w:val="en-US"/>
          </w:rPr>
          <w:t>редактора электронных таблиц Microsoft Excel</w:t>
        </w:r>
      </w:ins>
      <w:ins w:id="1331" w:author="Самотокин" w:date="1999-01-16T20:23:00Z">
        <w:r>
          <w:rPr>
            <w:i/>
            <w:sz w:val="28"/>
            <w:lang w:val="en-US"/>
          </w:rPr>
          <w:t>)</w:t>
        </w:r>
      </w:ins>
      <w:ins w:id="1332" w:author="Самотокин" w:date="1999-01-16T20:30:00Z">
        <w:r>
          <w:rPr>
            <w:i/>
            <w:sz w:val="28"/>
          </w:rPr>
          <w:t>.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5" w:author="Самотокин" w:date="1999-01-16T22:38:00Z"/>
        </w:rPr>
      </w:pPr>
      <w:ins w:id="133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7" w:author="Самотокин" w:date="1999-01-16T22:38:00Z"/>
        </w:rPr>
      </w:pPr>
      <w:ins w:id="133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39" w:author="Самотокин" w:date="1999-01-16T22:38:00Z"/>
        </w:rPr>
      </w:pPr>
      <w:ins w:id="133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1" w:author="Самотокин" w:date="1999-01-16T22:38:00Z"/>
        </w:rPr>
      </w:pPr>
      <w:ins w:id="134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3" w:author="Самотокин" w:date="1999-01-16T22:38:00Z"/>
        </w:rPr>
      </w:pPr>
      <w:ins w:id="134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5" w:author="Самотокин" w:date="1999-01-16T22:38:00Z"/>
        </w:rPr>
      </w:pPr>
      <w:ins w:id="134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7" w:author="Самотокин" w:date="1999-01-16T22:38:00Z"/>
        </w:rPr>
      </w:pPr>
      <w:ins w:id="134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49" w:author="Самотокин" w:date="1999-01-16T22:38:00Z"/>
        </w:rPr>
      </w:pPr>
      <w:ins w:id="134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1" w:author="Самотокин" w:date="1999-01-16T22:38:00Z"/>
        </w:rPr>
      </w:pPr>
      <w:ins w:id="135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3" w:author="Самотокин" w:date="1999-01-16T22:38:00Z"/>
        </w:rPr>
      </w:pPr>
      <w:ins w:id="135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5" w:author="Самотокин" w:date="1999-01-16T22:38:00Z"/>
        </w:rPr>
      </w:pPr>
      <w:ins w:id="135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7" w:author="Самотокин" w:date="1999-01-16T22:38:00Z"/>
        </w:rPr>
      </w:pPr>
      <w:ins w:id="135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59" w:author="Самотокин" w:date="1999-01-16T22:38:00Z"/>
        </w:rPr>
      </w:pPr>
      <w:ins w:id="135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1" w:author="Самотокин" w:date="1999-01-16T22:38:00Z"/>
        </w:rPr>
      </w:pPr>
      <w:ins w:id="136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3" w:author="Самотокин" w:date="1999-01-16T22:38:00Z"/>
        </w:rPr>
      </w:pPr>
      <w:ins w:id="136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5" w:author="Самотокин" w:date="1999-01-16T22:38:00Z"/>
        </w:rPr>
      </w:pPr>
      <w:ins w:id="136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7" w:author="Самотокин" w:date="1999-01-16T22:38:00Z"/>
        </w:rPr>
      </w:pPr>
      <w:ins w:id="136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69" w:author="Самотокин" w:date="1999-01-16T22:38:00Z"/>
        </w:rPr>
      </w:pPr>
      <w:ins w:id="1368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1" w:author="Самотокин" w:date="1999-01-16T22:38:00Z"/>
        </w:rPr>
      </w:pPr>
      <w:ins w:id="1370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3" w:author="Самотокин" w:date="1999-01-16T22:38:00Z"/>
        </w:rPr>
      </w:pPr>
      <w:ins w:id="1372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5" w:author="Самотокин" w:date="1999-01-16T22:38:00Z"/>
        </w:rPr>
      </w:pPr>
      <w:ins w:id="1374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ins w:id="1377" w:author="Самотокин" w:date="1999-01-16T22:38:00Z"/>
        </w:rPr>
      </w:pPr>
      <w:ins w:id="1376" w:author="Самотокин" w:date="1999-01-16T22:38:00Z">
        <w:r>
          <w:rPr>
            <w:i/>
            <w:sz w:val="28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379" w:author="Самотокин" w:date="1999-01-16T21:31:00Z"/>
        </w:rPr>
      </w:pPr>
      <w:del w:id="1378" w:author="Самотокин" w:date="1999-01-16T21:3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32"/>
          <w:u w:val="single"/>
          <w:lang w:val="en-US"/>
          <w:del w:id="1381" w:author="Самотокин" w:date="1999-01-16T21:31:00Z"/>
        </w:rPr>
      </w:pPr>
      <w:del w:id="1380" w:author="Самотокин" w:date="1999-01-16T21:31:00Z">
        <w:r>
          <w:rPr>
            <w:b/>
            <w:i/>
            <w:sz w:val="32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86" w:author="Самотокин" w:date="1999-01-16T22:38:00Z"/>
        </w:rPr>
      </w:pPr>
      <w:ins w:id="1382" w:author="Виталий Карый" w:date="1999-01-14T16:55:00Z">
        <w:del w:id="1383" w:author="Самотокин" w:date="1999-01-16T22:37:00Z">
          <w:r>
            <w:rPr>
              <w:b/>
              <w:i/>
              <w:sz w:val="32"/>
              <w:u w:val="single"/>
              <w:lang w:val="en-US"/>
            </w:rPr>
            <w:delText>Планирование на будущее</w:delText>
          </w:r>
        </w:del>
      </w:ins>
      <w:ins w:id="1384" w:author="Самотокин" w:date="1999-01-16T22:37:00Z">
        <w:r>
          <w:rPr>
            <w:b/>
            <w:i/>
            <w:sz w:val="32"/>
            <w:u w:val="single"/>
            <w:lang w:val="en-US"/>
          </w:rPr>
          <w:t>ПЛАНИРОВАНИЕ НА БУДУЩЕЕ</w:t>
        </w:r>
      </w:ins>
      <w:del w:id="1385" w:author="Самотокин" w:date="1999-01-16T22:38:00Z">
        <w:r>
          <w:rPr>
            <w:b/>
            <w:i/>
            <w:sz w:val="28"/>
            <w:lang w:val="en-US"/>
          </w:rPr>
          <w:delText>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center"/>
        <w:rPr>
          <w:b/>
          <w:b/>
          <w:i/>
          <w:i/>
          <w:sz w:val="28"/>
          <w:lang w:val="en-US"/>
          <w:ins w:id="1388" w:author="Виталий Карый" w:date="1999-01-14T16:56:00Z"/>
        </w:rPr>
      </w:pPr>
      <w:ins w:id="1387" w:author="Виталий Карый" w:date="1999-01-14T16:56:00Z">
        <w:r>
          <w:rPr>
            <w:b/>
            <w:i/>
            <w:sz w:val="28"/>
            <w:lang w:val="en-US"/>
          </w:rPr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0" w:author="Виталий Карый" w:date="1999-01-14T17:11:00Z"/>
        </w:rPr>
      </w:pPr>
      <w:ins w:id="1389" w:author="Виталий Карый" w:date="1999-01-14T16:56:00Z">
        <w:r>
          <w:rPr>
            <w:i/>
            <w:sz w:val="28"/>
            <w:lang w:val="en-US"/>
          </w:rPr>
          <w:t xml:space="preserve">Долгосрочная цель и задача ОАО "ЖЗХВ" заключается в постепенном наращивании мощности до номинальной и в дальнейшем поддержании </w:t>
        </w:r>
      </w:ins>
      <w:ins w:id="1390" w:author="Виталий Карый" w:date="1999-01-14T17:00:00Z">
        <w:r>
          <w:rPr>
            <w:i/>
            <w:sz w:val="28"/>
            <w:lang w:val="en-US"/>
          </w:rPr>
          <w:t xml:space="preserve">выпуска продукции </w:t>
        </w:r>
      </w:ins>
      <w:ins w:id="1391" w:author="Виталий Карый" w:date="1999-01-14T16:57:00Z">
        <w:r>
          <w:rPr>
            <w:i/>
            <w:sz w:val="28"/>
            <w:lang w:val="en-US"/>
          </w:rPr>
          <w:t xml:space="preserve">высокого </w:t>
        </w:r>
      </w:ins>
      <w:ins w:id="1392" w:author="Виталий Карый" w:date="1999-01-14T17:01:00Z">
        <w:r>
          <w:rPr>
            <w:i/>
            <w:sz w:val="28"/>
            <w:lang w:val="en-US"/>
          </w:rPr>
          <w:t>качества</w:t>
        </w:r>
      </w:ins>
      <w:ins w:id="1393" w:author="Виталий Карый" w:date="1999-01-14T16:57:00Z">
        <w:r>
          <w:rPr>
            <w:i/>
            <w:sz w:val="28"/>
            <w:lang w:val="en-US"/>
          </w:rPr>
          <w:t xml:space="preserve"> </w:t>
        </w:r>
      </w:ins>
      <w:ins w:id="1394" w:author="Виталий Карый" w:date="1999-01-14T17:01:00Z">
        <w:r>
          <w:rPr>
            <w:i/>
            <w:sz w:val="28"/>
            <w:lang w:val="en-US"/>
          </w:rPr>
          <w:t>и широкого ассортимента. Это позволит предприятию сохранить существующих потребителей и выйти на новые рынки</w:t>
        </w:r>
      </w:ins>
      <w:ins w:id="1395" w:author="Виталий Карый" w:date="1999-01-14T17:05:00Z">
        <w:r>
          <w:rPr>
            <w:i/>
            <w:sz w:val="28"/>
            <w:lang w:val="en-US"/>
          </w:rPr>
          <w:t xml:space="preserve">. Мы хотим чтобы нас знали на каждом рынке, где мы работаем, как предприятие выпускающее высокого качества химические волокна и нити </w:t>
        </w:r>
      </w:ins>
      <w:ins w:id="1396" w:author="Виталий Карый" w:date="1999-01-14T17:08:00Z">
        <w:r>
          <w:rPr>
            <w:i/>
            <w:sz w:val="28"/>
            <w:lang w:val="en-US"/>
          </w:rPr>
          <w:t>–</w:t>
        </w:r>
      </w:ins>
      <w:ins w:id="1397" w:author="Виталий Карый" w:date="1999-01-14T17:06:00Z">
        <w:r>
          <w:rPr>
            <w:i/>
            <w:sz w:val="28"/>
            <w:lang w:val="en-US"/>
          </w:rPr>
          <w:t xml:space="preserve"> предприятие,</w:t>
        </w:r>
      </w:ins>
      <w:ins w:id="1398" w:author="Виталий Карый" w:date="1999-01-14T17:08:00Z">
        <w:r>
          <w:rPr>
            <w:i/>
            <w:sz w:val="28"/>
            <w:lang w:val="en-US"/>
          </w:rPr>
          <w:t xml:space="preserve"> к которому первому обращаются в случае необходимости.</w:t>
        </w:r>
      </w:ins>
      <w:ins w:id="1399" w:author="Виталий Карый" w:date="1999-01-14T17:13:00Z">
        <w:r>
          <w:rPr>
            <w:i/>
            <w:sz w:val="28"/>
            <w:lang w:val="en-US"/>
          </w:rPr>
          <w:t xml:space="preserve"> </w:t>
        </w:r>
      </w:ins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2" w:author="Виталий Карый" w:date="1999-01-14T17:11:00Z"/>
        </w:rPr>
      </w:pPr>
      <w:del w:id="140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4" w:author="Виталий Карый" w:date="1999-01-14T17:11:00Z"/>
        </w:rPr>
      </w:pPr>
      <w:del w:id="140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6" w:author="Виталий Карый" w:date="1999-01-14T17:11:00Z"/>
        </w:rPr>
      </w:pPr>
      <w:del w:id="1405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08" w:author="Виталий Карый" w:date="1999-01-14T17:11:00Z"/>
        </w:rPr>
      </w:pPr>
      <w:del w:id="1407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0" w:author="Виталий Карый" w:date="1999-01-14T17:11:00Z"/>
        </w:rPr>
      </w:pPr>
      <w:del w:id="140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2" w:author="Виталий Карый" w:date="1999-01-14T17:11:00Z"/>
        </w:rPr>
      </w:pPr>
      <w:del w:id="141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4" w:author="Виталий Карый" w:date="1999-01-14T10:52:00Z"/>
        </w:rPr>
      </w:pPr>
      <w:del w:id="141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u w:val="single"/>
          <w:lang w:val="en-US"/>
          <w:del w:id="1416" w:author="Виталий Карый" w:date="1999-01-14T10:52:00Z"/>
        </w:rPr>
      </w:pPr>
      <w:del w:id="1415" w:author="Виталий Карый" w:date="1999-01-14T10:52:00Z">
        <w:r>
          <w:rPr>
            <w:b/>
            <w:i/>
            <w:sz w:val="28"/>
            <w:u w:val="single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18" w:author="Виталий Карый" w:date="1999-01-14T10:52:00Z"/>
        </w:rPr>
      </w:pPr>
      <w:del w:id="1417" w:author="Виталий Карый" w:date="1999-01-14T10:52:00Z">
        <w:r>
          <w:rPr>
            <w:b/>
            <w:i/>
            <w:sz w:val="28"/>
            <w:u w:val="single"/>
            <w:lang w:val="en-US"/>
          </w:rPr>
          <w:delText>ПРЕДПРИЯТИЕ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20" w:author="Виталий Карый" w:date="1999-01-14T10:52:00Z"/>
        </w:rPr>
      </w:pPr>
      <w:del w:id="141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23" w:author="Виталий Карый" w:date="1999-01-14T10:52:00Z"/>
        </w:rPr>
      </w:pPr>
      <w:del w:id="1421" w:author="Виталий Карый" w:date="1999-01-14T10:52:00Z">
        <w:r>
          <w:rPr>
            <w:i/>
            <w:sz w:val="28"/>
            <w:u w:val="single"/>
            <w:lang w:val="en-US"/>
          </w:rPr>
          <w:delText>Полное наименование:</w:delText>
        </w:r>
      </w:del>
      <w:del w:id="1422" w:author="Виталий Карый" w:date="1999-01-14T10:52:00Z">
        <w:r>
          <w:rPr>
            <w:i/>
            <w:sz w:val="28"/>
            <w:lang w:val="en-US"/>
          </w:rPr>
          <w:delText xml:space="preserve">                     Открытое акционерное общество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27" w:author="Виталий Карый" w:date="1999-01-14T10:52:00Z"/>
        </w:rPr>
      </w:pPr>
      <w:del w:id="1424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“</w:delText>
        </w:r>
      </w:del>
      <w:del w:id="1425" w:author="Виталий Карый" w:date="1999-01-14T10:52:00Z">
        <w:r>
          <w:rPr>
            <w:i/>
            <w:sz w:val="28"/>
          </w:rPr>
          <w:delText>Житомирский завод химического волокна</w:delText>
        </w:r>
      </w:del>
      <w:del w:id="1426" w:author="Виталий Карый" w:date="1999-01-14T10:52:00Z">
        <w:r>
          <w:rPr>
            <w:i/>
            <w:sz w:val="28"/>
            <w:lang w:val="en-US"/>
          </w:rPr>
          <w:delText>”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0" w:author="Виталий Карый" w:date="1999-01-14T10:52:00Z"/>
        </w:rPr>
      </w:pPr>
      <w:del w:id="1428" w:author="Виталий Карый" w:date="1999-01-14T10:52:00Z">
        <w:r>
          <w:rPr>
            <w:i/>
            <w:sz w:val="28"/>
            <w:u w:val="single"/>
            <w:lang w:val="en-US"/>
          </w:rPr>
          <w:delText>Сокращённое название</w:delText>
        </w:r>
      </w:del>
      <w:del w:id="1429" w:author="Виталий Карый" w:date="1999-01-14T10:52:00Z">
        <w:r>
          <w:rPr>
            <w:i/>
            <w:sz w:val="28"/>
            <w:lang w:val="en-US"/>
          </w:rPr>
          <w:delText>:                                                    ОАО ЖЗХВ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3" w:author="Виталий Карый" w:date="1999-01-14T10:52:00Z"/>
        </w:rPr>
      </w:pPr>
      <w:del w:id="1431" w:author="Виталий Карый" w:date="1999-01-14T10:52:00Z">
        <w:r>
          <w:rPr>
            <w:i/>
            <w:sz w:val="28"/>
            <w:u w:val="single"/>
            <w:lang w:val="en-US"/>
          </w:rPr>
          <w:delText>Подчинённость:</w:delText>
        </w:r>
      </w:del>
      <w:del w:id="1432" w:author="Виталий Карый" w:date="1999-01-14T10:52:00Z">
        <w:r>
          <w:rPr>
            <w:i/>
            <w:sz w:val="28"/>
            <w:lang w:val="en-US"/>
          </w:rPr>
          <w:delText xml:space="preserve">                            Министерству промышленной политики Украины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6" w:author="Виталий Карый" w:date="1999-01-14T10:52:00Z"/>
        </w:rPr>
      </w:pPr>
      <w:del w:id="1434" w:author="Виталий Карый" w:date="1999-01-14T10:52:00Z">
        <w:r>
          <w:rPr>
            <w:i/>
            <w:sz w:val="28"/>
            <w:u w:val="single"/>
            <w:lang w:val="en-US"/>
          </w:rPr>
          <w:delText>Вид деятельности</w:delText>
        </w:r>
      </w:del>
      <w:del w:id="1435" w:author="Виталий Карый" w:date="1999-01-14T10:52:00Z">
        <w:r>
          <w:rPr>
            <w:i/>
            <w:sz w:val="28"/>
            <w:lang w:val="en-US"/>
          </w:rPr>
          <w:delText>:                                       производство химволокн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39" w:author="Виталий Карый" w:date="1999-01-14T10:52:00Z"/>
        </w:rPr>
      </w:pPr>
      <w:del w:id="1437" w:author="Виталий Карый" w:date="1999-01-14T10:52:00Z">
        <w:r>
          <w:rPr>
            <w:i/>
            <w:sz w:val="28"/>
            <w:u w:val="single"/>
            <w:lang w:val="en-US"/>
          </w:rPr>
          <w:delText>Форма собственности</w:delText>
        </w:r>
      </w:del>
      <w:del w:id="1438" w:author="Виталий Карый" w:date="1999-01-14T10:52:00Z">
        <w:r>
          <w:rPr>
            <w:i/>
            <w:sz w:val="28"/>
            <w:lang w:val="en-US"/>
          </w:rPr>
          <w:delText>:                                       коллективна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42" w:author="Виталий Карый" w:date="1999-01-14T10:52:00Z"/>
        </w:rPr>
      </w:pPr>
      <w:del w:id="1440" w:author="Виталий Карый" w:date="1999-01-14T10:52:00Z">
        <w:r>
          <w:rPr>
            <w:i/>
            <w:sz w:val="28"/>
            <w:u w:val="single"/>
            <w:lang w:val="en-US"/>
          </w:rPr>
          <w:delText>Территория</w:delText>
        </w:r>
      </w:del>
      <w:del w:id="1441" w:author="Виталий Карый" w:date="1999-01-14T10:52:00Z">
        <w:r>
          <w:rPr>
            <w:i/>
            <w:sz w:val="28"/>
            <w:lang w:val="en-US"/>
          </w:rPr>
          <w:delText>:                                                     г. Житомир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45" w:author="Виталий Карый" w:date="1999-01-14T10:52:00Z"/>
        </w:rPr>
      </w:pPr>
      <w:del w:id="1443" w:author="Виталий Карый" w:date="1999-01-14T10:52:00Z">
        <w:r>
          <w:rPr>
            <w:i/>
            <w:sz w:val="28"/>
            <w:u w:val="single"/>
            <w:lang w:val="en-US"/>
          </w:rPr>
          <w:delText>Адресс предприятия</w:delText>
        </w:r>
      </w:del>
      <w:del w:id="1444" w:author="Виталий Карый" w:date="1999-01-14T10:52:00Z">
        <w:r>
          <w:rPr>
            <w:i/>
            <w:sz w:val="28"/>
            <w:lang w:val="en-US"/>
          </w:rPr>
          <w:delText>:                         Украина, 262025, г. Житомир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48" w:author="Виталий Карый" w:date="1999-01-14T10:52:00Z"/>
        </w:rPr>
      </w:pPr>
      <w:del w:id="1446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             </w:delText>
        </w:r>
      </w:del>
      <w:del w:id="1447" w:author="Виталий Карый" w:date="1999-01-14T10:52:00Z">
        <w:r>
          <w:rPr>
            <w:i/>
            <w:sz w:val="28"/>
            <w:lang w:val="en-US"/>
          </w:rPr>
          <w:delText>ул. Промышленная, 1/154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1" w:author="Виталий Карый" w:date="1999-01-14T10:52:00Z"/>
        </w:rPr>
      </w:pPr>
      <w:del w:id="1449" w:author="Виталий Карый" w:date="1999-01-14T10:52:00Z">
        <w:r>
          <w:rPr>
            <w:i/>
            <w:sz w:val="28"/>
            <w:u w:val="single"/>
            <w:lang w:val="en-US"/>
          </w:rPr>
          <w:delText>Монопольное положение:</w:delText>
        </w:r>
      </w:del>
      <w:del w:id="1450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д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4" w:author="Виталий Карый" w:date="1999-01-14T10:52:00Z"/>
        </w:rPr>
      </w:pPr>
      <w:del w:id="1452" w:author="Виталий Карый" w:date="1999-01-14T10:52:00Z">
        <w:r>
          <w:rPr>
            <w:i/>
            <w:sz w:val="28"/>
            <w:u w:val="single"/>
            <w:lang w:val="en-US"/>
          </w:rPr>
          <w:delText>Дата, № согласования с АМКУ:</w:delText>
        </w:r>
      </w:del>
      <w:del w:id="1453" w:author="Виталий Карый" w:date="1999-01-14T10:52:00Z">
        <w:r>
          <w:rPr>
            <w:i/>
            <w:sz w:val="28"/>
            <w:lang w:val="en-US"/>
          </w:rPr>
          <w:delText xml:space="preserve">                          11.12.95 г. , №26-06/02-4556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57" w:author="Виталий Карый" w:date="1999-01-14T10:52:00Z"/>
        </w:rPr>
      </w:pPr>
      <w:del w:id="1455" w:author="Виталий Карый" w:date="1999-01-14T10:52:00Z">
        <w:r>
          <w:rPr>
            <w:i/>
            <w:sz w:val="28"/>
            <w:u w:val="single"/>
            <w:lang w:val="en-US"/>
          </w:rPr>
          <w:delText>Банковские реквизиты:</w:delText>
        </w:r>
      </w:del>
      <w:del w:id="1456" w:author="Виталий Карый" w:date="1999-01-14T10:52:00Z">
        <w:r>
          <w:rPr>
            <w:i/>
            <w:sz w:val="28"/>
            <w:lang w:val="en-US"/>
          </w:rPr>
          <w:delText xml:space="preserve">                        Корольовское отделение ПИБ, г. Житомир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60" w:author="Виталий Карый" w:date="1999-01-14T10:52:00Z"/>
        </w:rPr>
      </w:pPr>
      <w:del w:id="1458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</w:delText>
        </w:r>
      </w:del>
      <w:del w:id="1459" w:author="Виталий Карый" w:date="1999-01-14T10:52:00Z">
        <w:r>
          <w:rPr>
            <w:i/>
            <w:sz w:val="28"/>
            <w:lang w:val="en-US"/>
          </w:rPr>
          <w:delText>ул. Циолковского 7а, р/с 26007301115157,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63" w:author="Виталий Карый" w:date="1999-01-14T10:52:00Z"/>
        </w:rPr>
      </w:pPr>
      <w:del w:id="1461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                                                           </w:delText>
        </w:r>
      </w:del>
      <w:del w:id="1462" w:author="Виталий Карый" w:date="1999-01-14T10:52:00Z">
        <w:r>
          <w:rPr>
            <w:i/>
            <w:sz w:val="28"/>
            <w:lang w:val="en-US"/>
          </w:rPr>
          <w:delText>МФО 311335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u w:val="single"/>
          <w:lang w:val="en-US"/>
          <w:del w:id="1465" w:author="Виталий Карый" w:date="1999-01-14T10:52:00Z"/>
        </w:rPr>
      </w:pPr>
      <w:del w:id="1464" w:author="Виталий Карый" w:date="1999-01-14T10:52:00Z">
        <w:r>
          <w:rPr>
            <w:i/>
            <w:sz w:val="28"/>
            <w:u w:val="single"/>
            <w:lang w:val="en-US"/>
          </w:rPr>
          <w:delText xml:space="preserve">Адрес местной государственной 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68" w:author="Виталий Карый" w:date="1999-01-14T10:52:00Z"/>
        </w:rPr>
      </w:pPr>
      <w:del w:id="1466" w:author="Виталий Карый" w:date="1999-01-14T10:52:00Z">
        <w:r>
          <w:rPr>
            <w:i/>
            <w:sz w:val="28"/>
            <w:u w:val="single"/>
            <w:lang w:val="en-US"/>
          </w:rPr>
          <w:delText xml:space="preserve">налоговой администрации: </w:delText>
        </w:r>
      </w:del>
      <w:del w:id="1467" w:author="Виталий Карый" w:date="1999-01-14T10:52:00Z">
        <w:r>
          <w:rPr>
            <w:i/>
            <w:sz w:val="28"/>
            <w:lang w:val="en-US"/>
          </w:rPr>
          <w:delText xml:space="preserve">        г. Житомир,Полевая площадь 8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1" w:author="Виталий Карый" w:date="1999-01-14T10:52:00Z"/>
        </w:rPr>
      </w:pPr>
      <w:del w:id="1469" w:author="Виталий Карый" w:date="1999-01-14T10:52:00Z">
        <w:r>
          <w:rPr>
            <w:i/>
            <w:sz w:val="28"/>
            <w:u w:val="single"/>
            <w:lang w:val="en-US"/>
          </w:rPr>
          <w:delText>Председатель ОАО ЖЗХВ:</w:delText>
        </w:r>
      </w:del>
      <w:del w:id="1470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Махно Николай Аврамович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4" w:author="Виталий Карый" w:date="1999-01-14T10:52:00Z"/>
        </w:rPr>
      </w:pPr>
      <w:del w:id="1472" w:author="Виталий Карый" w:date="1999-01-14T10:52:00Z">
        <w:r>
          <w:rPr>
            <w:i/>
            <w:sz w:val="28"/>
            <w:u w:val="single"/>
            <w:lang w:val="en-US"/>
          </w:rPr>
          <w:delText>Исполнительный директор:</w:delText>
        </w:r>
      </w:del>
      <w:del w:id="1473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Рябов Анатолий Павлович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77" w:author="Виталий Карый" w:date="1999-01-14T10:52:00Z"/>
        </w:rPr>
      </w:pPr>
      <w:del w:id="1475" w:author="Виталий Карый" w:date="1999-01-14T10:52:00Z">
        <w:r>
          <w:rPr>
            <w:i/>
            <w:sz w:val="28"/>
            <w:u w:val="single"/>
            <w:lang w:val="en-US"/>
          </w:rPr>
          <w:delText>Главный бухгалтер:</w:delText>
        </w:r>
      </w:del>
      <w:del w:id="1476" w:author="Виталий Карый" w:date="1999-01-14T10:52:00Z">
        <w:r>
          <w:rPr>
            <w:i/>
            <w:sz w:val="28"/>
            <w:lang w:val="en-US"/>
          </w:rPr>
          <w:delText xml:space="preserve">                                            Ростовцева Ванда Михайловна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79" w:author="Виталий Карый" w:date="1999-01-14T10:52:00Z"/>
        </w:rPr>
      </w:pPr>
      <w:del w:id="1478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81" w:author="Виталий Карый" w:date="1999-01-14T10:52:00Z"/>
        </w:rPr>
      </w:pPr>
      <w:del w:id="1480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87" w:author="Виталий Карый" w:date="1999-01-14T10:52:00Z"/>
        </w:rPr>
      </w:pPr>
      <w:del w:id="1482" w:author="Виталий Карый" w:date="1999-01-14T10:52:00Z">
        <w:r>
          <w:rPr>
            <w:i/>
            <w:sz w:val="28"/>
            <w:lang w:val="en-US"/>
          </w:rPr>
          <w:tab/>
          <w:delText>Реализация указанного проекта будет осуществлятс</w:delText>
        </w:r>
      </w:del>
      <w:del w:id="1483" w:author="Виталий Карый" w:date="1999-01-14T10:52:00Z">
        <w:r>
          <w:rPr>
            <w:i/>
            <w:sz w:val="28"/>
          </w:rPr>
          <w:delText>ь</w:delText>
        </w:r>
      </w:del>
      <w:del w:id="1484" w:author="Виталий Карый" w:date="1999-01-14T10:52:00Z">
        <w:r>
          <w:rPr>
            <w:i/>
            <w:sz w:val="28"/>
            <w:lang w:val="en-US"/>
          </w:rPr>
          <w:delText>я акционерным обществом открытого типа “</w:delText>
        </w:r>
      </w:del>
      <w:del w:id="1485" w:author="Виталий Карый" w:date="1999-01-14T10:52:00Z">
        <w:r>
          <w:rPr>
            <w:i/>
            <w:sz w:val="28"/>
          </w:rPr>
          <w:delText>Житомирский завод химического волокна</w:delText>
        </w:r>
      </w:del>
      <w:del w:id="1486" w:author="Виталий Карый" w:date="1999-01-14T10:52:00Z">
        <w:r>
          <w:rPr>
            <w:i/>
            <w:sz w:val="28"/>
            <w:lang w:val="en-US"/>
          </w:rPr>
          <w:delText>”.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89" w:author="Виталий Карый" w:date="1999-01-14T10:41:00Z"/>
        </w:rPr>
      </w:pPr>
      <w:del w:id="1488" w:author="Виталий Карый" w:date="1999-01-14T10:41:00Z">
        <w:r>
          <w:rPr>
            <w:i/>
            <w:sz w:val="28"/>
            <w:lang w:val="en-US"/>
          </w:rPr>
          <w:delText>Целью данного общества в данном проекте является: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1" w:author="Виталий Карый" w:date="1999-01-14T10:41:00Z"/>
        </w:rPr>
      </w:pPr>
      <w:del w:id="1490" w:author="Виталий Карый" w:date="1999-01-14T10:41:00Z">
        <w:r>
          <w:rPr>
            <w:i/>
            <w:sz w:val="28"/>
            <w:lang w:val="en-US"/>
          </w:rPr>
          <w:delText>увеличение производственных мощностей по выпуску полиамидных текстурированных нитей линейной плотности /20.0-200.0 дтекс/ до 2800 т/год (потребность Украины около 1500 т/год,за рубежом/Белоруссия, страны Балтии, Польша, Чехия, Словакия и др. / ещё 4500-5000 т/год);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3" w:author="Виталий Карый" w:date="1999-01-14T10:41:00Z"/>
        </w:rPr>
      </w:pPr>
      <w:del w:id="1492" w:author="Виталий Карый" w:date="1999-01-14T10:41:00Z">
        <w:r>
          <w:rPr>
            <w:i/>
            <w:sz w:val="28"/>
            <w:lang w:val="en-US"/>
          </w:rPr>
          <w:delText>создание новых рабочих мест;</w:delText>
        </w:r>
      </w:del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496" w:author="Виталий Карый" w:date="1999-01-14T10:52:00Z"/>
        </w:rPr>
      </w:pPr>
      <w:del w:id="1494" w:author="Виталий Карый" w:date="1999-01-14T10:41:00Z">
        <w:r>
          <w:rPr>
            <w:i/>
            <w:sz w:val="28"/>
            <w:lang w:val="en-US"/>
          </w:rPr>
          <w:delText>увеличение валютных поступлений предприятия</w:delText>
        </w:r>
      </w:del>
      <w:del w:id="1495" w:author="Виталий Карый" w:date="1999-01-14T10:52:00Z">
        <w:r>
          <w:rPr>
            <w:i/>
            <w:sz w:val="28"/>
            <w:lang w:val="en-US"/>
          </w:rPr>
          <w:delText>.</w:delText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498" w:author="Виталий Карый" w:date="1999-01-14T10:52:00Z"/>
        </w:rPr>
      </w:pPr>
      <w:del w:id="149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0" w:author="Виталий Карый" w:date="1999-01-14T10:52:00Z"/>
        </w:rPr>
      </w:pPr>
      <w:del w:id="149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2" w:author="Виталий Карый" w:date="1999-01-14T10:52:00Z"/>
        </w:rPr>
      </w:pPr>
      <w:del w:id="150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4" w:author="Виталий Карый" w:date="1999-01-14T10:52:00Z"/>
        </w:rPr>
      </w:pPr>
      <w:del w:id="150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6" w:author="Виталий Карый" w:date="1999-01-14T10:52:00Z"/>
        </w:rPr>
      </w:pPr>
      <w:del w:id="150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08" w:author="Виталий Карый" w:date="1999-01-14T10:52:00Z"/>
        </w:rPr>
      </w:pPr>
      <w:del w:id="150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0" w:author="Виталий Карый" w:date="1999-01-14T10:52:00Z"/>
        </w:rPr>
      </w:pPr>
      <w:del w:id="150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2" w:author="Виталий Карый" w:date="1999-01-14T10:52:00Z"/>
        </w:rPr>
      </w:pPr>
      <w:del w:id="151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4" w:author="Виталий Карый" w:date="1999-01-14T10:52:00Z"/>
        </w:rPr>
      </w:pPr>
      <w:del w:id="151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6" w:author="Виталий Карый" w:date="1999-01-14T10:52:00Z"/>
        </w:rPr>
      </w:pPr>
      <w:del w:id="151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18" w:author="Виталий Карый" w:date="1999-01-14T10:52:00Z"/>
        </w:rPr>
      </w:pPr>
      <w:del w:id="151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0" w:author="Виталий Карый" w:date="1999-01-14T10:52:00Z"/>
        </w:rPr>
      </w:pPr>
      <w:del w:id="151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2" w:author="Виталий Карый" w:date="1999-01-14T10:52:00Z"/>
        </w:rPr>
      </w:pPr>
      <w:del w:id="152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4" w:author="Виталий Карый" w:date="1999-01-14T10:52:00Z"/>
        </w:rPr>
      </w:pPr>
      <w:del w:id="152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6" w:author="Виталий Карый" w:date="1999-01-14T10:52:00Z"/>
        </w:rPr>
      </w:pPr>
      <w:del w:id="152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28" w:author="Виталий Карый" w:date="1999-01-14T10:52:00Z"/>
        </w:rPr>
      </w:pPr>
      <w:del w:id="152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0" w:author="Виталий Карый" w:date="1999-01-14T10:52:00Z"/>
        </w:rPr>
      </w:pPr>
      <w:del w:id="152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2" w:author="Виталий Карый" w:date="1999-01-14T10:52:00Z"/>
        </w:rPr>
      </w:pPr>
      <w:del w:id="153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4" w:author="Виталий Карый" w:date="1999-01-14T10:52:00Z"/>
        </w:rPr>
      </w:pPr>
      <w:del w:id="153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6" w:author="Виталий Карый" w:date="1999-01-14T10:52:00Z"/>
        </w:rPr>
      </w:pPr>
      <w:del w:id="153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38" w:author="Виталий Карый" w:date="1999-01-14T10:52:00Z"/>
        </w:rPr>
      </w:pPr>
      <w:del w:id="153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0" w:author="Виталий Карый" w:date="1999-01-14T10:52:00Z"/>
        </w:rPr>
      </w:pPr>
      <w:del w:id="153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2" w:author="Виталий Карый" w:date="1999-01-14T10:52:00Z"/>
        </w:rPr>
      </w:pPr>
      <w:del w:id="1541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4" w:author="Виталий Карый" w:date="1999-01-14T10:52:00Z"/>
        </w:rPr>
      </w:pPr>
      <w:del w:id="1543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6" w:author="Виталий Карый" w:date="1999-01-14T10:52:00Z"/>
        </w:rPr>
      </w:pPr>
      <w:del w:id="154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48" w:author="Виталий Карый" w:date="1999-01-14T10:52:00Z"/>
        </w:rPr>
      </w:pPr>
      <w:del w:id="154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1418" w:leader="none"/>
          <w:tab w:val="left" w:pos="1494" w:leader="none"/>
          <w:tab w:val="left" w:pos="4305" w:leader="none"/>
          <w:tab w:val="left" w:pos="8505" w:leader="none"/>
        </w:tabs>
        <w:bidi w:val="0"/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0" w:author="Виталий Карый" w:date="1999-01-14T17:11:00Z"/>
        </w:rPr>
      </w:pPr>
      <w:del w:id="154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2" w:author="Виталий Карый" w:date="1999-01-14T17:11:00Z"/>
        </w:rPr>
      </w:pPr>
      <w:del w:id="155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4" w:author="Виталий Карый" w:date="1999-01-14T17:11:00Z"/>
        </w:rPr>
      </w:pPr>
      <w:del w:id="155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6" w:author="Виталий Карый" w:date="1999-01-14T17:11:00Z"/>
        </w:rPr>
      </w:pPr>
      <w:del w:id="1555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58" w:author="Виталий Карый" w:date="1999-01-14T17:11:00Z"/>
        </w:rPr>
      </w:pPr>
      <w:del w:id="1557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0" w:author="Виталий Карый" w:date="1999-01-14T17:11:00Z"/>
        </w:rPr>
      </w:pPr>
      <w:del w:id="1559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2" w:author="Виталий Карый" w:date="1999-01-14T17:11:00Z"/>
        </w:rPr>
      </w:pPr>
      <w:del w:id="1561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4" w:author="Виталий Карый" w:date="1999-01-14T17:11:00Z"/>
        </w:rPr>
      </w:pPr>
      <w:del w:id="1563" w:author="Виталий Карый" w:date="1999-01-14T17:11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6" w:author="Виталий Карый" w:date="1999-01-14T10:52:00Z"/>
        </w:rPr>
      </w:pPr>
      <w:del w:id="1565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68" w:author="Виталий Карый" w:date="1999-01-14T10:52:00Z"/>
        </w:rPr>
      </w:pPr>
      <w:del w:id="1567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70" w:author="Виталий Карый" w:date="1999-01-14T10:52:00Z"/>
        </w:rPr>
      </w:pPr>
      <w:del w:id="1569" w:author="Виталий Карый" w:date="1999-01-14T10:52:00Z">
        <w:r>
          <w:rPr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2" w:author="Виталий Карый" w:date="1999-01-10T10:15:00Z"/>
        </w:rPr>
      </w:pPr>
      <w:del w:id="1571" w:author="Виталий Карый" w:date="1999-01-10T10:15:00Z">
        <w:r>
          <w:rPr>
            <w:b/>
            <w:i/>
            <w:sz w:val="28"/>
            <w:lang w:val="en-US"/>
          </w:rPr>
          <w:delText>ПРОДУКЦИЯ</w:delText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4" w:author="Виталий Карый" w:date="1999-01-10T10:15:00Z"/>
        </w:rPr>
      </w:pPr>
      <w:del w:id="1573" w:author="Виталий Карый" w:date="1999-01-10T10:15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b/>
          <w:b/>
          <w:i/>
          <w:i/>
          <w:sz w:val="28"/>
          <w:lang w:val="en-US"/>
          <w:del w:id="1576" w:author="Виталий Карый" w:date="1999-01-10T10:15:00Z"/>
        </w:rPr>
      </w:pPr>
      <w:del w:id="1575" w:author="Виталий Карый" w:date="1999-01-10T10:15:00Z">
        <w:r>
          <w:rPr>
            <w:b/>
            <w:i/>
            <w:sz w:val="28"/>
            <w:lang w:val="en-US"/>
          </w:rPr>
        </w:r>
      </w:del>
    </w:p>
    <w:p>
      <w:pPr>
        <w:pStyle w:val="Normal1"/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del w:id="1581" w:author="Виталий Карый" w:date="1999-01-10T10:15:00Z"/>
        </w:rPr>
      </w:pPr>
      <w:del w:id="1577" w:author="Виталий Карый" w:date="1999-01-10T10:15:00Z">
        <w:r>
          <w:rPr>
            <w:i/>
            <w:sz w:val="28"/>
          </w:rPr>
          <w:tab/>
          <w:delText xml:space="preserve">Как уже было сказано, ОАО ЖЗХВ определила свою нишу на рынке – выпуск полиамидных текстурированных нитей. Поликапроамидная текстурированная нить линейной плотности от 20,0 дтекс до 200,0 дтекс имеет устойчивый спрос, как на внутреннем, так и на внешнем рынке. Главными потребителями являются текстильные фабрики, применяющие данную нить для выпуска чулочно-носочных изделий. Поликапроамидная текстурированная нить выпускается ОАО ЖЗХВ с 1990 г. и за это время имеет широкий рынок сбыта. Технические, эстетические и другие характеристики отвечают мировым требованиям, так как оборудование немецкой фирмы </w:delText>
        </w:r>
      </w:del>
      <w:del w:id="1578" w:author="Виталий Карый" w:date="1999-01-10T10:15:00Z">
        <w:r>
          <w:rPr>
            <w:i/>
            <w:sz w:val="28"/>
            <w:lang w:val="en-US"/>
          </w:rPr>
          <w:delText xml:space="preserve">“Barmag Aktiengesellschaft” </w:delText>
        </w:r>
      </w:del>
      <w:del w:id="1579" w:author="Виталий Карый" w:date="1999-01-10T10:15:00Z">
        <w:r>
          <w:rPr>
            <w:i/>
            <w:sz w:val="28"/>
          </w:rPr>
          <w:delText xml:space="preserve">на котором выпускается нить, является одним из лучших на европейском рынке. В Украине больше нет предприятий выпускающих поликапроамидную текстурированную нить такого качества. Продукция нашего предприятия имеет ряд преимуществ по отношению к продукции ближайших конкурентов: Китая, Турции, а также Киевского и Черниговского ПО </w:delText>
        </w:r>
      </w:del>
      <w:del w:id="1580" w:author="Виталий Карый" w:date="1999-01-10T10:15:00Z">
        <w:r>
          <w:rPr>
            <w:i/>
            <w:sz w:val="28"/>
            <w:lang w:val="en-US"/>
          </w:rPr>
          <w:delText>”Химволокно”: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3" w:author="Виталий Карый" w:date="1999-01-10T10:15:00Z"/>
        </w:rPr>
      </w:pPr>
      <w:del w:id="1582" w:author="Виталий Карый" w:date="1999-01-10T10:15:00Z">
        <w:r>
          <w:rPr>
            <w:i/>
            <w:sz w:val="28"/>
          </w:rPr>
          <w:delText>вес паковки больше:</w:delText>
        </w:r>
      </w:del>
    </w:p>
    <w:p>
      <w:pPr>
        <w:pStyle w:val="Normal1"/>
        <w:numPr>
          <w:ilvl w:val="0"/>
          <w:numId w:val="15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5" w:author="Виталий Карый" w:date="1999-01-10T10:15:00Z"/>
        </w:rPr>
      </w:pPr>
      <w:del w:id="1584" w:author="Виталий Карый" w:date="1999-01-10T10:15:00Z">
        <w:r>
          <w:rPr>
            <w:i/>
            <w:sz w:val="28"/>
          </w:rPr>
          <w:delText>возможность дольше использование на текстильном оборудовании (уменьшается время на подготовительные операции);</w:delText>
        </w:r>
      </w:del>
    </w:p>
    <w:p>
      <w:pPr>
        <w:pStyle w:val="Normal1"/>
        <w:numPr>
          <w:ilvl w:val="0"/>
          <w:numId w:val="15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7" w:author="Виталий Карый" w:date="1999-01-10T10:15:00Z"/>
        </w:rPr>
      </w:pPr>
      <w:del w:id="1586" w:author="Виталий Карый" w:date="1999-01-10T10:15:00Z">
        <w:r>
          <w:rPr>
            <w:i/>
            <w:sz w:val="28"/>
          </w:rPr>
          <w:delText>меньшее количество узлов соединения (увеличивается скорость и качество выпускаемой ткани);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89" w:author="Виталий Карый" w:date="1999-01-10T10:15:00Z"/>
        </w:rPr>
      </w:pPr>
      <w:del w:id="1588" w:author="Виталий Карый" w:date="1999-01-10T10:15:00Z">
        <w:r>
          <w:rPr>
            <w:i/>
            <w:sz w:val="28"/>
          </w:rPr>
          <w:delText>эластичность выше (повышаются качественные характеристики);</w:delText>
        </w:r>
      </w:del>
    </w:p>
    <w:p>
      <w:pPr>
        <w:pStyle w:val="Normal1"/>
        <w:numPr>
          <w:ilvl w:val="0"/>
          <w:numId w:val="14"/>
        </w:numPr>
        <w:tabs>
          <w:tab w:val="clear" w:pos="720"/>
          <w:tab w:val="left" w:pos="1418" w:leader="none"/>
          <w:tab w:val="left" w:pos="4305" w:leader="none"/>
          <w:tab w:val="left" w:pos="8505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del w:id="1591" w:author="Виталий Карый" w:date="1999-01-10T10:15:00Z"/>
        </w:rPr>
      </w:pPr>
      <w:del w:id="1590" w:author="Виталий Карый" w:date="1999-01-10T10:15:00Z">
        <w:r>
          <w:rPr>
            <w:i/>
            <w:sz w:val="28"/>
          </w:rPr>
          <w:delText>шпуля, на которую наматывается нить, – бумажная: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3" w:author="Виталий Карый" w:date="1999-01-10T10:15:00Z"/>
        </w:rPr>
      </w:pPr>
      <w:del w:id="1592" w:author="Виталий Карый" w:date="1999-01-10T10:15:00Z">
        <w:r>
          <w:rPr>
            <w:i/>
            <w:sz w:val="28"/>
            <w:lang w:val="en-US"/>
          </w:rPr>
          <w:delText>шпуля намного легче (90 грамм по отношению к 500 грамм);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5" w:author="Виталий Карый" w:date="1999-01-10T10:15:00Z"/>
        </w:rPr>
      </w:pPr>
      <w:del w:id="1594" w:author="Виталий Карый" w:date="1999-01-10T10:15:00Z">
        <w:r>
          <w:rPr>
            <w:i/>
            <w:sz w:val="28"/>
            <w:lang w:val="en-US"/>
          </w:rPr>
          <w:delText>шпуля одноразовая (не нужно возвращать пустую тару назад на предприятие, что уменьшает транспортные расходы);</w:delText>
        </w:r>
      </w:del>
    </w:p>
    <w:p>
      <w:pPr>
        <w:pStyle w:val="Normal1"/>
        <w:numPr>
          <w:ilvl w:val="0"/>
          <w:numId w:val="16"/>
        </w:numPr>
        <w:tabs>
          <w:tab w:val="left" w:pos="720" w:leader="none"/>
        </w:tabs>
        <w:spacing w:lineRule="auto" w:line="360" w:before="20" w:after="20"/>
        <w:ind w:left="567" w:firstLine="567"/>
        <w:jc w:val="both"/>
        <w:rPr>
          <w:i/>
          <w:i/>
          <w:sz w:val="28"/>
          <w:lang w:val="en-US"/>
          <w:del w:id="1597" w:author="Виталий Карый" w:date="1999-01-10T10:15:00Z"/>
        </w:rPr>
      </w:pPr>
      <w:del w:id="1596" w:author="Виталий Карый" w:date="1999-01-10T10:15:00Z">
        <w:r>
          <w:rPr>
            <w:i/>
            <w:sz w:val="28"/>
            <w:lang w:val="en-US"/>
          </w:rPr>
          <w:delText>себестоимость бумажной шпули намного меньше металлической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lang w:val="en-US"/>
          <w:del w:id="1599" w:author="Виталий Карый" w:date="1999-01-10T10:15:00Z"/>
        </w:rPr>
      </w:pPr>
      <w:del w:id="1598" w:author="Виталий Карый" w:date="1999-01-10T10:15:00Z">
        <w:r>
          <w:rPr>
            <w:i/>
            <w:sz w:val="28"/>
            <w:lang w:val="en-US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1" w:author="Виталий Карый" w:date="1999-01-10T10:15:00Z"/>
        </w:rPr>
      </w:pPr>
      <w:del w:id="1600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3" w:author="Виталий Карый" w:date="1999-01-10T10:15:00Z"/>
        </w:rPr>
      </w:pPr>
      <w:del w:id="1602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05" w:author="Виталий Карый" w:date="1999-01-10T10:15:00Z"/>
        </w:rPr>
      </w:pPr>
      <w:del w:id="1604" w:author="Виталий Карый" w:date="1999-01-10T10:15:00Z">
        <w:r>
          <w:rPr>
            <w:i/>
          </w:rPr>
        </w:r>
      </w:del>
    </w:p>
    <w:p>
      <w:pPr>
        <w:pStyle w:val="Heading3"/>
        <w:spacing w:lineRule="auto" w:line="360"/>
        <w:ind w:left="567" w:firstLine="567"/>
        <w:jc w:val="both"/>
        <w:rPr>
          <w:i/>
          <w:i/>
          <w:del w:id="1607" w:author="Виталий Карый" w:date="1999-01-10T10:15:00Z"/>
        </w:rPr>
      </w:pPr>
      <w:del w:id="1606" w:author="Виталий Карый" w:date="1999-01-10T10:15:00Z">
        <w:r>
          <w:rPr>
            <w:i/>
          </w:rPr>
          <w:delText>Производственная деятельность</w:delText>
        </w:r>
      </w:del>
    </w:p>
    <w:p>
      <w:pPr>
        <w:pStyle w:val="TextBodyIndent"/>
        <w:tabs>
          <w:tab w:val="clear" w:pos="1418"/>
        </w:tabs>
        <w:spacing w:lineRule="auto" w:line="360"/>
        <w:ind w:left="567" w:firstLine="567"/>
        <w:jc w:val="both"/>
        <w:rPr>
          <w:i/>
          <w:i/>
          <w:lang w:val="ru-RU"/>
          <w:del w:id="1609" w:author="Виталий Карый" w:date="1999-01-10T10:15:00Z"/>
        </w:rPr>
      </w:pPr>
      <w:del w:id="1608" w:author="Виталий Карый" w:date="1999-01-10T10:15:00Z">
        <w:r>
          <w:rPr>
            <w:i/>
            <w:lang w:val="ru-RU"/>
          </w:rPr>
          <w:delText>При выборе технологий и оборудования в качестве основных критериев брались: гибкость, энергоемкость и материалоемкость процессов, надежность, производительность, компактность и стоимость оборудования, доступность сырья, известность фирмы-производителя оборудования.</w:delText>
        </w:r>
      </w:del>
    </w:p>
    <w:p>
      <w:pPr>
        <w:pStyle w:val="Normal1"/>
        <w:spacing w:lineRule="auto" w:line="360"/>
        <w:ind w:left="567" w:firstLine="567"/>
        <w:jc w:val="both"/>
        <w:rPr/>
      </w:pPr>
      <w:del w:id="1610" w:author="Виталий Карый" w:date="1999-01-10T10:15:00Z">
        <w:r>
          <w:rPr>
            <w:i/>
          </w:rPr>
          <w:delText xml:space="preserve">Учитывая накопленный опыт работы на  машинах вытягивания и текстурирования немецкой фирмы </w:delText>
        </w:r>
      </w:del>
      <w:del w:id="1611" w:author="Виталий Карый" w:date="1999-01-10T10:15:00Z">
        <w:r>
          <w:rPr>
            <w:i/>
            <w:lang w:val="en-US"/>
          </w:rPr>
          <w:delText>“</w:delText>
        </w:r>
      </w:del>
      <w:del w:id="1612" w:author="Виталий Карый" w:date="1999-01-10T10:15:00Z">
        <w:r>
          <w:rPr>
            <w:i/>
          </w:rPr>
          <w:delText>BARMAG  AKTIENGESELLSCHAFT</w:delText>
        </w:r>
      </w:del>
      <w:del w:id="1613" w:author="Виталий Карый" w:date="1999-01-10T10:15:00Z">
        <w:r>
          <w:rPr>
            <w:i/>
            <w:lang w:val="en-US"/>
          </w:rPr>
          <w:delText xml:space="preserve">” </w:delText>
        </w:r>
      </w:del>
      <w:del w:id="1614" w:author="Виталий Карый" w:date="1999-01-10T10:15:00Z">
        <w:r>
          <w:rPr>
            <w:i/>
          </w:rPr>
          <w:delText>FK6-S12 для расширения производства текстурированных нитей выбраны машины этой же фирмы новой серии - FK-6S-15/20'. Для перематывания нитей выбраны машины PCW-15 фирмы "BARMAG SPINNZWIRN"</w:delText>
        </w:r>
      </w:del>
      <w:del w:id="1615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16" w:author="Виталий Карый" w:date="1999-01-10T10:15:00Z">
        <w:r>
          <w:rPr>
            <w:i/>
          </w:rPr>
          <w:delText>-</w:delText>
        </w:r>
      </w:del>
      <w:del w:id="1617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18" w:author="Виталий Карый" w:date="1999-01-10T10:15:00Z">
        <w:r>
          <w:rPr>
            <w:i/>
          </w:rPr>
          <w:delText>испытания такой машины с положительными результатами прошли на</w:delText>
        </w:r>
      </w:del>
      <w:del w:id="1619" w:author="Виталий Карый" w:date="1999-01-10T10:15:00Z">
        <w:r>
          <w:rPr>
            <w:i/>
            <w:lang w:val="en-US"/>
          </w:rPr>
          <w:delText xml:space="preserve"> </w:delText>
        </w:r>
      </w:del>
      <w:del w:id="1620" w:author="Виталий Карый" w:date="1999-01-10T10:15:00Z">
        <w:r>
          <w:rPr>
            <w:i/>
          </w:rPr>
          <w:delText>заводах химических волокон в Черкассах и Светлогорске. По расчёту для обеспечения 12 машин вытягивания и текстурирования требуется 26 перемоточных машин.</w:delText>
        </w:r>
      </w:del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2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21" w:author="Виталий Карый" w:date="1999-01-10T10:15:00Z">
              <w:r>
                <w:rPr>
                  <w:i/>
                </w:rPr>
                <w:delText>Название оборудования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del w:id="1622" w:author="Виталий Карый" w:date="1999-01-10T10:15:00Z">
              <w:r>
                <w:rPr>
                  <w:i/>
                </w:rPr>
                <w:delText>Стоимость одной машины (тыс.</w:delText>
              </w:r>
            </w:del>
            <w:del w:id="1623" w:author="Виталий Карый" w:date="1999-01-10T10:15:00Z">
              <w:r>
                <w:rPr>
                  <w:i/>
                  <w:lang w:val="en-US"/>
                </w:rPr>
                <w:delText>USD</w:delText>
              </w:r>
            </w:del>
            <w:del w:id="1624" w:author="Виталий Карый" w:date="1999-01-10T10:15:00Z">
              <w:r>
                <w:rPr>
                  <w:i/>
                </w:rPr>
                <w:delText>)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26" w:author="Виталий Карый" w:date="1999-01-10T10:15:00Z"/>
              </w:rPr>
            </w:pPr>
            <w:del w:id="1625" w:author="Виталий Карый" w:date="1999-01-10T10:15:00Z">
              <w:r>
                <w:rPr>
                  <w:i/>
                </w:rPr>
                <w:delText xml:space="preserve">Количество машин 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27" w:author="Виталий Карый" w:date="1999-01-10T10:15:00Z">
              <w:r>
                <w:rPr>
                  <w:i/>
                </w:rPr>
                <w:delText xml:space="preserve">      </w:delText>
              </w:r>
            </w:del>
            <w:del w:id="1628" w:author="Виталий Карый" w:date="1999-01-10T10:15:00Z">
              <w:r>
                <w:rPr>
                  <w:i/>
                </w:rPr>
                <w:delText>(шт)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  <w:del w:id="1630" w:author="Виталий Карый" w:date="1999-01-10T10:15:00Z"/>
              </w:rPr>
            </w:pPr>
            <w:del w:id="1629" w:author="Виталий Карый" w:date="1999-01-10T10:15:00Z">
              <w:r>
                <w:rPr>
                  <w:i/>
                </w:rPr>
                <w:delText>Стоимость оборуд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631" w:author="Виталий Карый" w:date="1999-01-10T10:15:00Z">
              <w:r>
                <w:rPr>
                  <w:i/>
                </w:rPr>
                <w:delText>(тыс.</w:delText>
              </w:r>
            </w:del>
            <w:del w:id="1632" w:author="Виталий Карый" w:date="1999-01-10T10:15:00Z">
              <w:r>
                <w:rPr>
                  <w:i/>
                  <w:lang w:val="en-US"/>
                </w:rPr>
                <w:delText>USD</w:delText>
              </w:r>
            </w:del>
            <w:del w:id="1633" w:author="Виталий Карый" w:date="1999-01-10T10:15:00Z">
              <w:r>
                <w:rPr>
                  <w:i/>
                </w:rPr>
                <w:delText>)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35" w:author="Виталий Карый" w:date="1999-01-10T10:15:00Z"/>
              </w:rPr>
            </w:pPr>
            <w:del w:id="1634" w:author="Виталий Карый" w:date="1999-01-10T10:15:00Z">
              <w:r>
                <w:rPr>
                  <w:i/>
                </w:rPr>
                <w:delText>Машина вытягивания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636" w:author="Виталий Карый" w:date="1999-01-10T10:15:00Z">
              <w:r>
                <w:rPr>
                  <w:i/>
                  <w:lang w:val="en-US"/>
                </w:rPr>
                <w:delText>FK6S – 15/20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lang w:val="en-US"/>
                <w:del w:id="1638" w:author="Виталий Карый" w:date="1999-01-10T10:15:00Z"/>
              </w:rPr>
            </w:pPr>
            <w:del w:id="1637" w:author="Виталий Карый" w:date="1999-01-10T10:15:00Z">
              <w:r>
                <w:rPr>
                  <w:i/>
                  <w:lang w:val="en-US"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40" w:author="Виталий Карый" w:date="1999-01-10T10:15:00Z"/>
              </w:rPr>
            </w:pPr>
            <w:del w:id="1639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41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42" w:author="Виталий Карый" w:date="1999-01-10T10:15:00Z">
              <w:r>
                <w:rPr>
                  <w:i/>
                </w:rPr>
                <w:delText>918.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44" w:author="Виталий Карый" w:date="1999-01-10T10:15:00Z"/>
              </w:rPr>
            </w:pPr>
            <w:del w:id="1643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46" w:author="Виталий Карый" w:date="1999-01-10T10:15:00Z"/>
              </w:rPr>
            </w:pPr>
            <w:del w:id="1645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47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48" w:author="Виталий Карый" w:date="1999-01-10T10:15:00Z">
              <w:r>
                <w:rPr>
                  <w:i/>
                </w:rPr>
                <w:delText>12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50" w:author="Виталий Карый" w:date="1999-01-10T10:15:00Z"/>
              </w:rPr>
            </w:pPr>
            <w:del w:id="1649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652" w:author="Виталий Карый" w:date="1999-01-10T10:15:00Z"/>
              </w:rPr>
            </w:pPr>
            <w:del w:id="1651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3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54" w:author="Виталий Карый" w:date="1999-01-10T10:15:00Z">
              <w:r>
                <w:rPr>
                  <w:i/>
                </w:rPr>
                <w:delText>11023.2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5" w:author="Виталий Карый" w:date="1999-01-10T10:15:00Z">
              <w:r>
                <w:rPr>
                  <w:i/>
                </w:rPr>
                <w:delText xml:space="preserve">Перемоточная машина </w:delText>
              </w:r>
            </w:del>
            <w:del w:id="1656" w:author="Виталий Карый" w:date="1999-01-10T10:15:00Z">
              <w:r>
                <w:rPr>
                  <w:i/>
                  <w:lang w:val="en-US"/>
                </w:rPr>
                <w:delText>PSW 15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58" w:author="Виталий Карый" w:date="1999-01-10T10:15:00Z"/>
              </w:rPr>
            </w:pPr>
            <w:del w:id="1657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59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0" w:author="Виталий Карый" w:date="1999-01-10T10:15:00Z">
              <w:r>
                <w:rPr>
                  <w:i/>
                </w:rPr>
                <w:delText>136.2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62" w:author="Виталий Карый" w:date="1999-01-10T10:15:00Z"/>
              </w:rPr>
            </w:pPr>
            <w:del w:id="1661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3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4" w:author="Виталий Карый" w:date="1999-01-10T10:15:00Z">
              <w:r>
                <w:rPr>
                  <w:i/>
                </w:rPr>
                <w:delText>26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666" w:author="Виталий Карый" w:date="1999-01-10T10:15:00Z"/>
              </w:rPr>
            </w:pPr>
            <w:del w:id="1665" w:author="Виталий Карый" w:date="1999-01-10T10:15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7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68" w:author="Виталий Карый" w:date="1999-01-10T10:15:00Z">
              <w:r>
                <w:rPr>
                  <w:i/>
                </w:rPr>
                <w:delText>3541.2</w:delText>
              </w:r>
            </w:del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69" w:author="Виталий Карый" w:date="1999-01-10T10:15:00Z">
              <w:r>
                <w:rPr>
                  <w:i/>
                </w:rPr>
                <w:delText>Сумма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670" w:author="Виталий Карый" w:date="1999-01-10T10:15:00Z">
              <w:r>
                <w:rPr>
                  <w:i/>
                </w:rPr>
                <w:delText xml:space="preserve">   </w:delText>
              </w:r>
            </w:del>
            <w:del w:id="1671" w:author="Виталий Карый" w:date="1999-01-10T10:15:00Z">
              <w:r>
                <w:rPr>
                  <w:i/>
                </w:rPr>
                <w:delText>14564.4</w:delText>
              </w:r>
            </w:del>
          </w:p>
        </w:tc>
      </w:tr>
    </w:tbl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  <w:del w:id="1673" w:author="Виталий Карый" w:date="1998-12-25T16:59:00Z"/>
        </w:rPr>
      </w:pPr>
      <w:del w:id="1672" w:author="Виталий Карый" w:date="1998-12-25T16:59:00Z">
        <w:r>
          <w:rPr>
            <w:i/>
          </w:rPr>
          <w:delText>3.3. ОБЕСПЕЧЕНИЕ  РЕСУРСАМ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75" w:author="Виталий Карый" w:date="1998-12-25T16:59:00Z"/>
        </w:rPr>
      </w:pPr>
      <w:del w:id="1674" w:author="Виталий Карый" w:date="1998-12-25T16:59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78" w:author="Виталий Карый" w:date="1998-12-25T16:59:00Z"/>
        </w:rPr>
      </w:pPr>
      <w:del w:id="1676" w:author="Виталий Карый" w:date="1998-12-25T16:59:00Z">
        <w:r>
          <w:rPr>
            <w:i/>
          </w:rPr>
          <w:delText xml:space="preserve">        </w:delText>
        </w:r>
      </w:del>
      <w:del w:id="1677" w:author="Виталий Карый" w:date="1998-12-25T16:59:00Z">
        <w:r>
          <w:rPr>
            <w:i/>
          </w:rPr>
          <w:delText>3.3.1. СЫРЬЕ И ВСПОМОГАТЕЛЬНЫЕ МАТЕРИАЛЫ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80" w:author="Виталий Карый" w:date="1998-12-25T16:59:00Z"/>
        </w:rPr>
      </w:pPr>
      <w:del w:id="1679" w:author="Виталий Карый" w:date="1998-12-25T16:59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del w:id="1683" w:author="Виталий Карый" w:date="1999-01-10T10:15:00Z"/>
        </w:rPr>
      </w:pPr>
      <w:del w:id="1681" w:author="Виталий Карый" w:date="1998-12-25T16:59:00Z">
        <w:r>
          <w:rPr>
            <w:i/>
          </w:rPr>
          <w:delText xml:space="preserve">        </w:delText>
        </w:r>
      </w:del>
      <w:del w:id="1682" w:author="Виталий Карый" w:date="1999-01-10T10:15:00Z">
        <w:r>
          <w:rPr>
            <w:i/>
          </w:rPr>
          <w:delText>Основное сырье для производства поликапроамидных нитей -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687" w:author="Виталий Карый" w:date="1999-01-10T10:15:00Z"/>
        </w:rPr>
      </w:pPr>
      <w:del w:id="1684" w:author="Виталий Карый" w:date="1999-01-10T10:15:00Z">
        <w:r>
          <w:rPr>
            <w:i/>
          </w:rPr>
          <w:delText>капролактам - б</w:delText>
        </w:r>
      </w:del>
      <w:del w:id="1685" w:author="Виталий Карый" w:date="1998-12-25T17:01:00Z">
        <w:r>
          <w:rPr>
            <w:i/>
          </w:rPr>
          <w:delText>е</w:delText>
        </w:r>
      </w:del>
      <w:del w:id="1686" w:author="Виталий Карый" w:date="1999-01-10T10:15:00Z">
        <w:r>
          <w:rPr>
            <w:i/>
          </w:rPr>
          <w:delText>дет поставляться Черкасским ОАО "Азот". Из опыт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89" w:author="Виталий Карый" w:date="1999-01-10T10:15:00Z"/>
        </w:rPr>
      </w:pPr>
      <w:del w:id="1688" w:author="Виталий Карый" w:date="1999-01-10T10:15:00Z">
        <w:r>
          <w:rPr>
            <w:i/>
          </w:rPr>
          <w:delText>выпуска текстурированных нитей удельная норма расхода капролак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1" w:author="Виталий Карый" w:date="1999-01-10T10:15:00Z"/>
        </w:rPr>
      </w:pPr>
      <w:del w:id="1690" w:author="Виталий Карый" w:date="1999-01-10T10:15:00Z">
        <w:r>
          <w:rPr>
            <w:i/>
          </w:rPr>
          <w:delText>тама составляет в среднем 1270 кг на 1 тонну продукци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4" w:author="Виталий Карый" w:date="1999-01-10T10:15:00Z"/>
        </w:rPr>
      </w:pPr>
      <w:del w:id="1692" w:author="Виталий Карый" w:date="1999-01-10T10:15:00Z">
        <w:r>
          <w:rPr>
            <w:i/>
          </w:rPr>
          <w:delText xml:space="preserve">        </w:delText>
        </w:r>
      </w:del>
      <w:del w:id="1693" w:author="Виталий Карый" w:date="1999-01-10T10:15:00Z">
        <w:r>
          <w:rPr>
            <w:i/>
          </w:rPr>
          <w:delText>Удельная норма расхода кислотных и дисперсных красителей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6" w:author="Виталий Карый" w:date="1999-01-10T10:15:00Z"/>
        </w:rPr>
      </w:pPr>
      <w:del w:id="1695" w:author="Виталий Карый" w:date="1999-01-10T10:15:00Z">
        <w:r>
          <w:rPr>
            <w:i/>
          </w:rPr>
          <w:delText>около 12 кг на тонну готовой продукции. Красители будем приобре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698" w:author="Виталий Карый" w:date="1999-01-10T10:15:00Z"/>
        </w:rPr>
      </w:pPr>
      <w:del w:id="1697" w:author="Виталий Карый" w:date="1999-01-10T10:15:00Z">
        <w:r>
          <w:rPr>
            <w:i/>
          </w:rPr>
          <w:delText>тать на Рубежанском АО "Краситель" /дисперсные/ и Ивано - Фран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0" w:author="Виталий Карый" w:date="1999-01-10T10:15:00Z"/>
        </w:rPr>
      </w:pPr>
      <w:del w:id="1699" w:author="Виталий Карый" w:date="1999-01-10T10:15:00Z">
        <w:r>
          <w:rPr>
            <w:i/>
          </w:rPr>
          <w:delText>ковском АОЗТ "Барва" /кислотные/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3" w:author="Виталий Карый" w:date="1999-01-10T10:15:00Z"/>
        </w:rPr>
      </w:pPr>
      <w:del w:id="1701" w:author="Виталий Карый" w:date="1999-01-10T10:15:00Z">
        <w:r>
          <w:rPr>
            <w:i/>
          </w:rPr>
          <w:delText xml:space="preserve">        </w:delText>
        </w:r>
      </w:del>
      <w:del w:id="1702" w:author="Виталий Карый" w:date="1999-01-10T10:15:00Z">
        <w:r>
          <w:rPr>
            <w:i/>
          </w:rPr>
          <w:delText>Замасливатели - прядильный Филапан 7389 фирмы "Беме" /16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5" w:author="Виталий Карый" w:date="1999-01-10T10:15:00Z"/>
        </w:rPr>
      </w:pPr>
      <w:del w:id="1704" w:author="Виталий Карый" w:date="1999-01-10T10:15:00Z">
        <w:r>
          <w:rPr>
            <w:i/>
          </w:rPr>
          <w:delText>кг на тонну готовой продукции/ и финишный Н - О2 /10 кг на тонну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07" w:author="Виталий Карый" w:date="1999-01-10T10:15:00Z"/>
        </w:rPr>
      </w:pPr>
      <w:del w:id="1706" w:author="Виталий Карый" w:date="1999-01-10T10:15:00Z">
        <w:r>
          <w:rPr>
            <w:i/>
          </w:rPr>
          <w:delText>готовой нити/ - будут закупаться по импорту /ФРГ и Россия/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0" w:author="Виталий Карый" w:date="1999-01-10T10:15:00Z"/>
        </w:rPr>
      </w:pPr>
      <w:del w:id="1708" w:author="Виталий Карый" w:date="1999-01-10T10:15:00Z">
        <w:r>
          <w:rPr>
            <w:i/>
          </w:rPr>
          <w:delText xml:space="preserve">        </w:delText>
        </w:r>
      </w:del>
      <w:del w:id="1709" w:author="Виталий Карый" w:date="1999-01-10T10:15:00Z">
        <w:r>
          <w:rPr>
            <w:i/>
          </w:rPr>
          <w:delText>Уксусная кислота /из расчета 9 кг на тонну нитей/  будет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2" w:author="Виталий Карый" w:date="1999-01-10T10:15:00Z"/>
        </w:rPr>
      </w:pPr>
      <w:del w:id="1711" w:author="Виталий Карый" w:date="1999-01-10T10:15:00Z">
        <w:r>
          <w:rPr>
            <w:i/>
          </w:rPr>
          <w:delText>поставляться Шесткинским заводом химреактивов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4" w:author="Виталий Карый" w:date="1999-01-10T10:15:00Z"/>
        </w:rPr>
      </w:pPr>
      <w:del w:id="1713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6" w:author="Виталий Карый" w:date="1999-01-10T10:15:00Z"/>
        </w:rPr>
      </w:pPr>
      <w:del w:id="1715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18" w:author="Виталий Карый" w:date="1999-01-10T10:15:00Z"/>
        </w:rPr>
      </w:pPr>
      <w:del w:id="1717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0" w:author="Виталий Карый" w:date="1999-01-10T10:15:00Z"/>
        </w:rPr>
      </w:pPr>
      <w:del w:id="1719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2" w:author="Виталий Карый" w:date="1999-01-10T10:15:00Z"/>
        </w:rPr>
      </w:pPr>
      <w:del w:id="1721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4" w:author="Виталий Карый" w:date="1999-01-10T10:15:00Z"/>
        </w:rPr>
      </w:pPr>
      <w:del w:id="1723" w:author="Виталий Карый" w:date="1999-01-10T10:1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27" w:author="Виталий Карый" w:date="1999-01-10T10:15:00Z"/>
        </w:rPr>
      </w:pPr>
      <w:del w:id="1725" w:author="Виталий Карый" w:date="1999-01-10T10:15:00Z">
        <w:r>
          <w:rPr>
            <w:i/>
          </w:rPr>
          <w:delText xml:space="preserve">                                                         </w:delText>
        </w:r>
      </w:del>
      <w:del w:id="1726" w:author="Виталий Карый" w:date="1999-01-10T10:15:00Z">
        <w:r>
          <w:rPr>
            <w:i/>
          </w:rPr>
          <w:delText>9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0" w:author="Виталий Карый" w:date="1999-01-10T10:15:00Z"/>
        </w:rPr>
      </w:pPr>
      <w:del w:id="1728" w:author="Виталий Карый" w:date="1999-01-10T10:15:00Z">
        <w:r>
          <w:rPr>
            <w:i/>
          </w:rPr>
          <w:delText xml:space="preserve">                     </w:delText>
        </w:r>
      </w:del>
      <w:del w:id="1729" w:author="Виталий Карый" w:date="1999-01-10T10:15:00Z">
        <w:r>
          <w:rPr>
            <w:i/>
          </w:rPr>
          <w:delText>---------------------------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3" w:author="Виталий Карый" w:date="1999-01-10T10:15:00Z"/>
        </w:rPr>
      </w:pPr>
      <w:del w:id="1731" w:author="Виталий Карый" w:date="1999-01-10T10:15:00Z">
        <w:r>
          <w:rPr>
            <w:i/>
          </w:rPr>
          <w:delText xml:space="preserve">                     </w:delText>
        </w:r>
      </w:del>
      <w:del w:id="1732" w:author="Виталий Карый" w:date="1999-01-10T10:15:00Z">
        <w:r>
          <w:rPr>
            <w:i/>
          </w:rPr>
          <w:delText>¦ Вытягивание и текстурирование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6" w:author="Виталий Карый" w:date="1999-01-10T10:15:00Z"/>
        </w:rPr>
      </w:pPr>
      <w:del w:id="1734" w:author="Виталий Карый" w:date="1999-01-10T10:15:00Z">
        <w:r>
          <w:rPr>
            <w:i/>
          </w:rPr>
          <w:delText xml:space="preserve">                     </w:delText>
        </w:r>
      </w:del>
      <w:del w:id="1735" w:author="Виталий Карый" w:date="1999-01-10T10:15:00Z">
        <w:r>
          <w:rPr>
            <w:i/>
          </w:rPr>
          <w:delText>¦нитей  на  машине  FK6S - 15/20'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39" w:author="Виталий Карый" w:date="1999-01-10T10:15:00Z"/>
        </w:rPr>
      </w:pPr>
      <w:del w:id="1737" w:author="Виталий Карый" w:date="1999-01-10T10:15:00Z">
        <w:r>
          <w:rPr>
            <w:i/>
          </w:rPr>
          <w:delText xml:space="preserve">                     </w:delText>
        </w:r>
      </w:del>
      <w:del w:id="1738" w:author="Виталий Карый" w:date="1999-01-10T10:15:00Z">
        <w:r>
          <w:rPr>
            <w:i/>
          </w:rPr>
          <w:delText>L----T----------T----------T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2" w:author="Виталий Карый" w:date="1999-01-10T10:15:00Z"/>
        </w:rPr>
      </w:pPr>
      <w:del w:id="1740" w:author="Виталий Карый" w:date="1999-01-10T10:15:00Z">
        <w:r>
          <w:rPr>
            <w:i/>
          </w:rPr>
          <w:delText xml:space="preserve">                          </w:delText>
        </w:r>
      </w:del>
      <w:del w:id="1741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5" w:author="Виталий Карый" w:date="1999-01-10T10:15:00Z"/>
        </w:rPr>
      </w:pPr>
      <w:del w:id="1743" w:author="Виталий Карый" w:date="1999-01-10T10:15:00Z">
        <w:r>
          <w:rPr>
            <w:i/>
          </w:rPr>
          <w:delText xml:space="preserve">                          </w:delText>
        </w:r>
      </w:del>
      <w:del w:id="1744" w:author="Виталий Карый" w:date="1999-01-10T10:15:00Z">
        <w:r>
          <w:rPr>
            <w:i/>
          </w:rPr>
          <w:delText>1          2          3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48" w:author="Виталий Карый" w:date="1999-01-10T10:15:00Z"/>
        </w:rPr>
      </w:pPr>
      <w:del w:id="1746" w:author="Виталий Карый" w:date="1999-01-10T10:15:00Z">
        <w:r>
          <w:rPr>
            <w:i/>
          </w:rPr>
          <w:delText xml:space="preserve">                          </w:delText>
        </w:r>
      </w:del>
      <w:del w:id="1747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1" w:author="Виталий Карый" w:date="1999-01-10T10:15:00Z"/>
        </w:rPr>
      </w:pPr>
      <w:del w:id="1749" w:author="Виталий Карый" w:date="1999-01-10T10:15:00Z">
        <w:r>
          <w:rPr>
            <w:i/>
          </w:rPr>
          <w:delText xml:space="preserve">      </w:delText>
        </w:r>
      </w:del>
      <w:del w:id="1750" w:author="Виталий Карый" w:date="1999-01-10T10:15:00Z">
        <w:r>
          <w:rPr>
            <w:i/>
          </w:rPr>
          <w:delText>--------------------+-------¬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4" w:author="Виталий Карый" w:date="1999-01-10T10:15:00Z"/>
        </w:rPr>
      </w:pPr>
      <w:del w:id="1752" w:author="Виталий Карый" w:date="1999-01-10T10:15:00Z">
        <w:r>
          <w:rPr>
            <w:i/>
          </w:rPr>
          <w:delText xml:space="preserve">      </w:delText>
        </w:r>
      </w:del>
      <w:del w:id="1753" w:author="Виталий Карый" w:date="1999-01-10T10:15:00Z">
        <w:r>
          <w:rPr>
            <w:i/>
          </w:rPr>
          <w:delText>¦ Кручение нитей на машинах ¦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57" w:author="Виталий Карый" w:date="1999-01-10T10:15:00Z"/>
        </w:rPr>
      </w:pPr>
      <w:del w:id="1755" w:author="Виталий Карый" w:date="1999-01-10T10:15:00Z">
        <w:r>
          <w:rPr>
            <w:i/>
          </w:rPr>
          <w:delText xml:space="preserve">      </w:delText>
        </w:r>
      </w:del>
      <w:del w:id="1756" w:author="Виталий Карый" w:date="1999-01-10T10:15:00Z">
        <w:r>
          <w:rPr>
            <w:i/>
          </w:rPr>
          <w:delText>¦          DT 326 E         ¦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0" w:author="Виталий Карый" w:date="1999-01-10T10:15:00Z"/>
        </w:rPr>
      </w:pPr>
      <w:del w:id="1758" w:author="Виталий Карый" w:date="1999-01-10T10:15:00Z">
        <w:r>
          <w:rPr>
            <w:i/>
          </w:rPr>
          <w:delText xml:space="preserve">      </w:delText>
        </w:r>
      </w:del>
      <w:del w:id="1759" w:author="Виталий Карый" w:date="1999-01-10T10:15:00Z">
        <w:r>
          <w:rPr>
            <w:i/>
          </w:rPr>
          <w:delText>L-------------------T--------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3" w:author="Виталий Карый" w:date="1999-01-10T10:15:00Z"/>
        </w:rPr>
      </w:pPr>
      <w:del w:id="1761" w:author="Виталий Карый" w:date="1999-01-10T10:15:00Z">
        <w:r>
          <w:rPr>
            <w:i/>
          </w:rPr>
          <w:delText xml:space="preserve">                          </w:delText>
        </w:r>
      </w:del>
      <w:del w:id="1762" w:author="Виталий Карый" w:date="1999-01-10T10:15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66" w:author="Виталий Карый" w:date="1999-01-10T10:15:00Z"/>
        </w:rPr>
      </w:pPr>
      <w:del w:id="1764" w:author="Виталий Карый" w:date="1999-01-10T10:15:00Z">
        <w:r>
          <w:rPr>
            <w:i/>
          </w:rPr>
          <w:delText xml:space="preserve">      </w:delText>
        </w:r>
      </w:del>
      <w:del w:id="1765" w:author="Виталий Карый" w:date="1999-01-10T10:15:00Z">
        <w:r>
          <w:rPr>
            <w:i/>
          </w:rPr>
          <w:delText>--------------------+--------¬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1769" w:author="Виталий Карый" w:date="1999-01-14T10:52:00Z"/>
        </w:rPr>
      </w:pPr>
      <w:del w:id="1767" w:author="Виталий Карый" w:date="1999-01-10T10:15:00Z">
        <w:r>
          <w:rPr>
            <w:i/>
          </w:rPr>
          <w:delText xml:space="preserve">      </w:delText>
        </w:r>
      </w:del>
      <w:del w:id="1768" w:author="Виталий Карый" w:date="1999-01-14T10:52:00Z">
        <w:r>
          <w:rPr>
            <w:i/>
          </w:rPr>
          <w:delText>¦ Крашение нитей на установке¦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2" w:author="Виталий Карый" w:date="1999-01-14T10:52:00Z"/>
        </w:rPr>
      </w:pPr>
      <w:del w:id="1770" w:author="Виталий Карый" w:date="1999-01-14T10:52:00Z">
        <w:r>
          <w:rPr>
            <w:i/>
          </w:rPr>
          <w:delText xml:space="preserve">      </w:delText>
        </w:r>
      </w:del>
      <w:del w:id="1771" w:author="Виталий Карый" w:date="1999-01-14T10:52:00Z">
        <w:r>
          <w:rPr>
            <w:i/>
          </w:rPr>
          <w:delText>¦       RBNO 1400/1500       ¦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5" w:author="Виталий Карый" w:date="1999-01-14T10:52:00Z"/>
        </w:rPr>
      </w:pPr>
      <w:del w:id="1773" w:author="Виталий Карый" w:date="1999-01-14T10:52:00Z">
        <w:r>
          <w:rPr>
            <w:i/>
          </w:rPr>
          <w:delText xml:space="preserve">      </w:delText>
        </w:r>
      </w:del>
      <w:del w:id="1774" w:author="Виталий Карый" w:date="1999-01-14T10:52:00Z">
        <w:r>
          <w:rPr>
            <w:i/>
          </w:rPr>
          <w:delText>L-------------------T---------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78" w:author="Виталий Карый" w:date="1999-01-14T10:52:00Z"/>
        </w:rPr>
      </w:pPr>
      <w:del w:id="1776" w:author="Виталий Карый" w:date="1999-01-14T10:52:00Z">
        <w:r>
          <w:rPr>
            <w:i/>
          </w:rPr>
          <w:delText xml:space="preserve">                          </w:delText>
        </w:r>
      </w:del>
      <w:del w:id="1777" w:author="Виталий Карый" w:date="1999-01-14T10:52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1" w:author="Виталий Карый" w:date="1999-01-14T10:52:00Z"/>
        </w:rPr>
      </w:pPr>
      <w:del w:id="1779" w:author="Виталий Карый" w:date="1999-01-14T10:52:00Z">
        <w:r>
          <w:rPr>
            <w:i/>
          </w:rPr>
          <w:delText xml:space="preserve">      </w:delText>
        </w:r>
      </w:del>
      <w:del w:id="1780" w:author="Виталий Карый" w:date="1999-01-14T10:52:00Z">
        <w:r>
          <w:rPr>
            <w:i/>
          </w:rPr>
          <w:delText>--------------------+-------¬  ¦  --------+--------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4" w:author="Виталий Карый" w:date="1999-01-14T10:52:00Z"/>
        </w:rPr>
      </w:pPr>
      <w:del w:id="1782" w:author="Виталий Карый" w:date="1999-01-14T10:52:00Z">
        <w:r>
          <w:rPr>
            <w:i/>
          </w:rPr>
          <w:delText xml:space="preserve">      </w:delText>
        </w:r>
      </w:del>
      <w:del w:id="1783" w:author="Виталий Карый" w:date="1999-01-14T10:52:00Z">
        <w:r>
          <w:rPr>
            <w:i/>
          </w:rPr>
          <w:delText>¦Перематывание крашеной нити¦  ¦  ¦Перематывание суровых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87" w:author="Виталий Карый" w:date="1999-01-14T10:52:00Z"/>
        </w:rPr>
      </w:pPr>
      <w:del w:id="1785" w:author="Виталий Карый" w:date="1999-01-14T10:52:00Z">
        <w:r>
          <w:rPr>
            <w:i/>
          </w:rPr>
          <w:delText xml:space="preserve">      </w:delText>
        </w:r>
      </w:del>
      <w:del w:id="1786" w:author="Виталий Карый" w:date="1999-01-14T10:52:00Z">
        <w:r>
          <w:rPr>
            <w:i/>
          </w:rPr>
          <w:delText>¦    на машинах  PCW 15     ¦  ¦  ¦нитей на машинах PCW15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0" w:author="Виталий Карый" w:date="1999-01-14T10:52:00Z"/>
        </w:rPr>
      </w:pPr>
      <w:del w:id="1788" w:author="Виталий Карый" w:date="1999-01-14T10:52:00Z">
        <w:r>
          <w:rPr>
            <w:i/>
          </w:rPr>
          <w:delText xml:space="preserve">      </w:delText>
        </w:r>
      </w:del>
      <w:del w:id="1789" w:author="Виталий Карый" w:date="1999-01-14T10:52:00Z">
        <w:r>
          <w:rPr>
            <w:i/>
          </w:rPr>
          <w:delText>L-------------------T--------  ¦  L-------T---------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3" w:author="Виталий Карый" w:date="1999-01-14T10:52:00Z"/>
        </w:rPr>
      </w:pPr>
      <w:del w:id="1791" w:author="Виталий Карый" w:date="1999-01-14T10:52:00Z">
        <w:r>
          <w:rPr>
            <w:i/>
          </w:rPr>
          <w:delText xml:space="preserve">                          </w:delText>
        </w:r>
      </w:del>
      <w:del w:id="1792" w:author="Виталий Карый" w:date="1999-01-14T10:52:00Z">
        <w:r>
          <w:rPr>
            <w:i/>
          </w:rPr>
          <w:delText>¦          ¦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6" w:author="Виталий Карый" w:date="1999-01-14T10:52:00Z"/>
        </w:rPr>
      </w:pPr>
      <w:del w:id="1794" w:author="Виталий Карый" w:date="1999-01-14T10:52:00Z">
        <w:r>
          <w:rPr>
            <w:i/>
          </w:rPr>
          <w:delText xml:space="preserve">              </w:delText>
        </w:r>
      </w:del>
      <w:del w:id="1795" w:author="Виталий Карый" w:date="1999-01-14T10:52:00Z">
        <w:r>
          <w:rPr>
            <w:i/>
          </w:rPr>
          <w:delText>------------+----------+----------+------¬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799" w:author="Виталий Карый" w:date="1999-01-14T10:52:00Z"/>
        </w:rPr>
      </w:pPr>
      <w:del w:id="1797" w:author="Виталий Карый" w:date="1999-01-14T10:52:00Z">
        <w:r>
          <w:rPr>
            <w:i/>
          </w:rPr>
          <w:delText xml:space="preserve">              </w:delText>
        </w:r>
      </w:del>
      <w:del w:id="1798" w:author="Виталий Карый" w:date="1999-01-14T10:52:00Z">
        <w:r>
          <w:rPr>
            <w:i/>
          </w:rPr>
          <w:delText>¦Сортировка и упаковка готовой продукции: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02" w:author="Виталий Карый" w:date="1999-01-14T10:52:00Z"/>
        </w:rPr>
      </w:pPr>
      <w:del w:id="1800" w:author="Виталий Карый" w:date="1999-01-14T10:52:00Z">
        <w:r>
          <w:rPr>
            <w:i/>
          </w:rPr>
          <w:delText xml:space="preserve">              </w:delText>
        </w:r>
      </w:del>
      <w:del w:id="1801" w:author="Виталий Карый" w:date="1999-01-14T10:52:00Z">
        <w:r>
          <w:rPr>
            <w:i/>
          </w:rPr>
          <w:delText>¦1 - крашеных, 2- суровых неперемотанных,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05" w:author="Виталий Карый" w:date="1999-01-14T10:52:00Z"/>
        </w:rPr>
      </w:pPr>
      <w:del w:id="1803" w:author="Виталий Карый" w:date="1999-01-14T10:52:00Z">
        <w:r>
          <w:rPr>
            <w:i/>
          </w:rPr>
          <w:delText xml:space="preserve">              </w:delText>
        </w:r>
      </w:del>
      <w:del w:id="1804" w:author="Виталий Карый" w:date="1999-01-14T10:52:00Z">
        <w:r>
          <w:rPr>
            <w:i/>
          </w:rPr>
          <w:delText>¦3 - суровых перемотанных нитей          ¦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08" w:author="Виталий Карый" w:date="1999-01-14T10:52:00Z"/>
        </w:rPr>
      </w:pPr>
      <w:del w:id="1806" w:author="Виталий Карый" w:date="1999-01-14T10:52:00Z">
        <w:r>
          <w:rPr>
            <w:i/>
          </w:rPr>
          <w:delText xml:space="preserve">              </w:delText>
        </w:r>
      </w:del>
      <w:del w:id="1807" w:author="Виталий Карый" w:date="1999-01-14T10:52:00Z">
        <w:r>
          <w:rPr>
            <w:i/>
          </w:rPr>
          <w:delText>L----------------------------------------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0" w:author="Виталий Карый" w:date="1999-01-14T10:52:00Z"/>
        </w:rPr>
      </w:pPr>
      <w:del w:id="1809" w:author="Виталий Карый" w:date="1999-01-14T10:5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3" w:author="Виталий Карый" w:date="1999-01-14T10:52:00Z"/>
        </w:rPr>
      </w:pPr>
      <w:del w:id="1811" w:author="Виталий Карый" w:date="1999-01-14T10:52:00Z">
        <w:r>
          <w:rPr>
            <w:i/>
          </w:rPr>
          <w:delText xml:space="preserve">          </w:delText>
        </w:r>
      </w:del>
      <w:del w:id="1812" w:author="Виталий Карый" w:date="1999-01-14T10:52:00Z">
        <w:r>
          <w:rPr>
            <w:i/>
          </w:rPr>
          <w:delText>Рис. 1. Блок - схема  технологического  процесса  новог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6" w:author="Виталий Карый" w:date="1999-01-14T10:52:00Z"/>
        </w:rPr>
      </w:pPr>
      <w:del w:id="1814" w:author="Виталий Карый" w:date="1999-01-14T10:52:00Z">
        <w:r>
          <w:rPr>
            <w:i/>
          </w:rPr>
          <w:delText xml:space="preserve">  </w:delText>
        </w:r>
      </w:del>
      <w:del w:id="1815" w:author="Виталий Карый" w:date="1999-01-14T10:52:00Z">
        <w:r>
          <w:rPr>
            <w:i/>
          </w:rPr>
          <w:delText>производства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18" w:author="Виталий Карый" w:date="1999-01-14T17:11:00Z"/>
        </w:rPr>
      </w:pPr>
      <w:del w:id="1817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21" w:author="Виталий Карый" w:date="1999-01-14T17:11:00Z"/>
        </w:rPr>
      </w:pPr>
      <w:del w:id="1819" w:author="Виталий Карый" w:date="1999-01-14T17:11:00Z">
        <w:r>
          <w:rPr>
            <w:i/>
          </w:rPr>
          <w:delText xml:space="preserve">          </w:delText>
        </w:r>
      </w:del>
      <w:del w:id="1820" w:author="Виталий Карый" w:date="1999-01-14T17:11:00Z">
        <w:r>
          <w:rPr>
            <w:i/>
          </w:rPr>
          <w:delText>3.3.2. ЭНЭРГОРЕСУРС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23" w:author="Виталий Карый" w:date="1999-01-14T17:11:00Z"/>
        </w:rPr>
      </w:pPr>
      <w:del w:id="1822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del w:id="1827" w:author="Виталий Карый" w:date="1999-01-14T10:55:00Z"/>
        </w:rPr>
      </w:pPr>
      <w:del w:id="1824" w:author="Виталий Карый" w:date="1999-01-14T17:11:00Z">
        <w:r>
          <w:rPr>
            <w:i/>
          </w:rPr>
          <w:delText xml:space="preserve">          </w:delText>
        </w:r>
      </w:del>
      <w:del w:id="1825" w:author="Виталий Карый" w:date="1999-01-14T17:11:00Z">
        <w:r>
          <w:rPr>
            <w:i/>
          </w:rPr>
          <w:delText xml:space="preserve">По </w:delText>
        </w:r>
      </w:del>
      <w:del w:id="1826" w:author="Виталий Карый" w:date="1999-01-14T10:55:00Z">
        <w:r>
          <w:rPr>
            <w:i/>
          </w:rPr>
          <w:delText>информации фирм - производителей красильного оборуд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0" w:author="Виталий Карый" w:date="1999-01-14T10:55:00Z"/>
        </w:rPr>
      </w:pPr>
      <w:del w:id="1828" w:author="Виталий Карый" w:date="1999-01-14T10:55:00Z">
        <w:r>
          <w:rPr>
            <w:i/>
          </w:rPr>
          <w:delText xml:space="preserve">  </w:delText>
        </w:r>
      </w:del>
      <w:del w:id="1829" w:author="Виталий Карый" w:date="1999-01-14T10:55:00Z">
        <w:r>
          <w:rPr>
            <w:i/>
          </w:rPr>
          <w:delText>вания при крашении расходуется около 0,13 квт электроэнергии  н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3" w:author="Виталий Карый" w:date="1999-01-14T10:55:00Z"/>
        </w:rPr>
      </w:pPr>
      <w:del w:id="1831" w:author="Виталий Карый" w:date="1999-01-14T10:55:00Z">
        <w:r>
          <w:rPr>
            <w:i/>
          </w:rPr>
          <w:delText xml:space="preserve">  </w:delText>
        </w:r>
      </w:del>
      <w:del w:id="1832" w:author="Виталий Карый" w:date="1999-01-14T10:55:00Z">
        <w:r>
          <w:rPr>
            <w:i/>
          </w:rPr>
          <w:delText>1 кг нити,  т. е. электропотребление будет на 1,1 % выше расход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6" w:author="Виталий Карый" w:date="1999-01-14T10:55:00Z"/>
        </w:rPr>
      </w:pPr>
      <w:del w:id="1834" w:author="Виталий Карый" w:date="1999-01-14T10:55:00Z">
        <w:r>
          <w:rPr>
            <w:i/>
          </w:rPr>
          <w:delText xml:space="preserve">  </w:delText>
        </w:r>
      </w:del>
      <w:del w:id="1835" w:author="Виталий Карый" w:date="1999-01-14T10:55:00Z">
        <w:r>
          <w:rPr>
            <w:i/>
          </w:rPr>
          <w:delText>электроэнергии при выпуске суровых нитей. Рассчитано, что реали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39" w:author="Виталий Карый" w:date="1999-01-14T10:55:00Z"/>
        </w:rPr>
      </w:pPr>
      <w:del w:id="1837" w:author="Виталий Карый" w:date="1999-01-14T10:55:00Z">
        <w:r>
          <w:rPr>
            <w:i/>
          </w:rPr>
          <w:delText xml:space="preserve">  </w:delText>
        </w:r>
      </w:del>
      <w:del w:id="1838" w:author="Виталий Карый" w:date="1999-01-14T10:55:00Z">
        <w:r>
          <w:rPr>
            <w:i/>
          </w:rPr>
          <w:delText>зация этого проекта не требует ввода в строй новых трансформат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2" w:author="Виталий Карый" w:date="1999-01-14T10:55:00Z"/>
        </w:rPr>
      </w:pPr>
      <w:del w:id="1840" w:author="Виталий Карый" w:date="1999-01-14T10:55:00Z">
        <w:r>
          <w:rPr>
            <w:i/>
          </w:rPr>
          <w:delText xml:space="preserve">  </w:delText>
        </w:r>
      </w:del>
      <w:del w:id="1841" w:author="Виталий Карый" w:date="1999-01-14T10:55:00Z">
        <w:r>
          <w:rPr>
            <w:i/>
          </w:rPr>
          <w:delText>рных подстанций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4" w:author="Виталий Карый" w:date="1999-01-14T10:55:00Z"/>
        </w:rPr>
      </w:pPr>
      <w:del w:id="1843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6" w:author="Виталий Карый" w:date="1999-01-14T10:55:00Z"/>
        </w:rPr>
      </w:pPr>
      <w:del w:id="1845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48" w:author="Виталий Карый" w:date="1999-01-14T10:55:00Z"/>
        </w:rPr>
      </w:pPr>
      <w:del w:id="1847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1" w:author="Виталий Карый" w:date="1999-01-14T10:55:00Z"/>
        </w:rPr>
      </w:pPr>
      <w:del w:id="1849" w:author="Виталий Карый" w:date="1999-01-14T10:55:00Z">
        <w:r>
          <w:rPr>
            <w:i/>
          </w:rPr>
          <w:delText xml:space="preserve">                                                        </w:delText>
        </w:r>
      </w:del>
      <w:del w:id="1850" w:author="Виталий Карый" w:date="1999-01-14T10:55:00Z">
        <w:r>
          <w:rPr>
            <w:i/>
          </w:rPr>
          <w:delText>10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3" w:author="Виталий Карый" w:date="1999-01-14T10:55:00Z"/>
        </w:rPr>
      </w:pPr>
      <w:del w:id="1852" w:author="Виталий Карый" w:date="1999-01-14T10:55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6" w:author="Виталий Карый" w:date="1999-01-14T10:55:00Z"/>
        </w:rPr>
      </w:pPr>
      <w:del w:id="1854" w:author="Виталий Карый" w:date="1999-01-14T10:55:00Z">
        <w:r>
          <w:rPr>
            <w:i/>
          </w:rPr>
          <w:delText xml:space="preserve">        </w:delText>
        </w:r>
      </w:del>
      <w:del w:id="1855" w:author="Виталий Карый" w:date="1999-01-14T10:55:00Z">
        <w:r>
          <w:rPr>
            <w:i/>
          </w:rPr>
          <w:delText>Дополнительный расход воды на крашение будет около  8  м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58" w:author="Виталий Карый" w:date="1999-01-14T10:55:00Z"/>
        </w:rPr>
      </w:pPr>
      <w:del w:id="1857" w:author="Виталий Карый" w:date="1999-01-14T10:55:00Z">
        <w:r>
          <w:rPr>
            <w:i/>
          </w:rPr>
          <w:delText>куб. на тонну нитей, что составляет всего примерно  1,6 % общег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0" w:author="Виталий Карый" w:date="1999-01-14T10:55:00Z"/>
        </w:rPr>
      </w:pPr>
      <w:del w:id="1859" w:author="Виталий Карый" w:date="1999-01-14T10:55:00Z">
        <w:r>
          <w:rPr>
            <w:i/>
          </w:rPr>
          <w:delText>водопотребления в производстве этих ассортиментов продукци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3" w:author="Виталий Карый" w:date="1999-01-14T10:55:00Z"/>
        </w:rPr>
      </w:pPr>
      <w:del w:id="1861" w:author="Виталий Карый" w:date="1999-01-14T10:55:00Z">
        <w:r>
          <w:rPr>
            <w:i/>
          </w:rPr>
          <w:delText xml:space="preserve">        </w:delText>
        </w:r>
      </w:del>
      <w:del w:id="1862" w:author="Виталий Карый" w:date="1999-01-14T10:55:00Z">
        <w:r>
          <w:rPr>
            <w:i/>
          </w:rPr>
          <w:delText>Имеющиеся мощности энергетического хозяйства завода мо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5" w:author="Виталий Карый" w:date="1999-01-14T10:55:00Z"/>
        </w:rPr>
      </w:pPr>
      <w:del w:id="1864" w:author="Виталий Карый" w:date="1999-01-14T10:55:00Z">
        <w:r>
          <w:rPr>
            <w:i/>
          </w:rPr>
          <w:delText>гут полностью покрывать потребности нового производства в энер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67" w:author="Виталий Карый" w:date="1999-01-14T17:11:00Z"/>
        </w:rPr>
      </w:pPr>
      <w:del w:id="1866" w:author="Виталий Карый" w:date="1999-01-14T10:55:00Z">
        <w:r>
          <w:rPr>
            <w:i/>
          </w:rPr>
          <w:delText>гоносителях, воде, азоте, сжатом воздухе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0" w:author="Виталий Карый" w:date="1999-01-14T17:11:00Z"/>
        </w:rPr>
      </w:pPr>
      <w:del w:id="1868" w:author="Виталий Карый" w:date="1999-01-14T17:11:00Z">
        <w:r>
          <w:rPr>
            <w:i/>
          </w:rPr>
          <w:delText xml:space="preserve">        </w:delText>
        </w:r>
      </w:del>
      <w:del w:id="1869" w:author="Виталий Карый" w:date="1999-01-14T17:11:00Z">
        <w:r>
          <w:rPr>
            <w:i/>
          </w:rPr>
          <w:delText>3.3.3.  ТРУДОВЫЕ  РЕСУРС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3" w:author="Виталий Карый" w:date="1999-01-14T17:11:00Z"/>
        </w:rPr>
      </w:pPr>
      <w:del w:id="1871" w:author="Виталий Карый" w:date="1999-01-14T17:11:00Z">
        <w:r>
          <w:rPr>
            <w:i/>
          </w:rPr>
          <w:delText xml:space="preserve">        </w:delText>
        </w:r>
      </w:del>
      <w:del w:id="1872" w:author="Виталий Карый" w:date="1999-01-14T17:11:00Z">
        <w:r>
          <w:rPr>
            <w:i/>
          </w:rPr>
          <w:delText>Для введення нових  мощностей на ОАО  "ЖЗХВ"  необходим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5" w:author="Виталий Карый" w:date="1999-01-14T17:11:00Z"/>
        </w:rPr>
      </w:pPr>
      <w:del w:id="1874" w:author="Виталий Карый" w:date="1999-01-14T17:11:00Z">
        <w:r>
          <w:rPr>
            <w:i/>
          </w:rPr>
          <w:delText>будет около 170 чел. обслуживающего персонала, которых планиру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77" w:author="Виталий Карый" w:date="1999-01-14T17:11:00Z"/>
        </w:rPr>
      </w:pPr>
      <w:del w:id="1876" w:author="Виталий Карый" w:date="1999-01-14T17:11:00Z">
        <w:r>
          <w:rPr>
            <w:i/>
          </w:rPr>
          <w:delText>ется подобрать из штата ОАО "ЖЗХВ"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0" w:author="Виталий Карый" w:date="1999-01-14T17:11:00Z"/>
        </w:rPr>
      </w:pPr>
      <w:del w:id="1878" w:author="Виталий Карый" w:date="1999-01-14T17:11:00Z">
        <w:r>
          <w:rPr>
            <w:i/>
          </w:rPr>
          <w:delText xml:space="preserve">        </w:delText>
        </w:r>
      </w:del>
      <w:del w:id="1879" w:author="Виталий Карый" w:date="1999-01-14T17:11:00Z">
        <w:r>
          <w:rPr>
            <w:i/>
          </w:rPr>
          <w:delText>3.4.  МАРКЕТИНГОВЫЕ  ФАКТОРЫ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3" w:author="Виталий Карый" w:date="1999-01-14T17:11:00Z"/>
        </w:rPr>
      </w:pPr>
      <w:del w:id="1881" w:author="Виталий Карый" w:date="1999-01-14T17:11:00Z">
        <w:r>
          <w:rPr>
            <w:i/>
          </w:rPr>
          <w:delText xml:space="preserve">        </w:delText>
        </w:r>
      </w:del>
      <w:del w:id="1882" w:author="Виталий Карый" w:date="1999-01-14T17:11:00Z">
        <w:r>
          <w:rPr>
            <w:i/>
          </w:rPr>
          <w:delText>Маркетинговый  опрос  потенциальных  потребителей  новой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5" w:author="Виталий Карый" w:date="1999-01-14T17:11:00Z"/>
        </w:rPr>
      </w:pPr>
      <w:del w:id="1884" w:author="Виталий Карый" w:date="1999-01-14T17:11:00Z">
        <w:r>
          <w:rPr>
            <w:i/>
          </w:rPr>
          <w:delText>продукции позволяет определить обьем возможных продаж. Общая п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7" w:author="Виталий Карый" w:date="1999-01-14T17:11:00Z"/>
        </w:rPr>
      </w:pPr>
      <w:del w:id="1886" w:author="Виталий Карый" w:date="1999-01-14T17:11:00Z">
        <w:r>
          <w:rPr>
            <w:i/>
          </w:rPr>
          <w:delText>требность чулочных производств Украины в крашеных нитях состав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89" w:author="Виталий Карый" w:date="1999-01-14T17:11:00Z"/>
        </w:rPr>
      </w:pPr>
      <w:del w:id="1888" w:author="Виталий Карый" w:date="1999-01-14T17:11:00Z">
        <w:r>
          <w:rPr>
            <w:i/>
          </w:rPr>
          <w:delText>ляет примерно 900т/год. По данным УкрНИИПВ 300 - 400 т/год таких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1" w:author="Виталий Карый" w:date="1999-01-14T17:11:00Z"/>
        </w:rPr>
      </w:pPr>
      <w:del w:id="1890" w:author="Виталий Карый" w:date="1999-01-14T17:11:00Z">
        <w:r>
          <w:rPr>
            <w:i/>
          </w:rPr>
          <w:delText>нитей могут перерабатывать трикотажные предприятия.  Кроме того,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3" w:author="Виталий Карый" w:date="1999-01-14T17:11:00Z"/>
        </w:rPr>
      </w:pPr>
      <w:del w:id="1892" w:author="Виталий Карый" w:date="1999-01-14T17:11:00Z">
        <w:r>
          <w:rPr>
            <w:i/>
          </w:rPr>
          <w:delText>получены  данные о  потребности  предприятий  Белоруссии,  стран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5" w:author="Виталий Карый" w:date="1999-01-14T17:11:00Z"/>
        </w:rPr>
      </w:pPr>
      <w:del w:id="1894" w:author="Виталий Карый" w:date="1999-01-14T17:11:00Z">
        <w:r>
          <w:rPr>
            <w:i/>
          </w:rPr>
          <w:delText>Балтии и России - 580-600 т/год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898" w:author="Виталий Карый" w:date="1999-01-14T17:11:00Z"/>
        </w:rPr>
      </w:pPr>
      <w:del w:id="1896" w:author="Виталий Карый" w:date="1999-01-14T17:11:00Z">
        <w:r>
          <w:rPr>
            <w:i/>
          </w:rPr>
          <w:delText xml:space="preserve">        </w:delText>
        </w:r>
      </w:del>
      <w:del w:id="1897" w:author="Виталий Карый" w:date="1999-01-14T17:11:00Z">
        <w:r>
          <w:rPr>
            <w:i/>
          </w:rPr>
          <w:delText>Потребность в суровых текстурированных нитях низких ли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0" w:author="Виталий Карый" w:date="1999-01-14T17:11:00Z"/>
        </w:rPr>
      </w:pPr>
      <w:del w:id="1899" w:author="Виталий Карый" w:date="1999-01-14T17:11:00Z">
        <w:r>
          <w:rPr>
            <w:i/>
          </w:rPr>
          <w:delText>нейных плотностей по Украине составляет около 1,5 тыс. т/год, з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2" w:author="Виталий Карый" w:date="1999-01-14T17:11:00Z"/>
        </w:rPr>
      </w:pPr>
      <w:del w:id="1901" w:author="Виталий Карый" w:date="1999-01-14T17:11:00Z">
        <w:r>
          <w:rPr>
            <w:i/>
          </w:rPr>
          <w:delText>рубежом  /Белоруссия, страны  Балтии, Польша, Чехия,  Словакия и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4" w:author="Виталий Карый" w:date="1999-01-14T17:11:00Z"/>
        </w:rPr>
      </w:pPr>
      <w:del w:id="1903" w:author="Виталий Карый" w:date="1999-01-14T17:11:00Z">
        <w:r>
          <w:rPr>
            <w:i/>
          </w:rPr>
          <w:delText>др./ еще  4,5 - 5,0 тыс. тонн в год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7" w:author="Виталий Карый" w:date="1999-01-14T17:11:00Z"/>
        </w:rPr>
      </w:pPr>
      <w:del w:id="1905" w:author="Виталий Карый" w:date="1999-01-14T17:11:00Z">
        <w:r>
          <w:rPr>
            <w:i/>
          </w:rPr>
          <w:delText xml:space="preserve">        </w:delText>
        </w:r>
      </w:del>
      <w:del w:id="1906" w:author="Виталий Карый" w:date="1999-01-14T17:11:00Z">
        <w:r>
          <w:rPr>
            <w:i/>
          </w:rPr>
          <w:delText>Причем, опрашивались только те предприятия и фирмы,с к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09" w:author="Виталий Карый" w:date="1999-01-14T17:11:00Z"/>
        </w:rPr>
      </w:pPr>
      <w:del w:id="1908" w:author="Виталий Карый" w:date="1999-01-14T17:11:00Z">
        <w:r>
          <w:rPr>
            <w:i/>
          </w:rPr>
          <w:delText>торыми завод постоянно работает, поэтому фактическая потребность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1" w:author="Виталий Карый" w:date="1999-01-14T17:11:00Z"/>
        </w:rPr>
      </w:pPr>
      <w:del w:id="1910" w:author="Виталий Карый" w:date="1999-01-14T17:11:00Z">
        <w:r>
          <w:rPr>
            <w:i/>
          </w:rPr>
          <w:delText>выше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4" w:author="Виталий Карый" w:date="1999-01-14T17:11:00Z"/>
        </w:rPr>
      </w:pPr>
      <w:del w:id="1912" w:author="Виталий Карый" w:date="1999-01-14T17:11:00Z">
        <w:r>
          <w:rPr>
            <w:i/>
          </w:rPr>
          <w:delText xml:space="preserve">        </w:delText>
        </w:r>
      </w:del>
      <w:del w:id="1913" w:author="Виталий Карый" w:date="1999-01-14T17:11:00Z">
        <w:r>
          <w:rPr>
            <w:i/>
          </w:rPr>
          <w:delText>Рассмотрим  потенциальных  конкурентов  нового производ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6" w:author="Виталий Карый" w:date="1999-01-14T17:11:00Z"/>
        </w:rPr>
      </w:pPr>
      <w:del w:id="1915" w:author="Виталий Карый" w:date="1999-01-14T17:11:00Z">
        <w:r>
          <w:rPr>
            <w:i/>
          </w:rPr>
          <w:delText>ства. Черниговское АО "Химволокно" выпускает суровые текстурир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18" w:author="Виталий Карый" w:date="1999-01-14T17:11:00Z"/>
        </w:rPr>
      </w:pPr>
      <w:del w:id="1917" w:author="Виталий Карый" w:date="1999-01-14T17:11:00Z">
        <w:r>
          <w:rPr>
            <w:i/>
          </w:rPr>
          <w:delText>ванные  нити колготочного ассортимента на устаревшем оборудова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0" w:author="Виталий Карый" w:date="1999-01-14T17:11:00Z"/>
        </w:rPr>
      </w:pPr>
      <w:del w:id="1919" w:author="Виталий Карый" w:date="1999-01-14T17:11:00Z">
        <w:r>
          <w:rPr>
            <w:i/>
          </w:rPr>
          <w:delText>нии. Черниговская продукции будет уступать  по  качеству,  массе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2" w:author="Виталий Карый" w:date="1999-01-14T17:11:00Z"/>
        </w:rPr>
      </w:pPr>
      <w:del w:id="1921" w:author="Виталий Карый" w:date="1999-01-14T17:11:00Z">
        <w:r>
          <w:rPr>
            <w:i/>
          </w:rPr>
          <w:delText>единицы продукции и виду паковки. Киевское АО "Химволокно"до п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4" w:author="Виталий Карый" w:date="1999-01-14T17:11:00Z"/>
        </w:rPr>
      </w:pPr>
      <w:del w:id="1923" w:author="Виталий Карый" w:date="1999-01-14T17:11:00Z">
        <w:r>
          <w:rPr>
            <w:i/>
          </w:rPr>
          <w:delText>следнего времени выпускало цветные текстурированные нити, но т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6" w:author="Виталий Карый" w:date="1999-01-14T17:11:00Z"/>
        </w:rPr>
      </w:pPr>
      <w:del w:id="1925" w:author="Виталий Карый" w:date="1999-01-14T17:11:00Z">
        <w:r>
          <w:rPr>
            <w:i/>
          </w:rPr>
          <w:delText>лько двух - трех цветов /черный, коричневый, серый/, в  паковках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28" w:author="Виталий Карый" w:date="1999-01-14T17:11:00Z"/>
        </w:rPr>
      </w:pPr>
      <w:del w:id="1927" w:author="Виталий Карый" w:date="1999-01-14T17:11:00Z">
        <w:r>
          <w:rPr>
            <w:i/>
          </w:rPr>
          <w:delText>небольшой массы по устаревшим энергоемким технологиям. Т.о. про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0" w:author="Виталий Карый" w:date="1999-01-14T17:11:00Z"/>
        </w:rPr>
      </w:pPr>
      <w:del w:id="1929" w:author="Виталий Карый" w:date="1999-01-14T17:11:00Z">
        <w:r>
          <w:rPr>
            <w:i/>
          </w:rPr>
          <w:delText>дукция этих предприятий не будет составлять конкуренции продук 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2" w:author="Виталий Карый" w:date="1999-01-14T17:11:00Z"/>
        </w:rPr>
      </w:pPr>
      <w:del w:id="1931" w:author="Виталий Карый" w:date="1999-01-14T17:11:00Z">
        <w:r>
          <w:rPr>
            <w:i/>
          </w:rPr>
          <w:delText>ции нового производства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5" w:author="Виталий Карый" w:date="1999-01-14T17:11:00Z"/>
        </w:rPr>
      </w:pPr>
      <w:del w:id="1933" w:author="Виталий Карый" w:date="1999-01-14T17:11:00Z">
        <w:r>
          <w:rPr>
            <w:i/>
          </w:rPr>
          <w:delText xml:space="preserve">        </w:delText>
        </w:r>
      </w:del>
      <w:del w:id="1934" w:author="Виталий Карый" w:date="1999-01-14T17:11:00Z">
        <w:r>
          <w:rPr>
            <w:i/>
          </w:rPr>
          <w:delText>Коммерческими службами завода накоплен опыт сотрудничес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7" w:author="Виталий Карый" w:date="1999-01-14T17:11:00Z"/>
        </w:rPr>
      </w:pPr>
      <w:del w:id="1936" w:author="Виталий Карый" w:date="1999-01-14T17:11:00Z">
        <w:r>
          <w:rPr>
            <w:i/>
          </w:rPr>
          <w:delText>тва с потенциальными потребителями текстурированных нитей, уста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39" w:author="Виталий Карый" w:date="1999-01-14T17:11:00Z"/>
        </w:rPr>
      </w:pPr>
      <w:del w:id="1938" w:author="Виталий Карый" w:date="1999-01-14T17:11:00Z">
        <w:r>
          <w:rPr>
            <w:i/>
          </w:rPr>
          <w:delText>новлены деловые связи. Поэтому предусматривается продажа продук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1" w:author="Виталий Карый" w:date="1999-01-14T17:11:00Z"/>
        </w:rPr>
      </w:pPr>
      <w:del w:id="1940" w:author="Виталий Карый" w:date="1999-01-14T17:11:00Z">
        <w:r>
          <w:rPr>
            <w:i/>
          </w:rPr>
          <w:delText>ции  нового  производства на  внутреннем  рынке  непосредственно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3" w:author="Виталий Карый" w:date="1999-01-14T17:11:00Z"/>
        </w:rPr>
      </w:pPr>
      <w:del w:id="1942" w:author="Виталий Карый" w:date="1999-01-14T17:11:00Z">
        <w:r>
          <w:rPr>
            <w:i/>
          </w:rPr>
          <w:delText>переработчикам - чулочно-носочным и трикотажным фабрикам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5" w:author="Виталий Карый" w:date="1999-01-14T17:11:00Z"/>
        </w:rPr>
      </w:pPr>
      <w:del w:id="1944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7" w:author="Виталий Карый" w:date="1999-01-14T17:11:00Z"/>
        </w:rPr>
      </w:pPr>
      <w:del w:id="1946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49" w:author="Виталий Карый" w:date="1999-01-14T17:11:00Z"/>
        </w:rPr>
      </w:pPr>
      <w:del w:id="1948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1" w:author="Виталий Карый" w:date="1999-01-14T17:11:00Z"/>
        </w:rPr>
      </w:pPr>
      <w:del w:id="1950" w:author="Виталий Карый" w:date="1999-01-14T17:11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4" w:author="Виталий Карый" w:date="1999-01-14T17:11:00Z"/>
        </w:rPr>
      </w:pPr>
      <w:del w:id="1952" w:author="Виталий Карый" w:date="1999-01-14T17:11:00Z">
        <w:r>
          <w:rPr>
            <w:i/>
          </w:rPr>
          <w:delText xml:space="preserve">                                                        </w:delText>
        </w:r>
      </w:del>
      <w:del w:id="1953" w:author="Виталий Карый" w:date="1999-01-14T17:11:00Z">
        <w:r>
          <w:rPr>
            <w:i/>
          </w:rPr>
          <w:delText>11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7" w:author="Виталий Карый" w:date="1999-01-14T17:11:00Z"/>
        </w:rPr>
      </w:pPr>
      <w:del w:id="1955" w:author="Виталий Карый" w:date="1999-01-14T17:11:00Z">
        <w:r>
          <w:rPr>
            <w:i/>
          </w:rPr>
          <w:delText xml:space="preserve">        </w:delText>
        </w:r>
      </w:del>
      <w:del w:id="1956" w:author="Виталий Карый" w:date="1999-01-14T17:11:00Z">
        <w:r>
          <w:rPr>
            <w:i/>
          </w:rPr>
          <w:delText>Мировые цены на полиамидные суровые текстурированные ни-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59" w:author="Виталий Карый" w:date="1999-01-14T17:11:00Z"/>
        </w:rPr>
      </w:pPr>
      <w:del w:id="1958" w:author="Виталий Карый" w:date="1999-01-14T17:11:00Z">
        <w:r>
          <w:rPr>
            <w:i/>
          </w:rPr>
          <w:delText>ти низких линейных плотностей превышают уровень 8,0 USD/кг, а н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1" w:author="Виталий Карый" w:date="1999-01-14T17:11:00Z"/>
        </w:rPr>
      </w:pPr>
      <w:del w:id="1960" w:author="Виталий Карый" w:date="1999-01-14T17:11:00Z">
        <w:r>
          <w:rPr>
            <w:i/>
          </w:rPr>
          <w:delText>крашеные структуры 50,0 дтекс х 2 и 100,0дтекс х 2 - 9,0 USD/кг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3" w:author="Виталий Карый" w:date="1999-01-14T17:11:00Z"/>
        </w:rPr>
      </w:pPr>
      <w:del w:id="1962" w:author="Виталий Карый" w:date="1999-01-14T17:11:00Z">
        <w:r>
          <w:rPr>
            <w:i/>
          </w:rPr>
          <w:delText>Для  успешного  выхода на рынки с продукцией нового производств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1965" w:author="Виталий Карый" w:date="1999-01-14T17:11:00Z"/>
        </w:rPr>
      </w:pPr>
      <w:del w:id="1964" w:author="Виталий Карый" w:date="1999-01-14T17:11:00Z">
        <w:r>
          <w:rPr>
            <w:i/>
          </w:rPr>
          <w:delText>необходимо держать цены ниже мировых.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67" w:author="Виталий Карый" w:date="1999-01-14T17:11:00Z"/>
        </w:rPr>
      </w:pPr>
      <w:del w:id="1966" w:author="Виталий Карый" w:date="1999-01-14T17:11:00Z">
        <w:r>
          <w:rPr/>
        </w:r>
      </w:del>
    </w:p>
    <w:p>
      <w:pPr>
        <w:pStyle w:val="Normal"/>
        <w:spacing w:lineRule="auto" w:line="360"/>
        <w:ind w:left="567" w:firstLine="567"/>
        <w:jc w:val="both"/>
        <w:rPr>
          <w:del w:id="1970" w:author="Виталий Карый" w:date="1999-01-14T17:11:00Z"/>
        </w:rPr>
      </w:pPr>
      <w:del w:id="1968" w:author="Виталий Карый" w:date="1999-01-14T17:11:00Z">
        <w:r>
          <w:rPr>
            <w:i/>
          </w:rPr>
          <w:delText>Планируется новое производство разместить на производственных площадях выведенных мощностей /после демонтажа устаревшего оборудования/, как указано в табл</w:delText>
        </w:r>
      </w:del>
      <w:del w:id="1969" w:author="Виталий Карый" w:date="1999-01-14T17:11:00Z">
        <w:r>
          <w:rPr>
            <w:i/>
            <w:lang w:val="en-US"/>
          </w:rPr>
          <w:delText>.2 – исходя из потребности в инженерных коммуникациях. Там же указана стоимость работ по подготовке площадей к монтажу нового оборудования /включая демонтаж старого оборудования, усиление фундамента и перекрытий/.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72" w:author="Виталий Карый" w:date="1999-01-14T17:11:00Z"/>
        </w:rPr>
      </w:pPr>
      <w:del w:id="1971" w:author="Виталий Карый" w:date="1999-01-14T17:11:00Z">
        <w:r>
          <w:rPr/>
          <w:delText xml:space="preserve">Таблица 2 </w:delText>
        </w:r>
      </w:del>
    </w:p>
    <w:p>
      <w:pPr>
        <w:pStyle w:val="Normal"/>
        <w:widowControl/>
        <w:bidi w:val="0"/>
        <w:spacing w:lineRule="auto" w:line="360"/>
        <w:ind w:left="567" w:firstLine="567"/>
        <w:jc w:val="both"/>
        <w:rPr>
          <w:del w:id="1974" w:author="Виталий Карый" w:date="1999-01-14T17:11:00Z"/>
        </w:rPr>
      </w:pPr>
      <w:del w:id="1973" w:author="Виталий Карый" w:date="1999-01-14T17:11:00Z">
        <w:r>
          <w:rPr/>
          <w:delText>Размещение нового производства и стоимость строительно- монтажных работ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75" w:author="Виталий Карый" w:date="1999-01-14T17:11:00Z">
              <w:r>
                <w:rPr>
                  <w:i/>
                </w:rPr>
                <w:delText>Вид оборудования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76" w:author="Виталий Карый" w:date="1999-01-14T17:11:00Z">
              <w:r>
                <w:rPr>
                  <w:i/>
                </w:rPr>
                <w:delText>Место размещения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78" w:author="Виталий Карый" w:date="1999-01-14T17:11:00Z"/>
              </w:rPr>
            </w:pPr>
            <w:del w:id="1977" w:author="Виталий Карый" w:date="1999-01-14T17:11:00Z">
              <w:r>
                <w:rPr>
                  <w:i/>
                </w:rPr>
                <w:delText>Стоимость работ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del w:id="1979" w:author="Виталий Карый" w:date="1999-01-14T17:11:00Z">
              <w:r>
                <w:rPr>
                  <w:i/>
                </w:rPr>
                <w:delText xml:space="preserve">(тыс. </w:delText>
              </w:r>
            </w:del>
            <w:del w:id="1980" w:author="Виталий Карый" w:date="1999-01-14T17:11:00Z">
              <w:r>
                <w:rPr>
                  <w:i/>
                  <w:lang w:val="en-US"/>
                </w:rPr>
                <w:delText>USD</w:delText>
              </w:r>
            </w:del>
            <w:del w:id="1981" w:author="Виталий Карый" w:date="1999-01-14T17:11:00Z">
              <w:r>
                <w:rPr>
                  <w:i/>
                </w:rPr>
                <w:delText>)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3" w:author="Виталий Карый" w:date="1999-01-14T17:11:00Z"/>
              </w:rPr>
            </w:pPr>
            <w:del w:id="1982" w:author="Виталий Карый" w:date="1999-01-14T17:11:00Z">
              <w:r>
                <w:rPr>
                  <w:i/>
                </w:rPr>
                <w:delText>Машины вытягивания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lang w:val="en-US"/>
              </w:rPr>
            </w:pPr>
            <w:del w:id="1984" w:author="Виталий Карый" w:date="1999-01-14T17:11:00Z">
              <w:r>
                <w:rPr>
                  <w:i/>
                  <w:lang w:val="en-US"/>
                </w:rPr>
                <w:delText>FK6S-15/20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6" w:author="Виталий Карый" w:date="1999-01-14T17:11:00Z"/>
              </w:rPr>
            </w:pPr>
            <w:del w:id="1985" w:author="Виталий Карый" w:date="1999-01-14T17:11:00Z">
              <w:r>
                <w:rPr>
                  <w:i/>
                </w:rPr>
                <w:delText>Цех вытяжки и текстурирования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89" w:author="Виталий Карый" w:date="1999-01-14T17:11:00Z"/>
              </w:rPr>
            </w:pPr>
            <w:del w:id="1987" w:author="Виталий Карый" w:date="1999-01-14T17:11:00Z">
              <w:r>
                <w:rPr>
                  <w:i/>
                </w:rPr>
                <w:delText xml:space="preserve">        </w:delText>
              </w:r>
            </w:del>
            <w:del w:id="1988" w:author="Виталий Карый" w:date="1999-01-14T17:11:00Z">
              <w:r>
                <w:rPr>
                  <w:i/>
                </w:rPr>
                <w:delText>(ЦВиТ)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1991" w:author="Виталий Карый" w:date="1999-01-14T17:11:00Z"/>
              </w:rPr>
            </w:pPr>
            <w:del w:id="1990" w:author="Виталий Карый" w:date="1999-01-14T17:11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92" w:author="Виталий Карый" w:date="1999-01-14T17:11:00Z">
              <w:r>
                <w:rPr>
                  <w:i/>
                </w:rPr>
                <w:delText xml:space="preserve">               </w:delText>
              </w:r>
            </w:del>
            <w:del w:id="1993" w:author="Виталий Карый" w:date="1999-01-14T17:11:00Z">
              <w:r>
                <w:rPr>
                  <w:i/>
                </w:rPr>
                <w:delText>440</w:delText>
              </w:r>
            </w:del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95" w:author="Виталий Карый" w:date="1999-01-14T17:11:00Z"/>
              </w:rPr>
            </w:pPr>
            <w:del w:id="1994" w:author="Виталий Карый" w:date="1999-01-14T17:11:00Z">
              <w:r>
                <w:rPr>
                  <w:i/>
                </w:rPr>
                <w:delText>Перемоточные машины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96" w:author="Виталий Карый" w:date="1999-01-14T17:11:00Z">
              <w:r>
                <w:rPr>
                  <w:i/>
                  <w:lang w:val="en-US"/>
                </w:rPr>
                <w:delText>PCW 15</w:delText>
              </w:r>
            </w:del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  <w:del w:id="1998" w:author="Виталий Карый" w:date="1999-01-14T17:11:00Z"/>
              </w:rPr>
            </w:pPr>
            <w:del w:id="1997" w:author="Виталий Карый" w:date="1999-01-14T17:11:00Z">
              <w:r>
                <w:rPr>
                  <w:i/>
                </w:rPr>
                <w:delText>Цех трощения и перемотки</w:delText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1999" w:author="Виталий Карый" w:date="1999-01-14T17:11:00Z">
              <w:r>
                <w:rPr>
                  <w:i/>
                </w:rPr>
                <w:delText xml:space="preserve">           </w:delText>
              </w:r>
            </w:del>
            <w:del w:id="2000" w:author="Виталий Карый" w:date="1999-01-14T17:11:00Z">
              <w:r>
                <w:rPr>
                  <w:i/>
                </w:rPr>
                <w:delText>(ЦТиП)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i/>
                <w:i/>
                <w:del w:id="2002" w:author="Виталий Карый" w:date="1999-01-14T17:11:00Z"/>
              </w:rPr>
            </w:pPr>
            <w:del w:id="2001" w:author="Виталий Карый" w:date="1999-01-14T17:11:00Z">
              <w:r>
                <w:rPr>
                  <w:i/>
                </w:rPr>
              </w:r>
            </w:del>
          </w:p>
          <w:p>
            <w:pPr>
              <w:pStyle w:val="Normal"/>
              <w:spacing w:lineRule="auto" w:line="360"/>
              <w:ind w:left="567" w:firstLine="567"/>
              <w:jc w:val="both"/>
              <w:rPr>
                <w:i/>
                <w:i/>
              </w:rPr>
            </w:pPr>
            <w:del w:id="2003" w:author="Виталий Карый" w:date="1999-01-14T17:11:00Z">
              <w:r>
                <w:rPr>
                  <w:i/>
                </w:rPr>
                <w:delText xml:space="preserve">               </w:delText>
              </w:r>
            </w:del>
            <w:del w:id="2004" w:author="Виталий Карый" w:date="1999-01-14T17:11:00Z">
              <w:r>
                <w:rPr>
                  <w:i/>
                </w:rPr>
                <w:delText>240</w:delText>
              </w:r>
            </w:del>
          </w:p>
        </w:tc>
      </w:tr>
    </w:tbl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2006" w:author="Виталий Карый" w:date="1999-01-14T17:12:00Z"/>
        </w:rPr>
      </w:pPr>
      <w:del w:id="2005" w:author="Виталий Карый" w:date="1999-01-14T17:12:00Z">
        <w:r>
          <w:rPr>
            <w:i/>
            <w:lang w:val="en-US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del w:id="2008" w:author="Виталий Карый" w:date="1999-01-14T17:12:00Z"/>
        </w:rPr>
      </w:pPr>
      <w:del w:id="2007" w:author="Виталий Карый" w:date="1999-01-14T17:12:00Z">
        <w:r>
          <w:rPr>
            <w:i/>
            <w:lang w:val="en-US"/>
          </w:rPr>
          <w:delText>Накопленный опыт реконструкции отдельных мощностей завода, пуск новых производств, показывает, что подготовку производственных площадей и инженерных коммуникаций для монтажа нового оборудывания можно выполнить в сжатые сроки собственными силами. Для выполнения сложных монтажных работ предусматривается привлечь подрядные организации.</w:delText>
        </w:r>
      </w:del>
    </w:p>
    <w:p>
      <w:pPr>
        <w:pStyle w:val="TextBodyIndent"/>
        <w:spacing w:lineRule="auto" w:line="360"/>
        <w:ind w:left="567" w:firstLine="567"/>
        <w:jc w:val="both"/>
        <w:rPr>
          <w:i/>
          <w:i/>
          <w:lang w:val="ru-RU"/>
          <w:del w:id="2010" w:author="Виталий Карый" w:date="1999-01-14T17:12:00Z"/>
        </w:rPr>
      </w:pPr>
      <w:del w:id="2009" w:author="Виталий Карый" w:date="1999-01-14T17:12:00Z">
        <w:r>
          <w:rPr>
            <w:i/>
          </w:rPr>
          <w:delText>Пуско-наладочные работы, как обычно, выполняются специалистами фирм-производителей оборудования. Стоимость этих работ заложена в контракте на поставку новой техники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ru-RU"/>
          <w:del w:id="2012" w:author="Виталий Карый" w:date="1999-01-14T17:12:00Z"/>
        </w:rPr>
      </w:pPr>
      <w:del w:id="2011" w:author="Виталий Карый" w:date="1999-01-14T17:12:00Z">
        <w:r>
          <w:rPr>
            <w:i/>
            <w:lang w:val="ru-RU"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4" w:author="Виталий Карый" w:date="1999-01-14T17:12:00Z"/>
        </w:rPr>
      </w:pPr>
      <w:del w:id="2013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6" w:author="Виталий Карый" w:date="1999-01-14T17:12:00Z"/>
        </w:rPr>
      </w:pPr>
      <w:del w:id="2015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18" w:author="Виталий Карый" w:date="1999-01-14T17:12:00Z"/>
        </w:rPr>
      </w:pPr>
      <w:del w:id="2017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0" w:author="Виталий Карый" w:date="1999-01-14T17:12:00Z"/>
        </w:rPr>
      </w:pPr>
      <w:del w:id="2019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2" w:author="Виталий Карый" w:date="1999-01-14T17:12:00Z"/>
        </w:rPr>
      </w:pPr>
      <w:del w:id="2021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4" w:author="Виталий Карый" w:date="1999-01-14T17:12:00Z"/>
        </w:rPr>
      </w:pPr>
      <w:del w:id="2023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6" w:author="Виталий Карый" w:date="1999-01-14T17:12:00Z"/>
        </w:rPr>
      </w:pPr>
      <w:del w:id="2025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28" w:author="Виталий Карый" w:date="1999-01-14T17:12:00Z"/>
        </w:rPr>
      </w:pPr>
      <w:del w:id="2027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0" w:author="Виталий Карый" w:date="1999-01-14T17:12:00Z"/>
        </w:rPr>
      </w:pPr>
      <w:del w:id="2029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2" w:author="Виталий Карый" w:date="1999-01-14T17:12:00Z"/>
        </w:rPr>
      </w:pPr>
      <w:del w:id="2031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4" w:author="Виталий Карый" w:date="1999-01-14T10:53:00Z"/>
        </w:rPr>
      </w:pPr>
      <w:del w:id="2033" w:author="Виталий Карый" w:date="1999-01-14T10:53:00Z">
        <w:r>
          <w:rPr>
            <w:i/>
          </w:rPr>
          <w:delText>АНАЛИЗ ОТРАСЛИ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6" w:author="Виталий Карый" w:date="1999-01-14T10:53:00Z"/>
        </w:rPr>
      </w:pPr>
      <w:del w:id="2035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38" w:author="Виталий Карый" w:date="1999-01-14T10:53:00Z"/>
        </w:rPr>
      </w:pPr>
      <w:del w:id="2037" w:author="Виталий Карый" w:date="1999-01-14T10:53:00Z">
        <w:r>
          <w:rPr>
            <w:i/>
          </w:rPr>
          <w:delText>Рынок</w:delText>
        </w:r>
      </w:del>
    </w:p>
    <w:p>
      <w:pPr>
        <w:pStyle w:val="Normal"/>
        <w:spacing w:lineRule="auto" w:line="360"/>
        <w:ind w:left="567" w:firstLine="567"/>
        <w:jc w:val="both"/>
        <w:rPr>
          <w:del w:id="2044" w:author="Виталий Карый" w:date="1999-01-14T10:53:00Z"/>
        </w:rPr>
      </w:pPr>
      <w:del w:id="2039" w:author="Виталий Карый" w:date="1999-01-14T10:53:00Z">
        <w:r>
          <w:rPr>
            <w:i/>
          </w:rPr>
          <w:delText>Деятельность ОАО</w:delText>
        </w:r>
      </w:del>
      <w:del w:id="2040" w:author="Виталий Карый" w:date="1999-01-14T10:53:00Z">
        <w:r>
          <w:rPr>
            <w:i/>
            <w:lang w:val="en-US"/>
          </w:rPr>
          <w:delText xml:space="preserve"> “</w:delText>
        </w:r>
      </w:del>
      <w:del w:id="2041" w:author="Виталий Карый" w:date="1999-01-14T10:53:00Z">
        <w:r>
          <w:rPr>
            <w:i/>
          </w:rPr>
          <w:delText>Житомирский завод химического волокна</w:delText>
        </w:r>
      </w:del>
      <w:del w:id="2042" w:author="Виталий Карый" w:date="1999-01-14T10:53:00Z">
        <w:r>
          <w:rPr>
            <w:i/>
            <w:lang w:val="en-US"/>
          </w:rPr>
          <w:delText>” охватывает Украину и страны ближнего зарубежья</w:delText>
        </w:r>
      </w:del>
      <w:del w:id="2043" w:author="Виталий Карый" w:date="1999-01-14T10:53:00Z">
        <w:r>
          <w:rPr>
            <w:i/>
          </w:rPr>
          <w:delText>. За время кризиса, в котором была страна, на рынке произошли координальные изменения 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46" w:author="Виталий Карый" w:date="1999-01-14T10:53:00Z"/>
        </w:rPr>
      </w:pPr>
      <w:del w:id="2045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48" w:author="Виталий Карый" w:date="1999-01-14T10:53:00Z"/>
        </w:rPr>
      </w:pPr>
      <w:del w:id="2047" w:author="Виталий Карый" w:date="1999-01-14T10:53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0" w:author="Виталий Карый" w:date="1999-01-14T10:53:00Z"/>
        </w:rPr>
      </w:pPr>
      <w:del w:id="2049" w:author="Виталий Карый" w:date="1999-01-14T10:53:00Z">
        <w:r>
          <w:rPr>
            <w:i/>
          </w:rPr>
          <w:tab/>
          <w:delText>Рассмотрим потенциальных конкурентов нового производства .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7" w:author="Виталий Карый" w:date="1999-01-14T10:53:00Z"/>
        </w:rPr>
      </w:pPr>
      <w:del w:id="2051" w:author="Виталий Карый" w:date="1999-01-14T10:53:00Z">
        <w:r>
          <w:rPr>
            <w:i/>
          </w:rPr>
          <w:delText xml:space="preserve">Черниговское АО </w:delText>
        </w:r>
      </w:del>
      <w:del w:id="2052" w:author="Виталий Карый" w:date="1999-01-14T10:53:00Z">
        <w:r>
          <w:rPr>
            <w:i/>
            <w:lang w:val="en-US"/>
          </w:rPr>
          <w:delText>“</w:delText>
        </w:r>
      </w:del>
      <w:del w:id="2053" w:author="Виталий Карый" w:date="1999-01-14T10:53:00Z">
        <w:r>
          <w:rPr>
            <w:i/>
          </w:rPr>
          <w:delText>Химволокно</w:delText>
        </w:r>
      </w:del>
      <w:del w:id="2054" w:author="Виталий Карый" w:date="1999-01-14T10:53:00Z">
        <w:r>
          <w:rPr>
            <w:i/>
            <w:lang w:val="en-US"/>
          </w:rPr>
          <w:delText>” выпускает суровые текстурированные нити колготочного ассортимента на устаревшем оборудовании. Черниговская продукция будет уступать по качеству, массе единицы продукции и виду паковки. Киевское АО “</w:delText>
        </w:r>
      </w:del>
      <w:del w:id="2055" w:author="Виталий Карый" w:date="1999-01-14T10:53:00Z">
        <w:r>
          <w:rPr>
            <w:i/>
          </w:rPr>
          <w:delText>Химволокно</w:delText>
        </w:r>
      </w:del>
      <w:del w:id="2056" w:author="Виталий Карый" w:date="1999-01-14T10:53:00Z">
        <w:r>
          <w:rPr>
            <w:i/>
            <w:lang w:val="en-US"/>
          </w:rPr>
          <w:delText>” до последнего времени выпускало цветные текстурированные нити, но только двух-трёх цветов / чёрный, коричневый, серый /, в паковках небольшой массы по устаревшим энергоёмким технологиям. Таким образом продукция этих предприятий не будет составлять конкуренции продукции нового производства</w:delText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del w:id="2059" w:author="Виталий Карый" w:date="1999-01-14T17:12:00Z"/>
        </w:rPr>
      </w:pPr>
      <w:del w:id="2058" w:author="Виталий Карый" w:date="1999-01-14T17:12:00Z">
        <w:r>
          <w:rPr>
            <w:i/>
          </w:rPr>
        </w:r>
      </w:del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2061" w:author="Самотокин" w:date="1999-01-16T22:38:00Z"/>
        </w:rPr>
      </w:pPr>
      <w:ins w:id="2060" w:author="Самотокин" w:date="1999-01-16T22:38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  <w:ins w:id="2063" w:author="Самотокин" w:date="1999-01-16T22:38:00Z"/>
        </w:rPr>
      </w:pPr>
      <w:ins w:id="2062" w:author="Самотокин" w:date="1999-01-16T22:38:00Z">
        <w:r>
          <w:rPr>
            <w:i/>
            <w:lang w:val="en-US"/>
          </w:rPr>
        </w:r>
      </w:ins>
    </w:p>
    <w:p>
      <w:pPr>
        <w:pStyle w:val="Normal"/>
        <w:spacing w:lineRule="auto" w:line="360"/>
        <w:ind w:left="567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41" w:gutter="0" w:header="1134" w:top="119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ins w:id="2064" w:author="Ivan" w:date="2013-01-31T00:48:00Z">
        <w:r>
          <w:rPr>
            <w:rStyle w:val="InternetLink"/>
            <w:rFonts w:cs="Tahoma" w:ascii="Tahoma" w:hAnsi="Tahoma"/>
            <w:b/>
            <w:color w:val="B3B3B3"/>
            <w:sz w:val="14"/>
          </w:rPr>
          <w:t>http://antibotan.com/</w:t>
        </w:r>
      </w:ins>
    </w:hyperlink>
    <w:ins w:id="2065" w:author="Ivan" w:date="2013-01-31T00:48:00Z">
      <w:r>
        <w:rPr>
          <w:rFonts w:cs="Tahoma" w:ascii="Tahoma" w:hAnsi="Tahoma"/>
          <w:b/>
          <w:color w:val="B3B3B3"/>
          <w:sz w:val="14"/>
        </w:rPr>
        <w:t xml:space="preserve"> - Всеукраїнський студентський архів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firstLine="567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" w:leader="none"/>
        <w:tab w:val="left" w:pos="2846" w:leader="none"/>
        <w:tab w:val="left" w:pos="4493" w:leader="none"/>
        <w:tab w:val="left" w:pos="5417" w:leader="none"/>
        <w:tab w:val="left" w:pos="6409" w:leader="none"/>
        <w:tab w:val="left" w:pos="7745" w:leader="none"/>
        <w:tab w:val="left" w:pos="9150" w:leader="none"/>
      </w:tabs>
      <w:ind w:left="57" w:firstLine="57"/>
      <w:jc w:val="center"/>
      <w:outlineLvl w:val="6"/>
    </w:pPr>
    <w:rPr>
      <w:i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  <w:tab w:val="left" w:pos="2724" w:leader="none"/>
        <w:tab w:val="left" w:pos="4141" w:leader="none"/>
        <w:tab w:val="left" w:pos="4725" w:leader="none"/>
        <w:tab w:val="left" w:pos="5895" w:leader="none"/>
        <w:tab w:val="left" w:pos="6945" w:leader="none"/>
      </w:tabs>
      <w:ind w:left="57" w:firstLine="57"/>
      <w:jc w:val="center"/>
      <w:outlineLvl w:val="7"/>
    </w:pPr>
    <w:rPr>
      <w:i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у виносці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8">
    <w:name w:val="Верхній колонтитул Знак"/>
    <w:qFormat/>
    <w:rPr>
      <w:color w:val="000000"/>
      <w:sz w:val="28"/>
      <w:lang w:val="ru-RU"/>
    </w:rPr>
  </w:style>
  <w:style w:type="character" w:styleId="Style9">
    <w:name w:val="Нижній колонтитул Знак"/>
    <w:qFormat/>
    <w:rPr>
      <w:color w:val="000000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418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Цитата"/>
    <w:basedOn w:val="Normal"/>
    <w:qFormat/>
    <w:pPr>
      <w:ind w:left="360" w:right="-97" w:firstLine="1058"/>
    </w:pPr>
    <w:rPr/>
  </w:style>
  <w:style w:type="paragraph" w:styleId="2">
    <w:name w:val="Основний текст з відступом 2"/>
    <w:basedOn w:val="Normal"/>
    <w:qFormat/>
    <w:pPr>
      <w:ind w:firstLine="851"/>
    </w:pPr>
    <w:rPr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6:45:00Z</dcterms:created>
  <dc:creator>Виталий Карый</dc:creator>
  <dc:description/>
  <cp:keywords/>
  <dc:language>en-US</dc:language>
  <cp:lastModifiedBy>Ivan</cp:lastModifiedBy>
  <cp:lastPrinted>1999-01-16T22:58:00Z</cp:lastPrinted>
  <dcterms:modified xsi:type="dcterms:W3CDTF">2013-01-30T22:48:00Z</dcterms:modified>
  <cp:revision>6</cp:revision>
  <dc:subject/>
  <dc:title>Открытое Акционерное Общество</dc:title>
</cp:coreProperties>
</file>