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2"/>
        </w:rPr>
        <w:t>1.</w:t>
      </w:r>
      <w:r>
        <w:rPr>
          <w:rFonts w:cs="Arial" w:ascii="Arial" w:hAnsi="Arial"/>
          <w:b/>
          <w:i/>
          <w:sz w:val="12"/>
          <w:u w:val="single"/>
        </w:rPr>
        <w:t>БМ: зміст,предмет,об</w:t>
      </w:r>
      <w:r>
        <w:rPr>
          <w:rFonts w:cs="Arial" w:ascii="Symbol" w:hAnsi="Symbol"/>
          <w:b/>
          <w:i/>
          <w:sz w:val="12"/>
          <w:u w:val="single"/>
        </w:rPr>
        <w:t>¢</w:t>
      </w:r>
      <w:r>
        <w:rPr>
          <w:rFonts w:cs="Arial" w:ascii="Arial" w:hAnsi="Arial"/>
          <w:b/>
          <w:i/>
          <w:sz w:val="12"/>
          <w:u w:val="single"/>
        </w:rPr>
        <w:t>єкт,суб</w:t>
      </w:r>
      <w:r>
        <w:rPr>
          <w:rFonts w:cs="Arial" w:ascii="Symbol" w:hAnsi="Symbol"/>
          <w:b/>
          <w:i/>
          <w:sz w:val="12"/>
          <w:u w:val="single"/>
        </w:rPr>
        <w:t>¢</w:t>
      </w:r>
      <w:r>
        <w:rPr>
          <w:rFonts w:cs="Arial" w:ascii="Arial" w:hAnsi="Arial"/>
          <w:b/>
          <w:i/>
          <w:sz w:val="12"/>
          <w:u w:val="single"/>
        </w:rPr>
        <w:t>єкт.</w:t>
      </w:r>
      <w:r>
        <w:rPr>
          <w:rFonts w:cs="Arial" w:ascii="Arial" w:hAnsi="Arial"/>
          <w:sz w:val="12"/>
        </w:rPr>
        <w:t xml:space="preserve"> </w:t>
      </w:r>
    </w:p>
    <w:p>
      <w:pPr>
        <w:pStyle w:val="Iniiaiieoaeno2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.М. -  сукупність взаємопов’язаних дій, прийомів, методів, направлених на управління рухом бюджетних потоків і відносин , які виникають в процесі руху вказаних потоків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Як керувати цими потоками і відносинами і складає </w:t>
      </w:r>
      <w:r>
        <w:rPr>
          <w:rFonts w:cs="Arial" w:ascii="Arial" w:hAnsi="Arial"/>
          <w:sz w:val="12"/>
          <w:u w:val="single"/>
        </w:rPr>
        <w:t>зміст б.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2"/>
          <w:u w:val="single"/>
        </w:rPr>
        <w:t>Об’єктом</w:t>
      </w:r>
      <w:r>
        <w:rPr>
          <w:rFonts w:cs="Arial" w:ascii="Arial" w:hAnsi="Arial"/>
          <w:sz w:val="12"/>
        </w:rPr>
        <w:t xml:space="preserve"> б.м. є бюджет.В сучасній ек літературі бюджет розглядається з 3х сторін: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формою – це фінансовий план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сутністю – економічна категорія</w:t>
      </w:r>
    </w:p>
    <w:p>
      <w:pPr>
        <w:pStyle w:val="Normal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матеріальним змістом – централізо-ваний фонд державних ресурсів</w:t>
      </w:r>
    </w:p>
    <w:p>
      <w:pPr>
        <w:pStyle w:val="Normal"/>
        <w:ind w:left="72" w:firstLine="284"/>
        <w:jc w:val="both"/>
        <w:rPr/>
      </w:pPr>
      <w:r>
        <w:rPr>
          <w:rFonts w:cs="Arial" w:ascii="Arial" w:hAnsi="Arial"/>
          <w:sz w:val="12"/>
          <w:u w:val="single"/>
        </w:rPr>
        <w:t>Суб’єктом</w:t>
      </w:r>
      <w:r>
        <w:rPr>
          <w:rFonts w:cs="Arial" w:ascii="Arial" w:hAnsi="Arial"/>
          <w:sz w:val="12"/>
        </w:rPr>
        <w:t xml:space="preserve"> б.м. є органи управління бюджетом.</w:t>
      </w:r>
    </w:p>
    <w:p>
      <w:pPr>
        <w:pStyle w:val="Normal"/>
        <w:ind w:left="72" w:firstLine="284"/>
        <w:jc w:val="both"/>
        <w:rPr/>
      </w:pPr>
      <w:r>
        <w:rPr>
          <w:rFonts w:cs="Arial" w:ascii="Arial" w:hAnsi="Arial"/>
          <w:sz w:val="12"/>
          <w:u w:val="single"/>
        </w:rPr>
        <w:t>Предметом</w:t>
      </w:r>
      <w:r>
        <w:rPr>
          <w:rFonts w:cs="Arial" w:ascii="Arial" w:hAnsi="Arial"/>
          <w:sz w:val="12"/>
        </w:rPr>
        <w:t xml:space="preserve"> б.м. як учбової дисципліни є бюджетний процес та управління ним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3.</w:t>
      </w:r>
      <w:r>
        <w:rPr>
          <w:rFonts w:cs="Arial" w:ascii="Arial" w:hAnsi="Arial"/>
          <w:b/>
          <w:i/>
          <w:sz w:val="12"/>
          <w:u w:val="single"/>
        </w:rPr>
        <w:t>Органи упр-ня б-том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Бюдж. процес характеризує і відображає систему управління бюджетом, яка в свою чергу включає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 управління бюджет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sz w:val="12"/>
        </w:rPr>
        <w:t>структуру бюджетного процесу та методологію бюджетної діяльності</w:t>
      </w:r>
    </w:p>
    <w:p>
      <w:pPr>
        <w:pStyle w:val="Normal"/>
        <w:ind w:left="72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Органи управління бюджетом можна згупувати в 3 групи:</w:t>
      </w:r>
    </w:p>
    <w:p>
      <w:pPr>
        <w:pStyle w:val="Normal"/>
        <w:numPr>
          <w:ilvl w:val="0"/>
          <w:numId w:val="21"/>
        </w:numPr>
        <w:ind w:left="0" w:firstLine="35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органи законодавчої та </w:t>
      </w:r>
      <w:r>
        <w:br w:type="page"/>
      </w:r>
    </w:p>
    <w:p>
      <w:pPr>
        <w:pStyle w:val="Normal"/>
        <w:numPr>
          <w:ilvl w:val="0"/>
          <w:numId w:val="21"/>
        </w:numPr>
        <w:ind w:left="0" w:firstLine="35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СТРУКТУРА - складається з 3х ланок:</w:t>
      </w:r>
    </w:p>
    <w:p>
      <w:pPr>
        <w:pStyle w:val="Style17"/>
        <w:tabs>
          <w:tab w:val="clear" w:pos="720"/>
          <w:tab w:val="left" w:pos="360" w:leader="none"/>
        </w:tabs>
        <w:ind w:firstLine="284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. Головне КРУ</w:t>
      </w:r>
    </w:p>
    <w:p>
      <w:pPr>
        <w:pStyle w:val="Style17"/>
        <w:tabs>
          <w:tab w:val="clear" w:pos="720"/>
          <w:tab w:val="left" w:pos="360" w:leader="none"/>
        </w:tabs>
        <w:ind w:firstLine="284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2. КРУ АР Крим, областей, м.київ, севастопіль</w:t>
      </w:r>
    </w:p>
    <w:p>
      <w:pPr>
        <w:pStyle w:val="Style17"/>
        <w:tabs>
          <w:tab w:val="clear" w:pos="720"/>
          <w:tab w:val="left" w:pos="360" w:leader="none"/>
        </w:tabs>
        <w:ind w:firstLine="284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3. контрольно-ревізійні підрозділи  у містах, районах, районах у містах.</w:t>
      </w:r>
    </w:p>
    <w:p>
      <w:pPr>
        <w:pStyle w:val="Iniiaiieoaeno3"/>
        <w:rPr/>
      </w:pPr>
      <w:r>
        <w:rPr>
          <w:rFonts w:eastAsia="Arial" w:cs="Arial" w:ascii="Arial" w:hAnsi="Arial"/>
          <w:sz w:val="12"/>
          <w:u w:val="single"/>
        </w:rPr>
        <w:t xml:space="preserve"> </w:t>
      </w:r>
      <w:r>
        <w:rPr>
          <w:rFonts w:cs="Arial" w:ascii="Arial" w:hAnsi="Arial"/>
          <w:sz w:val="12"/>
          <w:u w:val="single"/>
        </w:rPr>
        <w:t xml:space="preserve">ФУНКЦІЇ </w:t>
      </w:r>
      <w:r>
        <w:rPr>
          <w:rFonts w:cs="Arial" w:ascii="Arial" w:hAnsi="Arial"/>
          <w:sz w:val="12"/>
        </w:rPr>
        <w:t xml:space="preserve"> ГКРУ і КРУ в АРК, м.К і Сев.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організація роботи КР підрозділів в АРК,обл-ях,Києві,Севастоп.,по провед.ревізій і перевірок,узагальн.наслідків док-х ревіз.і перевірок у вип. передбач. закон-вом, повідомлення про них органів законодавч.та викон.влади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 проведення ревіз.та перевірок фін.діяльн.,стану збереж.коштів і мат.цінностей,достовірн-ті обліку і звіт-ті в мін-вах,відом-вах,держ.комітетах та ін.органах держ.викон.влади,в держ.фондах,в бюдж.устан-х,а також на підпр-ах і в орган-ях,які отрим.кошти із б-ту та із держ.валют.фондів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 провед-ня ревіз. та перев. правил. витрач. держ.коштів на утрим-ня місц. органів викон. влади,установ і орган-цій,що діють за кордоном і фін-ся за рах.держ.б-ту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 провед.ревіз.і перев.повноти оприбутк-ня,прав-ті витрач.і збереж.валют.коштів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) здійсн.контролю за усуненням недоліків і порушень,виявл.попередн.ревіз.і перев-ми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) розробка інструктивних та ін.нормат.актів про провед.ревіз.і перевірок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) здійсн-ня методичн.керівництва і контролю за діяль-тю підпорядк. КР підрозділів, узагальн. досвіда провед.ревіз.та перевірок і пошир.його серед КР служб, розробка пропозицій щодо удосконал.контролю.</w:t>
      </w:r>
    </w:p>
    <w:p>
      <w:pPr>
        <w:pStyle w:val="Iniiaiieoaeno3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 КРС розгляд. листи, заяви і скарги громадян про факти поруш.закон-ва із фін.питань. Звернення, де повідом.про крадіжки, розтрати,недостачі,ін.серйозні правопоруш., негайно пересил.правоохорон.органам для прийняття рішення згідно із чин.закон-м.</w:t>
      </w:r>
    </w:p>
    <w:p>
      <w:pPr>
        <w:pStyle w:val="Iniiaiieoaeno3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-ції КР підрозд.(відділів,груп) ур-нах,містах і р.-нах у містах:викон.ф-ції,перерах.вище за винятком 1 і 7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/>
      </w:pPr>
      <w:r>
        <w:rPr>
          <w:rFonts w:cs="Arial" w:ascii="Arial" w:hAnsi="Arial"/>
          <w:sz w:val="12"/>
        </w:rPr>
        <w:t>9.</w:t>
      </w:r>
      <w:r>
        <w:rPr>
          <w:rFonts w:cs="Arial" w:ascii="Arial" w:hAnsi="Arial"/>
          <w:b/>
          <w:i/>
          <w:sz w:val="12"/>
          <w:u w:val="single"/>
        </w:rPr>
        <w:t>ДКУ, як сомост.пілрозділ Мінфіну :ф-ції,</w:t>
        <w:br/>
        <w:t>стр-ра.</w:t>
      </w:r>
    </w:p>
    <w:p>
      <w:pPr>
        <w:pStyle w:val="Style17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 виходом Указу Президента від 27.05.1995 №335-95 «Про Державне казначейство(ДК)                України» були утворені органи Держказначейства. 1995р. – КМУ «Положення про ДК України»</w:t>
      </w:r>
    </w:p>
    <w:p>
      <w:pPr>
        <w:pStyle w:val="Style17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  <w:u w:val="single"/>
        </w:rPr>
        <w:t>Мета створення ДК:</w:t>
      </w:r>
    </w:p>
    <w:p>
      <w:pPr>
        <w:pStyle w:val="Style17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. Забезпечення ефективного управління коштами ДБ</w:t>
      </w:r>
    </w:p>
    <w:p>
      <w:pPr>
        <w:pStyle w:val="Style17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2. Підвищення ефективності фінансування видатків в межах наявних в ДБ ресурсів.</w:t>
      </w:r>
    </w:p>
    <w:p>
      <w:pPr>
        <w:pStyle w:val="Style17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eastAsia="Arial" w:cs="Arial" w:ascii="Arial" w:hAnsi="Arial"/>
          <w:b w:val="false"/>
          <w:sz w:val="12"/>
        </w:rPr>
        <w:t xml:space="preserve">         </w:t>
      </w:r>
      <w:r>
        <w:rPr>
          <w:rFonts w:cs="Arial" w:ascii="Arial" w:hAnsi="Arial"/>
          <w:b w:val="false"/>
          <w:sz w:val="12"/>
        </w:rPr>
        <w:t>СТРУКТУРА ОРГАНІВ ДК:</w:t>
      </w:r>
    </w:p>
    <w:p>
      <w:pPr>
        <w:pStyle w:val="Style17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ища ланка – Головне управління ДКУ</w:t>
      </w:r>
    </w:p>
    <w:p>
      <w:pPr>
        <w:pStyle w:val="Style17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Середня  - Управління ДК в ре-ці Крим, областях, мм.К.іС.</w:t>
      </w:r>
    </w:p>
    <w:p>
      <w:pPr>
        <w:pStyle w:val="Style17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Базова – відділи ДКУ в містах, районах, районах міст</w:t>
      </w:r>
    </w:p>
    <w:p>
      <w:pPr>
        <w:pStyle w:val="Style17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eastAsia="Arial" w:cs="Arial" w:ascii="Arial" w:hAnsi="Arial"/>
          <w:b w:val="false"/>
          <w:sz w:val="12"/>
        </w:rPr>
        <w:t xml:space="preserve">        </w:t>
      </w:r>
      <w:r>
        <w:rPr>
          <w:rFonts w:cs="Arial" w:ascii="Arial" w:hAnsi="Arial"/>
          <w:b w:val="false"/>
          <w:sz w:val="12"/>
        </w:rPr>
        <w:t>ФУНКЦІЇ ДКУ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організація касового виконання ДБ, здійснення контролю за цим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управління наявними коштами ДБ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облік касового виконання бюджету за доходами і видатками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здійснення фінансування з бюджету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складає зведену звітність про виконання ДБ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ення управління державним боргом Україн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ення контролю за використанням та надходженням коштів  загальнодержавних цільових фонді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Розробка і затвердження нормативно-методичних документів з питань бюджету, звітності і організації виконання бюджету( як державного, так і місцевих)</w:t>
      </w:r>
    </w:p>
    <w:p>
      <w:pPr>
        <w:pStyle w:val="Style17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eastAsia="Arial" w:cs="Arial" w:ascii="Arial" w:hAnsi="Arial"/>
          <w:b w:val="false"/>
          <w:sz w:val="12"/>
        </w:rPr>
        <w:t xml:space="preserve">  </w:t>
      </w:r>
      <w:r>
        <w:rPr>
          <w:rFonts w:cs="Arial" w:ascii="Arial" w:hAnsi="Arial"/>
          <w:b w:val="false"/>
          <w:sz w:val="12"/>
        </w:rPr>
        <w:t>СТРУКТУРА ГОЛОВ. УПРАВЛІННЯ ДКУ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Керівництво і група при керівництві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Управління організації, аналізу виконання зведеного бюджету та позабюджетних фондів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У. Прогнозування доходів ДБ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У. Оперативно-касового планування видатків ДБ та міжбюджетних розрахунків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Оперативно-контрольне у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Управління бухобліку та звітності 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У. Координацї та розвитку органів ДКУ та методологічної роботи 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У. Комп’ютерізації та інформ систем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У. Обслуговування державного боргу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Контрольно-ревізійне у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Відділ фін забезпечення системи казначейства 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ідділ добору, розстановки та перепідготовки кадрів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Юр відділ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У. Справами </w:t>
      </w:r>
    </w:p>
    <w:p>
      <w:pPr>
        <w:pStyle w:val="Style17"/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Style17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2</w:t>
      </w:r>
      <w:r>
        <w:rPr>
          <w:rFonts w:cs="Arial" w:ascii="Arial" w:hAnsi="Arial"/>
          <w:i/>
          <w:sz w:val="12"/>
          <w:u w:val="single"/>
        </w:rPr>
        <w:t xml:space="preserve"> Рахункова палата (РП) України :гол.завдання,ф-ції.</w:t>
      </w:r>
    </w:p>
    <w:p>
      <w:pPr>
        <w:pStyle w:val="Style17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Рахункова палата (РП) була утворена у 1996 році ( Закон» Про РП» від 11.07.1996).</w:t>
      </w:r>
    </w:p>
    <w:p>
      <w:pPr>
        <w:pStyle w:val="Style17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ідповідно до закону РП виконує наступні ФУНКЦІЇ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контролює хід виконання законів У.  Та Постанов ВРУ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ює контроль за виконанням  ДБ по доходах та видатках , видатках по обслуговуванню держборгу( зовн / внутр)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контролює використання коштів загальнодердж цільових фондів( позабюджетних)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ює контроль за діяльністю органів ДКУ з питань управління наявними коштами ДБ України , проходження бюджетних коштів і коштів фондів в НБУ та інших банк. Установах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перевіряє цільове використання кошиів, виділених із бюджету на утримання ВРУ та її апарату, служби Президента , апарату КМУ, інших виконавчих органів, а також держ установами і організаціями , які діють за кордоном і на території України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ює зв’язки з контрольними органами іноземних країн та відносини з міжнародними організаціями , укладає угоди про співробітництво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ює аналіз порушень і відхилень у бюджетному процесі , готує і вносить до ВРУ пропозиції щодо їх усунень, а також щодо бюджетного законодавства.</w:t>
      </w:r>
    </w:p>
    <w:p>
      <w:pPr>
        <w:pStyle w:val="Style17"/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>14.</w:t>
      </w:r>
      <w:r>
        <w:rPr>
          <w:rFonts w:cs="Arial" w:ascii="Arial" w:hAnsi="Arial"/>
          <w:b/>
          <w:i/>
          <w:sz w:val="12"/>
        </w:rPr>
        <w:t>Б</w:t>
      </w:r>
      <w:r>
        <w:rPr>
          <w:rFonts w:cs="Arial" w:ascii="Arial" w:hAnsi="Arial"/>
          <w:b/>
          <w:i/>
          <w:sz w:val="12"/>
          <w:u w:val="single"/>
        </w:rPr>
        <w:t>-тне план-ння :визнач.,задачи,принципи.</w:t>
      </w:r>
    </w:p>
    <w:p>
      <w:pPr>
        <w:pStyle w:val="TextBody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значення бюджетного процнсу законодавчо затверджене у законі «Про бюджетну систему» ( 1995р.)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ЮДЖЕТНИЙ ПРОЦЕС – регламентований законодавством  процес складання, розгляду і затвердження бюджетів, їх виконання і контроль за виконанням, а такохж складання і затвердження звітів про їх виконання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структурі – це бюджетне планування і виконання бюджету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юджетне планування базується на задачах, які поставлені перед органами , які займаються бюджетним плануванням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ДАЧІ 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значення реальної величини доходів в наступному бджетному періоді 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грунтованість і визначення розмірів бюджетних видатків по кожному напрямку 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балансованість бюджету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нципи бюджетного планування  базуються на двох принципах побудови бюджетної системи:  єдності і  самостійності., науковості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збереженні 2 принципів Б.планування проходить наступним чином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верху-вниз -  контрольні цифр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низу – вверх  -  проектні розрахун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уковості – всі розрахунки доходів, нормативів видатків по поточному бюджету, напрмки інвестицій бюджету повинні мати необхідне наукове обгрунтуванн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2"/>
        </w:rPr>
        <w:t>13.</w:t>
      </w:r>
      <w:r>
        <w:rPr>
          <w:rFonts w:cs="Arial" w:ascii="Arial" w:hAnsi="Arial"/>
          <w:b/>
          <w:i/>
          <w:sz w:val="12"/>
          <w:u w:val="single"/>
        </w:rPr>
        <w:t>Б-ний регламент.Відпов-ть держ.органів закон.і викон.влади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Бюдж. процес в державі повинен регламентуватися БЮДЖЕТНИМ РЕГЛАМЕНТОМ – документом, в якому визначається порядок  і терміни складання, розгляду і затвердження бюджету, а також організація його виконання. </w:t>
        <w:br/>
        <w:t xml:space="preserve">         Містить наступну інформацію :</w:t>
      </w:r>
    </w:p>
    <w:p>
      <w:pPr>
        <w:pStyle w:val="TextBody"/>
        <w:tabs>
          <w:tab w:val="clear" w:pos="720"/>
          <w:tab w:val="left" w:pos="360" w:leader="none"/>
        </w:tabs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- визначає чітке розмежування  функцій між органами державної влади і державного управлі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- визначає перелік всієї документації, яка використовується у бюдженому процес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- Визначає особливий порядок виконання бюджету у разі його несовоєчасного  затвердже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- Встановлює відповідальність за 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своєчасне і неякісне складання бюджету  органами  виконав. влади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порушення термінів розгляду  і затвердження бюджету  органів законодав. влади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нецільове використання коштів, виділених з бюджету ( фін. орган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15.</w:t>
      </w:r>
      <w:r>
        <w:rPr>
          <w:rFonts w:cs="Arial" w:ascii="Arial" w:hAnsi="Arial"/>
          <w:b/>
          <w:i/>
          <w:sz w:val="12"/>
          <w:u w:val="single"/>
        </w:rPr>
        <w:t>Підготовча робота по складанню пректа</w:t>
        <w:br/>
        <w:t xml:space="preserve"> б-та.</w:t>
      </w:r>
    </w:p>
    <w:p>
      <w:pPr>
        <w:pStyle w:val="TextBody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) - Складанню проекту бюджету передує розробка основних прогнозних макроек. показників економ. і соц. розвитку України: - обсяг ВВП, - обсяг НД, - обсяг прибутку в цілому та в розрізі адмін.-територ. одиниць, - показники балансу фін ресурсів, - платіжного балансу, валютного плану, - індекси змін оптових та роздрібних цін, - показники по фонду оплати праці, -  обсяги геологорозвідувальних робіт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ні показники розробляє Мінекономіки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ни повинні бути розроблені до 1 червня року, який передує плановому разом з  Мінфіном, НБУ, Мінстатом, ін. міністерствами і відомствами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підставі зазначених показників розробляються плани екон. і соц. розвитку окремих адмін.-територ. одиниць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) - КМ і Мінфін доводить до міністерств та відомств і виконавчих органів інструктивні листи про особливості складання розрахунків до проектів бюджетів на наступний бюджетний рік (до 15 травня)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разі незбалансованості бюджету відповідного рівня (місцевого) готується наступна інформація  для подання вищестоячим фін органам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Розміри дотацій і зміни складу об’єктів, що підлягають бюджетному фінансуванню. Перед початком складаннЯ проекту бюджету ВР не пізніше  15 червня поточного року розробляє і представляє Президенту  бюджетну резолюцію, в якій визначаються основні напрямки  бюджетної політики  на наступний рі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перше бюджетна резолюція в Укр. була прийнята в 1995 р. Її розробка і затвердження законодавчо закріплено в Законі про бюдж. систему Укр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Перед поч. склад-ня проектоб-ту ВРУ не пізніше 20 червня поточ.року розроб. І представл. Презид. б-ну резолюцію,в якій визнач.осн.напрямки бюдж.пол-тики на наст.бюдж.рік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Основні напрямки бюджетної політики на 1998 рік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пріорітетне спрямування коштів на оздоровлення вітчізняного виробництва 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. забезпечення функціонування соц-культ сфери і соц захисту населенн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здійснення  струткурних рефор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домогтися  перерозподілу через доходну частину бюджету не більше 31% ВВ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 формування взаємовідносин між  держ та місцевими бюджетами в напрямку самостійності місцевих бюджеті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 забезпечення режиму раціонального використання фін ресурсів з метою їх економі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 введення річного мораторію на надання дотацій суб’єктам підприємницької діяльності , якщо такі не пов’язані з державним регулюванням цін; введення річного мораторію на надання бюджетних позик терміном погашення після 31 грудня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1990 році через доходну частину бюджету розподілено 26,2 ВВП, 1991-32,7%; 1992-38,1%; 1993-40,4%; 1994-55,3%; 1996(план)-47%; 1997-46%, у1998 план-ся до 31%.</w:t>
        <w:b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6.</w:t>
      </w:r>
      <w:r>
        <w:rPr>
          <w:rFonts w:cs="Arial" w:ascii="Arial" w:hAnsi="Arial"/>
          <w:b/>
          <w:i/>
          <w:sz w:val="12"/>
          <w:u w:val="single"/>
        </w:rPr>
        <w:t>Порядок і терміни складання ДБ.</w:t>
      </w:r>
    </w:p>
    <w:p>
      <w:pPr>
        <w:pStyle w:val="TextBody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підставі проведеної підготовчої роботи та фінан. можливостей держави до 1 липня поточного року Мініфін складає попередній проект держ бюджету і доводить відповідні контрольні цифри міністерствам та виконачим органам, відомствам, виконавчим органам нижчих рівнів, які в 2-тижневий термін розгялають  одержані показники і в разі незгоди подають останньому  відповідні розрахунки та обгрунтування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1 серпня у Мінфіні  при участі представників мін-в, відомств та виконавчих органів розглядаються пропозиції і зауваження, які були надіслані. У разі незгоди відповідна інформація передається до Кабміну разом з проектом держ. бюджета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15 серпня Мінфін відповідно до пропозицій і зауважень готує другий проект держ. бюджету і передає на розгляд КМУ з відповідними розрахунками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М для розгляду проектів держ. бюджету дається 2 тижні. У разі згоди до 1 вересня проект бюджету передають Президенту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езидент у 2-тижневий термін розглядає проект бюджету і у разі згоди до 15 вересня передає ВР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2"/>
        </w:rPr>
        <w:t>17.</w:t>
      </w:r>
      <w:r>
        <w:rPr>
          <w:rFonts w:cs="Arial" w:ascii="Arial" w:hAnsi="Arial"/>
          <w:b/>
          <w:i/>
          <w:sz w:val="12"/>
          <w:u w:val="single"/>
        </w:rPr>
        <w:t>Порядок і терміни розгляду розгляду і затвердж.ДБ.</w:t>
      </w:r>
    </w:p>
    <w:p>
      <w:pPr>
        <w:pStyle w:val="Normal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До 1 вересня проект бюджету передають на розгляд ВР. Проект держ. бюджету розглядають постійні комісії, які діють при ВР.  Представляє проект держ бюджету Президент, з доповідями вивступають міністр Мінфіну і голови постійних комісій.  Після проект проходить обговорення , в результаті чого приймається закон «ПРО Д.Б.» Законом про бюдж. систему Укр. встановлені два терміни затвердження проекту бюджету: </w:t>
      </w:r>
    </w:p>
    <w:p>
      <w:pPr>
        <w:pStyle w:val="Normal"/>
        <w:numPr>
          <w:ilvl w:val="0"/>
          <w:numId w:val="15"/>
        </w:numPr>
        <w:ind w:left="0"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 грудня. Якщо не прийнятий до 2 грудня, то ВР приймає постанову про порядок фінансування поточних витрат до затвердження бюджету</w:t>
      </w:r>
    </w:p>
    <w:p>
      <w:pPr>
        <w:pStyle w:val="Normal"/>
        <w:numPr>
          <w:ilvl w:val="0"/>
          <w:numId w:val="15"/>
        </w:numPr>
        <w:ind w:left="0"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0 грудня . Якщо не затверджений до 30 грудня, то автоматично продовжують дію показники поточного року.</w:t>
      </w:r>
    </w:p>
    <w:p>
      <w:pPr>
        <w:pStyle w:val="Normal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19.</w:t>
      </w:r>
      <w:r>
        <w:rPr>
          <w:rFonts w:cs="Arial" w:ascii="Arial" w:hAnsi="Arial"/>
          <w:b/>
          <w:i/>
          <w:sz w:val="12"/>
          <w:u w:val="single"/>
        </w:rPr>
        <w:t>Закон про ДБ та його зміс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на інформація, що міститься в Законі «ПРО Д.Б.» 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гальна сума доходів, видатків бюджету, граничний розмір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сяг дефіциту та джерела покриття (ЦП, внутр. та зовніш. креди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Доходи бюджету в розрізі кодів бюджетної класифікаці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Видатки відповідно до кодів бюдж класифікаці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Суми дотацій  і субвенцій, які передаються і держ бюджету місцеви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 Нормативи вірахувань від загал.-держ. регулюючих податків до місцевих бюджетів (ПДВ, АЗ, Пр П з гром., П на Пр фіз. осі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 Суми вилучені на корист держ. бюдж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 Рішення по бюдж позич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8. Оборотно-касова готівка ( не більше 2 % цільових фондів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. Доходи і видатки загальнодерж цільових фонді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0. Зміни, які відбулися при встановлені ставок і термінів сплати податкі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sz w:val="12"/>
        </w:rPr>
        <w:t>11. Інше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8</w:t>
      </w:r>
      <w:r>
        <w:rPr>
          <w:rFonts w:cs="Arial" w:ascii="Arial" w:hAnsi="Arial"/>
          <w:b/>
          <w:i/>
          <w:sz w:val="12"/>
          <w:u w:val="single"/>
        </w:rPr>
        <w:t>.Порядок склад.,розгляду,затвердж.МБ-в.</w:t>
      </w:r>
    </w:p>
    <w:p>
      <w:pPr>
        <w:pStyle w:val="TextBody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кладає проект відповідного місцевого бюджету відповідне фінансове управління (Мінфін АР Крим, обласні і міськи фінуправління) або фінансовий відділ  на основі показників соц-ек розвитку території, доведених показників (нормативи відрахувань, дотацій, вилучення коштів)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екти фін планів підприємств і госп організацій, кошториси доходів і видатків бюджету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кладений проект бюджету розглядається відповідним виконавчим органом (держадм або виконкомами)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спубліканський бюджет Криму, обласні і міські Київ, Сев-ль передаються на розгляд ВР Криму та відповідним радам народних депутатів до 10 грудня поточного року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іські і районні бюджети подають відповідним Раднардапам до 25 грудня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до 30 грудня не затверджується місцевий бюджет , то починають діяти цифри того бюджету , який був переданий на затвердження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Місцевий бюджет може бути затверджений тільки після затвердження держ бюджету. </w:t>
      </w:r>
    </w:p>
    <w:p>
      <w:pPr>
        <w:pStyle w:val="Normal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0.</w:t>
      </w:r>
      <w:r>
        <w:rPr>
          <w:rFonts w:cs="Arial" w:ascii="Arial" w:hAnsi="Arial"/>
          <w:b/>
          <w:i/>
          <w:sz w:val="12"/>
          <w:u w:val="single"/>
        </w:rPr>
        <w:t>Поняття б-ного фін-ня та його орган-ція.</w:t>
      </w:r>
    </w:p>
    <w:p>
      <w:pPr>
        <w:pStyle w:val="Caaieiaie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ансування із бюджету  -  це перерахування розпорядником коштів зх ступенів через установи банківської системи бюджетних коштів на видатки, визначені фін планами і кошторисами підприємств, організацій , установ і і затвердженого бюджету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ринципи бюджетного фінансування 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лановості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ільового використання</w:t>
      </w:r>
    </w:p>
    <w:p>
      <w:pPr>
        <w:pStyle w:val="Normal"/>
        <w:rPr/>
      </w:pPr>
      <w:r>
        <w:rPr>
          <w:rFonts w:cs="Arial" w:ascii="Arial" w:hAnsi="Arial"/>
          <w:sz w:val="12"/>
        </w:rPr>
        <w:t xml:space="preserve">У фінансуванні приймають участь фін органи( казначейство, фінупри, фін відділи) банківські установи і розпорядники коштів 3х ступенів.Організація бюджетного фінансування покладена на фін органи. По державному бюджету розрізняють </w:t>
      </w:r>
      <w:r>
        <w:rPr>
          <w:rFonts w:cs="Arial" w:ascii="Arial" w:hAnsi="Arial"/>
          <w:b/>
          <w:i/>
          <w:sz w:val="12"/>
        </w:rPr>
        <w:t>3 ступені розпорядників кошітв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Головні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i/>
          <w:sz w:val="12"/>
        </w:rPr>
        <w:t>Розпорядники коштів 2го рівн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i/>
          <w:sz w:val="12"/>
        </w:rPr>
        <w:t>Розпорядники коштів 3го рівня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місцевих бюджетах розрізняють два рівні розпорядників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оловні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порядники 3го рівн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1.</w:t>
      </w:r>
      <w:r>
        <w:rPr>
          <w:rFonts w:cs="Arial" w:ascii="Arial" w:hAnsi="Arial"/>
          <w:b/>
          <w:i/>
          <w:sz w:val="12"/>
          <w:u w:val="single"/>
        </w:rPr>
        <w:t>Принципи і методи б-го фін-ня із ДБ та МБ-в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ансування з бюджету здійснюється за такими схемами: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фін.орган</w:t>
      </w:r>
      <w:r>
        <w:rPr>
          <w:rFonts w:cs="Arial" w:ascii="Symbol" w:hAnsi="Symbol"/>
          <w:sz w:val="12"/>
        </w:rPr>
        <w:t>®</w:t>
      </w:r>
      <w:r>
        <w:rPr>
          <w:rFonts w:cs="Arial" w:ascii="Arial" w:hAnsi="Arial"/>
          <w:sz w:val="12"/>
        </w:rPr>
        <w:t>установа банку       При вказ.схемі фін-ня ГРК в банках відкрив.2 рах-к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             </w:t>
      </w:r>
      <w:r>
        <w:rPr>
          <w:rFonts w:cs="Arial" w:ascii="Symbol" w:hAnsi="Symbol"/>
          <w:sz w:val="12"/>
        </w:rPr>
        <w:t>¯</w:t>
      </w:r>
      <w:r>
        <w:rPr>
          <w:rFonts w:cs="Arial" w:ascii="Arial" w:hAnsi="Arial"/>
          <w:sz w:val="12"/>
        </w:rPr>
        <w:t xml:space="preserve">       </w:t>
      </w:r>
      <w:r>
        <w:rPr>
          <w:rFonts w:cs="Arial" w:ascii="Symbol" w:hAnsi="Symbol"/>
          <w:sz w:val="12"/>
        </w:rPr>
        <w:t>¯</w:t>
      </w:r>
      <w:r>
        <w:rPr>
          <w:rFonts w:cs="Arial" w:ascii="Arial" w:hAnsi="Arial"/>
          <w:sz w:val="12"/>
        </w:rPr>
        <w:t xml:space="preserve">               -на утрим.установи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2484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8.3pt" to="192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 xml:space="preserve">(ДБ)ГРК   ГРК(МБ)   -для переказу підвідомчим установам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К ІІІ</w:t>
      </w:r>
      <w:r>
        <w:rPr>
          <w:rFonts w:cs="Arial" w:ascii="Symbol" w:hAnsi="Symbol"/>
          <w:sz w:val="12"/>
        </w:rPr>
        <w:t>¬</w:t>
      </w:r>
      <w:r>
        <w:rPr>
          <w:rFonts w:cs="Arial" w:ascii="Arial" w:hAnsi="Arial"/>
          <w:sz w:val="12"/>
        </w:rPr>
        <w:t xml:space="preserve"> РК ІІ</w:t>
      </w:r>
      <w:r>
        <w:rPr>
          <w:rFonts w:cs="Arial" w:ascii="Symbol" w:hAnsi="Symbol"/>
          <w:sz w:val="12"/>
        </w:rPr>
        <w:t>¿</w:t>
      </w:r>
      <w:r>
        <w:rPr>
          <w:rFonts w:cs="Arial" w:ascii="Arial" w:hAnsi="Arial"/>
          <w:sz w:val="12"/>
        </w:rPr>
        <w:t xml:space="preserve">             </w:t>
      </w:r>
      <w:r>
        <w:rPr>
          <w:rFonts w:cs="Arial" w:ascii="Symbol" w:hAnsi="Symbol"/>
          <w:sz w:val="12"/>
        </w:rPr>
        <w:t>¯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</w:t>
      </w:r>
      <w:r>
        <w:rPr>
          <w:rFonts w:cs="Arial" w:ascii="Arial" w:hAnsi="Arial"/>
          <w:sz w:val="12"/>
        </w:rPr>
        <w:t>РК ІІст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Друга заг.схема по якій здійсн.б-тне фін-ня:          При даній схемі фін-ня РК закрив.рах-ки в банк.установах,а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фін.орган(вищ.рівень)</w:t>
      </w:r>
      <w:r>
        <w:rPr>
          <w:rFonts w:cs="Arial" w:ascii="Symbol" w:hAnsi="Symbol"/>
          <w:sz w:val="12"/>
        </w:rPr>
        <w:t>®</w:t>
      </w:r>
      <w:r>
        <w:rPr>
          <w:rFonts w:cs="Arial" w:ascii="Arial" w:hAnsi="Arial"/>
          <w:sz w:val="12"/>
        </w:rPr>
        <w:t xml:space="preserve"> установа банку                 відкрив.реєстрацрах-ки в органах 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Symbol" w:hAnsi="Symbol"/>
          <w:sz w:val="12"/>
        </w:rPr>
        <w:t>¯</w:t>
      </w:r>
      <w:r>
        <w:rPr>
          <w:rFonts w:cs="Arial" w:ascii="Arial" w:hAnsi="Arial"/>
          <w:sz w:val="12"/>
        </w:rPr>
        <w:t xml:space="preserve">                                             </w:t>
      </w:r>
      <w:r>
        <w:rPr>
          <w:rFonts w:cs="Arial" w:ascii="Symbol" w:hAnsi="Symbol"/>
          <w:sz w:val="12"/>
        </w:rPr>
        <w:t>½®</w:t>
      </w:r>
      <w:r>
        <w:rPr>
          <w:rFonts w:cs="Arial" w:ascii="Arial" w:hAnsi="Arial"/>
          <w:sz w:val="12"/>
        </w:rPr>
        <w:t xml:space="preserve"> ГРК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фін.орган(сер.рівень)</w:t>
      </w:r>
      <w:r>
        <w:rPr>
          <w:rFonts w:cs="Arial" w:ascii="Symbol" w:hAnsi="Symbol"/>
          <w:sz w:val="12"/>
        </w:rPr>
        <w:t>®</w:t>
      </w:r>
      <w:r>
        <w:rPr>
          <w:rFonts w:cs="Arial" w:ascii="Arial" w:hAnsi="Arial"/>
          <w:sz w:val="12"/>
        </w:rPr>
        <w:t xml:space="preserve"> установа банку </w:t>
      </w:r>
      <w:r>
        <w:rPr>
          <w:rFonts w:cs="Arial" w:ascii="Symbol" w:hAnsi="Symbol"/>
          <w:sz w:val="12"/>
        </w:rPr>
        <w:t>½®</w:t>
      </w:r>
      <w:r>
        <w:rPr>
          <w:rFonts w:cs="Arial" w:ascii="Arial" w:hAnsi="Arial"/>
          <w:sz w:val="12"/>
        </w:rPr>
        <w:t>РК ІІ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Symbol" w:hAnsi="Symbol"/>
          <w:sz w:val="12"/>
        </w:rPr>
        <w:t>¯</w:t>
      </w:r>
      <w:r>
        <w:rPr>
          <w:rFonts w:cs="Arial" w:ascii="Arial" w:hAnsi="Arial"/>
          <w:sz w:val="1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фін.орган(баз.рівень)</w:t>
      </w:r>
      <w:r>
        <w:rPr>
          <w:rFonts w:cs="Arial" w:ascii="Symbol" w:hAnsi="Symbol"/>
          <w:sz w:val="12"/>
        </w:rPr>
        <w:t>®</w:t>
      </w:r>
      <w:r>
        <w:rPr>
          <w:rFonts w:cs="Arial" w:ascii="Arial" w:hAnsi="Arial"/>
          <w:sz w:val="12"/>
        </w:rPr>
        <w:t xml:space="preserve"> установа банку  </w:t>
      </w:r>
      <w:r>
        <w:rPr>
          <w:rFonts w:cs="Arial" w:ascii="Symbol" w:hAnsi="Symbol"/>
          <w:sz w:val="12"/>
        </w:rPr>
        <w:t>®</w:t>
      </w:r>
      <w:r>
        <w:rPr>
          <w:rFonts w:cs="Arial" w:ascii="Arial" w:hAnsi="Arial"/>
          <w:sz w:val="12"/>
        </w:rPr>
        <w:t>РК ІІІ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Касове виконання бюджету здійснюють слідуючі банки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ксімбанк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бу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б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крсоцбанк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країн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щадбанк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валь*</w:t>
      </w:r>
    </w:p>
    <w:p>
      <w:pPr>
        <w:pStyle w:val="Normal"/>
        <w:ind w:left="7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 відповідно до постанови КМУ №88 від 21.01.1998</w:t>
      </w:r>
    </w:p>
    <w:p>
      <w:pPr>
        <w:pStyle w:val="Normal"/>
        <w:ind w:left="7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нання ДБ за видатками визначаєтьсячітким виконанням своїх функцій всіма 3ма учасниками: фін органами, банками, розпорядниками коштів.</w:t>
      </w:r>
    </w:p>
    <w:p>
      <w:pPr>
        <w:pStyle w:val="Normal"/>
        <w:ind w:left="7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ТОДИ БЮДЖЕТНОГО ФІНАНСУВАНН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6" w:leader="none"/>
        </w:tabs>
        <w:ind w:left="576" w:hanging="504"/>
        <w:jc w:val="both"/>
        <w:rPr/>
      </w:pPr>
      <w:r>
        <w:rPr>
          <w:rFonts w:cs="Arial" w:ascii="Arial" w:hAnsi="Arial"/>
          <w:b/>
          <w:i/>
          <w:sz w:val="12"/>
        </w:rPr>
        <w:t>Метод відкриття кредитів</w:t>
      </w:r>
      <w:r>
        <w:rPr>
          <w:rFonts w:cs="Arial" w:ascii="Arial" w:hAnsi="Arial"/>
          <w:sz w:val="12"/>
        </w:rPr>
        <w:t>. Базується на принципі авансування видатків на кредитній основі.використовувався в Україні до 1.07.1993 при фінансуванні із ДБ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6" w:leader="none"/>
        </w:tabs>
        <w:ind w:left="576" w:hanging="504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Метод перерахування коштів</w:t>
      </w:r>
      <w:r>
        <w:rPr>
          <w:rFonts w:cs="Arial" w:ascii="Arial" w:hAnsi="Arial"/>
          <w:sz w:val="12"/>
        </w:rPr>
        <w:t xml:space="preserve"> з рахунку бюджету на рахунки розпорядників коштів.До 1.07.1993 використовувася лише при фінансуванні з місцевих бюджетів. З цього моменту використовується при фінансуванні з бюджетів всіх рівнів.Сутність методу: перерахуванні здійснюється в межах наявних коштів на раунках бюджету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Бюджетне фінансування із ДБ здійснюється відповідно до тимчасової інструкції «про порядок касового виконанняДБ за видатками» №28 від 21.03.1997 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ідповідно до цієї інструкції фінансування із ДБ здійснюється :</w:t>
      </w:r>
    </w:p>
    <w:p>
      <w:pPr>
        <w:pStyle w:val="Iniiaiieoaenonionooiii2"/>
        <w:numPr>
          <w:ilvl w:val="0"/>
          <w:numId w:val="1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ерез територіальні органи Д.К.</w:t>
      </w:r>
    </w:p>
    <w:p>
      <w:pPr>
        <w:pStyle w:val="Iniiaiieoaenonionooiii2"/>
        <w:numPr>
          <w:ilvl w:val="0"/>
          <w:numId w:val="1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відомчою структурою</w:t>
      </w:r>
    </w:p>
    <w:p>
      <w:pPr>
        <w:pStyle w:val="Iniiaiieoaenonionooiii2"/>
        <w:rPr/>
      </w:pPr>
      <w:r>
        <w:rPr>
          <w:rFonts w:cs="Arial" w:ascii="Arial" w:hAnsi="Arial"/>
          <w:sz w:val="12"/>
        </w:rPr>
        <w:t>23.</w:t>
      </w:r>
      <w:r>
        <w:rPr>
          <w:rFonts w:cs="Arial" w:ascii="Arial" w:hAnsi="Arial"/>
          <w:b/>
          <w:i/>
          <w:sz w:val="12"/>
          <w:u w:val="single"/>
        </w:rPr>
        <w:t>Документооборот при фін-ні із ДБ.через органи ДКУ</w:t>
      </w:r>
      <w:r>
        <w:rPr>
          <w:rFonts w:cs="Arial" w:ascii="Arial" w:hAnsi="Arial"/>
          <w:sz w:val="12"/>
        </w:rPr>
        <w:t>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такому виді фінансування органи Д.К. повинні мати дані про територіальне розташування мережі установ , підприємств, організацій, яким вони перераховують кошти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РЯДОК надання інформаіцї :</w:t>
      </w:r>
    </w:p>
    <w:p>
      <w:pPr>
        <w:pStyle w:val="Iniiaiieoaenonionooiii2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оловне управління Д.К. доводить цю інформацію до казначейств середньої ланки.</w:t>
      </w:r>
    </w:p>
    <w:p>
      <w:pPr>
        <w:pStyle w:val="Iniiaiieoaenonionooiii2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К 2го рівня надають оргнам казначейства середньої ланки дані про мережу підвідомчих підприємств, в територіальному розрізі( міст, районів)</w:t>
      </w:r>
    </w:p>
    <w:p>
      <w:pPr>
        <w:pStyle w:val="Iniiaiieoaenonionooiii2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 казначейства середнього рівня , одержавши цю інформацію, передають органам казначейства базового рівня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кож до органів казначейства  доводять обсяги асгнуваня та кошториси видатків .Таку інформацію одержують місяць після затвердження бюджету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РЯДОК подання інформації :</w:t>
      </w:r>
    </w:p>
    <w:p>
      <w:pPr>
        <w:pStyle w:val="Iniiaiieoaenonionooiii2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К надають зведені кошториси доходів і видатків в розрізі підвідомчих установ в головному управлінні Д.К.</w:t>
      </w:r>
    </w:p>
    <w:p>
      <w:pPr>
        <w:pStyle w:val="Iniiaiieoaenonionooiii2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УДК доводять цю інформацію до оргнів казначейства середнього рівня</w:t>
      </w:r>
    </w:p>
    <w:p>
      <w:pPr>
        <w:pStyle w:val="Iniiaiieoaenonionooiii2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К2го рівня надають зведений кошторис доходів і видатків  в розрізі підвідомчих установ оргнам казначейства середнього рівня , які доводять одержану інформацію базовому рівню</w:t>
      </w:r>
    </w:p>
    <w:p>
      <w:pPr>
        <w:pStyle w:val="Iniiaiieoaenonionooiii2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К3го рівня надають затверджені кошториси доходів і видатків органам казначейства базового рівня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нання видаткової чатсини ДБ здійснюється шляхом фінансування або проведення платежів безпосередньо на рахунки суб'єктів госп. діяльності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плата витрат розпорядників коштів проводиться органами ДК шляхом безготівкового</w:t>
        <w:tab/>
        <w:t xml:space="preserve"> здійснення платежів на користь суб'єктів госп. діяльності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, які виконують відповідну роботу .</w:t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</w:rPr>
        <w:t>24.</w:t>
      </w:r>
      <w:r>
        <w:rPr>
          <w:rFonts w:cs="Arial" w:ascii="Arial" w:hAnsi="Arial"/>
          <w:b/>
          <w:i/>
          <w:sz w:val="12"/>
          <w:u w:val="single"/>
        </w:rPr>
        <w:t>Документооборот і порядок отрим.готівки РК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КУ надає дозвіл на отрим.готівки в банк.установах самими РК,на користь суб.господ.діяльн-ті,які викон.роботи,або надав.послуги РК.Для цього в органах Казнач.РК відпов.рівня відкрив.реєстрац.рах-ки.До кожного реєстрац.рах-ку відкрив.особові картки,в яких міститься розгорнута інформ.про виділені кошти на оплату рах-в та на видачу готівкою беспосер.РК.(схема 2.6)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2.</w:t>
      </w:r>
      <w:r>
        <w:rPr>
          <w:rFonts w:cs="Arial" w:ascii="Arial" w:hAnsi="Arial"/>
          <w:b/>
          <w:i/>
          <w:sz w:val="12"/>
          <w:u w:val="single"/>
        </w:rPr>
        <w:t>Документооборот при фін-ні із ДБ за відомчою стр-рою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сьогодн.день в Укр.зберіг.фін-ня із ДБ за відомч.стр-рою.При дан.виді фін-ея РК відкрив.рах.в банк.установах(для ГРК та РК ІІст.-2рах.).Фін-ня із б-ту здійсн.шляхом перерах.коштів із рах-ку Казнач.на б-ні рах.РК-в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1998р. Для силових відомств фін-ня здійсн.наст.чином: через територ.органи ДКУ шляхом перерах.коштів б-ту із рах.Казнач.на б-ні рах.РК відпов.рівня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6.</w:t>
      </w:r>
      <w:r>
        <w:rPr>
          <w:rFonts w:cs="Arial" w:ascii="Arial" w:hAnsi="Arial"/>
          <w:b/>
          <w:i/>
          <w:sz w:val="12"/>
          <w:u w:val="single"/>
        </w:rPr>
        <w:t>Документооборот при фін-ні із МБ-в.</w:t>
      </w:r>
    </w:p>
    <w:p>
      <w:pPr>
        <w:pStyle w:val="Normal"/>
        <w:ind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ри фінансуванні з місцевих бюджетів використовується також метод перерахування коштів з рахунку бюджету на рахунок РК( в межах наявних в бюджеті кощтів)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Фінансування здійснюється за допомогою платіжних доручень.Їх використовують  бухгалтерія фін відділу на основі форми№5( розпорядження на перерахування коштів з рахунку місцевого бюджету ), яку готує місцева  бюджетна інспекція фін відділу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латіжне доручення виписується в 3х примірниках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й – залишається банківській установі, як основа для перерахування коштів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-й – разом з коштами – розпоряднику коштів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-й – повертається до фін відділу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7.</w:t>
      </w:r>
      <w:r>
        <w:rPr>
          <w:rFonts w:cs="Arial" w:ascii="Arial" w:hAnsi="Arial"/>
          <w:b/>
          <w:i/>
          <w:sz w:val="12"/>
          <w:u w:val="single"/>
        </w:rPr>
        <w:t>Поняття і орг-ція викон-ня б-ту(органи,що забеспеч.викон-ня б-ту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нати бюджет означає сформувати його доходну частину ( забезпечити надходження податків та платежів) і профінансувати видатки , затверджені в бюджеті. Загальне керівництво по виконанню бюджету покладено на КМУ.</w:t>
        <w:tab/>
        <w:t>КМУ організує виконання бюджету через відповідні міністерства та відомства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ДБ виконують безпосередньо :мінфін,казначейство,податкова адміністрація,КРУ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нання місцевих бюджетів покладено на :фін управління та відділи,податкову адміністрацію,КРУ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А мінфіну  - організує виконання бюджету ( ДБ).Фін управління та відділи здійснюють виконання вимдаткової частини та контроль за надходженням коштів в бюджет.Органи ДК  - організують та здійснюють касове виконання ДБ( здійнюють бюджетне фінансування та контроль за надходженням доходів ДБ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одаткова адмінінстрація – контролює своєчасність і правильність обрахування податків та платників та контролює своєчасність розрахунків з бюджетом.КРУ – здійснює контроль за цільовим використанням бюджетних коштів та матеріальних цін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8.</w:t>
      </w:r>
      <w:r>
        <w:rPr>
          <w:rFonts w:cs="Arial" w:ascii="Arial" w:hAnsi="Arial"/>
          <w:b/>
          <w:i/>
          <w:sz w:val="12"/>
          <w:u w:val="single"/>
        </w:rPr>
        <w:t>Розпис доходів і видатків,як основа викон-ня б-ту.б-тна класиф-ція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ою для виконання бюджету є розпис доходів(Д) та видатків(В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Розпис Д і В здійснює мінфін .Розпис бюджету ре-ки Крим  - мінфін ре-ки Крим. Обласних – обласні управління мінфіну; міських  міст Києва та Севастополя – міські фінупри ; міських та районни-х – фін. Відділи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Бюджетний розпис складається на 1 рік з поквартальною розбивкою. З 1997 року введена помісячна розбивка бюджетного розпису.Бюджетний розпис повинен бути збалансований.Розпис складається відповідно до кодів бюджетної класифікації.Визначення бюджетної класифікації законодавчо закріплене( Закон «про бюджетну систему У.» ):Бюджетна класифікація  -  єдиние систематизоване функціональне  групування доходів та видатків по однорідним олзнакам , що забезпечує загальнодерж та міжнар порівняність бюджетних даних.Структуру бюджет класифікації розробляє КМУ і міфін, затверджує ВРУ.Структура нової бюдж класифікації затверджена постановою КМУ від 12.07.1996р. №327» про структуру бюджетної класифікації У.», в грудні 1997 року наказом мінфіну вона затверджена.Бюджет і звітність за 1998 рік складається відповідно до нової бюдж класифікації.Вона передбачає 4 блоки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2"/>
        </w:rPr>
        <w:t>класифікація доходів</w:t>
      </w:r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Складові Д-ів  бюджету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кові надходження + неподаткові надходження = поточні доход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точні доходи+операції з капіталом(?) = сукупні доход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укупні доходи офіційні трансферти + загальнодержавні цільові фонди = доходи бюджету.</w:t>
      </w:r>
    </w:p>
    <w:p>
      <w:pPr>
        <w:pStyle w:val="Normal"/>
        <w:ind w:left="432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>Доходи класифікуються по 3х ознаках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розділ  - показує джерело одержання прибутку ( податок на прибуток , прибутковий, податки на збільшення ринкової вартості, 3й розділ – платежі за використання природних ресурсів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 глава показує вид податку( 1й розділ , податок на доходи фіз і юр осі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параграф – показує прибутки від окремих категорій фіз та юр осіб( податок на доходи робітників та службовців, на доходи працівників колективних с/г підприємств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2"/>
        </w:rPr>
        <w:t>2</w:t>
      </w:r>
      <w:r>
        <w:rPr>
          <w:rFonts w:cs="Arial" w:ascii="Arial" w:hAnsi="Arial"/>
          <w:b/>
          <w:sz w:val="12"/>
        </w:rPr>
        <w:t>.    класифікація видаткі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ункціональна – ( відповідно до функцій, що виконує держава)- передбачено 25 функц. Розділів і 134 підрозділ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ідомча – виділено 186 шт., що фінансуються з Д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к.класифікація видатків бюджету( за ек змістом виконуваних операцій) .</w:t>
      </w:r>
    </w:p>
    <w:p>
      <w:pPr>
        <w:pStyle w:val="Normal"/>
        <w:ind w:left="45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u w:val="single"/>
        </w:rPr>
        <w:t>В основі класифікації видатків5 ознак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" w:leader="none"/>
        </w:tabs>
        <w:ind w:left="816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упа – один з функціональних розділів( 7й розділ – освіта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" w:leader="none"/>
        </w:tabs>
        <w:ind w:left="816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діл – показує підрозділ функц-го розділу( дошкіл., загсер школа, позашкільне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" w:leader="none"/>
        </w:tabs>
        <w:ind w:left="816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лава – відомча підпорядкованість( міністерство освіти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" w:leader="none"/>
        </w:tabs>
        <w:ind w:left="816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араграф – показує групи однотипних установ( загальноосвітня школа, інтернат, гімназія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" w:leader="none"/>
        </w:tabs>
        <w:ind w:left="816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тя – характеризує цільове призначяення( ст.1  - фонд з/п, ст.2 – наорахування на з/п, ст.3 – загальногосп витрати, і т.д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2"/>
        </w:rPr>
        <w:t xml:space="preserve">3.   </w:t>
      </w:r>
      <w:r>
        <w:rPr>
          <w:rFonts w:cs="Arial" w:ascii="Arial" w:hAnsi="Arial"/>
          <w:b/>
          <w:sz w:val="12"/>
        </w:rPr>
        <w:t>класифікація фінансування  бюджету</w:t>
      </w:r>
      <w:r>
        <w:rPr>
          <w:rFonts w:cs="Arial" w:ascii="Arial" w:hAnsi="Arial"/>
          <w:sz w:val="12"/>
        </w:rPr>
        <w:t xml:space="preserve">  - позики, отримані від бюджтеів, НБУ, КБ та установ + міжнарод фін організацій, урядів іноземних країн, КБ іноземни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2"/>
        </w:rPr>
        <w:t>класифікація боргу за типом кредитора</w:t>
      </w:r>
      <w:r>
        <w:rPr>
          <w:rFonts w:cs="Arial" w:ascii="Arial" w:hAnsi="Arial"/>
          <w:sz w:val="12"/>
        </w:rPr>
        <w:t xml:space="preserve"> – суми заборгованості по одержаних позиках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9.</w:t>
      </w:r>
      <w:r>
        <w:rPr>
          <w:rFonts w:cs="Arial" w:ascii="Arial" w:hAnsi="Arial"/>
          <w:b/>
          <w:i/>
          <w:sz w:val="12"/>
          <w:u w:val="single"/>
        </w:rPr>
        <w:t>Організація викон-ня доход.частини 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тановленою системою стягнення доходів бюджету передбачено, що по більшій частині доходів обчислення сум і їх перерахування в бюджет здійснюється самим платником.Це стосується юр осі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рахунки підприємств   і організаційз бюджетом здійснюються в безготівковій формі на підставі платж доручення . Прийом платежі в від населення в готівковій формі здійснюють установи Ощадбанку, каси сіл та селищ.рад і каси спеціальних збирачів.Каси спеціальних збирачів утворюються в основному для мобілізацй державного мита. Стягненням цього платежу займаються нотаріальні контори, районні та мівські відділення міліції і митниці. В такому ж вигляді може стягуватись лісовий дохід через місьгосп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рийом платежу оформлюється квітанцією на повідомлення, що заповнюється платником на підставі платіжного повідомлення , яке доводить до платника відповідний фін орган.( мал. 2.7.)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0.</w:t>
      </w:r>
      <w:r>
        <w:rPr>
          <w:rFonts w:cs="Arial" w:ascii="Arial" w:hAnsi="Arial"/>
          <w:b/>
          <w:i/>
          <w:sz w:val="12"/>
          <w:u w:val="single"/>
        </w:rPr>
        <w:t>Документооборот,пов</w:t>
      </w:r>
      <w:r>
        <w:rPr>
          <w:rFonts w:cs="Arial" w:ascii="Symbol" w:hAnsi="Symbol"/>
          <w:b/>
          <w:i/>
          <w:sz w:val="12"/>
          <w:u w:val="single"/>
        </w:rPr>
        <w:t>¢</w:t>
      </w:r>
      <w:r>
        <w:rPr>
          <w:rFonts w:cs="Arial" w:ascii="Arial" w:hAnsi="Arial"/>
          <w:b/>
          <w:i/>
          <w:sz w:val="12"/>
          <w:u w:val="single"/>
        </w:rPr>
        <w:t>язаний із мобілізац.доход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дня від ОПЕРУ НБУ в ГУ ДКУ  надходить наступна інформація:</w:t>
      </w:r>
    </w:p>
    <w:p>
      <w:pPr>
        <w:pStyle w:val="Iniiaiieoaeno3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писки з доходних розрахунків</w:t>
      </w:r>
    </w:p>
    <w:p>
      <w:pPr>
        <w:pStyle w:val="Iniiaiieoaeno3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винні документи ( платіжні доручення)</w:t>
      </w:r>
    </w:p>
    <w:p>
      <w:pPr>
        <w:pStyle w:val="Iniiaiieoaeno3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дення банківська звітність у формі 412 – Т.</w:t>
      </w:r>
    </w:p>
    <w:p>
      <w:pPr>
        <w:pStyle w:val="Iniiaiieoaeno3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ержана інформація надходить до відділу регулювання і прогнозування доходів ГУ ДКУ  де перевіряється і встановлюється правильність зарахування доходів відповідно до коду бюджетної класифікації. В цьому ж відділі на основі документів складають реєстр доходів , які надійшли до бюджету.</w:t>
      </w:r>
    </w:p>
    <w:p>
      <w:pPr>
        <w:pStyle w:val="Iniiaiieoaeno3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Один примірник Реєстру і всі платіжні документи надходять  в управління БО( бухобліку) і звітності  . У цьому управлінні на підставі реєстру і первинних документів складають меморіальний ордер і відображають суму доходів на відповідних рахунках з орбліку виконання бюджету( регістр синтетичного обліку – книга 1ф, регістр аналітичного обліку – книга 5ф).Після цього 1 примірник реєстру і всі первинні документи передають у відповідні ДА чи ДІ.Територіальні управління і віддли ДКУ в всою чергу щоденно одержують від відповідних банківських установ наступні документи:</w:t>
      </w:r>
    </w:p>
    <w:p>
      <w:pPr>
        <w:pStyle w:val="Iniiaiieoaeno3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писки з доходних рахунків</w:t>
      </w:r>
    </w:p>
    <w:p>
      <w:pPr>
        <w:pStyle w:val="Iniiaiieoaeno3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винні платіжні документи</w:t>
      </w:r>
    </w:p>
    <w:p>
      <w:pPr>
        <w:pStyle w:val="Iniiaiieoaeno3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орми щоденної банківської звітності по формі 412 – д.</w:t>
      </w:r>
    </w:p>
    <w:p>
      <w:pPr>
        <w:pStyle w:val="Iniiaiieoaeno3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казана інформація надходить у відділ розмеж-ня і і оперативно-аналітичного обліку державних доходів територіальних органів ДКУ. У даному відділі здійснюється перевірка документів і на їх підставі складається реєстр доходів, що надійшли до бюджету.</w:t>
      </w:r>
    </w:p>
    <w:p>
      <w:pPr>
        <w:pStyle w:val="Iniiaiieoaeno3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Два примірники реєстру передають у відділ БО і звітності територіальних органів ДКУ. У даному відділі складаються меморіальний ордер і відображаються доходи, що надійшли у бюджет на відповідних рахунках( книги 1ф та 5ф). Один прримірник реєстру і всі первинні документи передаються до ДА чи ДІ. </w:t>
      </w:r>
    </w:p>
    <w:p>
      <w:pPr>
        <w:pStyle w:val="Iniiaiieoaeno3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КУМЕНТООБОРОТ при місцевих бюджетах.</w:t>
      </w:r>
    </w:p>
    <w:p>
      <w:pPr>
        <w:pStyle w:val="Iniiaiieoaeno3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дня банківські установи передають у фін управління і відділи виписки з поточних рахунків місцевого бюджету і первинні документи . бухгалтер фін органу перевіряє одержані документи і встановлює правильність зарахування доходів відповідно доходів бюджетних класифікацій і щодня складає довідку  про доходи , що надійшли на рахунок місцевого бюджету( форма 3).</w:t>
      </w:r>
    </w:p>
    <w:p>
      <w:pPr>
        <w:pStyle w:val="Iniiaiieoaeno3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На підставі цієї довідки , яка є первинним документом  для обліку доходів бюджету у фін органі, складають меморіальний ордер, де роблять записи у відповідних регістрах обліку. 1 примірник довідки і всі первинні документи передають в ПА чи ПІ.</w:t>
      </w:r>
    </w:p>
    <w:p>
      <w:pPr>
        <w:pStyle w:val="Iniiaiieoaeno3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А:</w:t>
      </w:r>
    </w:p>
    <w:p>
      <w:pPr>
        <w:pStyle w:val="Iniiaiieoaeno3"/>
        <w:numPr>
          <w:ilvl w:val="0"/>
          <w:numId w:val="27"/>
        </w:numPr>
        <w:tabs>
          <w:tab w:val="clear" w:pos="720"/>
          <w:tab w:val="left" w:pos="744" w:leader="none"/>
        </w:tabs>
        <w:ind w:left="744" w:hanging="3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ює оперативний облік нарахувань і надходжень доходів , що мобілізовані на даній території</w:t>
      </w:r>
    </w:p>
    <w:p>
      <w:pPr>
        <w:pStyle w:val="Iniiaiieoaeno3"/>
        <w:numPr>
          <w:ilvl w:val="0"/>
          <w:numId w:val="27"/>
        </w:numPr>
        <w:tabs>
          <w:tab w:val="clear" w:pos="720"/>
          <w:tab w:val="left" w:pos="744" w:leader="none"/>
        </w:tabs>
        <w:ind w:left="744" w:hanging="3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е особові рахунки по кожному виду доходів і платнику.</w:t>
      </w:r>
    </w:p>
    <w:p>
      <w:pPr>
        <w:pStyle w:val="Iniiaiieoaeno3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рядок обліку надходжень в ПА визначений в Інструкції» про порядок ведення ДПІ оперативного бухобліку податкових і неподаткових платежів», затверджено наказом ГДПІУ від 12,05,1994 №37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2.</w:t>
      </w:r>
      <w:r>
        <w:rPr>
          <w:rFonts w:cs="Arial" w:ascii="Arial" w:hAnsi="Arial"/>
          <w:b/>
          <w:i/>
          <w:sz w:val="12"/>
          <w:u w:val="single"/>
        </w:rPr>
        <w:t>Джерела форм-ня і напрямки викор-ня грош.кошт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процесі виконання бюджету доходи мають тенденцію випереджувати у часі фінансування видатків. Касове виконання бюджету має бцти побудоване таким чином , щоб мало місце перевищення поточних надходжень на поточними видатками. Оце перевищення і утворює грошові кошти бюджету.Вцілому в бюджеті кожної країни джерелом формування коштів є надходження доходів, а напрямком їх використання – фінансування видатків. Незалежно від тієї чи інщої ланки бюджетної системи джерелом утворення коштів бюджету є закріплені доходи  за даним бюджетом, дотації і субвенції з вищестоячих бюджетів, бюджетні позички, кошти одержані від інших бюджетів по взаємним розрахункам, нормативи відрахувань від податків та збор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Напрямки використання грошових коштів:</w:t>
      </w:r>
    </w:p>
    <w:p>
      <w:pPr>
        <w:pStyle w:val="Iniiaiieoaeno3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атки затверджені в бюджеті</w:t>
      </w:r>
    </w:p>
    <w:p>
      <w:pPr>
        <w:pStyle w:val="Iniiaiieoaeno3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дача дотацій і субвенцій нижестоячим бюджетам</w:t>
      </w:r>
    </w:p>
    <w:p>
      <w:pPr>
        <w:pStyle w:val="Iniiaiieoaeno3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дання позичок нижестоячим бюджетам на покриття касового розриву</w:t>
      </w:r>
    </w:p>
    <w:p>
      <w:pPr>
        <w:pStyle w:val="Iniiaiieoaeno3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шти, передані іншому бюджету по взаємних розрахунках</w:t>
      </w:r>
    </w:p>
    <w:p>
      <w:pPr>
        <w:pStyle w:val="Iniiaiieoaeno3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ти, вилучені на користь інших бюджет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1.</w:t>
      </w:r>
      <w:r>
        <w:rPr>
          <w:rFonts w:cs="Arial" w:ascii="Arial" w:hAnsi="Arial"/>
          <w:b/>
          <w:i/>
          <w:sz w:val="12"/>
          <w:u w:val="single"/>
        </w:rPr>
        <w:t>Взаємовіднос.між б-ми різних рівнів,їх форми та орган-ці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ТАЦІЇ, як одна із форм вертикальної взаємодії між бюджетами, як правило, фіксована в сумі грошова допомога, що надається при певних умовах вищім бюджетом нижчому з метою забезпечення виконання ним своїх функцій без обмеження використання коштів на безповоротній основі і не вимагає вкладання коштів з боку одержувача.Відповідно з міжнародно визначеною термінологією бюджетні дотації :</w:t>
      </w:r>
    </w:p>
    <w:p>
      <w:pPr>
        <w:pStyle w:val="Iniiaiieoaeno3"/>
        <w:numPr>
          <w:ilvl w:val="0"/>
          <w:numId w:val="2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зв’язані ( загальні)</w:t>
      </w:r>
    </w:p>
    <w:p>
      <w:pPr>
        <w:pStyle w:val="Iniiaiieoaeno3"/>
        <w:numPr>
          <w:ilvl w:val="0"/>
          <w:numId w:val="2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езумовний генеральний трансферт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УБСИДІЇ – грошова допомога , що подається вищим бюджетом нижчому з метою заьезпечення ним реалізації конкретної бюджетної програми, але без необхідності вкладання коштів з боку отримувач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нецільовому використанні вони підлягають поверненню.</w:t>
        <w:tab/>
        <w:t>Згідно із між класифікацією – це зв’язані або спеціальні  або умовні трансферти , що не вимагають участі у фінансуванні з боку отримувач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УБВЕНЦІЇ -  грошова допомога, що надається вищім бюджетом нижчому з метою реалізації конкретних цілей і може бути обумовлене вкладанням коштів з боку отримувача.При нецільовому використанні  - поверне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між клас-цією – це зв’язані або умовні трансферти, що надаються при певній участі у фінансуванні з боку отримувач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УМОВИ, НА ЯКИХ ПРОВОДЯТЬСЯ БЮДЖЕТНІ ТРАНСФЕРТИ.:</w:t>
      </w:r>
    </w:p>
    <w:p>
      <w:pPr>
        <w:pStyle w:val="Iniiaiieoaeno3"/>
        <w:numPr>
          <w:ilvl w:val="0"/>
          <w:numId w:val="11"/>
        </w:numPr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рахування відмінностей у фін потребах окремих територій за умови чіткого визначення сфери фін-ня.</w:t>
      </w:r>
    </w:p>
    <w:p>
      <w:pPr>
        <w:pStyle w:val="Iniiaiieoaeno3"/>
        <w:numPr>
          <w:ilvl w:val="0"/>
          <w:numId w:val="11"/>
        </w:numPr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ворення стимулів для підвищення використання місцевими органами власних доходів</w:t>
      </w:r>
    </w:p>
    <w:p>
      <w:pPr>
        <w:pStyle w:val="Iniiaiieoaeno3"/>
        <w:numPr>
          <w:ilvl w:val="0"/>
          <w:numId w:val="11"/>
        </w:numPr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більність, передбачуваність і відповідність  динаміці потреб місцевих бюджетів або територій</w:t>
      </w:r>
    </w:p>
    <w:p>
      <w:pPr>
        <w:pStyle w:val="Iniiaiieoaeno3"/>
        <w:numPr>
          <w:ilvl w:val="0"/>
          <w:numId w:val="11"/>
        </w:numPr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заохочення до марнотратства загдерж кошт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горизонтальному рівні зв’язку між бюджетами існують слідуючи форми   зв’язку:</w:t>
      </w:r>
    </w:p>
    <w:p>
      <w:pPr>
        <w:pStyle w:val="Iniiaiieoaeno3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оризон трансферти</w:t>
      </w:r>
    </w:p>
    <w:p>
      <w:pPr>
        <w:pStyle w:val="Iniiaiieoaeno3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онд солідарності територіальних колективів ( франція)</w:t>
      </w:r>
    </w:p>
    <w:p>
      <w:pPr>
        <w:pStyle w:val="Iniiaiieoaeno3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іжрегіон вирівнювальні фонди або платежі( швеція)</w:t>
      </w:r>
    </w:p>
    <w:p>
      <w:pPr>
        <w:pStyle w:val="Iniiaiieoaeno3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онд взаємної допомоги( литва)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ТОДИ РОЗПОДІЛУ БЮДЖЕТНИХ ТРАНСФЕРТІВ:</w:t>
      </w:r>
    </w:p>
    <w:p>
      <w:pPr>
        <w:pStyle w:val="Iniiaiieoaeno3"/>
        <w:numPr>
          <w:ilvl w:val="0"/>
          <w:numId w:val="14"/>
        </w:numPr>
        <w:tabs>
          <w:tab w:val="clear" w:pos="720"/>
          <w:tab w:val="left" w:pos="43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порційно Д-ів місцевих бюджетів</w:t>
      </w:r>
    </w:p>
    <w:p>
      <w:pPr>
        <w:pStyle w:val="Iniiaiieoaeno3"/>
        <w:numPr>
          <w:ilvl w:val="0"/>
          <w:numId w:val="14"/>
        </w:numPr>
        <w:tabs>
          <w:tab w:val="clear" w:pos="720"/>
          <w:tab w:val="left" w:pos="43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порційно видаткам ( для покриття окремих видів видатків) місц бюджетів</w:t>
      </w:r>
    </w:p>
    <w:p>
      <w:pPr>
        <w:pStyle w:val="Iniiaiieoaeno3"/>
        <w:numPr>
          <w:ilvl w:val="0"/>
          <w:numId w:val="14"/>
        </w:numPr>
        <w:tabs>
          <w:tab w:val="clear" w:pos="720"/>
          <w:tab w:val="left" w:pos="43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гатофакторні форми</w:t>
      </w:r>
    </w:p>
    <w:p>
      <w:pPr>
        <w:pStyle w:val="Iniiaiieoaeno3"/>
        <w:numPr>
          <w:ilvl w:val="0"/>
          <w:numId w:val="14"/>
        </w:numPr>
        <w:tabs>
          <w:tab w:val="clear" w:pos="720"/>
          <w:tab w:val="left" w:pos="43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 частина місц бюджету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32.</w:t>
      </w:r>
      <w:r>
        <w:rPr>
          <w:rFonts w:cs="Arial" w:ascii="Arial" w:hAnsi="Arial"/>
          <w:b/>
          <w:i/>
          <w:sz w:val="12"/>
          <w:u w:val="single"/>
        </w:rPr>
        <w:t>Взаємні розрах.між б-ми:причини,виникнення і правила провед-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виконанні бюджету виникають окремі ситуації, що змінюють розподілення окремих доходів та видатків , во утворює розрив між окремими Б.В резукльтаті утворюється касвий розрив. Для відновлення збалансованості Б використовують покриття видатків одного бюджету коштами іншого,тобто – ВЗАЄМОЗАЛІК( ВЗАЄМОРОЗРАХУНКИ)Існує причин використання взаємозаліків:</w:t>
      </w:r>
    </w:p>
    <w:p>
      <w:pPr>
        <w:pStyle w:val="Iniiaiieoaeno3"/>
        <w:numPr>
          <w:ilvl w:val="0"/>
          <w:numId w:val="3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міна законодавства після затвердження місцевого Б</w:t>
      </w:r>
    </w:p>
    <w:p>
      <w:pPr>
        <w:pStyle w:val="Iniiaiieoaeno3"/>
        <w:numPr>
          <w:ilvl w:val="0"/>
          <w:numId w:val="3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міна адмін-тер розподілу</w:t>
      </w:r>
    </w:p>
    <w:p>
      <w:pPr>
        <w:pStyle w:val="Iniiaiieoaeno3"/>
        <w:numPr>
          <w:ilvl w:val="0"/>
          <w:numId w:val="3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дача з одного Б до іншого фін-ня окремих установ</w:t>
      </w:r>
    </w:p>
    <w:p>
      <w:pPr>
        <w:pStyle w:val="Iniiaiieoaeno3"/>
        <w:numPr>
          <w:ilvl w:val="0"/>
          <w:numId w:val="3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міна видаткової частини Б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А ПРОВЕД. ВЗАЄМОРОЗРАХУНКІВ:</w:t>
      </w:r>
    </w:p>
    <w:p>
      <w:pPr>
        <w:pStyle w:val="Iniiaiieoaeno3"/>
        <w:numPr>
          <w:ilvl w:val="0"/>
          <w:numId w:val="4"/>
        </w:numPr>
        <w:tabs>
          <w:tab w:val="clear" w:pos="720"/>
          <w:tab w:val="left" w:pos="4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водяться між Б різних рівнів, що безпосередньо пов’язані між собою ієрархічно</w:t>
      </w:r>
    </w:p>
    <w:p>
      <w:pPr>
        <w:pStyle w:val="Iniiaiieoaeno3"/>
        <w:numPr>
          <w:ilvl w:val="0"/>
          <w:numId w:val="4"/>
        </w:numPr>
        <w:tabs>
          <w:tab w:val="clear" w:pos="720"/>
          <w:tab w:val="left" w:pos="4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стосовуються в сумі річного доходу одного вищестоячого Б до покриття суми видатків нижчих Б</w:t>
      </w:r>
    </w:p>
    <w:p>
      <w:pPr>
        <w:pStyle w:val="Iniiaiieoaeno3"/>
        <w:numPr>
          <w:ilvl w:val="0"/>
          <w:numId w:val="4"/>
        </w:numPr>
        <w:tabs>
          <w:tab w:val="clear" w:pos="720"/>
          <w:tab w:val="left" w:pos="4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винні бути закінчені або виплачені за рік або до кінця бюджетного 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заєморозрахунки ( ВЗА ) проводяться на підставі рішення бюджетного управління вищестоячого оргнау за умови надання прохання підвідомчого бюджету.Документом по  ВЗА  є відомості і платіж доручення , що реєструються у формі 11» повідомлення про ВЗА», де вказана сума до платежу, призначення платежу, орган, що відправляє і отримує бюджетні трансферти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34.</w:t>
      </w:r>
      <w:r>
        <w:rPr>
          <w:rFonts w:cs="Arial" w:ascii="Arial" w:hAnsi="Arial"/>
          <w:b/>
          <w:i/>
          <w:sz w:val="12"/>
          <w:u w:val="single"/>
        </w:rPr>
        <w:t>Б-тні позички:поняття,правила нада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процесі виконання Б і утворення касового розриву використовуються Б ПОЗИЧКИ. Випадки:</w:t>
      </w:r>
    </w:p>
    <w:p>
      <w:pPr>
        <w:pStyle w:val="Iniiaiieoaeno3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’єктивно не співпадають строки отримання доходів і фін-ня видатків</w:t>
      </w:r>
    </w:p>
    <w:p>
      <w:pPr>
        <w:pStyle w:val="Iniiaiieoaeno3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отримання і невиконання плану по отриманню доходів</w:t>
      </w:r>
    </w:p>
    <w:p>
      <w:pPr>
        <w:pStyle w:val="Iniiaiieoaeno3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фін-ня окремих видів видатк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покриття касового розриву призначені :</w:t>
      </w:r>
    </w:p>
    <w:p>
      <w:pPr>
        <w:pStyle w:val="Iniiaiieoaeno3"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оротно-касова готівка, суми якої встановлюються при затвердженні місцевого Б</w:t>
      </w:r>
    </w:p>
    <w:p>
      <w:pPr>
        <w:pStyle w:val="Iniiaiieoaeno3"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зичка у вищест.бюдже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зички безвідсоткові і мають строго цільове призначення , надаються вищім бюджетом нижчому, безпосередньо з ним пов’язаному, розраховані на рік і погашаються до кінця року, виділяються тільки на суму , яка необхідна для покриття видатків.</w:t>
        <w:tab/>
        <w:t>Бюджетна позичка на балансі кожного Б відображається по вищім – видача, по нижчим – отримання. Є випадки, коли на балансі одного Б є дві позначки: видачі і отрима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рава рішення про надання бюдж позички надаються органам держ управління, які в свою чергу мають передавати це право фін органам.Таким чином, міністерству фінансів надано право вирішення питання про надання бюджетної позички з ДБ. Право рішення  про надання бюдж позичок місцевим бюджетом може бути надано також його фін органу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35.</w:t>
      </w:r>
      <w:r>
        <w:rPr>
          <w:rFonts w:cs="Arial" w:ascii="Arial" w:hAnsi="Arial"/>
          <w:b/>
          <w:i/>
          <w:sz w:val="12"/>
          <w:u w:val="single"/>
        </w:rPr>
        <w:t>Документооборот,пов</w:t>
      </w:r>
      <w:r>
        <w:rPr>
          <w:rFonts w:cs="Arial" w:ascii="Symbol" w:hAnsi="Symbol"/>
          <w:b/>
          <w:i/>
          <w:sz w:val="12"/>
          <w:u w:val="single"/>
        </w:rPr>
        <w:t>¢</w:t>
      </w:r>
      <w:r>
        <w:rPr>
          <w:rFonts w:cs="Arial" w:ascii="Arial" w:hAnsi="Arial"/>
          <w:b/>
          <w:i/>
          <w:sz w:val="12"/>
          <w:u w:val="single"/>
        </w:rPr>
        <w:t>яз.із наданням і погаш.позичок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ервинним документом, яким оформлюється видача і погашення є платіжне доруче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ХЕМА ДОКУМЕНТООБОРОТУ:</w:t>
      </w:r>
    </w:p>
    <w:p>
      <w:pPr>
        <w:pStyle w:val="Iniiaiieoaeno3"/>
        <w:numPr>
          <w:ilvl w:val="0"/>
          <w:numId w:val="26"/>
        </w:numPr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ісцеві виконавчі органи направляють дклопотання про видачу бюдж позички у вищій орган або КМУ</w:t>
      </w:r>
    </w:p>
    <w:p>
      <w:pPr>
        <w:pStyle w:val="Iniiaiieoaeno3"/>
        <w:numPr>
          <w:ilvl w:val="0"/>
          <w:numId w:val="26"/>
        </w:numPr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 орган , що здійснює виконання розпорядження про бюдж позичку і з якого буде надана позичка перевіряє її доцільність і встановлює терміни погашення. Цей же орган оформлює платіж доручення ( 4 шт):1. В мінфін 2.установі банку 3. Установі банку фінуправління і звітси іде 1 прим.в саме обласне управління фінансів.</w:t>
      </w:r>
    </w:p>
    <w:p>
      <w:pPr>
        <w:pStyle w:val="Iniiaiieoaeno3"/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лучення коштів на користь державного бюджету – одна із форм бюджетних розрахунк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КОН ПРО дб НА 1994-1998 РОКИ : ПІДГОТУВАТИ  ТАБЛИЦЮ: КІЛЬКІСТЬ І НАЙМЕНУВАННЯ ОБЛАСТЕЙ , З ЯКИХ ВИЛУЧАЮТЬ КОШТИ І СУМ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6.</w:t>
      </w:r>
      <w:r>
        <w:rPr>
          <w:rFonts w:cs="Arial" w:ascii="Arial" w:hAnsi="Arial"/>
          <w:b/>
          <w:i/>
          <w:sz w:val="12"/>
          <w:u w:val="single"/>
        </w:rPr>
        <w:t>Взаємозалік коштів із фін-ня видатків у рах-к погаш.недоїмки за належними до б-ту платеж.:причини виникнення і правила провед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ЗАЄМОЗАЛІК – як виключний захід бюджету запроваджено у 1996 р. На протязі 96-98 років його відміняли + вводили.ВЗА коштів по фін-ню видатків в розрахунках погашення недоїмки  по належних до Б платежах проводиться між такими учасниками: розпорядником бюджетних коштів, в межах непроведених на дату ВЗА видатків або невикористаних на цю дату асигнувань на суму, що не перевищує суму недоїмки платника по відповідних видах видатк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ВЗА провод.у наст.випадках : </w:t>
      </w:r>
    </w:p>
    <w:p>
      <w:pPr>
        <w:pStyle w:val="Iniiaiieoaeno3"/>
        <w:numPr>
          <w:ilvl w:val="0"/>
          <w:numId w:val="3"/>
        </w:numPr>
        <w:tabs>
          <w:tab w:val="clear" w:pos="720"/>
          <w:tab w:val="left" w:pos="46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видатках, що передбачаються у ДБ і доходах , що повністю надходять до ДБ</w:t>
      </w:r>
    </w:p>
    <w:p>
      <w:pPr>
        <w:pStyle w:val="Iniiaiieoaeno3"/>
        <w:numPr>
          <w:ilvl w:val="0"/>
          <w:numId w:val="3"/>
        </w:numPr>
        <w:tabs>
          <w:tab w:val="clear" w:pos="720"/>
          <w:tab w:val="left" w:pos="46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видатках,що передбачені у місц бюджетах і додоходах, що повністю зараховуються до місц бюджетів.</w:t>
      </w:r>
    </w:p>
    <w:p>
      <w:pPr>
        <w:pStyle w:val="Iniiaiieoaeno3"/>
        <w:tabs>
          <w:tab w:val="clear" w:pos="720"/>
          <w:tab w:val="left" w:pos="46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    по видатках, що передбачені у ДБ і надходять по нормативах відрахувань до ДБ і місц бюджетів</w:t>
      </w:r>
    </w:p>
    <w:p>
      <w:pPr>
        <w:pStyle w:val="Iniiaiieoaeno3"/>
        <w:tabs>
          <w:tab w:val="clear" w:pos="720"/>
          <w:tab w:val="left" w:pos="46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   по видатках, що передбачені у місц бюджетах і доходах, що по наромативах відрахувань розподіляються між ДБ і місц бюджетами.</w:t>
      </w:r>
    </w:p>
    <w:p>
      <w:pPr>
        <w:pStyle w:val="Iniiaiieoaeno3"/>
        <w:ind w:left="4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1. та 3.  випадках приймає рішення ГУ ДКУ , у 2.  -  мінфін АРК, областей, містК і С фін.упр.; у 4. – територіальні управління та відділи ДКУ.</w:t>
      </w:r>
    </w:p>
    <w:p>
      <w:pPr>
        <w:pStyle w:val="Iniiaiieoaeno3"/>
        <w:ind w:left="4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ідставою для проведення ВЗА є складений протокол взаєморозрахунків між РК і платником податків, який складає ініціатор проведення ВЗА( один з двох).До протоколу додаються такі документи:довідка про недоїмку по податках у 3х примірниках - ПА,акт звірки розрахунків між підприємством і РК в 3х примірниках – обидва учасники ВЗА складають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токол узгоджується :</w:t>
      </w:r>
    </w:p>
    <w:p>
      <w:pPr>
        <w:pStyle w:val="Iniiaiieoaeno3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алузевим управлінням мінфіну</w:t>
      </w:r>
    </w:p>
    <w:p>
      <w:pPr>
        <w:pStyle w:val="Iniiaiieoaeno3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упром обл ДА</w:t>
      </w:r>
    </w:p>
    <w:p>
      <w:pPr>
        <w:pStyle w:val="Iniiaiieoaeno3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К( керівник міністерства чи відомства)</w:t>
      </w:r>
    </w:p>
    <w:p>
      <w:pPr>
        <w:pStyle w:val="Iniiaiieoaeno3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дприємство</w:t>
      </w:r>
    </w:p>
    <w:p>
      <w:pPr>
        <w:pStyle w:val="Iniiaiieoaeno3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юджетна установа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38.</w:t>
      </w:r>
      <w:r>
        <w:rPr>
          <w:rFonts w:cs="Arial" w:ascii="Arial" w:hAnsi="Arial"/>
          <w:b/>
          <w:i/>
          <w:sz w:val="12"/>
          <w:u w:val="single"/>
        </w:rPr>
        <w:t>Задачи бух.обліку викон.б-ту у фін.органах.Бух.регістри з обліку викон.б-ту у фін.органах і порядок їх зберіга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лік виконання бюджету у фін органів покладений на відповідні служби. Облік виконання ДБ здійснюють управління і відділи БО і звітності у складі ГУ ДКУ і його територіальних органів.Облік виконання місцевих бюджетів здійснюють головні бухгалтерії і бух-ї у складі фін управлінь і відділів.Задача обліку виконання бюджету : повне , достовірне і своєчасне відображення процесу виконання бюджту ( держ та  місцевого).</w:t>
        <w:tab/>
        <w:t>ВИВЧЕННЯ ОБЛІКУ ВИКОНАННЯ БЮДЖЕТУ  базується на вивченні: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винних документів , якими оформлюються операції по виконанню бюджету і схем документообігу;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лікових регістрів, в якихвідображаються ті чи інші операції;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рядку записів в зазначених документах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ВИННІ ДОКУМЕНТИ – письмові свідоцтва, що фіксують і підтверджують операції, включаючи розпорядження і дозволи адміністрацій на їх проведе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ЛІКОВІ РЕГІСТРИ -  носії спец формату ( паперові та машинні) у вигляді відомостей, книг, журналів тощо, призначені для хронологічного, систематичного та комбінованого нагромадження, групування і узагальнення інформації з первинних документів , що прийняті до облік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сьогодні в У.використовують наступні облікові регістри:</w:t>
      </w:r>
    </w:p>
    <w:p>
      <w:pPr>
        <w:pStyle w:val="Iniiaiieoaeno3"/>
        <w:numPr>
          <w:ilvl w:val="0"/>
          <w:numId w:val="23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гістр синтетичного обліку – книга-журнал головна( ф.1-ф)</w:t>
      </w:r>
    </w:p>
    <w:p>
      <w:pPr>
        <w:pStyle w:val="Iniiaiieoaeno3"/>
        <w:numPr>
          <w:ilvl w:val="0"/>
          <w:numId w:val="23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гістр аналітичного обліку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432" w:leader="none"/>
        </w:tabs>
        <w:ind w:left="432" w:hanging="360"/>
        <w:rPr/>
      </w:pPr>
      <w:r>
        <w:rPr>
          <w:rFonts w:cs="Arial" w:ascii="Arial" w:hAnsi="Arial"/>
          <w:sz w:val="12"/>
        </w:rPr>
        <w:t>книга поточних рахунків РК і касових видатків ( ф.№3-ф)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нига розрахунків з іншими бюджтами ( ф. № 4-ф)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нига доходів ( ф. №5-ф)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жна книга повинна бути пронумерована, підписана : найменування, назва книги, звітний період. У всіх книгах повинні бути найменування відкритих рахунків, а у книзі доходів  - коди бюджетної класифікації. Записи вкнигах здійснюються на основі меморіального ордеру, який складається на основі довідок чи реєстрів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39</w:t>
      </w:r>
      <w:r>
        <w:rPr>
          <w:rFonts w:cs="Arial" w:ascii="Arial" w:hAnsi="Arial"/>
          <w:b/>
          <w:i/>
          <w:sz w:val="12"/>
          <w:u w:val="single"/>
        </w:rPr>
        <w:t>.Документи бух.обліку викон-ня б-ту у фін.органах і порядок їх зберіга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сьогоднішній день для обліку виконання бюджету використовуються наступні первинні документи:</w:t>
      </w:r>
    </w:p>
    <w:p>
      <w:pPr>
        <w:pStyle w:val="Iniiaiieoaeno3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пис доходів та видатків бюджету</w:t>
      </w:r>
    </w:p>
    <w:p>
      <w:pPr>
        <w:pStyle w:val="Iniiaiieoaeno3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відка про доходи, що надійшли на рахунок місцевого бюджету(ф№3)</w:t>
      </w:r>
    </w:p>
    <w:p>
      <w:pPr>
        <w:pStyle w:val="Iniiaiieoaeno3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порядження на перерахування з рахунку місцевого бюджету( ф№5)</w:t>
      </w:r>
    </w:p>
    <w:p>
      <w:pPr>
        <w:pStyle w:val="Iniiaiieoaeno3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єстр доходів , що надійшди на єдиний казначейський рахунок</w:t>
      </w:r>
    </w:p>
    <w:p>
      <w:pPr>
        <w:pStyle w:val="Iniiaiieoaeno3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порядження на перерахування коштів ДБ з єдиногь казначейського рахунку</w:t>
      </w:r>
    </w:p>
    <w:p>
      <w:pPr>
        <w:pStyle w:val="Iniiaiieoaeno3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відомлення про взаємні розрахунки ( ф№11)</w:t>
      </w:r>
    </w:p>
    <w:p>
      <w:pPr>
        <w:pStyle w:val="Iniiaiieoaeno3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латіжне доручення</w:t>
      </w:r>
    </w:p>
    <w:p>
      <w:pPr>
        <w:pStyle w:val="Iniiaiieoaeno3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формація від банківських установ( виписки з рахунків відповідного бюджету3 та форма щоденної звітності( ф №412)</w:t>
      </w:r>
    </w:p>
    <w:p>
      <w:pPr>
        <w:pStyle w:val="Iniiaiieoaeno3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моріальний ордер( ф №274)</w:t>
      </w:r>
      <w:r>
        <w:br w:type="page"/>
      </w:r>
    </w:p>
    <w:p>
      <w:pPr>
        <w:pStyle w:val="Iniiaiieoaeno3"/>
        <w:rPr/>
      </w:pPr>
      <w:r>
        <w:rPr>
          <w:rFonts w:cs="Arial" w:ascii="Arial" w:hAnsi="Arial"/>
          <w:sz w:val="12"/>
        </w:rPr>
        <w:t>40.</w:t>
      </w:r>
      <w:r>
        <w:rPr>
          <w:rFonts w:cs="Arial" w:ascii="Arial" w:hAnsi="Arial"/>
          <w:b/>
          <w:i/>
          <w:sz w:val="12"/>
          <w:u w:val="single"/>
        </w:rPr>
        <w:t>План рах-в поточного бухобліку викон-ня б-ту у фін.органах(порівн.хар-тика діючого</w:t>
      </w:r>
      <w:r>
        <w:rPr>
          <w:rFonts w:cs="Arial" w:ascii="Arial" w:hAnsi="Arial"/>
          <w:sz w:val="12"/>
        </w:rPr>
        <w:t xml:space="preserve"> і </w:t>
      </w:r>
      <w:r>
        <w:rPr>
          <w:rFonts w:cs="Arial" w:ascii="Arial" w:hAnsi="Arial"/>
          <w:b/>
          <w:i/>
          <w:sz w:val="12"/>
          <w:u w:val="single"/>
        </w:rPr>
        <w:t>запропон.)</w:t>
      </w:r>
    </w:p>
    <w:p>
      <w:pPr>
        <w:pStyle w:val="Iniiaiieoaeno3"/>
        <w:rPr/>
      </w:pPr>
      <w:r>
        <w:rPr/>
        <w:t>Основою  організації обліку виконання бюджету є встановлення плану рахунків. До кінця 1997 року в У. Діяв план рахунків , який був розроблений при СРСР. Наказом ГУ ДКУ від 27.12.1997 року  №137 був затверджений новий план рахунків з обліку виконання ДБ і місцевих. На протязі 1998 року здійснюється його впровадження в практику.</w:t>
      </w:r>
    </w:p>
    <w:tbl>
      <w:tblPr>
        <w:tblW w:w="2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Ста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snapToGrid w:val="false"/>
              <w:jc w:val="lef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Новий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. Грошові кош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Ресурси бюджет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Вида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боргові зобов’язанн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доходи, що розподіляють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кошти в розрахунка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доход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результа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позички видані і одержан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доход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 розрахун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видат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кошти передані і одержан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допоміжні рахун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 результ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Iniiaiieoaeno3"/>
        <w:tabs>
          <w:tab w:val="clear" w:pos="720"/>
          <w:tab w:val="left" w:pos="1843" w:leader="none"/>
          <w:tab w:val="left" w:pos="226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жен з розділів старого плану мав по 1му рахунку 1го пордяку( двозначна нумерація). Кожен з рахунків 1го порядку мав по декілька субрахунків.</w:t>
        <w:tab/>
        <w:t>Новий план має класи рахунків. Коден з класів має рахунки 2го і 3го порядку, а по деяких з них передбачена деталізація.Кожен рахунок має свій код, який складається з кількості знаків від 13 до 28. Для прикладу розпишемо код рахунку, що входить до 1го класу рахунків.</w:t>
      </w:r>
    </w:p>
    <w:tbl>
      <w:tblPr>
        <w:tblW w:w="19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лас раху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ількість знакі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код територ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деталізація коду раху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го поряд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тип операці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код рахунку 3го поряд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вид бюдж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установа ба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код рахунку 2го поряд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клас раху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вий план рахунків  бюджету розроблений відповідно до принципів  , прийнятих у міжнародній практиці БО з виконання всих видів бюджетів.В старому плані передбачались як активні , так і пасивні, так і активно-пасивні рахунки. В новому плані є тільки активні і пасивні рахунк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Характеристика рахунків 1го порядку відповідає діючому до кінця 97го року плану рахунків:</w:t>
      </w:r>
    </w:p>
    <w:p>
      <w:pPr>
        <w:pStyle w:val="Iniiaiieoaeno3"/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 – грошові кошти – активний, в дебеті – надходження, в кредиті – перерахування, Сальдо(Со) – дебетові залишкі коштів бюджету на певну да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2 – видатки – активний. Дт – видатки бюджету з початку року і їх збільшення по взаєморозрахунках. Кт  - зменьшення видатків в зв’язку з проведенням взаєморозрахунків і їх віднесення в кінці року на результати виконання бюдже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3 – доходи, що розподіляються – пасивний. Кт – доходи з початку року і їх збільшення в зв’язку з поверненням передплат. Дт – зменьшення доходів в зв’язку з поверненням зайво внесених сум. Со – кредит – доходи бюджету з початку року. На цьому рахунку обліковувались наступні показники( і в 1997 році) :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ДВ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ок на доходи юр осіб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ок на доходи фіз осіб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З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4 – доходи – пасивний. Кт – доходи даного бюджтеу з початку року і їх збільшення в зв’язку з поверненням передплат. Дт – зміньшення доходів в зв’язку з поверненням зайво внесених платежів. Со – кредит, доходи бюджтеу з початку рок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5 – позички видані і одержані – акт-пасивний. Дт – надання позичок нижчим бюджетам і погашення позичок від вищих бюджтеів. Кт – одержання   - зверху; погашення. Со – дебет – залишки непогашеної заборгованості по позичкам виданим. Со – кредит – непогашена заборгованість по позичкам одержани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6 – розрахунки – акт-пасивний. Дт-заборгованість інших бюджетів даному і погашення заборгованості даного бюджету перед іншими. Кт – заборгованість іншим; погашення даному. Со – дебет – перевищення заборгованості інших над іншим; Со – кредит – перевищення заборгованості іншим на інших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7 – кошти передані і одержані – акт-пасивний. Дт – кошти передані і належні до передачі. Кт – кошти одржані і належні до одержання. Со – не виводиться. Дт оборот – кошти передані; Ктоборот – кошти одержані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9 – результати – акт-пасивний. В кінці року по Кредиту списуються касові доходи, по Дебету – касові видатки. Со кредит – перевищення доходів над видатками; Со – дебет – перевищення видатків над доходами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41.</w:t>
      </w:r>
      <w:r>
        <w:rPr>
          <w:rFonts w:cs="Arial" w:ascii="Arial" w:hAnsi="Arial"/>
          <w:b/>
          <w:i/>
          <w:sz w:val="12"/>
          <w:u w:val="single"/>
        </w:rPr>
        <w:t>Баланс викон.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основі поточного обліку на початок кожного місяця у фін органах складається баланс виконання бюджету з  активу і пасиву. В Активі – склад , розміщення і витрачання бюджетних коштів; В Пасиві – джереда утворення коштів бюджтеу. Со – кредит – перевищення доходів над видатками;Со – дебет – перевищення видатків над доходами.БАЛАНС ВИКОНАННЯ БЮДЖЕТУ характеризує процес касового виконання бюджтеу на певну дату з початку року , стан його коштів на рахунках в бюджетах і розрахунках.</w:t>
      </w:r>
    </w:p>
    <w:tbl>
      <w:tblPr>
        <w:tblW w:w="1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</w:tblGrid>
      <w:tr>
        <w:trPr>
          <w:trHeight w:val="586" w:hRule="atLeast"/>
        </w:trPr>
        <w:tc>
          <w:tcPr>
            <w:tcW w:w="9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КТИВ</w:t>
            </w:r>
          </w:p>
        </w:tc>
        <w:tc>
          <w:tcPr>
            <w:tcW w:w="99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АСИВ</w:t>
            </w:r>
          </w:p>
        </w:tc>
      </w:tr>
      <w:tr>
        <w:trPr>
          <w:trHeight w:val="368" w:hRule="atLeast"/>
        </w:trPr>
        <w:tc>
          <w:tcPr>
            <w:tcW w:w="993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грошові кошти( Со– дт–01)</w:t>
            </w:r>
          </w:p>
        </w:tc>
        <w:tc>
          <w:tcPr>
            <w:tcW w:w="992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доходи(кт04)</w:t>
            </w:r>
          </w:p>
        </w:tc>
      </w:tr>
      <w:tr>
        <w:trPr>
          <w:trHeight w:val="368" w:hRule="atLeast"/>
        </w:trPr>
        <w:tc>
          <w:tcPr>
            <w:tcW w:w="993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. видатки( Со-дт-02) </w:t>
            </w:r>
          </w:p>
        </w:tc>
        <w:tc>
          <w:tcPr>
            <w:tcW w:w="992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позички одержані ( кт05)</w:t>
            </w:r>
          </w:p>
        </w:tc>
      </w:tr>
      <w:tr>
        <w:trPr>
          <w:trHeight w:val="369" w:hRule="atLeast"/>
        </w:trPr>
        <w:tc>
          <w:tcPr>
            <w:tcW w:w="993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позички видані( дт05)</w:t>
            </w:r>
          </w:p>
        </w:tc>
        <w:tc>
          <w:tcPr>
            <w:tcW w:w="992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розрахунки( кт06)</w:t>
            </w:r>
          </w:p>
        </w:tc>
      </w:tr>
      <w:tr>
        <w:trPr>
          <w:trHeight w:val="368" w:hRule="atLeast"/>
        </w:trPr>
        <w:tc>
          <w:tcPr>
            <w:tcW w:w="993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розрахунки( дт – 06)</w:t>
            </w:r>
          </w:p>
        </w:tc>
        <w:tc>
          <w:tcPr>
            <w:tcW w:w="992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кошти одержані ( кт-оборот-07)</w:t>
            </w:r>
          </w:p>
        </w:tc>
      </w:tr>
      <w:tr>
        <w:trPr>
          <w:trHeight w:val="368" w:hRule="atLeast"/>
        </w:trPr>
        <w:tc>
          <w:tcPr>
            <w:tcW w:w="993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кошти передані(дт-оборот-07)</w:t>
            </w:r>
          </w:p>
        </w:tc>
        <w:tc>
          <w:tcPr>
            <w:tcW w:w="992" w:type="dxa"/>
            <w:tcBorders/>
          </w:tcPr>
          <w:p>
            <w:pPr>
              <w:pStyle w:val="Iniiaiieoaeno3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 результат(дт – 09) – дефіцит</w:t>
            </w:r>
          </w:p>
        </w:tc>
        <w:tc>
          <w:tcPr>
            <w:tcW w:w="992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результат(кт – 09 ) префіцит</w:t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лишки по 06 можуть бути або в активі , або в пасиві,в залежн.від того яке сальдо.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альдо по 05 і оборот по 07 можуть бути і в активі , і в пасиві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43.</w:t>
      </w:r>
      <w:r>
        <w:rPr>
          <w:rFonts w:cs="Arial" w:ascii="Arial" w:hAnsi="Arial"/>
          <w:b/>
          <w:i/>
          <w:sz w:val="12"/>
          <w:u w:val="single"/>
        </w:rPr>
        <w:t>Рахунки обліку грош.коштів,їх хар-тика (діючого плану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Облік грошових коштів і доходів бюджету згідно з діючим планом рахунків. Для обілку грошових коштів пердбачено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0 – кошти бюджету в банках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1-поточний рахунок місцевого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2-поточний рахунок ДБ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3-кошти бюджету на фін-ня ?підприємст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4-поточні рахуноки РК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9-суми в дороз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обліку 019 обліковуються кошти, які перераховані до бюджету але ще не надійшл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обліку доходів – два рахунки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40-доходи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41-нез’ясовані надходження</w:t>
      </w:r>
    </w:p>
    <w:tbl>
      <w:tblPr>
        <w:tblW w:w="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"/>
        <w:gridCol w:w="651"/>
        <w:gridCol w:w="651"/>
      </w:tblGrid>
      <w:tr>
        <w:trPr>
          <w:trHeight w:val="486" w:hRule="atLeast"/>
        </w:trPr>
        <w:tc>
          <w:tcPr>
            <w:tcW w:w="73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 обліку виконання Дб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 обліку виконання місцевого</w:t>
            </w:r>
          </w:p>
        </w:tc>
        <w:tc>
          <w:tcPr>
            <w:tcW w:w="1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73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т 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т 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т 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т</w:t>
            </w:r>
          </w:p>
        </w:tc>
      </w:tr>
      <w:tr>
        <w:trPr>
          <w:trHeight w:val="251" w:hRule="atLeast"/>
          <w:cantSplit w:val="true"/>
        </w:trPr>
        <w:tc>
          <w:tcPr>
            <w:tcW w:w="73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дходження доходів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дходження нез’ясованих сум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</w:tr>
      <w:tr>
        <w:trPr>
          <w:trHeight w:val="185" w:hRule="atLeast"/>
          <w:cantSplit w:val="true"/>
        </w:trPr>
        <w:tc>
          <w:tcPr>
            <w:tcW w:w="73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вернення зайво внесених платежів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тановлення належності платежів</w:t>
            </w:r>
          </w:p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)зарахування у доходи даного бюджету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</w:tr>
      <w:tr>
        <w:trPr>
          <w:trHeight w:val="302" w:hRule="atLeast"/>
          <w:cantSplit w:val="true"/>
        </w:trPr>
        <w:tc>
          <w:tcPr>
            <w:tcW w:w="73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)перерахування до інших бюджетів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встановлена належність платежів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8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  <w:tc>
          <w:tcPr>
            <w:tcW w:w="651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651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</w:tr>
    </w:tbl>
    <w:p>
      <w:pPr>
        <w:pStyle w:val="Iniiaiieoaeno3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2"/>
        </w:rPr>
        <w:t>44.</w:t>
      </w:r>
      <w:r>
        <w:rPr>
          <w:rFonts w:cs="Arial" w:ascii="Arial" w:hAnsi="Arial"/>
          <w:b/>
          <w:i/>
          <w:sz w:val="12"/>
          <w:u w:val="single"/>
        </w:rPr>
        <w:t>Рах. із обліку  ресурсів б-ту,їх хар-тика(в запропон.плані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В запропон. плані рахунків: для обліку ресурсів бюджету передбачено 1й клас рахунків, що має наступні рахунки другого порядку 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-фін ресурс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-депозит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3-цінні папер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4-позики і позич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5товарно-мат запас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й рахунок має наступні рахунки  3го порядку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1-кошти на рахунках в нац валют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2-кошти на рахунках в валют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3-кошти на рахунках Рк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4-кошти в дороз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5-кошти заблоковані на рахунках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6-позабюджетні кошт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7-інш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1йрахунок має наступні деталізацію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-по держ доходах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2-для здійснення фін-ня з рахунків у НБ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3-для подальшого переведення коштів їх РК і на оплату рахунк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8-поточний рахунок місцевого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9-поточний рахунок по окремих видах ?податків місцевого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3й рахунок має наступну деталізацію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-поточні бюджетні рахунки РК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2-рахунки РК для здійснення видатків по к/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3-реєстраційні рахунки РК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45.</w:t>
      </w:r>
      <w:r>
        <w:rPr>
          <w:rFonts w:cs="Arial" w:ascii="Arial" w:hAnsi="Arial"/>
          <w:b/>
          <w:i/>
          <w:sz w:val="12"/>
          <w:u w:val="single"/>
        </w:rPr>
        <w:t>Рахунки із обліку доходів,їх хар-тика(в запропон.плані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обліку доходів бюджету в запропонованому плані рахунків передбачено 5й клас рахунків. Він має наступні рахунки 2го порядку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-доходи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2-доходи, що розподіляються між бюджетам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3-нез’ясовані надходження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4-суми тимчасово віднесені на доходи даного бюдже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й рахунок має наступні рахунки 3го порядку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1-податкові надходження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2-неподаткові надходження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3-доходи від операцій з капіталом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4-офіційні трансферт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5-позабюдж фонди( загальнодерж цільові фонди(загдерж цільові фонди)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/>
      </w:pPr>
      <w:r>
        <w:rPr>
          <w:rFonts w:cs="Arial" w:ascii="Arial" w:hAnsi="Arial"/>
          <w:sz w:val="12"/>
        </w:rPr>
        <w:t>46.</w:t>
      </w:r>
      <w:r>
        <w:rPr>
          <w:rFonts w:cs="Arial" w:ascii="Arial" w:hAnsi="Arial"/>
          <w:b/>
          <w:i/>
          <w:sz w:val="12"/>
          <w:u w:val="single"/>
        </w:rPr>
        <w:t>Бух.проводки із обліку доход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ходи бюджеті згідно із запропонованим планом  обліковуються на рівні рахунків 3го порядку з деталізацією(ресурси бюджету клас рахунків №1)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0"/>
        <w:gridCol w:w="709"/>
      </w:tblGrid>
      <w:tr>
        <w:trPr>
          <w:trHeight w:val="486" w:hRule="atLeast"/>
          <w:cantSplit w:val="true"/>
        </w:trPr>
        <w:tc>
          <w:tcPr>
            <w:tcW w:w="11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рж бюджет</w:t>
            </w:r>
          </w:p>
        </w:tc>
        <w:tc>
          <w:tcPr>
            <w:tcW w:w="8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ісцеви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надходження доходів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…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…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надходження нез’ясованих сум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</w:tr>
      <w:tr>
        <w:trPr>
          <w:trHeight w:val="185" w:hRule="atLeast"/>
          <w:cantSplit w:val="true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повернення зайво внесених платежів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…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…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</w:tr>
      <w:tr>
        <w:trPr>
          <w:trHeight w:val="318" w:hRule="atLeast"/>
          <w:cantSplit w:val="true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встановлення належності платежів</w:t>
            </w:r>
          </w:p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) зарахування в доходи даного бюджету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,513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</w:tr>
      <w:tr>
        <w:trPr>
          <w:trHeight w:val="302" w:hRule="atLeast"/>
          <w:cantSplit w:val="true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)перерахування до іншого бюджету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невстановлена належнітсь платежів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01" w:type="dxa"/>
            <w:tcBorders>
              <w:bottom w:val="single" w:sz="12" w:space="0" w:color="80808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850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,513</w:t>
            </w:r>
          </w:p>
        </w:tc>
        <w:tc>
          <w:tcPr>
            <w:tcW w:w="850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709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,513</w:t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рахгрош.коштів на рах.по фін-ню кап.вклад-нь і ГРК по ДБ і МБ хар-є рух коштів,тому облік цих операцій вед.на рах. Із обліку грош.коштів:а)відпов.до діючого до кін.97р. -010,011,012,013,014,б)відпов.до запропон.плану -11101-11104,11108,11109,11301-11303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/>
      </w:pPr>
      <w:r>
        <w:rPr>
          <w:rFonts w:cs="Arial" w:ascii="Arial" w:hAnsi="Arial"/>
          <w:sz w:val="12"/>
        </w:rPr>
        <w:t>47.</w:t>
      </w:r>
      <w:r>
        <w:rPr>
          <w:rFonts w:cs="Arial" w:ascii="Arial" w:hAnsi="Arial"/>
          <w:b/>
          <w:i/>
          <w:sz w:val="12"/>
          <w:u w:val="single"/>
        </w:rPr>
        <w:t>Рахунки та бух.проводки із обліку фін-ня і видатків б-ту(відпов.до діючого плану рах.).</w:t>
      </w:r>
    </w:p>
    <w:p>
      <w:pPr>
        <w:pStyle w:val="Iniiaiieoaeno3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рахування грошових коштів  на рахунки по фінансуванню підприємств та РК по держ та місцевим бюджетам характеризує рух грошових коштів і тому облік цих операцій ведеться на рахунках з обліку грошових коштів. :відповідно до діючої до кінця 1997 року системи – 010,011,012,013,014</w:t>
      </w:r>
    </w:p>
    <w:p>
      <w:pPr>
        <w:pStyle w:val="Iniiaiieoaeno3"/>
        <w:tabs>
          <w:tab w:val="clear" w:pos="720"/>
          <w:tab w:val="left" w:pos="108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Використання  перерахування коштів характеризує видатки бюджету. Для їх обліку використовуються наступні рахунки:за діючою системою – 020 – видатки бюджету 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Відповідно до діючої системи( до кінця 1997 р)</w:t>
      </w:r>
    </w:p>
    <w:tbl>
      <w:tblPr>
        <w:tblW w:w="35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9"/>
        <w:gridCol w:w="651"/>
        <w:gridCol w:w="651"/>
      </w:tblGrid>
      <w:tr>
        <w:trPr>
          <w:trHeight w:val="486" w:hRule="atLeast"/>
          <w:cantSplit w:val="true"/>
        </w:trPr>
        <w:tc>
          <w:tcPr>
            <w:tcW w:w="158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рж бюджет</w:t>
            </w:r>
          </w:p>
        </w:tc>
        <w:tc>
          <w:tcPr>
            <w:tcW w:w="7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ісцевий бюджет</w:t>
            </w:r>
          </w:p>
        </w:tc>
        <w:tc>
          <w:tcPr>
            <w:tcW w:w="1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8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перерахування коштів на фінансування підприємств</w:t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</w:tr>
      <w:tr>
        <w:trPr>
          <w:trHeight w:val="268" w:hRule="atLeast"/>
          <w:cantSplit w:val="true"/>
        </w:trPr>
        <w:tc>
          <w:tcPr>
            <w:tcW w:w="158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перерахування коштів на поточні видатки</w:t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</w:tr>
      <w:tr>
        <w:trPr>
          <w:trHeight w:val="268" w:hRule="atLeast"/>
          <w:cantSplit w:val="true"/>
        </w:trPr>
        <w:tc>
          <w:tcPr>
            <w:tcW w:w="1588" w:type="dxa"/>
            <w:tcBorders/>
          </w:tcPr>
          <w:p>
            <w:pPr>
              <w:pStyle w:val="Iniiaiieoaeno3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Списання касових видатків</w:t>
            </w:r>
          </w:p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) списання видатків на підприємства</w:t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</w:t>
            </w:r>
          </w:p>
        </w:tc>
      </w:tr>
      <w:tr>
        <w:trPr>
          <w:trHeight w:val="368" w:hRule="atLeast"/>
          <w:cantSplit w:val="true"/>
        </w:trPr>
        <w:tc>
          <w:tcPr>
            <w:tcW w:w="158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) списання поточних видатків</w:t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</w:t>
            </w:r>
          </w:p>
        </w:tc>
      </w:tr>
      <w:tr>
        <w:trPr>
          <w:trHeight w:val="368" w:hRule="atLeast"/>
          <w:cantSplit w:val="true"/>
        </w:trPr>
        <w:tc>
          <w:tcPr>
            <w:tcW w:w="158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) пряме перерахування з рахунку бюджету</w:t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8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</w:tc>
        <w:tc>
          <w:tcPr>
            <w:tcW w:w="709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</w:t>
            </w:r>
          </w:p>
        </w:tc>
        <w:tc>
          <w:tcPr>
            <w:tcW w:w="651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</w:tc>
        <w:tc>
          <w:tcPr>
            <w:tcW w:w="651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8.</w:t>
      </w:r>
      <w:r>
        <w:rPr>
          <w:rFonts w:cs="Arial" w:ascii="Arial" w:hAnsi="Arial"/>
          <w:b/>
          <w:i/>
          <w:sz w:val="12"/>
          <w:u w:val="single"/>
        </w:rPr>
        <w:t>Рах.та бух.проводки із обліку фін-ня і видатків б-ту(відповідно до запропонованого плану рахунків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рахування грошових коштів  на рахунки по фінансуванню підприємств та РК по держ та місцевим бюджетам характеризує рух грошових коштів і тому облік цих операцій ведеться на рахунках з обліку грошових</w:t>
      </w:r>
    </w:p>
    <w:p>
      <w:pPr>
        <w:pStyle w:val="Iniiaiieoaeno3"/>
        <w:tabs>
          <w:tab w:val="clear" w:pos="720"/>
          <w:tab w:val="left" w:pos="10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штів, відповідно до запропонованої планом – 11101, 11102, 11103, 11104, 11108, 11109, 11301,11302,11303</w:t>
      </w:r>
    </w:p>
    <w:p>
      <w:pPr>
        <w:pStyle w:val="Iniiaiieoaeno3"/>
        <w:tabs>
          <w:tab w:val="clear" w:pos="720"/>
          <w:tab w:val="left" w:pos="10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ристання  перерахування коштів характеризує видатки бюджету. Для їх обліку використовуються наступні</w:t>
      </w:r>
    </w:p>
    <w:p>
      <w:pPr>
        <w:pStyle w:val="Iniiaiieoaeno3"/>
        <w:tabs>
          <w:tab w:val="clear" w:pos="720"/>
          <w:tab w:val="left" w:pos="10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ахунки:– 61»видатки бюджету» ; 62 »видатки проведені за рахунок позабюджетних коштів», 63 « видатки проведені за рахунок інших коштів»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й  рахунок має наступні рахунки 3го порядку 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1- поточні видат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2 - капітальні видат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3 – нерозподілені видат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4 – кредитування за вирахуванням погашення</w:t>
      </w:r>
    </w:p>
    <w:tbl>
      <w:tblPr>
        <w:tblW w:w="3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0"/>
        <w:gridCol w:w="861"/>
        <w:gridCol w:w="861"/>
      </w:tblGrid>
      <w:tr>
        <w:trPr>
          <w:trHeight w:val="486" w:hRule="atLeast"/>
          <w:cantSplit w:val="true"/>
        </w:trPr>
        <w:tc>
          <w:tcPr>
            <w:tcW w:w="13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рж бюджет</w:t>
            </w:r>
          </w:p>
        </w:tc>
        <w:tc>
          <w:tcPr>
            <w:tcW w:w="8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ісцевий бюджет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05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перерахування коштів на фінансування підприємств</w:t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5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2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1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2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2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</w:tr>
      <w:tr>
        <w:trPr>
          <w:trHeight w:val="268" w:hRule="atLeast"/>
          <w:cantSplit w:val="true"/>
        </w:trPr>
        <w:tc>
          <w:tcPr>
            <w:tcW w:w="1305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перерахування коштів на поточні видатки</w:t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05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2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1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</w:tr>
      <w:tr>
        <w:trPr>
          <w:trHeight w:val="268" w:hRule="atLeast"/>
          <w:cantSplit w:val="true"/>
        </w:trPr>
        <w:tc>
          <w:tcPr>
            <w:tcW w:w="1305" w:type="dxa"/>
            <w:tcBorders/>
          </w:tcPr>
          <w:p>
            <w:pPr>
              <w:pStyle w:val="Iniiaiieoaeno3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05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Списання касових видатків</w:t>
            </w:r>
          </w:p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05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) списання видатків на підприємства</w:t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05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2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2</w:t>
            </w:r>
          </w:p>
        </w:tc>
      </w:tr>
      <w:tr>
        <w:trPr>
          <w:trHeight w:val="368" w:hRule="atLeast"/>
          <w:cantSplit w:val="true"/>
        </w:trPr>
        <w:tc>
          <w:tcPr>
            <w:tcW w:w="1305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) списання поточних видатків</w:t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05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1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1</w:t>
            </w:r>
          </w:p>
        </w:tc>
      </w:tr>
      <w:tr>
        <w:trPr>
          <w:trHeight w:val="368" w:hRule="atLeast"/>
          <w:cantSplit w:val="true"/>
        </w:trPr>
        <w:tc>
          <w:tcPr>
            <w:tcW w:w="1305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) пряме перерахування з рахунку бюджету</w:t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05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</w:t>
            </w:r>
          </w:p>
        </w:tc>
        <w:tc>
          <w:tcPr>
            <w:tcW w:w="850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2</w:t>
            </w:r>
          </w:p>
        </w:tc>
        <w:tc>
          <w:tcPr>
            <w:tcW w:w="861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</w:t>
            </w:r>
          </w:p>
        </w:tc>
        <w:tc>
          <w:tcPr>
            <w:tcW w:w="861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</w:tr>
    </w:tbl>
    <w:p>
      <w:pPr>
        <w:pStyle w:val="Iniiaiieoaeno3"/>
        <w:rPr/>
      </w:pPr>
      <w:r>
        <w:rPr>
          <w:rFonts w:cs="Arial" w:ascii="Arial" w:hAnsi="Arial"/>
          <w:sz w:val="12"/>
        </w:rPr>
        <w:t>49.</w:t>
      </w:r>
      <w:r>
        <w:rPr>
          <w:rFonts w:cs="Arial" w:ascii="Arial" w:hAnsi="Arial"/>
          <w:b/>
          <w:i/>
          <w:sz w:val="12"/>
          <w:u w:val="single"/>
        </w:rPr>
        <w:t>Рах.із обліку взаємних розрах-в,їх хар-тик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лік взаєморозрахунків (ВЗА) ведеться  на активно – пасивних рахунках 1го порядку 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6- розрахун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7-кошти передані та одержан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і рахунки мають субрахунки 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61-ВЗА з державним бюджетом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62-ВЗА з місцевими бюджетам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71-кошти передані і одержані з ДБ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72-кошти передані і одержані з місцевих бюджетів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50.</w:t>
      </w:r>
      <w:r>
        <w:rPr>
          <w:rFonts w:cs="Arial" w:ascii="Arial" w:hAnsi="Arial"/>
          <w:b/>
          <w:i/>
          <w:sz w:val="12"/>
          <w:u w:val="single"/>
        </w:rPr>
        <w:t>Бух.проводки із обліку ВзР між б-м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КЛАД 1 . З районного підпорядкування в обласне передають підпримства. Сума платежів по фін плану визначено у сумі 16000 грн . На момент передання в районний бюджет надійшло 10000 грн.</w:t>
      </w:r>
    </w:p>
    <w:tbl>
      <w:tblPr>
        <w:tblW w:w="41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7"/>
        <w:gridCol w:w="851"/>
        <w:gridCol w:w="708"/>
        <w:gridCol w:w="1126"/>
        <w:gridCol w:w="13"/>
      </w:tblGrid>
      <w:tr>
        <w:trPr>
          <w:trHeight w:val="251" w:hRule="atLeast"/>
          <w:cantSplit w:val="true"/>
        </w:trPr>
        <w:tc>
          <w:tcPr>
            <w:tcW w:w="1447" w:type="dxa"/>
            <w:gridSpan w:val="2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ласне фін управлінн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йонне фін відділ</w:t>
            </w:r>
          </w:p>
        </w:tc>
        <w:tc>
          <w:tcPr>
            <w:tcW w:w="1139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ма</w:t>
            </w:r>
          </w:p>
        </w:tc>
      </w:tr>
      <w:tr>
        <w:trPr>
          <w:trHeight w:val="469" w:hRule="atLeast"/>
          <w:cantSplit w:val="true"/>
        </w:trPr>
        <w:tc>
          <w:tcPr>
            <w:tcW w:w="88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  <w:tc>
          <w:tcPr>
            <w:tcW w:w="8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  <w:tc>
          <w:tcPr>
            <w:tcW w:w="70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6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0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0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0000+6000)</w:t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0000 – перерахування з районного бюджету в обласний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000 – отримує область до кінця 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КЛАД 2. З районного підпорядкування  в обласне передається лікарня, річна сума по кошторису 500000 грн. на момент передачі перераховано 300000грн, з них 250000 – витрачено, 50000 – залишок коштів на поточному рахунку РК.</w:t>
      </w:r>
    </w:p>
    <w:tbl>
      <w:tblPr>
        <w:tblW w:w="39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0"/>
        <w:gridCol w:w="709"/>
        <w:gridCol w:w="709"/>
        <w:gridCol w:w="850"/>
      </w:tblGrid>
      <w:tr>
        <w:trPr>
          <w:trHeight w:val="251" w:hRule="atLeast"/>
          <w:cantSplit w:val="true"/>
        </w:trPr>
        <w:tc>
          <w:tcPr>
            <w:tcW w:w="1730" w:type="dxa"/>
            <w:gridSpan w:val="2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ласне фін управлінн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йонне фін відділ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ма, тис.грн</w:t>
            </w:r>
          </w:p>
        </w:tc>
      </w:tr>
      <w:tr>
        <w:trPr>
          <w:trHeight w:val="469" w:hRule="atLeast"/>
          <w:cantSplit w:val="true"/>
        </w:trPr>
        <w:tc>
          <w:tcPr>
            <w:tcW w:w="88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Iniiaiieoaeno3"/>
        <w:rPr/>
      </w:pPr>
      <w:r>
        <w:rPr>
          <w:rFonts w:cs="Arial" w:ascii="Arial" w:hAnsi="Arial"/>
          <w:sz w:val="12"/>
        </w:rPr>
        <w:t>52.</w:t>
      </w:r>
      <w:r>
        <w:rPr>
          <w:rFonts w:cs="Arial" w:ascii="Arial" w:hAnsi="Arial"/>
          <w:b/>
          <w:i/>
          <w:sz w:val="12"/>
          <w:u w:val="single"/>
        </w:rPr>
        <w:t>Бух.пров. по б-них лозичках у роцесі обліку викон.ДБ,обл.іміськ.(міста держ.підпор-ня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ЛІК БЮДЖЕТНИХ ПОЗИЧОК. При обліку виконання ДБ використовується рахунок 051 « короткотермінові позички видані і одержані з ДБ», на даний момент  цей субрахунок 052- « короткотермінові позички видані з Складаються наступні проводки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051</w:t>
        <w:tab/>
        <w:t>010</w:t>
        <w:tab/>
        <w:t>- видача позички із ДБ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010</w:t>
        <w:tab/>
        <w:t xml:space="preserve">051 </w:t>
        <w:tab/>
        <w:t>- погашення позич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051 в даному випадку рахунок активний. Сальдо дебетове – непогашена заборгованість по виданим позичка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обліку виконання Крим, обл і міських К і С. Для обліку бюджетних позичок використовують субрахунки 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51 – «короткотермінові позички одержані з ДБ»,052 – « короткотермінові позички видані ізМБ»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 011</w:t>
        <w:tab/>
        <w:t>-</w:t>
        <w:tab/>
        <w:t>051</w:t>
        <w:tab/>
        <w:t>-</w:t>
        <w:tab/>
        <w:t>одержання позички із ДБ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) 051 </w:t>
        <w:tab/>
        <w:t>-</w:t>
        <w:tab/>
        <w:t>011</w:t>
        <w:tab/>
        <w:t>-</w:t>
        <w:tab/>
        <w:t>погашення позички одержаної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51- пасивний. Сальдо – кредитове – непогашена заборгованість  по позичкам одержаним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 052</w:t>
        <w:tab/>
        <w:t>-011-надання позички нищестоящ.б-та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 011-</w:t>
        <w:tab/>
        <w:t>052-погашення позички виданої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52-активний. Сальдо – дебет – непогашені видані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3.</w:t>
      </w:r>
      <w:r>
        <w:rPr>
          <w:rFonts w:cs="Arial" w:ascii="Arial" w:hAnsi="Arial"/>
          <w:b/>
          <w:i/>
          <w:sz w:val="12"/>
          <w:u w:val="single"/>
        </w:rPr>
        <w:t xml:space="preserve"> Бух.пров. по б-них лозичках у процесі обліку викон.рай-х б-тів у містах із рай.поділом і міських б-тів обл.підпор.без рай-го поділу,рай.б-ів у сільській місц.,міськ.б-тів міст обл.підпор. із рай.поділо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При обліку виконання районних бюджетів у містах з районним поділом та містах без районного поділу для обліку бюджетних позичок використовується рахунок 052 субрахунок «короткотермінові позички одержані з місцевих бюджетів» - пасивний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011</w:t>
        <w:tab/>
        <w:tab/>
        <w:t>-</w:t>
        <w:tab/>
        <w:t>052</w:t>
        <w:tab/>
        <w:t>-</w:t>
        <w:tab/>
        <w:t>одержання позич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 052</w:t>
        <w:tab/>
        <w:tab/>
        <w:t>-</w:t>
        <w:tab/>
        <w:t>011</w:t>
        <w:tab/>
        <w:t>-</w:t>
        <w:tab/>
        <w:t xml:space="preserve">погашення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обліку виконання районних бюджетів у сільській місцевості і міських бюджетів міст з районним поділом для обліку бюджетних позичок  - рахунок 052,субрахунок « короткотермінові позички одержані і видані з місцевого бюджету (МБ)».рах-А-П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011</w:t>
        <w:tab/>
        <w:tab/>
        <w:t>-</w:t>
        <w:tab/>
        <w:t>052</w:t>
        <w:tab/>
        <w:t>-</w:t>
        <w:tab/>
        <w:t>одержання позички від вищестоячого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 052</w:t>
        <w:tab/>
        <w:tab/>
        <w:t>-</w:t>
        <w:tab/>
        <w:t>011</w:t>
        <w:tab/>
        <w:t>-</w:t>
        <w:tab/>
        <w:t>погашення позички одержаної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 052</w:t>
        <w:tab/>
        <w:tab/>
        <w:t>-</w:t>
        <w:tab/>
        <w:t>011</w:t>
        <w:tab/>
        <w:t>-</w:t>
        <w:tab/>
        <w:t>видача позички нижчестоячому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 011</w:t>
        <w:tab/>
        <w:tab/>
        <w:t>-</w:t>
        <w:tab/>
        <w:t>052</w:t>
        <w:tab/>
        <w:t>-</w:t>
        <w:tab/>
        <w:t>погашення позичок виданих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54.</w:t>
      </w:r>
      <w:r>
        <w:rPr>
          <w:rFonts w:cs="Arial" w:ascii="Arial" w:hAnsi="Arial"/>
          <w:b/>
          <w:i/>
          <w:sz w:val="12"/>
          <w:u w:val="single"/>
        </w:rPr>
        <w:t>Річне заключ.рах-в і визнач.рез-тів викон-ня 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прикінці бюджетного року рахунки, пов’язані з обліком виконання бюджету у фін органах закриваються , визначаються результати виконання бюджету і складається заключний баланс. Річне заключення рахунків має кілька етапів:</w:t>
      </w:r>
    </w:p>
    <w:p>
      <w:pPr>
        <w:pStyle w:val="Iniiaiieoaeno3"/>
        <w:ind w:firstLine="72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1й етап : проводиться вся підготовча робота: перевіряють всі первинні документи і записи до них в облікових регістрах на предмет повноти і правильності відображення в ост операціях пов’язаних з виконанням бюджету.</w:t>
      </w:r>
    </w:p>
    <w:p>
      <w:pPr>
        <w:pStyle w:val="Iniiaiieoaeno3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й етап : перевіряють обороти і виводять залишки за рахунками синтетичного обліку . За субрахунком 01 визначають залишки коштів бюджету на кінець року, залишки є перехідними.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о 02 підраховується залишок, що означає суму видатків бюджету з початку року.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04 – кредитовий оборот – доходи бюджету з початку року. Якщо мають місце нез’ясовані надходження , то необхідно до кінця року визначити належність платежів, якщо ні  - доходи зараховуються до доходів даного бюдже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05 залишку не повинно бути. Одержані позички повинні бути погашені до 31 груд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06 залишку не повинно бути. ВЗа повинні закінчитись до 31 груд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07 підраховується дебетовий та кредитовий обороти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 xml:space="preserve">3й етап – здійснюється списання касових доходів  і видатків на результати виконання бюджету. </w:t>
      </w:r>
      <w:r>
        <w:rPr>
          <w:rFonts w:cs="Arial" w:ascii="Arial" w:hAnsi="Arial"/>
          <w:b/>
          <w:i/>
          <w:sz w:val="12"/>
        </w:rPr>
        <w:t xml:space="preserve">Для обліку результатів бюджету передбачено р.90 </w:t>
      </w:r>
      <w:r>
        <w:rPr>
          <w:rFonts w:cs="Arial" w:ascii="Arial" w:hAnsi="Arial"/>
          <w:sz w:val="12"/>
        </w:rPr>
        <w:t>«результати виконання бюджету». Кт – списання касових доходів; Дт – списання касових видатків. Сальдо – дебет – дефіцит ; Сальдо –кредит – профіцит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касових додів відносять: суму одержаних доходів ( Кт040), кошти одержані ( кред обороти 071, 072) 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пис.кас.доходів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3"/>
        <w:gridCol w:w="851"/>
      </w:tblGrid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т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Iniiaiieoaeno3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</w:t>
            </w:r>
          </w:p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</w:t>
            </w:r>
          </w:p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</w:t>
            </w:r>
          </w:p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касових видатків відносять: видатки бюджету проведені за рік ( ДтСальдо 020 ) і кошти передані іншим бюджетам ( ДтОбороти 071, 072 )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пис.кас.видатків:</w:t>
      </w:r>
    </w:p>
    <w:tbl>
      <w:tblPr>
        <w:tblW w:w="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т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т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</w:t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сля списання касових доходів і видатків за рахунком 90 визначаються результати  виконання бюджету. Для цього визначається Сальдо 90.Після проведення всих записів СКЛАДАЄТЬСЯ БАЛАНС. В новому році після затвердження бюджету з р.90 списується сума залишку на початок року, що передбачена бюджетом на покриття видатків звітного року. При цьому кредитується р.040.ОБОРОТНО- КАСОВА готівка, що передбачена в затвердженому бюджеті і вільні залишки коштів бюджету залишаються на рахунку 090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60.</w:t>
      </w:r>
      <w:r>
        <w:rPr>
          <w:rFonts w:cs="Arial" w:ascii="Arial" w:hAnsi="Arial"/>
          <w:b/>
          <w:i/>
          <w:sz w:val="12"/>
          <w:u w:val="single"/>
        </w:rPr>
        <w:t>Місячні звіти ГРК,які фін-ся із Д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Б-на звітність- звітність ГРК,РК2 та РК3 і відпов.фін.органів за одерж.і використ.кошти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 Б.Б-на звітність віднос.до елементів методу бух.обліку,являєсобою заключний этап бух.узагальнення інфор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Б-на звіт.буває: 1.за своїм признач.-зовнішня і внутрішня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</w:t>
      </w:r>
      <w:r>
        <w:rPr>
          <w:rFonts w:cs="Arial" w:ascii="Arial" w:hAnsi="Arial"/>
          <w:sz w:val="12"/>
        </w:rPr>
        <w:t xml:space="preserve">2.за обсягом пок-ів -первинна і зведена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</w:t>
      </w:r>
      <w:r>
        <w:rPr>
          <w:rFonts w:cs="Arial" w:ascii="Arial" w:hAnsi="Arial"/>
          <w:sz w:val="12"/>
        </w:rPr>
        <w:t>3.за термінами складання і подання -періодична(місяч.,кварт.) і річн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.   ГРК,які фін-ся із Д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К щомісячно складають і подають органам Казнач.форму№2-МДБ «Звіт про викор-ня асигнувань із ДБ» В зазначеній формі вказ.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оди відомчої,функц-ї,економ.класиф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асигнув.на звіт.період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лімітовані асигнув.звіт.період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залишок Б-них коштів на поч.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надійшло коштів за звіт.період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асові видат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залишок Б-них коштів на кін.звіт. 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Касові видатки-ті видатки,які не ліше перерах РК,але і використані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.</w:t>
      </w:r>
      <w:r>
        <w:rPr>
          <w:rFonts w:cs="Arial" w:ascii="Arial" w:hAnsi="Arial"/>
          <w:b/>
          <w:i/>
          <w:sz w:val="12"/>
          <w:u w:val="single"/>
        </w:rPr>
        <w:t xml:space="preserve"> Місячні звіти ГРК,які фін-ся із М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Щомісяця склад.і подають фін.упр-ям та відділам форму звітності 1-ММБ «звіт про викон кошторису установи по асигнуваннях із МБ».Ця форма звітності склад з 2-х частин: видатки та відомості про рух коштів на поточних рах.  В першему розділі зазнач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оди бюдж.класиф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асигнув.на звітній період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лімітовані асигнув.звітного період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асові видатки з початку рок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2-й частині звіту в розрізі рах установи на поточні і кап.видатки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залишок на поч.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надійшло до бюдж.з поч 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асові видатки за звітн.місяць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залишок на кінець звітнього місяця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Залишок на кін звіт міс=зал на поч року(2-й р. Звіту)+надійшло з поч року(2-й р.)-касові видатки із поч року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62.</w:t>
      </w:r>
      <w:r>
        <w:rPr>
          <w:rFonts w:cs="Arial" w:ascii="Arial" w:hAnsi="Arial"/>
          <w:b/>
          <w:i/>
          <w:sz w:val="12"/>
          <w:u w:val="single"/>
        </w:rPr>
        <w:t>Кварт.,річна звіт.ГРК,які фін-ся ізДБ і МБ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РК,які фін-ся із ДБ та МБ і мають позабюджетні кошти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місюсклад.звіт по формі№4-МД-МБ «звіт про викор позабюдж коштів» Звіт склвд в загальних сумах за видами позабюдж коштів: спец сум,сум за дорученнями,депозитних сум,інш позабюдж коштів.Уформі вказ :1)затверджено кошторисом2)залишок позабюдж коштів на поч року 3)надійшло позабюдж коштів за звіт період 4)використано-всього,у т.ч.спрямовано на бюдж видатки 5)залишку позабюдж коштів на кін звіт періоду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Всі форми місячної звітності ГРК подають відпов фін органам(органам казнач,фін упр,відділам)до 8-го числа місяця наступного за звітним.Підписи:керівник та головний бухгалтер.</w:t>
      </w:r>
      <w:r>
        <w:rPr>
          <w:rFonts w:cs="Arial" w:ascii="Arial" w:hAnsi="Arial"/>
          <w:sz w:val="12"/>
          <w:u w:val="single"/>
        </w:rPr>
        <w:t>Форми квартальної звітності ГРК</w:t>
      </w:r>
      <w:r>
        <w:rPr>
          <w:rFonts w:cs="Arial" w:ascii="Arial" w:hAnsi="Arial"/>
          <w:sz w:val="12"/>
        </w:rPr>
        <w:t>:1)баланс викон кошторису(Ф-1),2)звіт про викор коштів(виконання кошторису)установи по бюдж асигнув(Ф-2),3)звіт про викон плану по мережі,штатах,контингентах(Ф-3),4)звіт про викор позабюдж  кошт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вартальні форми звітності подають з 20-го числа 1-го міс за звітн кварталом до 1-го числа 2-го місяця за звітн кварталом.</w:t>
      </w:r>
    </w:p>
    <w:p>
      <w:pPr>
        <w:pStyle w:val="Iniiaiieoaeno3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u w:val="single"/>
        </w:rPr>
        <w:t>Річні форми звітності ГРК</w:t>
      </w:r>
      <w:r>
        <w:rPr>
          <w:rFonts w:cs="Arial" w:ascii="Arial" w:hAnsi="Arial"/>
          <w:sz w:val="12"/>
        </w:rPr>
        <w:t>:ф1-ф4+ф5,ф6,ф15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5-«річний звіт про рух основних засобів»,Ф6-«річний звіт про рух мат цінностей»,Ф15-«звіт пронедостачі,крадіжки грош коштів та мат цін в бюдж установах».Форми річної звітності подають:1.ГРК,які фін-ся із ДБ-с20.02по1.03 року наступного за звітним,2.ГРК,які фін-ся з МБ-до20.02року наступного за звітним.Підписи:керівник і главбух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66.</w:t>
      </w:r>
      <w:r>
        <w:rPr>
          <w:rFonts w:cs="Arial" w:ascii="Arial" w:hAnsi="Arial"/>
          <w:b/>
          <w:i/>
          <w:sz w:val="12"/>
          <w:u w:val="single"/>
        </w:rPr>
        <w:t>Міс.звіти органів ДКУ про викон-ня Д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орми звітності про викон-ня ДБ,які готуютьоргани Казнач.були затвердж.листом ГУДКУ від 23.03.98р. «Про порядок склад.і строки подання місяч.звітів про викон.ДБ».Місяч.форма звіт-ті склад.із 2-х частин:доходи та видатки.В1-й частині звіту вказ.доходи відпов.до складових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одаткові надходж.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-неподатк.надходж.</w:t>
      </w:r>
      <w:r>
        <w:rPr>
          <w:rFonts w:cs="Arial" w:ascii="Symbol" w:hAnsi="Symbol"/>
          <w:sz w:val="12"/>
        </w:rPr>
        <w:t>;</w:t>
      </w:r>
      <w:r>
        <w:rPr>
          <w:rFonts w:cs="Arial" w:ascii="Arial" w:hAnsi="Arial"/>
          <w:sz w:val="12"/>
        </w:rPr>
        <w:t xml:space="preserve">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доходи від операцій із кап-лом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офіційні трансферти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держ.цільові фонд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віт склад.відпов.доходів б-ної класиф-ї на підставі аналіт.обліку доходів(книга 5Ф).У зазнач.формі проставл.сума доходів,які надійшли до б-ту з поч.року.2-га частина звіту склад.на підставі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аналіт.обліку фін-ня,який ведвться в книзі 3Ф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звітів ГРК,РК ІІ і ІІІступ.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3)інформ.,яку одерж.від банк.установ про залишки коштів на поточних рах-х РК</w:t>
      </w:r>
      <w:r>
        <w:rPr>
          <w:rFonts w:cs="Arial" w:ascii="Symbol" w:hAnsi="Symbol"/>
          <w:sz w:val="12"/>
        </w:rPr>
        <w:t>;</w:t>
      </w:r>
      <w:r>
        <w:rPr>
          <w:rFonts w:cs="Arial" w:ascii="Arial" w:hAnsi="Arial"/>
          <w:sz w:val="12"/>
        </w:rPr>
        <w:t>залишки на реєстраційних рах-х,відкр.в органах Казнач.В зазнач.формі вказ-ся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коди відомч.функц-ної економ.класиф-ції (всього 13 знаків)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найменув-ня видатк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залишок б-них коштів на поч.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надіцшло коштів за звіт.період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)касові видат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)залишок б-них коштів на кін.звіт.період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вндені місяч.звіти про викон-ня ДБ подають ГУДКУ упр-ня Казнач.в АРК ,в областях,м.Києві і Севастоп. До 12-го числа міс.,наступ.за звітн.Територ.відділи ДК подають місяч.звіти про викон-ня ДБ територ.упр-ням ДК в термін ,який дозволяє зведену звітність підготув.і подати ГУДКУ до 12-го числа .Ці терміни встанов.спец.листами ,які територ.упр-ня ДК надсил.територ.відділам.Форми кварт.звітності аналог.формі місячної звітності.І місячн.і кварт звіт. Склад.за наростаючим підсумком в тис.грн.Підписи:гол.бухгалтер і керівник відпов. органу Казнач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63.</w:t>
      </w:r>
      <w:r>
        <w:rPr>
          <w:rFonts w:cs="Arial" w:ascii="Arial" w:hAnsi="Arial"/>
          <w:b/>
          <w:i/>
          <w:sz w:val="12"/>
          <w:u w:val="single"/>
        </w:rPr>
        <w:t>Міс.і кварт.звіти фін.органів про викон.МБ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інфін АРК,обласні і міські(Київ,Севастополь)упр-ня подають місячні звіти про викон-ня місцевих б-тів ГУДКУ до 12-го числа місяця,наступ.за звіт.Місяч.форма звіт-ті про викон-ня МБ аналог.формі місяч.звіт-ті про викон-ня ДБ,яка склад.в органах ДК.Склад.з 2-х частин:доходів і видатків.Підписи:керівник і гол.бухгалтер.Фін.відділи склад.,подають місяч.звіти про викон-ня відпов.МБ-ів фін.упр. до 10-го числа місяця,наст.за звіт.Підписи:керівнмк і гол.бухгалтер.</w:t>
      </w:r>
    </w:p>
    <w:p>
      <w:pPr>
        <w:pStyle w:val="Iniiaiieoaeno3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Форми квартальної звітності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форма№1-«Баланс викон-ня б-ту»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форма№2-«Звіт про викон-ня б-ту(по доходах і видатках)»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ф№3-«Звіт про викон-ня плану помережі,штатах,контингентах установ,во знаход.наМБ-х.»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ф№4-«Довідка про викор-ня коштів позабюдж.фонду місц.рад нардепів»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ні у зазнач.формах визнач.відпов.до б-тної класифік.в грн.В ф№1 вказ.залишки на кінец звіт.періоду.Ф№2-вказ.план із урахув-ям внесених змін на звіт.період викон-ня на кін.звіт.періоду.Ф№3-показ.факт.наявність (кількість)на кін.звіт.періоду.Ф№4-залишок коштів позабюдж.фонду рад нардепів на кін.звіт.періоду.Підписи:гол.бухгалтера,начальника б-ної інспекції чи відділу,керівник фін.упр чи відділу.Термін -подають ГУДКУ до 20-го числа 1-го міс.за звіт.кварталом.Фін.відділи подають кварт.звітн-ть фін.упр-ям з 8-го по16число 1-го міс.за звіт.кварталом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64.</w:t>
      </w:r>
      <w:r>
        <w:rPr>
          <w:rFonts w:cs="Arial" w:ascii="Arial" w:hAnsi="Arial"/>
          <w:b/>
          <w:i/>
          <w:sz w:val="12"/>
          <w:u w:val="single"/>
        </w:rPr>
        <w:t>Річна звіт.фін.органів про викон.М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лишаються 4 форми кварт.звіт-ті і додаються : ф№6-«Дані про наявність та рух осн.засобів і матер.цінностей».До цієї форми склад.наступ.довідки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ро видатки по оплаті безкоштовно наданих робітникам квартир і комунальних послуг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ро видатки пофонду оплати працівників установ,що перебув.на місц.б-тах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ро суми,що направлені на видатки за рах-х цільовіх коштів.</w:t>
      </w:r>
    </w:p>
    <w:p>
      <w:pPr>
        <w:pStyle w:val="Iniiaiieoaeno3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 xml:space="preserve">Терміни:Мінфін АРК,фін.упр-ня обл-их і міських держ.адміністрацій подають зведені звіти про викон-ня МБ-в ГУДКУ з 20.02 по 1.03 року,наступ.за звіт.Фін.відділи подають річні звіти про викон-ня МБ фін.упр-ням до 10.02 року,наступ.за звіт.Підписи,ті,що і у формах кварт.звітності.Порядок та затвердж.звітн при викон-ні ДБ та МБ України. 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5</w:t>
      </w:r>
      <w:r>
        <w:rPr>
          <w:rFonts w:cs="Arial" w:ascii="Arial" w:hAnsi="Arial"/>
          <w:i/>
          <w:sz w:val="12"/>
          <w:u w:val="single"/>
        </w:rPr>
        <w:t>.</w:t>
      </w:r>
      <w:r>
        <w:rPr>
          <w:rFonts w:cs="Arial" w:ascii="Arial" w:hAnsi="Arial"/>
          <w:b/>
          <w:i/>
          <w:sz w:val="12"/>
          <w:u w:val="single"/>
        </w:rPr>
        <w:t>Сут-сть і признач. Контролю за викор-ням б-тних асигнувань</w:t>
      </w:r>
      <w:r>
        <w:rPr>
          <w:rFonts w:cs="Arial" w:ascii="Arial" w:hAnsi="Arial"/>
          <w:i/>
          <w:sz w:val="12"/>
          <w:u w:val="single"/>
        </w:rPr>
        <w:t>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Об</w:t>
      </w:r>
      <w:r>
        <w:rPr>
          <w:rFonts w:cs="Arial" w:ascii="Symbol" w:hAnsi="Symbol"/>
          <w:sz w:val="12"/>
        </w:rPr>
        <w:t>¢</w:t>
      </w:r>
      <w:r>
        <w:rPr>
          <w:rFonts w:cs="Arial" w:ascii="Arial" w:hAnsi="Arial"/>
          <w:sz w:val="12"/>
        </w:rPr>
        <w:t xml:space="preserve">єктивною основою фін.контролю виступає контрольна ф-ція фін-в.Сферою фін.контролю охоплені всі етапи б-ного процесу.Відомо </w:t>
      </w:r>
      <w:r>
        <w:rPr>
          <w:rFonts w:cs="Arial" w:ascii="Arial" w:hAnsi="Arial"/>
          <w:sz w:val="12"/>
          <w:u w:val="single"/>
        </w:rPr>
        <w:t>3 форми фін.конртолю</w:t>
      </w:r>
      <w:r>
        <w:rPr>
          <w:rFonts w:cs="Arial" w:ascii="Arial" w:hAnsi="Arial"/>
          <w:sz w:val="12"/>
        </w:rPr>
        <w:t>:попередній,поточний,наступний чи послідуючий.</w:t>
      </w:r>
      <w:r>
        <w:rPr>
          <w:rFonts w:cs="Arial" w:ascii="Arial" w:hAnsi="Arial"/>
          <w:sz w:val="12"/>
          <w:u w:val="single"/>
        </w:rPr>
        <w:t>Види фін.контролю</w:t>
      </w:r>
      <w:r>
        <w:rPr>
          <w:rFonts w:cs="Arial" w:ascii="Arial" w:hAnsi="Arial"/>
          <w:sz w:val="12"/>
        </w:rPr>
        <w:t>:держ.,відомчий,аудиторський,внутр.господар-й.На стадії б-ного план-ня важливу роль відіграє попередній і поточний фін.конотроль.Даний контроль здійсн.органи,які беспосередньо приймають участь у б-ному план-нні.Контроль за викор-ням б-них коштів -це один із напрямків фін.конролю.Осн.завдання - досягти цільового рац-ного і ефективного витрачання коштів,виділених із б-ту.Найважливішими методами фін.контролю є:ревізія,перевірка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56.</w:t>
      </w:r>
      <w:r>
        <w:rPr>
          <w:rFonts w:cs="Arial" w:ascii="Arial" w:hAnsi="Arial"/>
          <w:b/>
          <w:i/>
          <w:sz w:val="12"/>
          <w:u w:val="single"/>
        </w:rPr>
        <w:t>Осн.ф-ції КР підрозділів(відділів,груп в р.-нах,містах і р.-нах у містах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рж.КРУ функц-є із 1.02.93р.на основі закону про держ.КРУ в Укр.Гол.завданням КРУєздійсн-ня держ.контролю за витрач.коштів і мат.цінностей,їх збереж.,станом і достовірністюбух.обліку і звітності в Мін-вах,відомствах,держ.комітетах,держ.фондах,б-них устан.,а також на підпр-х і в орган-ях,які отрим.кошти із б-тів усіх рівнів та держ.валют.фондів,розроб.пропозицій щодо усунення виявлених недоліків і порушень та запобіг.їх у подальшому. По стр-рі КРУ склад. із 3-х ланок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Головне КР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РУ в АРК,обл-тях,м.Києві та Севастопол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Р підрозділи в містах ,р.-нах і р.-нах в містах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-ції ГКРУ і КРУ в АРК,м.Києві і Севастоп.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організація роботи КР підрозділів в АРК,обл-ях,Києві,Севастоп.,по провед.ревізій і перевірок,узагальн.наслідків док-х ревіз.і перевірок у вип.передбач.закон-вом,повідомлення про них органів законодавч.та викон.влади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проведення ревіз.та перевірок фін.діяльн.,стану збереж.коштів і мат.цінностей,достовірн-ті обліку і звіт-ті в мін-вах,відом-вах,держ.комітетах та ін.органах держ.викон.влади,в держ.фондах,в бюдж.устан-х,а також на підпр-ах і в орган-ях,які отрим.кошти із б-ту та із держ.валют.фондів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провед-ня ревіз.та перев.правил.витрач.держ.коштів на утрим-ня місц.органів викон.влади,установ і орган-цій,що діють за кордоном і фін-ся за рах.держ.б-ту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провед.ревіз.і перев.повноти оприбутк-ня,прав-ті витрач.і збереж.валют.коштів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)здійсн.контролю за усуненням недоліків і порушень,виявл.попередн.ревіз.і перев-ми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)розробка інструктивних та ін.нормат.актів про провед.ревіз.і перевірок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)здійсн-ня методичн.керівництва і контролю за діяль-тю підпорядк.Кр підрозділів,узагальн.досвіда провед.ревіз.та перевірок і пошир.його серед КР служб,розробка пропозицій щодо удосконал.контролю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 КРС розгляд.листи,заяви і скарги громадян про факти поруш.закон-ва із фін.питань.Звернення ,де повідом.про крадіжки,розтрати,недостачі,ін.серйозні правопоруш.,негайно пересил.правоохорон.органам для прийняття рішення згідно із чин.закон-м.</w:t>
      </w:r>
    </w:p>
    <w:p>
      <w:pPr>
        <w:pStyle w:val="Iniiaiieoaeno3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sz w:val="12"/>
        </w:rPr>
        <w:t>Ф-ції КР підрозд.(відділів,груп) ур-нах,містах і р.-нах у містах:викон.ф-ції,перерах.вище за винятком 1 і 7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57.</w:t>
      </w:r>
      <w:r>
        <w:rPr>
          <w:rFonts w:cs="Arial" w:ascii="Arial" w:hAnsi="Arial"/>
          <w:b/>
          <w:i/>
          <w:sz w:val="12"/>
          <w:u w:val="single"/>
        </w:rPr>
        <w:t>Організ.ревізій і перевірок</w:t>
      </w:r>
      <w:r>
        <w:rPr>
          <w:rFonts w:cs="Arial" w:ascii="Arial" w:hAnsi="Arial"/>
          <w:i/>
          <w:sz w:val="12"/>
          <w:u w:val="single"/>
        </w:rPr>
        <w:t>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візія -сис-ма контрол.дій,які направ.на всебічну перевірку фін-госп.діяль-ті підпр-в,установ і орган-цій із метою встан-ня законності провед.операцій,дотрим.фін.дисципліни,порядка і правил організації і обліку,достовірн.звітності.Ревізії проводять беспосер.в орга-ціцях,установах,на під-вах.Класиф.ревізій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По свому обсягу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часткові -при них перевір.окремі види господ.операцій,або окремі напрямки діяльн-т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тематичні-перевірення однотипних установ чи орг-цій по окремих специф.пит-ннях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омплексні-перевір.всі сторони діяльн-ті підпр-ва,установ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2.В залежн.від умов і хар-ру ревізуємих об</w:t>
      </w:r>
      <w:r>
        <w:rPr>
          <w:rFonts w:cs="Arial" w:ascii="Symbol" w:hAnsi="Symbol"/>
          <w:sz w:val="12"/>
        </w:rPr>
        <w:t>¢</w:t>
      </w:r>
      <w:r>
        <w:rPr>
          <w:rFonts w:cs="Arial" w:ascii="Arial" w:hAnsi="Arial"/>
          <w:sz w:val="12"/>
        </w:rPr>
        <w:t>єктів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суцільна-перевір.всі док-ти,які хар-зують фін-госп-ку діяль-ть,почин.від останньої ревізії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вибіркова-перевір.:а)всі док-ти за певний проміжок часу,б)певні док-ти за час,який пройшов після останньої ревізії.Якщо у ході вибіркової ревізії будуть встан.поруш-ня,то провод.суцільна ревізі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В залежн.від їх орг-ції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ланові-ревізії,які проводять згідно із планом КР роботи контрол.орган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озапланові-реаізії,які пров.по спец.завданнях вищестоящих контролюючих орган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додаткові-проводять у тих вип.,коли при проведенні 1-ої ревізії неповністю встан.факти порушень фін-госп.діяльн-т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овторні-ревізії,які пров.після планової,щоб перевірити,як підпр-во чи установа усуває недоліки,відмічені в акті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В залежн.від джерела даних,які є базою для проведен.ревіз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документ.контроль-полягає в тому,що всі господар.та всі інші операц.перевір.відпов.до первинних док-в,якими ці операції оформл.Перш за все при документ.ревіз.перевір.:1)наявність і достовірн.первин.док-тів 2)правильність оформ-ня і своєчас.їх обліку 3)законність видатків,відповїх планам,ефектив-ть їх викор-ня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-фактичний-включ.перевірку факт.наявн-ті грош.коштів і матер.цінностей,вивчення факт.стану об</w:t>
      </w:r>
      <w:r>
        <w:rPr>
          <w:rFonts w:cs="Arial" w:ascii="Symbol" w:hAnsi="Symbol"/>
          <w:sz w:val="12"/>
        </w:rPr>
        <w:t>¢</w:t>
      </w:r>
      <w:r>
        <w:rPr>
          <w:rFonts w:cs="Arial" w:ascii="Arial" w:hAnsi="Arial"/>
          <w:sz w:val="12"/>
        </w:rPr>
        <w:t>єкту,який перевір.по їх наявності у натурі,їх відповідності даним бух.обліку.До факт.контролю віднос.:інвентаризація,обстеження,експертна оцінка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ка-обстеження та вивчення окремих сторін фін.-госп-діяльн-ті під-ва,орг-ції,установи,або їх підрозділів.Перевірка здійсн.на основі докум.,який підписує керівник відпов.контролюючого органу.Ревіз.проводять не частіше одного разу на рік .При ревізії фін.органу перевір.:1)стан б-ної роботи,2)доцільність і ефективність фін-ня передбач.видатків,3)додерж.штатно-кошторисної дисципліни,4)правильність ведення бух.обліку,5)правильність склад.та достовірність звітності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58.</w:t>
      </w:r>
      <w:r>
        <w:rPr>
          <w:rFonts w:cs="Arial" w:ascii="Arial" w:hAnsi="Arial"/>
          <w:b/>
          <w:i/>
          <w:sz w:val="12"/>
          <w:u w:val="single"/>
        </w:rPr>
        <w:t>Оформлення рез-тів ревізії.</w:t>
      </w:r>
      <w:r>
        <w:rPr>
          <w:rFonts w:cs="Arial" w:ascii="Arial" w:hAnsi="Arial"/>
          <w:sz w:val="12"/>
        </w:rPr>
        <w:t xml:space="preserve"> 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зультати ревіз.оформл.шляхом складання відпов.акту,який є держ.документом.Акт підпис.ревізором,керівником і гол.бухгалтером підп-ва,установи,де проводилась документ-на ревізі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кті ревізії приводяться слід.лані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Акт про викон-ня фін.планів і кошторисів,а в необх.випадках і їх окремих пок-к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Факти порушень законів,постанов уряду,наказів,інструкцій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Факти нецільового викор-ня коштів та ін.порушень фін.дисципліни,безгосподарності,недостач,крадіжок та привласнення грош.коштів та матер.цінностей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Виявлені в процесі ревізії додаткові резерви збільш.накопичень та скорочення витрат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Аки ревізії складається в 3-ї примірниках і надається ревізуючому органу</w:t>
      </w:r>
      <w:r>
        <w:rPr>
          <w:rFonts w:cs="Arial" w:ascii="Symbol" w:hAnsi="Symbol"/>
          <w:sz w:val="12"/>
        </w:rPr>
        <w:t>;</w:t>
      </w:r>
      <w:r>
        <w:rPr>
          <w:rFonts w:cs="Arial" w:ascii="Arial" w:hAnsi="Arial"/>
          <w:sz w:val="12"/>
        </w:rPr>
        <w:t>установі,де проходила ревізія</w:t>
      </w:r>
      <w:r>
        <w:rPr>
          <w:rFonts w:cs="Arial" w:ascii="Symbol" w:hAnsi="Symbol"/>
          <w:sz w:val="12"/>
        </w:rPr>
        <w:t>;</w:t>
      </w:r>
      <w:r>
        <w:rPr>
          <w:rFonts w:cs="Arial" w:ascii="Arial" w:hAnsi="Arial"/>
          <w:sz w:val="12"/>
        </w:rPr>
        <w:t>вищестоячому органу(установі).Матеріали ревізії розглядають керівні працівники КРС,гол.контролери-ревізори по областях,АРК,м.Києві та Севастоп.Внеобх.випадках по матер.ревізії докладають Мінфіну і Кабміну України.</w:t>
      </w:r>
    </w:p>
    <w:p>
      <w:pPr>
        <w:pStyle w:val="Iniiaiieoaeno3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sz w:val="12"/>
        </w:rPr>
        <w:t>59.</w:t>
      </w:r>
      <w:r>
        <w:rPr>
          <w:rFonts w:cs="Arial" w:ascii="Arial" w:hAnsi="Arial"/>
          <w:b/>
          <w:i/>
          <w:sz w:val="12"/>
          <w:u w:val="single"/>
        </w:rPr>
        <w:t>Ревізії б-них устано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ні завдання ревізії б-них установ:1)додерж.б-ної дисципліни,2)перевірка прав.планув-ня і викор-ня б-них коштів,3)збереження грош.коштів і матер.цінностей,4)прав.ведення обліку і звітн-ті,5)законність утвор.та ефект-ть викор-ня позаб-них кошт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ревіз.б-них установ перевір.:1)прав.склад-ня і викон-ня кошторису видатків,2)законність і обгрунт-ть передбач.в кошторисі видатків,3)виявл.прав-ть відображ в кошторисі пок-ків і звіт-х данних про мережу та контингенти на поч.року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В ході ревіз.особл.увага приділ.:1)перевірці фонду з\п,2)аналіз.витрати на харч-ня(додерж.норм цих видатків)в лікарнях,дитяч.установах,санатор.,будинках інвалідів,3)перевірці витрат на кап.вклад-ня і кап.ремонт-перевір.на основі затвердж.кошторису на буд-во та ремонт об</w:t>
      </w:r>
      <w:r>
        <w:rPr>
          <w:rFonts w:cs="Arial" w:ascii="Symbol" w:hAnsi="Symbol"/>
          <w:sz w:val="12"/>
        </w:rPr>
        <w:t>¢</w:t>
      </w:r>
      <w:r>
        <w:rPr>
          <w:rFonts w:cs="Arial" w:ascii="Arial" w:hAnsi="Arial"/>
          <w:sz w:val="12"/>
        </w:rPr>
        <w:t>єктів,4)перевірці прав.,доцільності,ефектив-ті факт.витрат:а)викор-ня установою осн.пок-ків затвердж.кошторису,відпов-ть розмірів фін-ня і факт.видатків рівню викор.плану робіт,б)цільове викор-ня,в)законність і доцільність видатків,додерж.режиму економії,г)прав.документ.оформ.видатків.</w:t>
      </w:r>
    </w:p>
    <w:p>
      <w:pPr>
        <w:pStyle w:val="Iniiaiieoaeno3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sz w:val="12"/>
        </w:rPr>
        <w:t>Якщо в б-ній установі є спец.кошти,то перевір.законність їх утворення,наявність кошторисів спец.коштів,прав-ть і доціль-ть викор-ня цих коштів.При ревіз.б-ної установи також перевір.додерж.їх керівниками прав РК,встан-ся,чи не проводились видатки без відома керівника цих установ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51.</w:t>
      </w:r>
      <w:r>
        <w:rPr>
          <w:rFonts w:cs="Arial" w:ascii="Arial" w:hAnsi="Arial"/>
          <w:b/>
          <w:i/>
          <w:sz w:val="12"/>
          <w:u w:val="single"/>
        </w:rPr>
        <w:t>Рах. із обліку б-них позичок,їх хар-ка.</w:t>
      </w:r>
    </w:p>
    <w:p>
      <w:pPr>
        <w:pStyle w:val="Iniiaiieoaeno3"/>
        <w:rPr/>
      </w:pPr>
      <w:r>
        <w:rPr>
          <w:rFonts w:cs="Arial" w:ascii="Arial" w:hAnsi="Arial"/>
          <w:sz w:val="12"/>
          <w:u w:val="single"/>
        </w:rPr>
        <w:t>При обліку викон.ДБ</w:t>
      </w:r>
      <w:r>
        <w:rPr>
          <w:rFonts w:cs="Arial" w:ascii="Arial" w:hAnsi="Arial"/>
          <w:sz w:val="12"/>
        </w:rPr>
        <w:t xml:space="preserve"> викор.субрах. 051 «Короткотерм.позички видані і одерж.із ДБ».А на дан.етапі наз. «Короткотерм.позички видані і одерж.із МБ»-052.Укожній ланці цей субрах.має свою назву.051 рах.іде у кореспонд.із 010рах.-кошти б-ту в банках.В дан.вип.рах.А.С-до-Д.-тове,що показ.непогаш.заборг.по позичці виданій. </w:t>
      </w:r>
      <w:r>
        <w:rPr>
          <w:rFonts w:cs="Arial" w:ascii="Arial" w:hAnsi="Arial"/>
          <w:sz w:val="12"/>
          <w:u w:val="single"/>
        </w:rPr>
        <w:t>При обліку викон. б-ту АРК і м.К.і С.</w:t>
      </w:r>
      <w:r>
        <w:rPr>
          <w:rFonts w:cs="Arial" w:ascii="Arial" w:hAnsi="Arial"/>
          <w:sz w:val="12"/>
        </w:rPr>
        <w:t>для обліку б-них позичок викор.субрах.051 «Коротк.терм.позички одерж. із ДБ» та 052 «Коротк.терм.позички,видані із МБ».Субрах-ки 051,052 ідуть у коресп.із 011-поточн.рах-к МБ.051-П.,С-до -К-тове показ.непогаш.заборг.по позичці одерж.052-А.При обліку б-ної позички р.-них б-тів,р.-нах у містах та містах без рай.поділу викор.052 субрах.« Коротк.терм.позички,оделж. Із МБ».на дан.рівні цей рах.-П.Іде в кор-ції із 011.При обліку викон.р-них б-тів в сільськ.місцев. та міськ б-тів міст із р.-ним поділом для обліку б-них позич.викор.052р. «Коротк.терм.позички,одерж.і видані із МБ».Рах-А-П.Іде в кор. Із 011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/>
      </w:pPr>
      <w:r>
        <w:rPr>
          <w:rFonts w:cs="Arial" w:ascii="Arial" w:hAnsi="Arial"/>
          <w:sz w:val="12"/>
        </w:rPr>
        <w:t>1.БМ:зміст,предмет,об</w:t>
      </w:r>
      <w:r>
        <w:rPr>
          <w:rFonts w:cs="Arial" w:ascii="Symbol" w:hAnsi="Symbol"/>
          <w:sz w:val="12"/>
        </w:rPr>
        <w:t>¢</w:t>
      </w:r>
      <w:r>
        <w:rPr>
          <w:rFonts w:cs="Arial" w:ascii="Arial" w:hAnsi="Arial"/>
          <w:sz w:val="12"/>
        </w:rPr>
        <w:t>ект,суб</w:t>
      </w:r>
      <w:r>
        <w:rPr>
          <w:rFonts w:cs="Arial" w:ascii="Symbol" w:hAnsi="Symbol"/>
          <w:sz w:val="12"/>
        </w:rPr>
        <w:t>¢</w:t>
      </w:r>
      <w:r>
        <w:rPr>
          <w:rFonts w:cs="Arial" w:ascii="Arial" w:hAnsi="Arial"/>
          <w:sz w:val="12"/>
        </w:rPr>
        <w:t>ект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Стр-ра б-ного процесу та методологія б-ної діяльн-ті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Органи упр-ня б-то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Складові Б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Органи сис-ми Мінфіна: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ЦА Мінфіна: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ДПА: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8.КРУ,як самост.підрозділ Мінфіну: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.ДКУ,як самост.підрозділ Мінфіну: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0.Фінупр.облдерж.адміністрації: 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.міські і р.-ні фін.відділи: 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.Рах.палата Укр.:гол.завдання,ф-ції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3.Б-ний регламент.Відпов-ть держ.органів законодавчта викон.влад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4.Б-тне план-ня:визнач-ня,задачи,принцип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5.Підготовча робота по склад.проекта 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6.Порядок і терміни склад.Д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7. Порядок і терміни розгляду і затвердж.Д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8.Порядок склад.розгл.і затвердж.місцевих б-т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9.ЗУ про ДБ,його зміст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0.Поняття б-ного фін-ня та його орган-ці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1.Принципи і методи б-ного фін-ня із ДБ та МБ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2.Документооборот при фін-ні із ДБ за відомч.стр-рою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3. Документооборот при фін-ні із ДБ через органи ДК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4. Документооборот і порядок отрим.готівки РК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5. Документооборот і процес оплати рах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6. Документооборот при фін-ні із МБ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7.Поняття і орг-ція викон-ня б-ту(органи,які забеспеч.викон-ня б-ту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8.Розпис доходів і видатків,як основа викон-ня б-ту.Б-тна класиф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9.орган-ція викон-ня доход.частини 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0. Документооборот,повяз.із мобілізац.доход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1.Взаємовіднос.між б-ми різних рівнів,їх форми та орг-ція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2.Взаємні розрах.між б-ми:причини виникн.і правила провед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3. Документооборот ,повяз.із взаємн.розрах.між б-м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4.Б-тні позички:поняття,правила нада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5. Документооборот,повяз.із наданням і погаш.позичок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6.Взаємозалік коштів із фін-ня видаткв у рах.погаш.недоїмки за належними до б-ту платежами:причини виникн.та правила провед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7. Документооборот,повяз.ізпрвед.взаємозаліку коштів із фін-ня видатків у рах.погаш.недоімки за належними до б-ту платежам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8.Задачи бухобліку викон.б-ту у фін.органах.Бух.регістри із обліку викон.б-ту у фін.органах і порядок їх зберіга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9.Докум-ти бухобліку викон.б-ту у фін.органах і порядок їх зберіг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0.План рах поточн.бухобліку викон.б-ту у фін.органах(порівн.хар-ка діючого і запропон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1.Баланс викон.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2.Джерела форм-ня та напрямки викор.грош.кошт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3.Рах-ки із обліку грош.коштів,їх хар-ка(діючого плану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4.Рах.із обліку р.-сів б-ту,їх хар-ка(в запропон.плані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5.рах.із обл.доходів,їх хар-ка(в запропон.та діюч.плані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6.Бух.проводки із обліку доход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7.Рах.та бух.проводки із обл.фін-ня і видатків б-ту(відпов.до діючого плану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8. Рах.та бух.проводки із обл.фін-ня і видатків б-ту(відпов.до запропон.плану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9.Рах.із обліку взаємн.розрах.,їх хар-ка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0.Бух.проводки із обліку взаємн.розрах.між б-м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.Рах із обліку б-них позичок,їх хар-к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2. Бух.проводки по б-них позичках у процесі обліку викон.ДБ,обл.і міськ.(міста держ підпор-ня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3.Бух.проводки по б-них позичках у процесі обліку викон.рай.б-тів у містах із р.-ним поділом і МБ-в обл.підпор-ня без рай.поділу,рай.б-тів у сільськ.місцевості,міськ.б-тів міст обл.підпор.із райподіло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4.Річне заключення рах.і визнач.рез-в викон-ня 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5.Сутність та признач контролю за викор-м б-них асигнувань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6.Осн.ф-ції КРУ(підрозд.,відділів,груп у р.-нах,містах і р.-нах у містах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7.Орг-ція ревізій і перевірок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8.Оформл.рез-ів ревізії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9.Ревізії б-них устано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0.Місячні звіти ГРК,які фін-ся із Д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.Місячні звіти ГРК,які фін-ся із М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2.Кварт.,річна звіт-ть ГРК, Місячні звіти ГРК,які фін-ся із ДБ та МБ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3.Місячні і кварт.звіти фін.органів про викон.МБ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4.Річна звітн.фін.органів про викон.М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5.Річна звітн.про викон.ДБ і порядок її затвердж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6.Місячні звіти органів ДКУ про викон.ДБ.</w:t>
      </w:r>
    </w:p>
    <w:sectPr>
      <w:headerReference w:type="default" r:id="rId2"/>
      <w:footerReference w:type="default" r:id="rId3"/>
      <w:type w:val="nextPage"/>
      <w:pgSz w:w="11906" w:h="16838"/>
      <w:pgMar w:left="624" w:right="566" w:gutter="0" w:header="708" w:top="764" w:footer="708" w:bottom="764"/>
      <w:pgNumType w:fmt="decimal"/>
      <w:cols w:num="4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567" w:hanging="283"/>
      </w:pPr>
      <w:rPr>
        <w:sz w:val="1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?"/>
      <w:lvlJc w:val="left"/>
      <w:pPr>
        <w:tabs>
          <w:tab w:val="num" w:pos="456"/>
        </w:tabs>
        <w:ind w:left="456" w:hanging="456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rFonts w:ascii="Bookman Old Style" w:hAnsi="Bookman Old Style" w:cs="Bookman Old Sty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12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?"/>
      <w:lvlJc w:val="left"/>
      <w:pPr>
        <w:tabs>
          <w:tab w:val="num" w:pos="432"/>
        </w:tabs>
        <w:ind w:left="504" w:hanging="432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639" w:hanging="283"/>
      </w:pPr>
      <w:rPr>
        <w:sz w:val="12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44"/>
        </w:tabs>
        <w:ind w:left="1104" w:hanging="74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?"/>
      <w:lvlJc w:val="left"/>
      <w:pPr>
        <w:tabs>
          <w:tab w:val="num" w:pos="576"/>
        </w:tabs>
        <w:ind w:left="648" w:hanging="576"/>
      </w:p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12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?"/>
      <w:lvlJc w:val="left"/>
      <w:pPr>
        <w:tabs>
          <w:tab w:val="num" w:pos="816"/>
        </w:tabs>
        <w:ind w:left="1272" w:hanging="816"/>
      </w:pPr>
    </w:lvl>
  </w:abstractNum>
  <w:abstractNum w:abstractNumId="3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"/>
      <w:lvlJc w:val="left"/>
      <w:pPr>
        <w:tabs>
          <w:tab w:val="num" w:pos="432"/>
        </w:tabs>
        <w:ind w:left="504" w:hanging="432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432"/>
        </w:tabs>
        <w:ind w:left="504" w:hanging="432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13z0">
    <w:name w:val="WW8Num13z0"/>
    <w:qFormat/>
    <w:rPr>
      <w:rFonts w:ascii="Bookman Old Style" w:hAnsi="Bookman Old Style" w:cs="Bookman Old Styl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WW">
    <w:name w:val="WW-Шрифт абзацу за промовчанням"/>
    <w:qFormat/>
    <w:rPr>
      <w:sz w:val="20"/>
    </w:rPr>
  </w:style>
  <w:style w:type="character" w:styleId="IniiaiieAf8eoo">
    <w:name w:val="Iniiaiie Af8?eoo"/>
    <w:qFormat/>
    <w:rPr>
      <w:sz w:val="20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i/>
    </w:rPr>
  </w:style>
  <w:style w:type="paragraph" w:styleId="Style17">
    <w:name w:val="Назва об'єкта"/>
    <w:basedOn w:val="Normal"/>
    <w:qFormat/>
    <w:pPr>
      <w:jc w:val="center"/>
    </w:pPr>
    <w:rPr>
      <w:b/>
      <w:sz w:val="28"/>
    </w:rPr>
  </w:style>
  <w:style w:type="paragraph" w:styleId="Iniiaiieoaeno2">
    <w:name w:val="Iniiaiie oaeno 2"/>
    <w:basedOn w:val="Normal"/>
    <w:qFormat/>
    <w:pPr>
      <w:jc w:val="both"/>
    </w:pPr>
    <w:rPr>
      <w:sz w:val="28"/>
    </w:rPr>
  </w:style>
  <w:style w:type="paragraph" w:styleId="Iniiaiieoaeno21">
    <w:name w:val="Iniiaiie oaeno 21"/>
    <w:basedOn w:val="Normal"/>
    <w:qFormat/>
    <w:pPr>
      <w:jc w:val="center"/>
    </w:pPr>
    <w:rPr>
      <w:b/>
      <w:sz w:val="32"/>
    </w:rPr>
  </w:style>
  <w:style w:type="paragraph" w:styleId="Iniiaiieoaeno3">
    <w:name w:val="Iniiaiie oaeno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Iniiaiieoaenonionooiii2">
    <w:name w:val="Iniiaiie oaeno n ionooiii 2"/>
    <w:basedOn w:val="Normal"/>
    <w:qFormat/>
    <w:pPr>
      <w:ind w:left="72" w:hanging="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9:19:00Z</dcterms:created>
  <dc:creator/>
  <dc:description>www.bagato-referativ.com.ua</dc:description>
  <cp:keywords/>
  <dc:language>en-US</dc:language>
  <cp:lastModifiedBy>Ivan</cp:lastModifiedBy>
  <cp:lastPrinted>1998-12-20T22:08:00Z</cp:lastPrinted>
  <dcterms:modified xsi:type="dcterms:W3CDTF">2012-11-25T09:11:00Z</dcterms:modified>
  <cp:revision>4</cp:revision>
  <dc:subject/>
  <dc:title/>
</cp:coreProperties>
</file>