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я  реализац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игинальное изда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22/9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фикации соединительного разъема и платы расшир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/30/9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ециальная группа интересов PCI не несет ответственности за использование этого документа и информации, содержащейся  в нем,  а также за любые ошибки, которые могут возникнуть  в этом документе, Специальная группа интересов PCI не берет на себя обязательств по модифицированию приведенной здесь информ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получения последней версии спецификации обращайтесь в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пециальную группу интересов P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всем вопросам и пожеланиям относительно спецификации PCI, либо по поводу вхождения в  состав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пециальной группы интересов PCI, обращать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CI Special Interest Group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M/S HF3-15A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5200 N.E. Elam Young Parkway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Hillsboro, Oregon 97124-6497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(503)696-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icro Channel, OS/2 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PC AT -  зарегистрированные торговые марки IBM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Corporatio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</w:t>
      </w:r>
      <w:r>
        <w:rPr>
          <w:sz w:val="18"/>
          <w:szCs w:val="18"/>
        </w:rPr>
        <w:t>RISTATE - зарегистрирован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орговая  марка National Semiconductor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ntel386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ntel</w:t>
      </w:r>
      <w:r>
        <w:rPr>
          <w:sz w:val="18"/>
          <w:szCs w:val="18"/>
        </w:rPr>
        <w:t>486 и Pentium - торговые марки Intel Corporatio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thernet - зарегистрированная торговая марка Xerox Corporati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en-US"/>
        </w:rPr>
        <w:t xml:space="preserve">Copyright </w:t>
      </w:r>
      <w:r>
        <w:rPr>
          <w:rFonts w:eastAsia="Symbol" w:cs="Symbol" w:ascii="Symbol" w:hAnsi="Symbol"/>
          <w:lang w:val="en-US"/>
        </w:rPr>
        <w:t>ã</w:t>
      </w:r>
      <w:r>
        <w:rPr>
          <w:rFonts w:eastAsia="Times New Roman" w:cs="Times New Roman" w:ascii="Times New Roman" w:hAnsi="Times New Roman"/>
          <w:lang w:val="en-US"/>
        </w:rPr>
        <w:t xml:space="preserve"> 1992, 1993 PCI Special Interest Group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еализация</w:t>
    </w:r>
    <w:r>
      <w:rPr>
        <w:rFonts w:eastAsia="Times New Roman" w:cs="Times New Roman" w:ascii="Times New Roman" w:hAnsi="Times New Roman"/>
        <w:lang w:val="en-US"/>
      </w:rPr>
      <w:t xml:space="preserve"> 2.0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06085</wp:posOffset>
              </wp:positionH>
              <wp:positionV relativeFrom="page">
                <wp:posOffset>457835</wp:posOffset>
              </wp:positionV>
              <wp:extent cx="106997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object w:dxaOrig="1685" w:dyaOrig="8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25pt;height:41pt" filled="f" o:ole="">
                                <v:imagedata r:id="rId2" o:title=""/>
                              </v:shape>
                              <o:OLEObject Type="Embed" ProgID="" ShapeID="ole_rId1" DrawAspect="Content" ObjectID="_11631254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41pt;mso-wrap-distance-left:9pt;mso-wrap-distance-right:9pt;mso-wrap-distance-top:0pt;mso-wrap-distance-bottom:0pt;margin-top:36.0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en-US"/>
                      </w:rPr>
                      <w:object w:dxaOrig="1685" w:dyaOrig="8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25pt;height:41pt" filled="f" o:ole="">
                          <v:imagedata r:id="rId4" o:title=""/>
                        </v:shape>
                        <o:OLEObject Type="Embed" ProgID="" ShapeID="ole_rId3" DrawAspect="Content" ObjectID="_19966354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7T09:06:00Z</dcterms:created>
  <dc:creator>Alexandre Katalov</dc:creator>
  <dc:description/>
  <dc:language>en-US</dc:language>
  <cp:lastModifiedBy>Alexandre Katalov</cp:lastModifiedBy>
  <dcterms:modified xsi:type="dcterms:W3CDTF">1997-06-13T13:50:00Z</dcterms:modified>
  <cp:revision>10</cp:revision>
  <dc:subject/>
  <dc:title/>
</cp:coreProperties>
</file>