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  <w:t>Трансформаторна підстанція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76"/>
        <w:gridCol w:w="2218"/>
        <w:gridCol w:w="2218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и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становлення неякісних запобіжників, кабелів, вмикачів/вимикачів, охолоджуючої рідин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ведення з ладу комп’ютерної мережі, порушення роботи лабараторії, пошкодження зв’яз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ення роботи програмного забезпеченея в системі, втрата данн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становлення недостатньої к-сті запобіжників, кабелів, вмикачів/вимикачі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ведення з ладу комп’ютерної мережі, або її нефункціонування, пошкодження зв’яз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роботи програмного забезпеченея в системі, втрата данн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вмисне закорочення трансформатора, пошкодження системи охолодження, підпа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ведення з ладу комп’ютерної мережі, або її нефункціонування, знищення локальної мережі, пошкодження зв’яз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роботи програмного забезпеченея в системі, втрата данн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вмисне вимкнення трансформатора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  виведення з ладу комп’ютерної мережі, або її нефункціонування, пошкодження зв’яз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рата даних, збій певних прора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становлення неправильного режиму трансформації, подача завеликої напруги в приміще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ведення з ладу комп’ютерної мережі, або її нефункціонування, знищення локальної мережі, пошкодження зв’яз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а втрата дани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  виведення з ладу комп’ютерної мережі, або її нефункціонування, пошкодження зв’яз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роботи програмного забезпеченея в системі, втрата данн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кодження розподільчого щитка, кабелів, що ідуть від транформатора до будівлі поривами вітру, заливанням дощем, намерзанням льоду, падінням дерев.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запобіжників, кабелів, деталей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имчасове   виведення з ладу комп’ютерної мережі, або її нефункціонування, пошкодження зв’язк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имчасове порушення роботи програмного забезпеченея в системі, втрата данн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кнення систем спостереження, що призведе до  потрапляння посторонніх осіб на територію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76"/>
        <w:gridCol w:w="2218"/>
        <w:gridCol w:w="2218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Безпе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вмисне вимкнення живле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  виведення з ладу комп’ютерної мережі, або її нефункціонув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рата даних, збій певних прора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роботи програмного забезпеченея в системі, втрата данн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кодження розподільчого щитка, кабелів, що ідуть від транформатора до будівлі поривами вітру, заливанням дощем, намерзанням льоду, падінням дерев.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запчастин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имчасове   виведення з ладу комп’ютерної мережі, або її нефункціонув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имчасове порушення роботи програмного забезпеченея в системі, втрата данн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мкнення систем спостереження, що призведе до  потрапляння посторонніх осіб на територію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76"/>
        <w:gridCol w:w="2218"/>
        <w:gridCol w:w="2218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стувач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роботи програмного забезпеченея в системі, втрата данн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кодження розподільчого щитка, кабелів, що ідуть від транформатора до будівлі поривами вітру, заливанням дощем, намерзанням льоду, падінням дерев.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76"/>
        <w:gridCol w:w="2218"/>
        <w:gridCol w:w="2218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стувач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роботи програмного забезпеченея в системі, втрата данн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кодження розподільчого щитка, кабелів, що ідуть від транформатора до будівлі поривами вітру, заливанням дощем, намерзанням льоду, падінням дерев.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76"/>
        <w:gridCol w:w="2218"/>
        <w:gridCol w:w="2218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роботи програмного забезпеченея в системі, втрата данних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кодження розподільчого щитка, кабелів, що ідуть від транформатора до будівлі поривами вітру, заливанням дощем, намерзанням льоду, падінням дерев.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76"/>
        <w:gridCol w:w="2218"/>
        <w:gridCol w:w="1986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ки прогр. продукт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роботи програмного забезпеченея в системі, втрата данни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кодження розподільчого щитка, кабелів, що ідуть від транформатора до будівлі поривами вітру, заливанням дощем, намерзанням льоду, падінням дерев.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76"/>
        <w:gridCol w:w="2218"/>
        <w:gridCol w:w="1986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ний адміністрато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роботи програмного забезпеченея в системі, втрата данни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шкодження розподільчого щитка, кабелів, що ідуть від транформатора до будівлі поривами вітру, заливанням дощем, намерзанням льоду, падінням дерев.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  <w:t>Люк водопостачання</w:t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76"/>
        <w:gridCol w:w="2218"/>
        <w:gridCol w:w="1986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техні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становлення гіршого/ нестандартного люка, неякісних труб, кранів, лічильникі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еребої системи водопостачання, зупинка роботи лабораторії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рата результатів дослідж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встановлення кранів чи проводки труб у необхідних місцях, виводів водопостача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ребої системи водопостачання, зупинка роботи лабораторі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трата результатів дослідж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Навмисне знищення кранів та системи водопостача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вна зупинка водопостачання об’єкта, зупинка роботи лабораторі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трата результатів дослідж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клинення люку, кранів водопостачання, навмисне вимикання водопостачанн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ої системи водопостачання, зупинка роботи лабораторі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рата результатів дослідж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гано відкритий кран, забита труба водопостачання, протічка в трубі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ребої системи водопостачання, зупинка роботи лабораторі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рата результатів дослідж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ребої системи водопостачання, чи його повна зупинка, зупинка роботи лабораторі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трата результатів дослідж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ття водою люк водопостачання, обмерзання кришки люка.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кранів та труб, та необхідних блоків водопостачання (лічильникі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ребої системи водопостачання, чи його повна зупинка, зупинка роботи лабораторі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трата результатів дослідж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76"/>
        <w:gridCol w:w="2218"/>
        <w:gridCol w:w="1986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цівники С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Навмисне знищення кранів та системи водопостачання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вна зупинка водопостачання об’єкта, зупинка роботи лабораторі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трата результатів дослідж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вмисне перекриття вод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ої системи водопостачання, зупинка роботи лабораторі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трата результатів дослідж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кранів та труб, та необхідних блоків водопостачання (лічильників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ребої системи водопостачання, чи його повна зупинка, зупинка роботи лабораторі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трата результатів дослідж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76"/>
        <w:gridCol w:w="2218"/>
        <w:gridCol w:w="1986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стувач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76"/>
        <w:gridCol w:w="2218"/>
        <w:gridCol w:w="1986"/>
      </w:tblGrid>
      <w:tr>
        <w:trPr>
          <w:trHeight w:val="34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3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стувач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-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64"/>
        <w:gridCol w:w="2280"/>
        <w:gridCol w:w="2222"/>
        <w:gridCol w:w="1990"/>
      </w:tblGrid>
      <w:tr>
        <w:trPr>
          <w:trHeight w:val="28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28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ки програмного продук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-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163"/>
        <w:gridCol w:w="2279"/>
        <w:gridCol w:w="2221"/>
        <w:gridCol w:w="1989"/>
      </w:tblGrid>
      <w:tr>
        <w:trPr>
          <w:trHeight w:val="32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32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ний адміністрат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-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  <w:t>Каналізаційний люк</w: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4"/>
        <w:gridCol w:w="2280"/>
        <w:gridCol w:w="2222"/>
        <w:gridCol w:w="1990"/>
      </w:tblGrid>
      <w:tr>
        <w:trPr>
          <w:trHeight w:val="1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техні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неякісної системи зливу відходів, фільтр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ої в роботі системи каналізац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рушення процесу дослідж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становлена недостатня кількість фільтр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ребої в роботі системи каналізац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процесу дослідж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вмисне забиття каналізаці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ребої в роботі системи каналізац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упинка процесу дослідж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шкодження фільтр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бої в роботі системи каналізац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пинення процесу дослідж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вчасна заміна забитих фільтрі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ребої в роботі системи каналізац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пинення процесу дослідж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ребої в роботі системи каналізац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упинка процесу дослідж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ття водою люк, обмерзання кришки люка.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фільтрів, та промислових відході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ребої в роботі системи каналізац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упинка процесу дослідж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стороннім людям стоків  з лабараторії.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4"/>
        <w:gridCol w:w="2280"/>
        <w:gridCol w:w="2222"/>
        <w:gridCol w:w="1990"/>
      </w:tblGrid>
      <w:tr>
        <w:trPr>
          <w:trHeight w:val="1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безпе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фільтрів, та промислових відході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еребої в роботі системи каналізац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упинка процесу дослідже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стороннім людям стоків  з лабараторії.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4"/>
        <w:gridCol w:w="2280"/>
        <w:gridCol w:w="2222"/>
        <w:gridCol w:w="1990"/>
      </w:tblGrid>
      <w:tr>
        <w:trPr>
          <w:trHeight w:val="1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1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стувач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промислових відході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стороннім людям стоків  з лабараторії.</w:t>
            </w:r>
          </w:p>
        </w:tc>
      </w:tr>
    </w:tbl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63"/>
        <w:gridCol w:w="2279"/>
        <w:gridCol w:w="2221"/>
        <w:gridCol w:w="1989"/>
      </w:tblGrid>
      <w:tr>
        <w:trPr>
          <w:trHeight w:val="1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1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ки програмного продук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промислових відході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стороннім людям стоків  з лабараторії.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63"/>
        <w:gridCol w:w="2279"/>
        <w:gridCol w:w="2221"/>
        <w:gridCol w:w="1989"/>
      </w:tblGrid>
      <w:tr>
        <w:trPr>
          <w:trHeight w:val="1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63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ний адміністрат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промислових відході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стороннім людям стоків  з лабараторії.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  <w:t>КПП</w:t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63"/>
        <w:gridCol w:w="2279"/>
        <w:gridCol w:w="2221"/>
        <w:gridCol w:w="1989"/>
      </w:tblGrid>
      <w:tr>
        <w:trPr>
          <w:trHeight w:val="1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1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нтехні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квідація вартового з пос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волікання вартов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устаткування з КПП, проведення сторонніх осі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200"/>
        <w:gridCol w:w="2318"/>
        <w:gridCol w:w="2259"/>
        <w:gridCol w:w="2024"/>
      </w:tblGrid>
      <w:tr>
        <w:trPr>
          <w:trHeight w:val="25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25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цівники Служби Безпек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3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тановлення неякісного замка, дверейі, турнікет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  <w:tr>
        <w:trPr>
          <w:trHeight w:val="3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е встановлена необхідна к-сть турнікетів, замків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  <w:tr>
        <w:trPr>
          <w:trHeight w:val="3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мкнення системи контролю відвідувачів, відкриття двере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сутність системи   авторизованого доступу на територі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  <w:tr>
        <w:trPr>
          <w:trHeight w:val="3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шкодження будівлі КПП, вікон, двер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  <w:tr>
        <w:trPr>
          <w:trHeight w:val="3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гано налаштована система сигналізаці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  <w:tr>
        <w:trPr>
          <w:trHeight w:val="3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елементів сигналізації та устаткуванн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4"/>
        <w:gridCol w:w="2280"/>
        <w:gridCol w:w="2222"/>
        <w:gridCol w:w="1991"/>
      </w:tblGrid>
      <w:tr>
        <w:trPr>
          <w:trHeight w:val="2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2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истувач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квідація вартового з пос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волікання вартово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устаткування з КПП, проведення сторонніх осі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63"/>
        <w:gridCol w:w="2279"/>
        <w:gridCol w:w="2221"/>
        <w:gridCol w:w="1989"/>
      </w:tblGrid>
      <w:tr>
        <w:trPr>
          <w:trHeight w:val="1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1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ки пронрамного продук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квідація вартового з пос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волікання вартов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лочинні ді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устаткування з КПП, проведення сторонніх осі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tbl>
      <w:tblPr>
        <w:tblW w:w="10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163"/>
        <w:gridCol w:w="2279"/>
        <w:gridCol w:w="2221"/>
        <w:gridCol w:w="1989"/>
      </w:tblGrid>
      <w:tr>
        <w:trPr>
          <w:trHeight w:val="160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и Д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 персоналу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ДФ</w:t>
            </w:r>
          </w:p>
        </w:tc>
      </w:tr>
      <w:tr>
        <w:trPr>
          <w:trHeight w:val="16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стемний адміністрат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функціонуванн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і, алгоритми, прогр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внішнє середовище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сна недостатні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на недостатні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мов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Ліквідація вартового з пос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бо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ідволікання вартовог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радення даних з мережі, всиановлення прослуховоючої апаратури зловмисник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ушення системи авторизованого доступу на територі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никнення зловмисника на територію об’єкту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мил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ихійні лих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04:00Z</dcterms:created>
  <dc:creator>Alex</dc:creator>
  <dc:description/>
  <cp:keywords/>
  <dc:language>en-US</dc:language>
  <cp:lastModifiedBy>komp</cp:lastModifiedBy>
  <cp:lastPrinted>2006-10-18T04:47:00Z</cp:lastPrinted>
  <dcterms:modified xsi:type="dcterms:W3CDTF">2006-10-24T08:04:00Z</dcterms:modified>
  <cp:revision>2</cp:revision>
  <dc:subject/>
  <dc:title>Трансформаторна підстанція</dc:title>
</cp:coreProperties>
</file>