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driashov" w:hAnsi="Kudriashov" w:eastAsia="Kudriashov" w:cs="Kudriashov"/>
          <w:sz w:val="24"/>
          <w:szCs w:val="24"/>
          <w:lang w:val="uk-UA"/>
        </w:rPr>
      </w:pPr>
      <w:r>
        <w:rPr>
          <w:rFonts w:eastAsia="Kudriashov" w:cs="Kudriashov" w:ascii="Kudriashov" w:hAnsi="Kudriashov"/>
          <w:sz w:val="24"/>
          <w:szCs w:val="24"/>
          <w:lang w:val="uk-UA"/>
        </w:rPr>
        <w:t>МІНІСТЕРСТВО ОСВІТИ УКРАЇНИ</w:t>
      </w:r>
    </w:p>
    <w:p>
      <w:pPr>
        <w:pStyle w:val="Normal"/>
        <w:jc w:val="center"/>
        <w:rPr>
          <w:rFonts w:ascii="Kudriashov" w:hAnsi="Kudriashov" w:eastAsia="Kudriashov" w:cs="Kudriashov"/>
          <w:sz w:val="24"/>
          <w:szCs w:val="24"/>
          <w:lang w:val="uk-UA"/>
        </w:rPr>
      </w:pPr>
      <w:r>
        <w:rPr>
          <w:rFonts w:eastAsia="Kudriashov" w:cs="Kudriashov" w:ascii="Kudriashov" w:hAnsi="Kudriashov"/>
          <w:sz w:val="24"/>
          <w:szCs w:val="24"/>
          <w:lang w:val="uk-UA"/>
        </w:rPr>
        <w:t>ДЕРЖАВНИЙ УНІВЕРСИТЕТ "ЛЬВІВСЬКА ПОЛІТЕХНІКА"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32"/>
          <w:szCs w:val="32"/>
          <w:lang w:val="uk-UA"/>
        </w:rPr>
      </w:pPr>
      <w:r>
        <w:rPr>
          <w:rFonts w:eastAsia="Kudriashov" w:cs="Kudriashov" w:ascii="Kudriashov" w:hAnsi="Kudriashov"/>
          <w:b/>
          <w:bCs/>
          <w:sz w:val="32"/>
          <w:szCs w:val="32"/>
          <w:lang w:val="uk-UA"/>
        </w:rPr>
        <w:t>ДОСЛІДЖЕННЯ ТРИГЕРА З ЕМІТЕРНИМ ЗВ'ЯЗКОМ</w:t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32"/>
          <w:szCs w:val="32"/>
          <w:lang w:val="uk-UA"/>
        </w:rPr>
      </w:pPr>
      <w:r>
        <w:rPr>
          <w:rFonts w:eastAsia="Kudriashov" w:cs="Kudriashov" w:ascii="Kudriashov" w:hAnsi="Kudriashov"/>
          <w:b/>
          <w:bCs/>
          <w:sz w:val="32"/>
          <w:szCs w:val="32"/>
          <w:lang w:val="uk-UA"/>
        </w:rPr>
        <w:t>(ТРИГЕРА ШМІТТА)</w:t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i/>
          <w:i/>
          <w:iCs/>
          <w:sz w:val="32"/>
          <w:szCs w:val="32"/>
          <w:lang w:val="uk-UA"/>
        </w:rPr>
      </w:pPr>
      <w:r>
        <w:rPr>
          <w:rFonts w:eastAsia="Kudriashov" w:cs="Kudriashov" w:ascii="Kudriashov" w:hAnsi="Kudriashov"/>
          <w:b/>
          <w:bCs/>
          <w:i/>
          <w:iCs/>
          <w:sz w:val="32"/>
          <w:szCs w:val="32"/>
          <w:lang w:val="uk-UA"/>
        </w:rPr>
        <w:t>до лабораторної роботи №11</w:t>
      </w:r>
    </w:p>
    <w:p>
      <w:pPr>
        <w:pStyle w:val="Normal"/>
        <w:jc w:val="center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з курсу</w:t>
      </w:r>
    </w:p>
    <w:p>
      <w:pPr>
        <w:pStyle w:val="Normal"/>
        <w:spacing w:before="120" w:after="0"/>
        <w:jc w:val="center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"ЕЛЕМЕНТИ ДИСКРЕТНИХ ПРИСТРОЇВ АВТОМАТИКИ"</w:t>
      </w:r>
    </w:p>
    <w:p>
      <w:pPr>
        <w:pStyle w:val="Normal"/>
        <w:spacing w:before="120" w:after="0"/>
        <w:jc w:val="center"/>
        <w:rPr/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для студентів спеціальності 7.0914.02</w:t>
      </w:r>
    </w:p>
    <w:p>
      <w:pPr>
        <w:pStyle w:val="Normal"/>
        <w:spacing w:before="120" w:after="0"/>
        <w:jc w:val="center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"Комп’ютеризовані системи управління і автоматики"</w:t>
      </w:r>
    </w:p>
    <w:p>
      <w:pPr>
        <w:pStyle w:val="Normal"/>
        <w:spacing w:before="120" w:after="0"/>
        <w:jc w:val="center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усіх форм навчання</w:t>
      </w:r>
    </w:p>
    <w:p>
      <w:pPr>
        <w:pStyle w:val="Normal"/>
        <w:jc w:val="center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left="2694" w:hanging="0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Затверджено</w:t>
      </w:r>
    </w:p>
    <w:p>
      <w:pPr>
        <w:pStyle w:val="Normal"/>
        <w:ind w:left="2694" w:hanging="0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на засіданні кафедри</w:t>
      </w:r>
    </w:p>
    <w:p>
      <w:pPr>
        <w:pStyle w:val="Normal"/>
        <w:ind w:left="2694" w:hanging="0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"Автоматика і телемеханіка"</w:t>
      </w:r>
    </w:p>
    <w:p>
      <w:pPr>
        <w:pStyle w:val="Normal"/>
        <w:ind w:left="2694" w:hanging="0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Протокол № 8 від  27.02. 1997 р.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Львів   1999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>Дослідження тригера з емітерним зв'язком (тригера Шмітта). Інструкція до лабораторної роботи №11 з курсу "Елементи дискретних пристроїв автоматики" для студентів спеціальності 7.0914.02 “Комп’ютеризовані системи управління і автоматики” усіх форм навчання / Укл. В.Б.Дудикевич, В.М.Максимович, О.С.Вітер. - Львів: ДУЛП, 1999. - 16с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left="2410" w:hanging="1559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Укладачі:</w:t>
        <w:tab/>
        <w:t>В.Б.Дудикевич, докт. техн. наук, проф.,</w:t>
        <w:br/>
        <w:t>В.М.Максимович, канд. техн. наук, доц.,</w:t>
        <w:br/>
        <w:t>О.С.Вітер, ст. викл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Відповідальний за випуск: І.М.Ковела, к.т.н., доц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Рецензенти: І.М.Ковела, І.М.Бучма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                   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кандидати техн. наук, доценти</w:t>
      </w:r>
      <w:r>
        <w:br w:type="page"/>
      </w:r>
    </w:p>
    <w:p>
      <w:pPr>
        <w:pStyle w:val="Normal"/>
        <w:ind w:firstLine="851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1. МЕТА РОБОТИ</w:t>
      </w:r>
    </w:p>
    <w:p>
      <w:pPr>
        <w:pStyle w:val="Normal"/>
        <w:ind w:firstLine="851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Метою роботи є ознайомлення з принципом роботи і дослідження основних характеристик тригера з емітерним зв’язком (тригера Шмітта).</w:t>
      </w:r>
    </w:p>
    <w:p>
      <w:pPr>
        <w:pStyle w:val="Normal"/>
        <w:ind w:firstLine="851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2. ТЕОРЕТИЧНИЙ ВСТУП</w:t>
      </w:r>
    </w:p>
    <w:p>
      <w:pPr>
        <w:pStyle w:val="Normal"/>
        <w:ind w:firstLine="851"/>
        <w:rPr>
          <w:rFonts w:ascii="Kudriashov" w:hAnsi="Kudriashov" w:eastAsia="Kudriashov" w:cs="Kudriashov"/>
          <w:sz w:val="24"/>
          <w:szCs w:val="24"/>
          <w:lang w:val="uk-UA"/>
        </w:rPr>
      </w:pPr>
      <w:r>
        <w:rPr>
          <w:rFonts w:eastAsia="Kudriashov" w:cs="Kudriashov" w:ascii="Kudriashov" w:hAnsi="Kudriashov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В імпульсній техніці для формування напруги прямокутної форми і як порогові пристрої широко використовуються несиметричні тригери. До них належать тригери з емітерним зв’язком на транзисторах, які мають вищий вхідний опір, більшу навантажувальну здатність і деякі інші переваги порівняно із симетричними тригерами. Схема тригера з емітерним зв’язком (рис.1) відрізняється від схеми симетричного тригера перш за все тим, що одне колекторно-базове коло зв’язк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,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мінене зв’язком, який утворюється загальним емітерним опоро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В результаті колектор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иявляється не зв’язаним безпосередньо з елементами кола зворотного зв’язку, і тому при підключенні навантаження до колек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оно практично не впливає на роботу тригера. З іншого боку, база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також “ізольована” від елементів кола зворотного зв’язку і тому є найзручнішою точкою подання вхідної керуючої напруг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(t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4960</wp:posOffset>
                </wp:positionH>
                <wp:positionV relativeFrom="paragraph">
                  <wp:posOffset>1400810</wp:posOffset>
                </wp:positionV>
                <wp:extent cx="2895600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udriashov" w:hAnsi="Kudriashov" w:eastAsia="Kudriashov" w:cs="Kudriashov"/>
                                <w:lang w:val="uk-UA"/>
                              </w:rPr>
                            </w:pPr>
                            <w:r>
                              <w:rPr>
                                <w:rFonts w:eastAsia="Kudriashov" w:cs="Kudriashov" w:ascii="Kudriashov" w:hAnsi="Kudriashov"/>
                                <w:lang w:val="uk-UA"/>
                              </w:rPr>
                              <w:object w:dxaOrig="4560" w:dyaOrig="4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8pt;height:245.5pt" filled="f" o:ole="">
                                  <v:imagedata r:id="rId3" o:title=""/>
                                </v:shape>
                                <o:OLEObject Type="Embed" ProgID="" ShapeID="ole_rId2" DrawAspect="Content" ObjectID="_17334847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5.5pt;mso-wrap-distance-left:9pt;mso-wrap-distance-right:9pt;mso-wrap-distance-top:0pt;mso-wrap-distance-bottom:0pt;margin-top:110.3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udriashov" w:hAnsi="Kudriashov" w:eastAsia="Kudriashov" w:cs="Kudriashov"/>
                          <w:lang w:val="uk-UA"/>
                        </w:rPr>
                      </w:pPr>
                      <w:r>
                        <w:rPr>
                          <w:rFonts w:eastAsia="Kudriashov" w:cs="Kudriashov" w:ascii="Kudriashov" w:hAnsi="Kudriashov"/>
                          <w:lang w:val="uk-UA"/>
                        </w:rPr>
                        <w:object w:dxaOrig="4560" w:dyaOrig="4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8pt;height:245.5pt" filled="f" o:ole="">
                            <v:imagedata r:id="rId5" o:title=""/>
                          </v:shape>
                          <o:OLEObject Type="Embed" ProgID="" ShapeID="ole_rId4" DrawAspect="Content" ObjectID="_8420301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Тригер з емітерним зв’язком має два стійкі стани: в одно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закритий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сичений, у другому - навпаки. Тригера з одного стану в другий переходить стрибком кожен раз, коли керуюча напруга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e(t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сягне порогових рівнів спрацювання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або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Якщо, наприклад, в початковому стані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критий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сичений, то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(t)=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vertAlign w:val="subscript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ідкривається, відновлюється коло додатного зворотного зв’язку і виникає регенеративний лавиноподібний процес, який закінчиться закриванням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Через ре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дійснюється не тільки додатний зворотний зв’язок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але й від’ємний зворотний зв’язок за струмом в каскаді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 Однак в процесі перекидання визначальним є додатний зворотний зв’язок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1. СТАТИЧНІ РЕЖИМИ</w:t>
      </w:r>
    </w:p>
    <w:p>
      <w:pPr>
        <w:pStyle w:val="Normal"/>
        <w:ind w:firstLine="851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Початковий статичний режим тригера з емітерним зв’язком</w:t>
      </w:r>
    </w:p>
    <w:p>
      <w:pPr>
        <w:pStyle w:val="Normal"/>
        <w:ind w:firstLine="851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>Еквівалентна схема тригера у першому, початковому стійкому стані (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критий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сичений) наведена на рис. 2. Для простоти насичений транзистор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ображений у вигляді еквіпотенційної точки, а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генератором стру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Умова насичення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писується у вигляд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110490</wp:posOffset>
                </wp:positionV>
                <wp:extent cx="2720340" cy="2400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udriashov" w:hAnsi="Kudriashov" w:eastAsia="Kudriashov" w:cs="Kudriashov"/>
                                <w:lang w:val="uk-UA"/>
                              </w:rPr>
                            </w:pPr>
                            <w:r>
                              <w:rPr>
                                <w:rFonts w:eastAsia="Kudriashov" w:cs="Kudriashov" w:ascii="Kudriashov" w:hAnsi="Kudriashov"/>
                                <w:lang w:val="uk-UA"/>
                              </w:rPr>
                              <w:object w:dxaOrig="4284" w:dyaOrig="37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4.2pt;height:189pt" filled="f" o:ole="">
                                  <v:imagedata r:id="rId7" o:title=""/>
                                </v:shape>
                                <o:OLEObject Type="Embed" ProgID="" ShapeID="ole_rId6" DrawAspect="Content" ObjectID="_2047912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9pt;mso-wrap-distance-left:9pt;mso-wrap-distance-right:9pt;mso-wrap-distance-top:0pt;mso-wrap-distance-bottom:0pt;margin-top:8.7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udriashov" w:hAnsi="Kudriashov" w:eastAsia="Kudriashov" w:cs="Kudriashov"/>
                          <w:lang w:val="uk-UA"/>
                        </w:rPr>
                      </w:pPr>
                      <w:r>
                        <w:rPr>
                          <w:rFonts w:eastAsia="Kudriashov" w:cs="Kudriashov" w:ascii="Kudriashov" w:hAnsi="Kudriashov"/>
                          <w:lang w:val="uk-UA"/>
                        </w:rPr>
                        <w:object w:dxaOrig="4284" w:dyaOrig="37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4.2pt;height:189pt" filled="f" o:ole="">
                            <v:imagedata r:id="rId9" o:title=""/>
                          </v:shape>
                          <o:OLEObject Type="Embed" ProgID="" ShapeID="ole_rId8" DrawAspect="Content" ObjectID="_169512980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Kudriashov" w:cs="Kudriashov" w:ascii="Kudriashov" w:hAnsi="Kudriashov"/>
          <w:sz w:val="28"/>
          <w:szCs w:val="28"/>
          <w:lang w:val="uk-UA"/>
        </w:rPr>
        <w:t>.            (1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Згідно з еквівалентною схемою у початковому стійкому стані: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den>
        </m:f>
      </m:oMath>
      <w:r>
        <w:rPr>
          <w:rFonts w:eastAsia="Kudriashov" w:cs="Kudriashov" w:ascii="Kudriashov" w:hAnsi="Kudriashov"/>
          <w:sz w:val="28"/>
          <w:szCs w:val="28"/>
          <w:lang w:val="uk-UA"/>
        </w:rPr>
        <w:t>,   (2)</w:t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/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Kudriashov" w:cs="Kudriashov" w:ascii="Kudriashov" w:hAnsi="Kudriashov"/>
          <w:sz w:val="28"/>
          <w:szCs w:val="28"/>
          <w:lang w:val="uk-UA"/>
        </w:rPr>
        <w:t>,     (3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е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е1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-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апруга н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початковому стані, що практично дорівнює вихідній напрузі триге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к2 </w:t>
      </w:r>
      <w:r>
        <w:rPr>
          <w:rFonts w:eastAsia="Kudriashov" w:cs="Kudriashov" w:ascii="Kudriashov" w:hAnsi="Kudriashov"/>
          <w:sz w:val="28"/>
          <w:szCs w:val="28"/>
          <w:lang w:val="uk-UA"/>
        </w:rPr>
        <w:t>у цьому стані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Оскільки звичайн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багато більші від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то можна записати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»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  <w:t>(4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Якщо підставити формули (2) і (3) з врахуванням (4) у вираз (1), отримаємо умову насич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ля найгіршого випадку (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=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мін</w:t>
      </w:r>
      <w:r>
        <w:rPr>
          <w:rFonts w:eastAsia="Kudriashov" w:cs="Kudriashov" w:ascii="Kudriashov" w:hAnsi="Kudriashov"/>
          <w:sz w:val="28"/>
          <w:szCs w:val="28"/>
          <w:lang w:val="uk-UA"/>
        </w:rPr>
        <w:t>) у вигляді: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w:rPr>
                        <w:rFonts w:ascii="Cambria Math" w:hAnsi="Cambria Math"/>
                      </w:rPr>
                      <m:t xml:space="preserve">µ</m:t>
                    </m:r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Якщо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5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то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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>
          <w:lang w:val="en-US"/>
        </w:rPr>
        <w:tab/>
      </w:r>
      <w:r>
        <w:rPr/>
        <w:t>(6)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ерівність (5) звичайно виконується: оскільк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&lt;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,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&lt;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к2 </w:t>
      </w:r>
      <w:r>
        <w:rPr>
          <w:rFonts w:eastAsia="Kudriashov" w:cs="Kudriashov" w:ascii="Kudriashov" w:hAnsi="Kudriashov"/>
          <w:sz w:val="28"/>
          <w:szCs w:val="28"/>
          <w:lang w:val="uk-UA"/>
        </w:rPr>
        <w:t>і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&lt;R&lt;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мін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.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ерівність (6) дає наочне уявлення про співвідношення  параметрів, необхідних для того щоб виконувалась умова насич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Умова закривання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писується у вигляді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>,</w:t>
      </w:r>
      <w:r>
        <w:rPr>
          <w:lang w:val="en-US"/>
        </w:rPr>
        <w:tab/>
      </w:r>
      <w:r>
        <w:rPr/>
        <w:t>(7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і, як видно із схеми, зображеної на рис. 1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бе1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(e + 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+ 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де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>- зворотний струм бази в режимі відсікання. Отже, умова (7) набуває вигляду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en-US"/>
        </w:rPr>
        <w:tab/>
      </w:r>
      <w:r>
        <w:rPr/>
        <w:t>(8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де, з врахуванням формули (4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e>
        </m:d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/>
        <w:t>.</w:t>
      </w:r>
      <w:r>
        <w:rPr>
          <w:lang w:val="en-US"/>
        </w:rPr>
        <w:tab/>
      </w:r>
      <w:r>
        <w:rPr/>
        <w:t>(9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Якщо знач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мале порівняно із </w:t>
      </w:r>
      <w:r>
        <w:rPr>
          <w:rFonts w:eastAsia="Symbol" w:cs="Symbol" w:ascii="Symbol" w:hAnsi="Symbol"/>
          <w:sz w:val="28"/>
          <w:szCs w:val="28"/>
          <w:lang w:val="uk-UA"/>
        </w:rPr>
        <w:t>|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1</w:t>
      </w:r>
      <w:r>
        <w:rPr>
          <w:rFonts w:eastAsia="Symbol" w:cs="Symbol" w:ascii="Symbol" w:hAnsi="Symbol"/>
          <w:sz w:val="28"/>
          <w:szCs w:val="28"/>
          <w:lang w:val="uk-UA"/>
        </w:rPr>
        <w:t>|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то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>.</w:t>
      </w:r>
      <w:r>
        <w:rPr>
          <w:lang w:val="en-US"/>
        </w:rPr>
        <w:tab/>
      </w:r>
      <w:r>
        <w:rPr/>
        <w:t>(10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апругу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зиваю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пороговим рівнем спрацювання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оскільки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тригер переходить у другий стійкий режим, який називають робочим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</w:rPr>
      </w:pPr>
      <w:r>
        <w:rPr>
          <w:rFonts w:eastAsia="Kudriashov" w:cs="Kudriashov" w:ascii="Kudriashov" w:hAnsi="Kudriashov"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Робочий статичний режим тригера з емітерним зв’язком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У робочому режимі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ідкритий,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критий. Закритись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може і до того, як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опиниться в режимі насичення, тобто при вхідній напруз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&l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де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рівен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(t),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ри яко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сичений. Крім того, при зворотному перекиданні з робочого режиму у початковий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овинен вийти з насичення, перед тим, як відкриється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; відкривається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через зміну колекторного стру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Отже, необхідно визначити рівень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при якому відбувається відсіка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перехід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активний режим, а потім рівень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при яко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ідкритий і насичений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Умова закривання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писується у вигляді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>
          <w:lang w:val="en-US"/>
        </w:rPr>
        <w:tab/>
      </w:r>
      <w:r>
        <w:rPr/>
        <w:t>(11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>або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>,</w:t>
      </w:r>
      <w:r>
        <w:rPr>
          <w:lang w:val="en-US"/>
        </w:rPr>
        <w:tab/>
      </w:r>
      <w:r>
        <w:rPr/>
        <w:t>(12)</w:t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е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Rб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напруга н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напруга н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ри робот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активному режимі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ля вхідного кол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можна записати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en-US"/>
        </w:rPr>
        <w:tab/>
      </w:r>
      <w:r>
        <w:rPr/>
        <w:t>(13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е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вхідний струм баз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ab/>
      </w:r>
      <w:r>
        <w:rPr/>
        <w:t>(14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- напруга між базою і емітером відкритого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;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вх T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вхідний опі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який увімкнений за схемою із спільним емітером;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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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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</m:t>
            </m:r>
          </m:sub>
        </m:sSub>
      </m:oMath>
      <w:r>
        <w:rPr/>
        <w:t>,</w:t>
      </w:r>
      <w:r>
        <w:rPr>
          <w:lang w:val="en-US"/>
        </w:rPr>
        <w:tab/>
      </w:r>
      <w:r>
        <w:rPr/>
        <w:t>(15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оскільк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= 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стру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e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еміте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активному режимі дорівнює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+1)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З врахуванням формул (14) і (15) знайдемо із (13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r>
        <w:rPr/>
        <w:t>(16)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ля визнач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Rб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розглянемо еквівалентну схему (рис. 3), де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ображений як генератор струму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як генератор стру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 Із цієї схеми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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Звичайн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к1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&lt; R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останню формулу можна переписати у вигляді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6460</wp:posOffset>
                </wp:positionH>
                <wp:positionV relativeFrom="paragraph">
                  <wp:posOffset>57785</wp:posOffset>
                </wp:positionV>
                <wp:extent cx="2320925" cy="267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object w:dxaOrig="3655" w:dyaOrig="42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2.75pt;height:210.45pt" filled="f" o:ole="">
                                  <v:imagedata r:id="rId11" o:title=""/>
                                </v:shape>
                                <o:OLEObject Type="Embed" ProgID="" ShapeID="ole_rId10" DrawAspect="Content" ObjectID="_150403584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0.45pt;mso-wrap-distance-left:9pt;mso-wrap-distance-right:9pt;mso-wrap-distance-top:0pt;mso-wrap-distance-bottom:0pt;margin-top:4.55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object w:dxaOrig="3655" w:dyaOrig="42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2.75pt;height:210.45pt" filled="f" o:ole="">
                            <v:imagedata r:id="rId13" o:title=""/>
                          </v:shape>
                          <o:OLEObject Type="Embed" ProgID="" ShapeID="ole_rId12" DrawAspect="Content" ObjectID="_160265548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/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Kudriashov" w:cs="Kudriashov" w:ascii="Kudriashov" w:hAnsi="Kudriashov"/>
          <w:sz w:val="28"/>
          <w:szCs w:val="28"/>
          <w:lang w:val="uk-UA"/>
        </w:rPr>
        <w:t>,</w:t>
      </w:r>
      <w:r>
        <w:rPr>
          <w:rFonts w:eastAsia="Kudriashov" w:cs="Kudriashov" w:ascii="Kudriashov" w:hAnsi="Kudriashov"/>
          <w:sz w:val="28"/>
          <w:szCs w:val="28"/>
        </w:rPr>
        <w:t xml:space="preserve"> 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(17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x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=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/(R+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коефіцієнт ділення дільник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Якщо тепер підставити вирази (17) і (15) у формулу (12) і розв’язати нерівність відносн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то отримаємо умову закрива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>:</w:t>
      </w: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  <w:r>
        <w:rPr>
          <w:rFonts w:eastAsia="Kudriashov" w:cs="Kudriashov" w:ascii="Kudriashov" w:hAnsi="Kudriashov"/>
          <w:sz w:val="28"/>
          <w:szCs w:val="28"/>
        </w:rPr>
        <w:t xml:space="preserve"> 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(18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рава частина (18) визначає мінімальне значення вхідного струму бази </w:t>
      </w:r>
      <w:r>
        <w:rPr>
          <w:rFonts w:eastAsia="Kudriashov" w:cs="Kudriashov" w:ascii="Kudriashov" w:hAnsi="Kudriashov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/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при якому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ще залишається закритим;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</w:t>
      </w:r>
      <w:r>
        <w:rPr>
          <w:rFonts w:eastAsia="Kudriashov" w:cs="Kudriashov" w:ascii="Kudriashov" w:hAnsi="Kudriashov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Kudriashov" w:cs="Kudriashov" w:ascii="Kudriashov" w:hAnsi="Kudriashov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ідкритий і, отже, якщо вхідний генератор не має достатньої потужності (</w:t>
      </w:r>
      <w:r>
        <w:rPr>
          <w:rFonts w:eastAsia="Kudriashov" w:cs="Kudriashov" w:ascii="Kudriashov" w:hAnsi="Kudriashov"/>
          <w:lang w:val="uk-UA"/>
        </w:rPr>
        <w:t xml:space="preserve">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дмірно великий), щоб забезпечити стру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б1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 </w:t>
      </w:r>
      <w:r>
        <w:rPr>
          <w:rFonts w:eastAsia="Kudriashov" w:cs="Kudriashov" w:ascii="Kudriashov" w:hAnsi="Kudriashov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Kudriashov" w:cs="Kudriashov" w:ascii="Kudriashov" w:hAnsi="Kudriashov"/>
          <w:sz w:val="28"/>
          <w:szCs w:val="28"/>
          <w:lang w:val="uk-UA"/>
        </w:rPr>
        <w:t>, тригерний режим схеми неможливий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Виразивш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через вхідну напругу (16), знайдемо з формули (18) умову закрива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  <w:tab/>
      </w:r>
      <w:r>
        <w:rPr/>
        <w:t>(19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де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  <w:r>
        <w:rPr>
          <w:lang w:val="en-US"/>
        </w:rPr>
        <w:tab/>
      </w:r>
      <w:r>
        <w:rPr/>
        <w:t>(20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Якщо вхідний генератор має достатню потужність, так щ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+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вхT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&lt;(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+1)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,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то з формули (20) знайдемо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</m:den>
            </m:f>
          </m:den>
        </m:f>
      </m:oMath>
      <w:r>
        <w:rPr/>
        <w:t>.</w:t>
      </w:r>
      <w:r>
        <w:rPr>
          <w:lang w:val="en-US"/>
        </w:rPr>
        <w:tab/>
      </w:r>
      <w:r>
        <w:rPr/>
        <w:t>(21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£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відбувається зворотне перекидання тригера у початковий стійкий стан; тому напругу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зиваю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порогом зворотного спрацювання,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аб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порогом відпускання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Умова насичення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i/>
          <w:i/>
          <w:iCs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Вважаюч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і R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абагато більшими від опорів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,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,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а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сичений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>еквіпотенційною точкою (рис. 4), запишем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570865</wp:posOffset>
                </wp:positionV>
                <wp:extent cx="2720340" cy="2254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object w:dxaOrig="4284" w:dyaOrig="35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4.2pt;height:177.5pt" filled="f" o:ole="">
                                  <v:imagedata r:id="rId15" o:title=""/>
                                </v:shape>
                                <o:OLEObject Type="Embed" ProgID="" ShapeID="ole_rId14" DrawAspect="Content" ObjectID="_27366931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77.5pt;mso-wrap-distance-left:9pt;mso-wrap-distance-right:9pt;mso-wrap-distance-top:0pt;mso-wrap-distance-bottom:0pt;margin-top:44.9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object w:dxaOrig="4284" w:dyaOrig="35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4.2pt;height:177.5pt" filled="f" o:ole="">
                            <v:imagedata r:id="rId17" o:title=""/>
                          </v:shape>
                          <o:OLEObject Type="Embed" ProgID="" ShapeID="ole_rId16" DrawAspect="Content" ObjectID="_126634209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</m:oMath>
      <w:r>
        <w:rPr>
          <w:rFonts w:eastAsia="Kudriashov" w:cs="Kudriashov" w:ascii="Kudriashov" w:hAnsi="Kudriashov"/>
          <w:sz w:val="28"/>
          <w:szCs w:val="28"/>
          <w:lang w:val="uk-UA"/>
        </w:rPr>
        <w:t>;</w:t>
      </w:r>
      <w:r>
        <w:rPr>
          <w:rFonts w:eastAsia="Kudriashov" w:cs="Kudriashov" w:ascii="Kudriashov" w:hAnsi="Kudriashov"/>
          <w:sz w:val="28"/>
          <w:szCs w:val="28"/>
        </w:rPr>
        <w:t xml:space="preserve">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(22)</w:t>
      </w:r>
    </w:p>
    <w:p>
      <w:pPr>
        <w:pStyle w:val="Normal"/>
        <w:jc w:val="right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right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</m:oMath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  <w:r>
        <w:rPr>
          <w:rFonts w:eastAsia="Kudriashov" w:cs="Kudriashov" w:ascii="Kudriashov" w:hAnsi="Kudriashov"/>
          <w:sz w:val="28"/>
          <w:szCs w:val="28"/>
        </w:rPr>
        <w:t xml:space="preserve">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(23)</w:t>
      </w:r>
    </w:p>
    <w:p>
      <w:pPr>
        <w:pStyle w:val="Normal"/>
        <w:jc w:val="right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Умова насич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gt;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з врахуванням формул (22) і (23) набирає вигляду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, </w:t>
      </w:r>
      <w:r>
        <w:rPr>
          <w:lang w:val="en-US"/>
        </w:rPr>
        <w:tab/>
      </w:r>
      <w:r>
        <w:rPr/>
        <w:t>(24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де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lang w:val="en-US"/>
        </w:rPr>
        <w:tab/>
      </w:r>
      <w:r>
        <w:rPr/>
        <w:t>(25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визначає мінімальний рівень вхідної напруги, при якому відбувається насичення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робочому режимі.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&lt;&lt; (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+1)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>і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gt;&gt;1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>.</w:t>
      </w:r>
      <w:r>
        <w:rPr>
          <w:lang w:val="en-US"/>
        </w:rPr>
        <w:tab/>
      </w:r>
      <w:r>
        <w:rPr/>
        <w:t>(26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Із порівняння формул (21) і (26) видно, що завжди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&l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так як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x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=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/(R+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 &lt; 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ід час перемикання тригера із початкового режиму в робочий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може одразу [тобто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=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+ 0(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] опинитись або в режимі насичення, коли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&g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або в активному режимі, якщо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1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&l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Підставивши в останню нерівність значення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>і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з формул (10) і (26), визначимо, щ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опиняється в режимі насичення при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</w:r>
      <w:r>
        <w:rPr/>
        <w:t>(27)</w:t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і в активному режимі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&lt;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Умова наявності гістерезису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Статичними режими тригера згідно з формулами (8) і (19) бувають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&l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&g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>. Тому нормальна робота тригера можлива тільки тоді, коли</w:t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lang w:val="en-US"/>
        </w:rPr>
        <w:tab/>
      </w:r>
      <w:r>
        <w:rPr/>
        <w:t>(28)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В протилежному випадку, як це видно із рис. 5, схема втрачає властивість гістерезису, тобто тригер перетворюється у звичайний двокаскадний підсилювач із зворотним зв’язком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Із врахуванням формул (9) і (10) умова (28) набирає вигляду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  <w:r>
        <w:rPr>
          <w:lang w:val="en-US"/>
        </w:rPr>
        <w:tab/>
      </w:r>
      <w:r>
        <w:rPr/>
        <w:t>(2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ragraph">
                  <wp:posOffset>635635</wp:posOffset>
                </wp:positionV>
                <wp:extent cx="2583180" cy="276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object w:dxaOrig="4068" w:dyaOrig="4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3.4pt;height:218pt" filled="f" o:ole="">
                                  <v:imagedata r:id="rId19" o:title=""/>
                                </v:shape>
                                <o:OLEObject Type="Embed" ProgID="" ShapeID="ole_rId18" DrawAspect="Content" ObjectID="_169862825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8pt;mso-wrap-distance-left:9pt;mso-wrap-distance-right:9pt;mso-wrap-distance-top:0pt;mso-wrap-distance-bottom:0pt;margin-top:50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object w:dxaOrig="4068" w:dyaOrig="4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3.4pt;height:218pt" filled="f" o:ole="">
                            <v:imagedata r:id="rId21" o:title=""/>
                          </v:shape>
                          <o:OLEObject Type="Embed" ProgID="" ShapeID="ole_rId20" DrawAspect="Content" ObjectID="_75242232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Отже, параметри схеми тригера повинні бути вибрані так, щоб з врахуванням допусків, а також температурного і часового дрейфів вони задовольняли умову (29)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ехтуючи в нерівності (29) малими значенням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2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вх T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враховуючи, що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&gt;&gt; 1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отримаємо умову наявності гістерезису: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</w:rPr>
      </w:pPr>
      <w:r>
        <w:rPr>
          <w:rFonts w:eastAsia="Kudriashov" w:cs="Kudriashov" w:ascii="Kudriashov" w:hAnsi="Kudriashov"/>
          <w:sz w:val="28"/>
          <w:szCs w:val="28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r>
        <w:rPr/>
        <w:t>(30)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рава частина формули визначає максимально допустиме значення вхідного опор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макс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генера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(t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при якому зберігається тригерний режим. Якщ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дане, то параметри тригера повинні в найгіршому випадку задовольняти умову (30).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2. ПЕРЕХІДНІ ПРОЦЕСИ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Розглянемо якісно перехідні процеси, що виникають під час перемикання тригера з емітерним зв’язком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ехай тригер знаходиться у початковому стані (наприклад, 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=0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критий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сичений). При подання вхідного імпульсу негативної полярності і достатньої амплітуди на баз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ідкривається емітерний перехід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починається зростання колекторного стру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який практично повністю іде через прискорювальну ємн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баз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завдяки чому відбувається розсмоктування заряду в баз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Через деякий інтервал час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р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ереходить в активний режим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З цього моменту в схемі виникає регенеративний процес, що закінчується через час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ре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кривання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; при цьому, якщо ємн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статньо велика, колекторна напруга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берігає велике від’ємне значення і в кінці регенерації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лишається в активному режимі. Однак, як тільки закриється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стру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що замикався через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баз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піде тепер через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може одразу ж опинитись в режимі насичення (якщо виконується умова (27)). Оскільки напруга на колектор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спадає від нуля до 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основному за час регенерації, тривалість фронту цього перепаду невелика і має знач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ф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£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  <w:lang w:val="uk-UA"/>
        </w:rPr>
        <w:t>a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ісля спрацювання прискорювальний конденса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розряджається з початкового рів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C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’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»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 xml:space="preserve">к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 рівня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C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”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»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/(R +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де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e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- вхідна напруга в режимі спрацювання (якщо припустити, щ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»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); постійна часу розряду дорівнює: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р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= C(R</w:t>
      </w:r>
      <w:r>
        <w:rPr>
          <w:rFonts w:eastAsia="Symbol" w:cs="Symbol" w:ascii="Symbol" w:hAnsi="Symbol"/>
          <w:sz w:val="28"/>
          <w:szCs w:val="28"/>
          <w:lang w:val="uk-UA"/>
        </w:rPr>
        <w:t>||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ехай тепер вхідний сигнал стрибком змінюється до рівня, меншого за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; при цьому в тригері виникає перехідний процес зворотного спрацювання. Під дією вхідного імпульсу струму починається розсмоктування заряду у баз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звичайно через невеликий проміжок час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р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’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(оскільки розсмоктування іде сильним сигналом)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ереходить з режиму насичення в активний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адають, зменшуєтьс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протягом деякого інтервалу підготовк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п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пруг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бе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сягає нульового рівня; при цьому відкривається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в схемі виникає регенеративний процес, який закінчується через час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ре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кривання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(оскільки струм в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овинен змінитись на менше значення, ніж в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і напруга база - еміте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швидко росте через дію зворотного зв’язку). Після закрива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очинається формування основної частини фронту (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ф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) струм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напруг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вих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Якщо ємн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статньо велика, то струм баз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ід час формування фронту можна вважати постійним і таким, що дорівнює початковому значенню, і тоді неважко оцінити за відомими методами тривал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ф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яка є трохи більшою за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  <w:lang w:val="uk-UA"/>
        </w:rPr>
        <w:t>a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, отже, більшою з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ф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Заряд ємност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 напруг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C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perscript"/>
          <w:lang w:val="uk-UA"/>
        </w:rPr>
        <w:t>’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ісля зворотного спрацювання відбувається із постійною часу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з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»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C</w:t>
      </w:r>
      <w:r>
        <w:rPr>
          <w:rFonts w:eastAsia="Kudriashov" w:cs="Kudriashov" w:ascii="Kudriashov" w:hAnsi="Kudriashov"/>
          <w:sz w:val="28"/>
          <w:szCs w:val="28"/>
          <w:lang w:val="uk-UA"/>
        </w:rPr>
        <w:t>[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Symbol" w:cs="Symbol" w:ascii="Symbol" w:hAnsi="Symbol"/>
          <w:sz w:val="28"/>
          <w:szCs w:val="28"/>
          <w:lang w:val="uk-UA"/>
        </w:rPr>
        <w:t>||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(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+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Symbol" w:cs="Symbol" w:ascii="Symbol" w:hAnsi="Symbol"/>
          <w:sz w:val="28"/>
          <w:szCs w:val="28"/>
          <w:lang w:val="uk-UA"/>
        </w:rPr>
        <w:t>||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)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]; якщ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&gt;&gt;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sz w:val="28"/>
          <w:szCs w:val="28"/>
          <w:lang w:val="uk-UA"/>
        </w:rPr>
        <w:t>&gt;&gt;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то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з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»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C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Очевидно, що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з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&lt;&lt;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р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ля того, щоб можна було не враховувати динамічне зміщення, що виникає на конденсатор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необхідно вибрати ємн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C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так, щоб тривал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і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хідного імпульсу, від якого спрацьовує тригер, була не меншою від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3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р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тривал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T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і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(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- період керуючих імпульсів) була не меншою від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3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сз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Разом з тим, ємність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овинна бути, як показано вище, достатньо великою, щоб за час формування фронту напруга на ємност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C </w:t>
      </w:r>
      <w:r>
        <w:rPr>
          <w:rFonts w:eastAsia="Kudriashov" w:cs="Kudriashov" w:ascii="Kudriashov" w:hAnsi="Kudriashov"/>
          <w:sz w:val="28"/>
          <w:szCs w:val="28"/>
          <w:lang w:val="uk-UA"/>
        </w:rPr>
        <w:t>змінилась незначно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3. ВИКОРИСТАННЯ ТРИГЕРІВ З ЕМІТЕРНИМ ЗВ’ЯЗКОМ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Найширше використовується схема тригера, в якій початкове зміщення задається дільником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vertAlign w:val="subscript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(рис. 6). Очевидно, що в цій схем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=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||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>, і еквівалентна початкова напруга зміщ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235585</wp:posOffset>
                </wp:positionV>
                <wp:extent cx="2895600" cy="3117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object w:dxaOrig="4560" w:dyaOrig="491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8pt;height:245.5pt" filled="f" o:ole="">
                                  <v:imagedata r:id="rId23" o:title=""/>
                                </v:shape>
                                <o:OLEObject Type="Embed" ProgID="" ShapeID="ole_rId22" DrawAspect="Content" ObjectID="_37020122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5.5pt;mso-wrap-distance-left:9pt;mso-wrap-distance-right:9pt;mso-wrap-distance-top:0pt;mso-wrap-distance-bottom:0pt;margin-top:18.5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object w:dxaOrig="4560" w:dyaOrig="491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8pt;height:245.5pt" filled="f" o:ole="">
                            <v:imagedata r:id="rId25" o:title=""/>
                          </v:shape>
                          <o:OLEObject Type="Embed" ProgID="" ShapeID="ole_rId24" DrawAspect="Content" ObjectID="_105907356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  <w:r>
        <w:rPr>
          <w:rFonts w:eastAsia="Kudriashov" w:cs="Kudriashov" w:ascii="Kudriashov" w:hAnsi="Kudriashov"/>
          <w:sz w:val="28"/>
          <w:szCs w:val="28"/>
        </w:rPr>
        <w:t xml:space="preserve">    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(31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>Вибір початкового зміщення</w:t>
      </w: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/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залежить від характеру використання тригера. Можна вибрат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есь посередині петлі гістерезису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(рис.7). Якщо при цьому на вхід подається напруга довільної форми (наприклад, синусоїдної), то на виході тригера утворюється напруга прямокутної форми, тобто тригер працює в режимі формування імпульсів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ля того, щоб в робочому режимі тригера тран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був не тільки відкритим, але й насиченим, необхідно виконати умову (24)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і оскільки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то слід вибрати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н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 З врахуванням формул (31), (9) і (25) останнє співвідношення набуває вигля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2835</wp:posOffset>
                </wp:positionH>
                <wp:positionV relativeFrom="paragraph">
                  <wp:posOffset>483235</wp:posOffset>
                </wp:positionV>
                <wp:extent cx="2712720" cy="267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object w:dxaOrig="4272" w:dyaOrig="42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3.6pt;height:211pt" filled="f" o:ole="">
                                  <v:imagedata r:id="rId27" o:title=""/>
                                </v:shape>
                                <o:OLEObject Type="Embed" ProgID="" ShapeID="ole_rId26" DrawAspect="Content" ObjectID="_3687938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11pt;mso-wrap-distance-left:9pt;mso-wrap-distance-right:9pt;mso-wrap-distance-top:0pt;mso-wrap-distance-bottom:0pt;margin-top:38.05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object w:dxaOrig="4272" w:dyaOrig="42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3.6pt;height:211pt" filled="f" o:ole="">
                            <v:imagedata r:id="rId29" o:title=""/>
                          </v:shape>
                          <o:OLEObject Type="Embed" ProgID="" ShapeID="ole_rId28" DrawAspect="Content" ObjectID="_15862936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  <w:r>
        <w:rPr>
          <w:rFonts w:eastAsia="Kudriashov" w:cs="Kudriashov" w:ascii="Kudriashov" w:hAnsi="Kudriashov"/>
          <w:sz w:val="28"/>
          <w:szCs w:val="28"/>
          <w:lang w:val="uk-UA"/>
        </w:rPr>
        <w:br/>
      </w:r>
    </w:p>
    <w:p>
      <w:pPr>
        <w:pStyle w:val="Normal"/>
        <w:jc w:val="right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rFonts w:eastAsia="Kudriashov" w:cs="Kudriashov" w:ascii="Kudriashov" w:hAnsi="Kudriashov"/>
          <w:sz w:val="28"/>
          <w:szCs w:val="28"/>
        </w:rPr>
        <w:t xml:space="preserve">  </w:t>
      </w:r>
      <w:r>
        <w:rPr>
          <w:rFonts w:eastAsia="Kudriashov" w:cs="Kudriashov" w:ascii="Kudriashov" w:hAnsi="Kudriashov"/>
          <w:sz w:val="28"/>
          <w:szCs w:val="28"/>
          <w:lang w:val="uk-UA"/>
        </w:rPr>
        <w:t>(31)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або, якщо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b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+1)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gt;&gt;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I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01макс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&lt;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</w:t>
      </w:r>
      <w:r>
        <w:rPr>
          <w:rFonts w:eastAsia="Kudriashov" w:cs="Kudriashov" w:ascii="Kudriashov" w:hAnsi="Kudriashov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Formula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r>
        <w:rPr/>
        <w:t>(32)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Опір дільник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овинен задовольняти умову (31) або (32) і, крім того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=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||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повинен задовольняти нерівність (30)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Початкове зміщення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можна вибрати і поза петлею гістерезису. У цьому випадку тригер використовується як формувач імпульсів або як пристрій порівняння. Спрацьовує тригер (п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&lt;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) тоді (рис. 8), коли амплітуда вхідного сигналу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u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вх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осягає рівня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; відпускання тригера відбувається тоді, коли амплітуда вхідного імпульсу зменшується до рівня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0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-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E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зм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35585</wp:posOffset>
                </wp:positionV>
                <wp:extent cx="2499360" cy="2279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uk-UA"/>
                              </w:rPr>
                              <w:object w:dxaOrig="3936" w:dyaOrig="35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6.8pt;height:179.5pt" filled="f" o:ole="">
                                  <v:imagedata r:id="rId31" o:title=""/>
                                </v:shape>
                                <o:OLEObject Type="Embed" ProgID="" ShapeID="ole_rId30" DrawAspect="Content" ObjectID="_93722081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9.5pt;mso-wrap-distance-left:9pt;mso-wrap-distance-right:9pt;mso-wrap-distance-top:0pt;mso-wrap-distance-bottom:0pt;margin-top:18.5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lang w:val="uk-U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lang w:val="uk-UA"/>
                        </w:rPr>
                        <w:object w:dxaOrig="3936" w:dyaOrig="35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6.8pt;height:179.5pt" filled="f" o:ole="">
                            <v:imagedata r:id="rId33" o:title=""/>
                          </v:shape>
                          <o:OLEObject Type="Embed" ProgID="" ShapeID="ole_rId32" DrawAspect="Content" ObjectID="_55100443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</w:rPr>
      </w:pPr>
      <w:r>
        <w:rPr>
          <w:rFonts w:eastAsia="Kudriashov" w:cs="Kudriashov" w:ascii="Kudriashov" w:hAnsi="Kudriashov"/>
          <w:b/>
          <w:bCs/>
          <w:sz w:val="28"/>
          <w:szCs w:val="28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</w:rPr>
      </w:pPr>
      <w:r>
        <w:rPr>
          <w:rFonts w:eastAsia="Kudriashov" w:cs="Kudriashov" w:ascii="Kudriashov" w:hAnsi="Kudriashov"/>
          <w:b/>
          <w:bCs/>
          <w:sz w:val="28"/>
          <w:szCs w:val="28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</w:rPr>
      </w:pPr>
      <w:r>
        <w:rPr>
          <w:rFonts w:eastAsia="Kudriashov" w:cs="Kudriashov" w:ascii="Kudriashov" w:hAnsi="Kudriashov"/>
          <w:b/>
          <w:bCs/>
          <w:sz w:val="28"/>
          <w:szCs w:val="28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3. ОПИСАННЯ МАКЕТА</w:t>
      </w:r>
    </w:p>
    <w:p>
      <w:pPr>
        <w:pStyle w:val="Normal"/>
        <w:jc w:val="both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Схема макета зображена на рис. 9. В його склад введені такі комутаційні елементи: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1. Трипозиційний перемикач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S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який дає змогу змінювати емітерний опір транзисторів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2. Двопозиційний перемикач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S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який дає змогу змінювати колекторний опір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3. Тумбле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S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3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який здійснює комутацію конденса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4. Контактні гнізда, що дають змогу змінювати певні зв’язки в схемі.</w:t>
      </w:r>
    </w:p>
    <w:p>
      <w:pPr>
        <w:pStyle w:val="Normal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4. ЗАВДАННЯ</w:t>
      </w:r>
    </w:p>
    <w:p>
      <w:pPr>
        <w:pStyle w:val="Normal"/>
        <w:jc w:val="both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4.1. ВИКОНУЄТЬСЯ ПІД ЧАС ПІДГОТОВКИ ДО РОБОТИ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1. Ознайомитись з принципом роботи тригера з емітерним зв’язком, його статичними режимами і перехідними процесами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 Ознайомитись із способами використання тригерів з емітерним зв’язком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3. З’ясувати можливості макета тригера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4.2. ВИКОНУЄТЬСЯ В ЛАБОРАТОРІЇ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1. Підключити до базового кола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ільник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3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4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5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через резистор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6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. Визначити рівні спрацювання і відпускання тригера при різних значеннях опорів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е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6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2. Дослідити залежність наявності гістерезису від значень опорів генера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Г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, підключаючи до базового кола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резистори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6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  <w:lang w:val="uk-UA"/>
        </w:rPr>
        <w:t>¢</w:t>
      </w:r>
      <w:r>
        <w:rPr>
          <w:rFonts w:eastAsia="Kudriashov" w:cs="Kudriashov" w:ascii="Kudriashov" w:hAnsi="Kudriashov"/>
          <w:sz w:val="28"/>
          <w:szCs w:val="28"/>
          <w:lang w:val="uk-UA"/>
        </w:rPr>
        <w:t>,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6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  <w:lang w:val="uk-UA"/>
        </w:rPr>
        <w:t>¢¢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або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6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  <w:lang w:val="uk-UA"/>
        </w:rPr>
        <w:t>¢¢¢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3. Дослідити вплив конденса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C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на тривалість фронтів вихідних імпульсів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4. Дослідити залежність насичення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в робочому статичному режимі від співвідношення опорів резисторів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і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к2</w:t>
      </w:r>
      <w:r>
        <w:rPr>
          <w:rFonts w:eastAsia="Kudriashov" w:cs="Kudriashov" w:ascii="Kudriashov" w:hAnsi="Kudriashov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5. Підключити до базового кола транзистора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T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дільник 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>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1</w:t>
      </w:r>
      <w:r>
        <w:rPr>
          <w:rFonts w:eastAsia="Kudriashov" w:cs="Kudriashov" w:ascii="Kudriashov" w:hAnsi="Kudriashov"/>
          <w:sz w:val="28"/>
          <w:szCs w:val="28"/>
          <w:lang w:val="uk-UA"/>
        </w:rPr>
        <w:t>,</w:t>
      </w:r>
      <w:r>
        <w:rPr>
          <w:rFonts w:eastAsia="Kudriashov" w:cs="Kudriashov" w:ascii="Kudriashov" w:hAnsi="Kudriashov"/>
          <w:i/>
          <w:iCs/>
          <w:sz w:val="28"/>
          <w:szCs w:val="28"/>
          <w:lang w:val="uk-UA"/>
        </w:rPr>
        <w:t xml:space="preserve"> R</w:t>
      </w:r>
      <w:r>
        <w:rPr>
          <w:rFonts w:eastAsia="Kudriashov" w:cs="Kudriashov" w:ascii="Kudriashov" w:hAnsi="Kudriashov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Kudriashov" w:cs="Kudriashov" w:ascii="Kudriashov" w:hAnsi="Kudriashov"/>
          <w:sz w:val="28"/>
          <w:szCs w:val="28"/>
          <w:lang w:val="uk-UA"/>
        </w:rPr>
        <w:t>. Подати на вхід тригера напругу синусоїдної форми. Зарисувати епюри вхідної і вихідної напруг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5. ВКАЗІВКИ ДО ЗВІТУ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Звіт повинен містити: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1. Принципові схеми пристроїв, що досліджувались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 Результати експериментальних досліджень, зведені в таблиці і зображені у вигляді графіків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3. Епюри напруг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4. Порівняння теоретичних і експериментальних результатів, аналіз причин можливих розбіжностей, висновки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6. КОНТРОЛЬНІ ПИТАННЯ</w:t>
      </w: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1. У чому полягає принцип роботи тригера з емітерним зв’язком?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 Чим характеризуються початковий і робочий режими тригера?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3. У чому полягає умова наявності гістерезису?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4. Чим характеризуються перехідні процеси тригера?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5. Як використовується тригер з емітерним зв’язком?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  <w:t>СПИСОК ЛІТЕРАТУРИ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b/>
          <w:b/>
          <w:bCs/>
          <w:sz w:val="28"/>
          <w:szCs w:val="28"/>
          <w:lang w:val="uk-UA"/>
        </w:rPr>
      </w:pPr>
      <w:r>
        <w:rPr>
          <w:rFonts w:eastAsia="Kudriashov" w:cs="Kudriashov" w:ascii="Kudriashov" w:hAnsi="Kudriashov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1. Гольденберг Л.М. Импульсные и цифровые устройства. Учебник для вузов. М., Связь, 1973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2. Скаржепа В.А., Луценко А.Н. Электроника и микросхемотехника. Ч. 1. Электронные устройства информационной автоматики: Учебник/ Под общ. ред. А.А.Краснопрошеной.-К.: Выща шк. Головное изд-во, 1989.</w:t>
      </w:r>
    </w:p>
    <w:p>
      <w:pPr>
        <w:pStyle w:val="Normal"/>
        <w:ind w:firstLine="851"/>
        <w:jc w:val="both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3. Мандзій Б.А., Желяк Р.І. Основи аналогової мікросхемотехніки. Посібник для студентів радіотехнічних спеціальностей вузів України/ Під редакцією д.т.н. проф. МандзіяБ.А.-Львів, “Тезаурус”, 1993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Навчальне видання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ДОСЛІДЖЕННЯ ТРИГЕРА З ЕМІТЕРНИМ ЗВ'ЯЗКОМ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(ТРИГЕРА ШМІТТА)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до лабораторної роботи №11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з курсу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"ЕЛЕМЕНТИ ДИСКРЕТНИХ ПРИСТРОЇВ АВТОМАТИКИ"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 xml:space="preserve">для студентів спеціальності 7.091402 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"Комп’ютеризовані системи управління і автоматики"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усіх форм навчання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ind w:left="2835" w:hanging="1559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Укладачі:</w:t>
        <w:tab/>
        <w:t>Валерій Богданович Дудикевич</w:t>
        <w:br/>
        <w:t>Володимир Миколайович Максимович</w:t>
        <w:br/>
        <w:t>Олександр Сергійович Вітер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  <w:t>Редактор</w:t>
        <w:tab/>
        <w:t>Черничевич О.</w:t>
      </w:r>
    </w:p>
    <w:p>
      <w:pPr>
        <w:pStyle w:val="Normal"/>
        <w:jc w:val="center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p>
      <w:pPr>
        <w:pStyle w:val="Normal"/>
        <w:rPr>
          <w:rFonts w:ascii="Kudriashov" w:hAnsi="Kudriashov" w:eastAsia="Kudriashov" w:cs="Kudriashov"/>
          <w:sz w:val="28"/>
          <w:szCs w:val="28"/>
          <w:lang w:val="uk-UA"/>
        </w:rPr>
      </w:pPr>
      <w:r>
        <w:rPr>
          <w:rFonts w:eastAsia="Kudriashov" w:cs="Kudriashov" w:ascii="Kudriashov" w:hAnsi="Kudriashov"/>
          <w:sz w:val="28"/>
          <w:szCs w:val="28"/>
          <w:lang w:val="uk-UA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701" w:footer="1032" w:bottom="170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1">
    <w:name w:val="Formula1"/>
    <w:basedOn w:val="Normal"/>
    <w:qFormat/>
    <w:pPr>
      <w:tabs>
        <w:tab w:val="clear" w:pos="720"/>
        <w:tab w:val="center" w:pos="4536" w:leader="none"/>
        <w:tab w:val="right" w:pos="9356" w:leader="none"/>
      </w:tabs>
      <w:jc w:val="both"/>
    </w:pPr>
    <w:rPr>
      <w:rFonts w:ascii="Kudriashov" w:hAnsi="Kudriashov" w:eastAsia="Kudriashov" w:cs="Kudriashov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22:19:00Z</dcterms:created>
  <dc:creator>Unknown</dc:creator>
  <dc:description/>
  <dc:language>en-US</dc:language>
  <cp:lastModifiedBy>Alexandre Katalov</cp:lastModifiedBy>
  <cp:lastPrinted>1997-01-01T16:12:00Z</cp:lastPrinted>
  <dcterms:modified xsi:type="dcterms:W3CDTF">1999-01-09T11:50:00Z</dcterms:modified>
  <cp:revision>55</cp:revision>
  <dc:subject/>
  <dc:title>1. МЕТА РОБОТИ</dc:title>
</cp:coreProperties>
</file>