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§4.Випадкові величини. Закони розподілу випадкових величин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</w:t>
      </w:r>
      <w:r>
        <w:rPr>
          <w:b/>
          <w:sz w:val="24"/>
          <w:lang w:val="uk-UA"/>
        </w:rPr>
        <w:t>4.1. Дискретні і неперевні випадкові величини</w:t>
      </w:r>
      <w:r>
        <w:rPr>
          <w:b/>
          <w:sz w:val="28"/>
          <w:lang w:val="uk-UA"/>
        </w:rPr>
        <w:t>.</w:t>
      </w:r>
    </w:p>
    <w:p>
      <w:pPr>
        <w:pStyle w:val="2"/>
        <w:rPr/>
      </w:pPr>
      <w:r>
        <w:rPr/>
        <w:t xml:space="preserve">     </w:t>
      </w:r>
      <w:r>
        <w:rPr/>
        <w:t>В теорії ймовірностей поряд з поняттям випадкової події і ймовірності одним з основних є поняття випадкової величини. Наприклад, час безвідмовної роботи деякого приладу, число появ герба при трьох підкиданнях монети і т.п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Назвемо </w:t>
      </w:r>
      <w:r>
        <w:rPr>
          <w:i/>
          <w:sz w:val="24"/>
          <w:lang w:val="uk-UA"/>
        </w:rPr>
        <w:t>випадковою</w:t>
      </w:r>
      <w:r>
        <w:rPr>
          <w:sz w:val="24"/>
          <w:lang w:val="uk-UA"/>
        </w:rPr>
        <w:t xml:space="preserve">  величину, п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у з даним дослідом, яка при кожному здійсненні досліду може приймати те чи інше числове значення, залежно від випадк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Між випадковими подіями і випадковими величинами існує тісний зв</w:t>
      </w:r>
      <w:r>
        <w:rPr>
          <w:sz w:val="24"/>
        </w:rPr>
        <w:t>’</w:t>
      </w:r>
      <w:r>
        <w:rPr>
          <w:sz w:val="24"/>
          <w:lang w:val="uk-UA"/>
        </w:rPr>
        <w:t>язок.</w:t>
        <w:tab/>
        <w:t xml:space="preserve">Випадкова подія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є якісною характеристикою випадкового результату досліду, а випадкова величина – його кількісною характеристикою. Випадкові величини за своїм характером поділяються на </w:t>
      </w:r>
      <w:r>
        <w:rPr>
          <w:i/>
          <w:sz w:val="24"/>
          <w:lang w:val="uk-UA"/>
        </w:rPr>
        <w:t>дискретні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неперервн</w:t>
      </w:r>
      <w:r>
        <w:rPr>
          <w:i/>
          <w:sz w:val="24"/>
          <w:u w:val="single"/>
          <w:lang w:val="uk-UA"/>
        </w:rPr>
        <w:t>і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>Дискретна випадкова величина</w:t>
      </w:r>
      <w:r>
        <w:rPr>
          <w:sz w:val="24"/>
          <w:lang w:val="uk-UA"/>
        </w:rPr>
        <w:t xml:space="preserve"> - це така величина, яка може приймати лишень розрізнені (дискретні, перервні) значення. </w:t>
      </w:r>
      <w:r>
        <w:rPr>
          <w:sz w:val="24"/>
        </w:rPr>
        <w:t xml:space="preserve">Іншими словами, вона має таку властивість, що кожне з її можливих значень має окіл, який вже не містить жодного з інших значень цієї ж величини. Всі можливі значення дискретної випадкової величини можуть бути перенумеровані 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Випадкова величи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називається </w:t>
      </w:r>
      <w:r>
        <w:rPr>
          <w:i/>
          <w:sz w:val="24"/>
          <w:lang w:val="uk-UA"/>
        </w:rPr>
        <w:t>неперервною</w:t>
      </w:r>
      <w:r>
        <w:rPr>
          <w:sz w:val="24"/>
          <w:lang w:val="uk-UA"/>
        </w:rPr>
        <w:t xml:space="preserve">, якщо сукупність її можливих значень цілком заповнює деякий проміжок числової осі, який може бути скінченним або нескінченним. Наприклад, випадкова величи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- час безвідмовної роботи приладу, - неперервна, оскільки її можливе знач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4.2. Закон розподілу випадкової величини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Важливою характеристикою випадкової величини є </w:t>
      </w:r>
      <w:r>
        <w:rPr>
          <w:i/>
          <w:sz w:val="24"/>
          <w:lang w:val="uk-UA"/>
        </w:rPr>
        <w:t>розподіл ймовірностей</w:t>
      </w:r>
      <w:r>
        <w:rPr>
          <w:sz w:val="24"/>
          <w:lang w:val="uk-UA"/>
        </w:rPr>
        <w:t xml:space="preserve">  цієї величини. Справа в тому, що випадкова величина може приймати ті чи інші числові значення, взагалі кажучи, із різними ймовірностями.</w:t>
      </w:r>
    </w:p>
    <w:p>
      <w:pPr>
        <w:pStyle w:val="Normal"/>
        <w:rPr/>
      </w:pPr>
      <w:r>
        <w:rPr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Приклад 1</w:t>
      </w:r>
      <w:r>
        <w:rPr>
          <w:sz w:val="24"/>
          <w:lang w:val="uk-UA"/>
        </w:rPr>
        <w:t xml:space="preserve">. При трьох підкиданнях монети випадкова величи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- число появ герба – може приймати значен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4"/>
          <w:lang w:val="uk-UA"/>
        </w:rPr>
        <w:t xml:space="preserve"> із відповідними ймовірностями, які  обчислимо за формулою Бернулл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>Співвідношення, яке встановлює зв’язок між можливими значеннями випадкової величини і ймовірностями, з якими приймаються ці значення, називається законом розподілу ймовірностей випадкової величини.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Для дискретної випадкової величи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закон розподілу може бути заданий таблично або графічно. В першому випадку закон розподілу називається </w:t>
      </w:r>
      <w:r>
        <w:rPr>
          <w:i/>
          <w:sz w:val="24"/>
          <w:lang w:val="uk-UA"/>
        </w:rPr>
        <w:t>рядом розподілу ймовірностей</w:t>
      </w:r>
      <w:r>
        <w:rPr>
          <w:sz w:val="24"/>
          <w:lang w:val="uk-UA"/>
        </w:rPr>
        <w:t xml:space="preserve"> випадкової величи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/>
        <w:tab/>
        <w:tab/>
        <w:tab/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. .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В першому рядку таблиці записують всі можливі значення випадкової величини, а 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ругому - відповідні їм ймовірності. Оскільки події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 xml:space="preserve">  становлять повну групу несумісних подій, то за теоремою додавання ймовірностей маємо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lang w:val="uk-UA"/>
        </w:rPr>
        <w:t>,</w:t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обто сума ймовірностей всіх можливих значень випадкової величини дорівнює одиниці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Графічне зображення закону розподілу називається </w:t>
      </w:r>
      <w:r>
        <w:rPr>
          <w:i/>
          <w:sz w:val="24"/>
          <w:lang w:val="uk-UA"/>
        </w:rPr>
        <w:t>многокутником розподілу</w:t>
      </w:r>
      <w:r>
        <w:rPr>
          <w:sz w:val="24"/>
          <w:lang w:val="uk-UA"/>
        </w:rPr>
        <w:t xml:space="preserve">: по осі абсцис відкладаємо можливі значен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ипадкової величи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по осі ординат – ймовірност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цих значень.</w:t>
      </w:r>
    </w:p>
    <w:p>
      <w:pPr>
        <w:pStyle w:val="Heading2"/>
        <w:rPr/>
      </w:pPr>
      <w:r>
        <w:rPr/>
        <w:tab/>
        <w:t>Для розглянутого вище прикладу 1 ряд і многокутник розподілу мають вигляд відповідно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Закон розподілу неперервної випадкової величини може бути заданий графічно або аналітичн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(з допомогою формули). Табличне задання неможливе, оскільки ймовірність отримати будь-яке певне значення неперервної величини дорівнює нулеві, що пов’язане не з неможливістю самої події (попадання в певну точку на числовій осі), а з безмежно великим числом можливих випад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Тому для неперервних випадкових величин (як, зрештою, і для дискретних) визначають ймовірність попадання в деякий інтервал числової ос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Ймовірність попадання випадкової величи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в інтервал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 xml:space="preserve"> визначають як ймовірність події </w:t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 позначають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>,</w:t>
        <w:tab/>
        <w:tab/>
        <w:tab/>
        <w:tab/>
        <w:tab/>
        <w:tab/>
        <w:tab/>
        <w:t>(2)</w:t>
      </w:r>
    </w:p>
    <w:p>
      <w:pPr>
        <w:pStyle w:val="TextBody"/>
        <w:rPr/>
      </w:pPr>
      <w:r>
        <w:rPr/>
        <w:t>(ліву межу інтервалу включають, а праву не включають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>4.3. Функція розподілу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Для кількісної оцінки закону розподілу випадкової величини (дискретної або неперервної) задають </w:t>
      </w:r>
      <w:r>
        <w:rPr>
          <w:i/>
          <w:sz w:val="24"/>
          <w:lang w:val="uk-UA"/>
        </w:rPr>
        <w:t>функцію розподілу</w:t>
      </w:r>
      <w:r>
        <w:rPr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ймовірностей випадкової величини, яку визначають як  ймовірність того, що випадкова величина Х  прийме значення, менше деякого фіксованого числ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uk-UA"/>
        </w:rPr>
        <w:t xml:space="preserve"> і позначають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uk-UA"/>
        </w:rPr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  <w:lang w:val="uk-UA"/>
        </w:rPr>
        <w:t>або</w:t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Функцію розподіл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нколи називають </w:t>
      </w:r>
      <w:r>
        <w:rPr>
          <w:i/>
          <w:sz w:val="24"/>
          <w:lang w:val="uk-UA"/>
        </w:rPr>
        <w:t>інтегральною функцією</w:t>
      </w:r>
      <w:r>
        <w:rPr>
          <w:sz w:val="24"/>
          <w:lang w:val="uk-UA"/>
        </w:rPr>
        <w:t xml:space="preserve">  розподілу ймовірностей випадкової величин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Знаючи функцію розподіл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можна обчислити ймовірність попадання випадкової величини в деякий інтерва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Дійсно, випадкова поді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 xml:space="preserve"> є об’єднанням двох несумісних подій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Отже, за теоремою додавання ймовірностей несумісних подій маємо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lang w:val="uk-UA"/>
        </w:rPr>
        <w:t>звідки</w:t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бо, враховуючи позначення (3)    </w:t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Встановимо деякі </w:t>
      </w:r>
      <w:r>
        <w:rPr>
          <w:i/>
          <w:sz w:val="24"/>
          <w:lang w:val="uk-UA"/>
        </w:rPr>
        <w:t>властивості функції розподілу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неспадною функцією, 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як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Значення функції розподілу належать відрізк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Інакше: </w:t>
      </w: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 Функція розподілу неперервна зліва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Для прикладу 1 побудуємо функцію розподілу випадкової величин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, заданої рядом розподіл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пр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b/>
          <w:sz w:val="24"/>
          <w:lang w:val="uk-UA"/>
        </w:rPr>
        <w:t>Приклад 2</w:t>
      </w:r>
      <w:r>
        <w:rPr>
          <w:sz w:val="24"/>
          <w:lang w:val="uk-UA"/>
        </w:rPr>
        <w:t xml:space="preserve">. Нехай функція розподілу деякої неперервної випадкової величин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 задана у вигляді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4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Визначити значення коефіціє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і побудувати графік функції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Оскільки функція неперервна зліва, то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>4.4. Щільність розподілу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Закон розподілу ймовірностей неперервних випадкових величин може бути заданий також і </w:t>
      </w:r>
      <w:r>
        <w:rPr>
          <w:i/>
          <w:sz w:val="24"/>
          <w:lang w:val="uk-UA"/>
        </w:rPr>
        <w:t>щільністю розподілу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Нехай неперервна випадкова величин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 задана функцією розподіл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неперервною і диференційовною. Ймовірність попадання цієї випадкової величини в деякий інтерва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знайдемо на підставі співвідношення (4)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обто як приріст функції розподілу на цьому інтервалі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Відношення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  <w:lang w:val="uk-UA"/>
        </w:rPr>
        <w:t xml:space="preserve"> виражає середню ймовірність, яка приходиться на одиницю довжини інтервалу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Перейшовши до границі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отримаємо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Heading2"/>
        <w:rPr/>
      </w:pPr>
      <w:r>
        <w:rPr/>
        <w:t xml:space="preserve">         </w:t>
      </w:r>
      <w:r>
        <w:rPr/>
        <w:t>Функція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 xml:space="preserve">                           (5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називається </w:t>
      </w:r>
      <w:r>
        <w:rPr>
          <w:i/>
          <w:sz w:val="24"/>
          <w:lang w:val="uk-UA"/>
        </w:rPr>
        <w:t>щільністю розподілу</w:t>
      </w:r>
      <w:r>
        <w:rPr>
          <w:sz w:val="24"/>
          <w:lang w:val="uk-UA"/>
        </w:rPr>
        <w:t xml:space="preserve">  неперервної випадкової величин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, а її графік – </w:t>
      </w:r>
      <w:r>
        <w:rPr>
          <w:i/>
          <w:sz w:val="24"/>
          <w:lang w:val="uk-UA"/>
        </w:rPr>
        <w:t>кривою розподілу</w:t>
      </w:r>
      <w:r>
        <w:rPr>
          <w:sz w:val="24"/>
          <w:lang w:val="uk-UA"/>
        </w:rPr>
        <w:t xml:space="preserve">. Іноді вживають термін – </w:t>
      </w:r>
      <w:r>
        <w:rPr>
          <w:i/>
          <w:sz w:val="24"/>
          <w:lang w:val="uk-UA"/>
        </w:rPr>
        <w:t>диференціальна функція розподілу</w:t>
      </w:r>
      <w:r>
        <w:rPr>
          <w:sz w:val="24"/>
          <w:lang w:val="uk-UA"/>
        </w:rPr>
        <w:t xml:space="preserve"> .</w:t>
      </w:r>
    </w:p>
    <w:p>
      <w:pPr>
        <w:pStyle w:val="Heading2"/>
        <w:rPr/>
      </w:pPr>
      <w:r>
        <w:rPr/>
        <w:t xml:space="preserve">  </w:t>
      </w:r>
      <w:r>
        <w:rPr/>
        <w:t>З означення (5) випливає, що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</w:rPr>
        <w:t xml:space="preserve"> </w:t>
      </w:r>
      <w:r>
        <w:rPr/>
        <w:t xml:space="preserve"> .</w:t>
        <w:tab/>
        <w:tab/>
        <w:tab/>
        <w:tab/>
        <w:tab/>
        <w:tab/>
        <w:t xml:space="preserve">  (6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икориставши формули (4) і (6), виразимо ймовірність попадання випадкової величини в заданий інтервал через щільність розподілу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uk-UA"/>
        </w:rPr>
        <w:t>.</w:t>
        <w:tab/>
        <w:tab/>
        <w:tab/>
        <w:tab/>
        <w:tab/>
        <w:tab/>
        <w:t xml:space="preserve">   (7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ійсно, </w:t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lang w:val="uk-UA"/>
        </w:rPr>
        <w:t>.</w:t>
        <w:tab/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Встановимо деякі </w:t>
      </w:r>
      <w:r>
        <w:rPr>
          <w:i/>
          <w:sz w:val="24"/>
          <w:lang w:val="uk-UA"/>
        </w:rPr>
        <w:t>властивості щільності розподілу</w:t>
      </w:r>
      <w:r>
        <w:rPr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невід’ємною функцією, 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Дійсно, оскіль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еспадна функція, т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Це випливає із формули (6) і властивості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для функції розподіл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Геометричне тлумачення щільності розподілу випливає із формули (7): ймовірність попадання випадкової величин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 обчислюється як площа криволінійної трапеції, обмеженої зверху графіком крив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знизу – відрізком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 xml:space="preserve"> осі абсцис, зліва і справа - відрізками  прями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Властивість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геометрично означає, що вся площа, обмежена кривою розподілу і віссю абсцис, дорівнює одиниці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</w:t>
      </w:r>
      <w:r>
        <w:rPr>
          <w:b/>
          <w:sz w:val="24"/>
          <w:lang w:val="uk-UA"/>
        </w:rPr>
        <w:t>4.5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Приклади основних законів розподілу</w:t>
      </w:r>
      <w:r>
        <w:rPr>
          <w:sz w:val="24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а) </w:t>
      </w:r>
      <w:r>
        <w:rPr>
          <w:i/>
          <w:sz w:val="24"/>
          <w:lang w:val="uk-UA"/>
        </w:rPr>
        <w:t>дискретних випадкових величин</w:t>
      </w:r>
      <w:r>
        <w:rPr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. </w:t>
      </w:r>
      <w:r>
        <w:rPr>
          <w:i/>
          <w:sz w:val="24"/>
          <w:lang w:val="uk-UA"/>
        </w:rPr>
        <w:t>біномний розподіл</w:t>
      </w:r>
      <w:r>
        <w:rPr>
          <w:sz w:val="24"/>
          <w:lang w:val="uk-UA"/>
        </w:rPr>
        <w:t xml:space="preserve">:  випадкова величин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зивається розподіленою за біномним законом, якщо вона приймає знач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із ймовірностями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Функція розподіл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sz w:val="24"/>
          <w:lang w:val="uk-UA"/>
        </w:rPr>
        <w:t xml:space="preserve">. Очевидн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=0  пр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=1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i/>
          <w:sz w:val="24"/>
          <w:lang w:val="uk-UA"/>
        </w:rPr>
        <w:t xml:space="preserve"> розподіл Пуассона</w:t>
      </w:r>
      <w:r>
        <w:rPr>
          <w:sz w:val="24"/>
          <w:lang w:val="uk-UA"/>
        </w:rPr>
        <w:t xml:space="preserve">: випадкова величин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зивається розподіленою за законом Пуассона з параметр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uk-UA"/>
        </w:rPr>
        <w:t>пр</w:t>
      </w:r>
      <w:r>
        <w:rPr>
          <w:sz w:val="24"/>
          <w:lang w:val="uk-UA"/>
        </w:rPr>
        <w:t xml:space="preserve">), якщо вона приймає знач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із ймовірностям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uk-UA"/>
        </w:rPr>
        <w:t xml:space="preserve">,   причому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дуже мале, а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дуже велике число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Функція розподілу</w:t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 </w:t>
      </w:r>
      <w:r>
        <w:rPr>
          <w:i/>
          <w:sz w:val="24"/>
          <w:lang w:val="uk-UA"/>
        </w:rPr>
        <w:t>геометричний розподіл</w:t>
      </w:r>
      <w:r>
        <w:rPr>
          <w:sz w:val="24"/>
          <w:u w:val="single"/>
          <w:lang w:val="uk-UA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Нехай проводиться серія незалежних дослідів, в кожному з яких подія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може з</w:t>
      </w:r>
      <w:r>
        <w:rPr>
          <w:sz w:val="24"/>
        </w:rPr>
        <w:t>’</w:t>
      </w:r>
      <w:r>
        <w:rPr>
          <w:sz w:val="24"/>
          <w:lang w:val="uk-UA"/>
        </w:rPr>
        <w:t xml:space="preserve">явитися з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якою ймовірністю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Досліди продовжуються до першої появи події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, після чого дослід припиняється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Нехай випадкова  величин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– кількість проведених дослідів до першої появи події </w:t>
      </w:r>
      <w:r>
        <w:rPr>
          <w:i/>
          <w:sz w:val="24"/>
          <w:lang w:val="uk-UA"/>
        </w:rPr>
        <w:t>А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ожливі значення величин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: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  <w:lang w:val="uk-UA"/>
        </w:rPr>
        <w:t xml:space="preserve">. Поді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∈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означає, що в перши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дослідах подія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 не наступила, а в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-му досліді наступила. Ймовірніс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дорівнює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ів</m:t>
            </m:r>
          </m:lim>
        </m:limLow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</w:t>
        <w:tab/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Отже закон розподілу величин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 є таким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6"/>
        <w:gridCol w:w="846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q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Цей розподіл називається </w:t>
      </w:r>
      <w:r>
        <w:rPr>
          <w:i/>
          <w:sz w:val="24"/>
          <w:lang w:val="uk-UA"/>
        </w:rPr>
        <w:t xml:space="preserve">геометричним 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чевидно, що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lang w:val="uk-UA"/>
        </w:rPr>
        <w:t xml:space="preserve">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як сума нескінченно спадної геометричної прогрес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Функція розподілу</w:t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4"/>
          <w:lang w:val="uk-UA"/>
        </w:rPr>
        <w:t xml:space="preserve">.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=0   пр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б) </w:t>
      </w:r>
      <w:r>
        <w:rPr>
          <w:i/>
          <w:sz w:val="24"/>
          <w:lang w:val="uk-UA"/>
        </w:rPr>
        <w:t>неперервних випадкових величин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рівномірний розподіл</w:t>
      </w:r>
      <w:r>
        <w:rPr>
          <w:sz w:val="24"/>
          <w:lang w:val="uk-UA"/>
        </w:rPr>
        <w:t xml:space="preserve">:  випадкова величин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зивається розподіленою рівномірно на інтервалі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>, якщо її щільність розподілу стала на цьому інтервал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</m:e>
        </m:d>
        <m:m>
          <m:mr>
            <m:e/>
            <m:e/>
          </m:mr>
          <m:mr>
            <m:e/>
            <m:e/>
          </m:mr>
        </m:m>
      </m:oMath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икористовуючи властивість щільності розподілу, знайде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Легко бачит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sz w:val="24"/>
          <w:lang w:val="uk-UA"/>
        </w:rPr>
        <w:t xml:space="preserve">   для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 xml:space="preserve">.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для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 xml:space="preserve">5. </w:t>
      </w:r>
      <w:r>
        <w:rPr>
          <w:i/>
          <w:sz w:val="24"/>
          <w:lang w:val="uk-UA"/>
        </w:rPr>
        <w:t>показниковий  розподіл</w:t>
      </w:r>
      <w:r>
        <w:rPr>
          <w:sz w:val="24"/>
          <w:lang w:val="uk-UA"/>
        </w:rPr>
        <w:t xml:space="preserve">: випадкова величин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зивається розподіленою за показниковим (експоненційним) законом  з параметр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якщо її щільність розподілу</w:t>
      </w:r>
    </w:p>
    <w:p>
      <w:pPr>
        <w:pStyle w:val="Normal"/>
        <w:ind w:left="21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458" w:hanging="32"/>
        <w:rPr>
          <w:sz w:val="24"/>
          <w:lang w:val="uk-UA"/>
        </w:rPr>
      </w:pPr>
      <w:r>
        <w:rPr>
          <w:sz w:val="24"/>
          <w:lang w:val="uk-UA"/>
        </w:rPr>
        <w:t xml:space="preserve">Використовуючи формулу (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>
          <w:sz w:val="24"/>
        </w:rPr>
        <w:t>отримаємо</w:t>
      </w:r>
      <w:r>
        <w:rPr/>
        <w:t xml:space="preserve">  </w:t>
      </w:r>
      <w:r>
        <w:rPr>
          <w:sz w:val="24"/>
        </w:rPr>
        <w:t>вираз для</w:t>
      </w:r>
      <w:r>
        <w:rPr/>
        <w:t xml:space="preserve"> </w:t>
      </w:r>
      <w:r>
        <w:rPr>
          <w:sz w:val="24"/>
        </w:rPr>
        <w:t xml:space="preserve"> функції розподілу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. </w:t>
      </w:r>
      <w:r>
        <w:rPr>
          <w:i/>
          <w:sz w:val="24"/>
          <w:lang w:val="uk-UA"/>
        </w:rPr>
        <w:t>нормальний розподіл</w:t>
      </w:r>
      <w:r>
        <w:rPr>
          <w:sz w:val="24"/>
          <w:lang w:val="uk-UA"/>
        </w:rPr>
        <w:t xml:space="preserve">: випадкова величин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зивається розподіленою за нормальним законом  з парамет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 і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lang w:val="uk-UA"/>
        </w:rPr>
        <w:t>,  якщо її щільність розподілу</w:t>
      </w:r>
    </w:p>
    <w:p>
      <w:pPr>
        <w:pStyle w:val="Normal"/>
        <w:ind w:left="2160" w:hanging="0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  <w:lang w:val="uk-UA"/>
        </w:rPr>
        <w:t xml:space="preserve">,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Функція розподілу має вигляд  </w:t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Якщо зробити заміну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о  </w:t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</m:nary>
      </m:oMath>
      <w:r>
        <w:rPr>
          <w:sz w:val="24"/>
          <w:lang w:val="uk-UA"/>
        </w:rPr>
        <w:t xml:space="preserve">,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4"/>
          <w:lang w:val="uk-UA"/>
        </w:rPr>
        <w:t xml:space="preserve">    -    функція Лаплас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ρ</m:t>
                    </m:r>
                  </m:e>
                </m:nary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то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ле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Ймовірність того, що нормально розподілена випадкова величина набуде значення  з інтервал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uk-UA"/>
        </w:rPr>
        <w:t xml:space="preserve">,  обчислюється за формулою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=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2240" w:h="15840"/>
      <w:pgMar w:left="1247" w:right="737" w:gutter="0" w:header="0" w:top="130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27:00Z</dcterms:created>
  <dc:creator>PingviN</dc:creator>
  <dc:description/>
  <dc:language>en-US</dc:language>
  <cp:lastModifiedBy>PingviN</cp:lastModifiedBy>
  <dcterms:modified xsi:type="dcterms:W3CDTF">2004-03-15T11:27:00Z</dcterms:modified>
  <cp:revision>1</cp:revision>
  <dc:subject/>
  <dc:title>§4</dc:title>
</cp:coreProperties>
</file>