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4337050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НАЦІОНАЛЬНИЙ університет “Львівська політехні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163955" cy="144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909" t="2654" r="4909" b="5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uk-UA"/>
                              </w:rPr>
                              <w:t>Методичні вказі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вивчення курсу лекцій в части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0"/>
                                <w:lang w:val="uk-UA"/>
                              </w:rPr>
                              <w:t>огляд основних Операційних систем”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 дисципліни “Операційні системи в комп'ютерній поліграфії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студентів базових напрям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Комп'ютерні науки” та “Легка промисловість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969"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на засіданні кафедри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</w:rPr>
                              <w:t>Автоматизовані системи управління”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Протокол № 1 від 2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sz w:val="20"/>
                              </w:rPr>
                              <w:t>.0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</w:rPr>
                              <w:t>.0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Львів 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ляд основних операційних систем: Методичні вказівки до вивчення курсу лекцій з дисципліни “Операційні системи в комп'ютерній поліграфії” /Укл.: Різник О.Я. – Львів: Видавництво “Трітон”, 2002. – 27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ладач:</w:t>
                            </w:r>
                            <w:r>
                              <w:rPr>
                                <w:sz w:val="20"/>
                              </w:rPr>
                              <w:t xml:space="preserve"> Різник Олег Яремович, канд. техн. наук, до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п'ютерна верстка:</w:t>
                            </w:r>
                            <w:r>
                              <w:rPr>
                                <w:sz w:val="20"/>
                              </w:rPr>
                              <w:t xml:space="preserve"> Різник Олег Яремович, канд. техн. наук, доц.</w:t>
                            </w:r>
                          </w:p>
                          <w:p>
                            <w:pPr>
                              <w:pStyle w:val="Normal"/>
                              <w:ind w:left="249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ничак Марта Михайлівна, ст. гр.ВПТ-51 ІКНІ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20" w:hanging="249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ідповідальна за випуск:</w:t>
                            </w:r>
                            <w:r>
                              <w:rPr>
                                <w:sz w:val="20"/>
                              </w:rPr>
                              <w:t xml:space="preserve"> Дронюк Іванна Мирославівна, канд. фіз.-мат. наук, до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ецензенти:</w:t>
                            </w:r>
                            <w:r>
                              <w:rPr>
                                <w:sz w:val="20"/>
                              </w:rPr>
                              <w:t xml:space="preserve"> Різник Володимир Васильович, докт. техн. наук, проф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альковський Володимир Олександрович, докт. фіз.-мат. наук, про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МІСТ</w:t>
                            </w:r>
                          </w:p>
                          <w:tbl>
                            <w:tblPr>
                              <w:tblW w:w="6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ту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екція 1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1. Дискова операційна система (DOS)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2. Версії DOS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3. Windows 3.1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4. Windows 3.1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х-додатки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t>Лекція 2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.1. Операційна система UNIX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.2. Життєвий цикл процесу (програми)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.3. Сигнальний механізм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2.4. Багатокористувальський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захист (тільки ОС UNIX)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.5. Файлова система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.6. Базовий ввід-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вивід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2.7. Стандартний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буферизований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ввід/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виві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екція 3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.1. Windows 9x. Об'єктно-орієнтований підхід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.2. Об'єкти, їх властивості і методи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.3. Процедурний підхід в ранніх ОС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.4. Від процедурного підходу до об'єктно-орієнтова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екція 4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4.1. Windows NT. Задачі, поставлені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при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створенні Windows NT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Лекція 5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 xml:space="preserve">5.1.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Операційна система Windows 2000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 xml:space="preserve">5.2.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ереваги і недоліки Windows 2000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 xml:space="preserve">5.3.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Операційна система Windows XP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 xml:space="preserve">5.4.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ерспективна 64-бітова операційна система сімейства Windows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t>Лекція 6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374" w:right="0" w:hanging="482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1. Вибір показників і параметрів для оцінки ОС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2. Конфігурація операційних систем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3. Файлова система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6.4. Управління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процесами.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Міжпроцесна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взаємодія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5. Об'єктно-орієнтовані ОС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6. Повноцінна операційна система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7. Використання стандарту Plug &amp; Play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8. 32- розрядна ОС захищеного режиму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9. Пріоритетна багато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 xml:space="preserve">задачність.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Багатопоточність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6.10. Спулер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друку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11. 32- розрядні файлові системи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6.12. Засоби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видаленого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доступу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6.13. Можливості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роботи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з мультимедіа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6.14. Підтримка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додатків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MS-DOS. Підтримка довгих імен файлів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15. Графічний інтерфейс користувача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lang w:val="uk-UA"/>
                                    </w:rPr>
                                    <w:t>6.16. Робота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з пам'яттю</w:t>
                                  </w:r>
                                </w:p>
                                <w:p>
                                  <w:pPr>
                                    <w:pStyle w:val="Oeoaou"/>
                                    <w:spacing w:before="0" w:after="0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17. Висновки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t>Літератур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туп</w:t>
                            </w:r>
                          </w:p>
                          <w:p>
                            <w:pPr>
                              <w:pStyle w:val="Heading5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uk-UA"/>
                              </w:rPr>
                              <w:t>Курс лекцій з дисциплін “Системне програмування у видавничих системах”, “Операційні системи в комп'ютерній поліграфії” для студентів базових напрямків “Комп'ютерні науки” та “Легка промисловість” складається з п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lang w:val="uk-UA"/>
                              </w:rPr>
                              <w:t>яти частин, присвячених основам системного програмування та основам теорії операційних сист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оретичні основи системного програмува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ктичні основи системного програмува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ляд основних операційних сист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ійна система в складі обчислювальної сист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и теорії операційних систем.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/>
                              <w:t>В даних методичних вказівках до вивчення курсу лекцій розглядаються основні матеріали до частини дисципліни, “Операційні системи в комп'ютерній поліграфії” – “Огляд основних операційних систем”.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/>
                              <w:t>Методичні вказівки до вивчення курсу лекцій базуються на фундаментальних роботах відомих вчених в галузі системного програмування та теорії операційних систем, таких як американці Джордан, Нортон і Колін, українці Глушков В.М. і Стогній О.О., росіяни Іванов В.В. і Марчук Г.І., іншій літературі з питань системного програмування та теорії операційних систем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Актуальність цієї частини курсу лекцій на сьогоднішній день викликана бурним розвитком різних операційних систем, їх застосуванням у різних сферах життя. Операційні системи, розвиваючись разом з ЕОМ,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ойшл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довгий шлях від найпростіших програм в машинних кодах довжиною від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декількох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кілобайт до монстрів, написаних на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мовах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исокого рівня, розмір яких обчислюється десятками мегабайт. Таке значне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роста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розміру операційних систем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умовлене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, головним чином, прагненням розробників “прикрасити” операційну систему, розширити її можливості, додати можливості, спочатку невластиві операційним системам, а також зробити інтерфейс користувача інтуїтивним. Всі ці спроби дали свої результати, і позитивні (універсальність, платформна незалежність), 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негативні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(ускладнення настройки і програмного інтерфейсу при спрощенні роботи для користувача).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/>
                              <w:t>В методичних вказівках всі бажаючі мають можливість познайомитись з найбільш поширеними операційними системи, якими ми користуємося: DOS, Windows 3.1</w:t>
                            </w:r>
                            <w:r>
                              <w:rPr>
                                <w:spacing w:val="2"/>
                              </w:rPr>
                              <w:t>х,</w:t>
                            </w:r>
                            <w:r>
                              <w:rPr/>
                              <w:t xml:space="preserve"> Windows 9x, Windows NT,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2000,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P</w:t>
                            </w:r>
                            <w:r>
                              <w:rPr/>
                              <w:t>, UNIX. Приведені ілюстрації допомагають краще зрозуміти викладений матеріал. Для додаткового читання рекомендована література з питань теорії операційних систем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Вивчення цієї частини дисципліни дає змогу професійно підійти до використання відомих однозадачних однокористувальських операційних систем (ОС), таких як ОС MS-DOS і ОС PC-DOS та багатозадачних багатокористувальських операційних систем, таких як ОС Windows 9x, О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NT, О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2000 і О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P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, ОС OS/2 та ОС UNIX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екція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1. Дискова операційна система (DO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пераційна система DOS складається з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наступних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частин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азова система вводу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оду</w:t>
                            </w:r>
                            <w:r>
                              <w:rPr>
                                <w:sz w:val="20"/>
                              </w:rPr>
                              <w:t xml:space="preserve"> (BIOS)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ться</w:t>
                            </w:r>
                            <w:r>
                              <w:rPr>
                                <w:sz w:val="20"/>
                              </w:rPr>
                              <w:t xml:space="preserve"> в постійній пам'яті (постійному запам'ятовуючому пристрої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ЗП</w:t>
                            </w:r>
                            <w:r>
                              <w:rPr>
                                <w:sz w:val="20"/>
                              </w:rPr>
                              <w:t xml:space="preserve">) комп'ютера. Ц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частина</w:t>
                            </w:r>
                            <w:r>
                              <w:rPr>
                                <w:sz w:val="20"/>
                              </w:rPr>
                              <w:t xml:space="preserve"> операційної системи є “вбудованою” в комп'ютер. Її призначення складається з виконання найбільш простих і універсальних послуг операційної системи, пов'язаних із здійсненням вводу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оду</w:t>
                            </w:r>
                            <w:r>
                              <w:rPr>
                                <w:sz w:val="20"/>
                              </w:rPr>
                              <w:t>. Базова система вводу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оду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істить</w:t>
                            </w:r>
                            <w:r>
                              <w:rPr>
                                <w:sz w:val="20"/>
                              </w:rPr>
                              <w:t xml:space="preserve"> також тест функціонування комп'ютера, який перевіря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</w:rPr>
                              <w:t xml:space="preserve"> пам'яті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 xml:space="preserve"> комп'ютер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люченні</w:t>
                            </w:r>
                            <w:r>
                              <w:rPr>
                                <w:sz w:val="20"/>
                              </w:rPr>
                              <w:t xml:space="preserve"> його електроживлення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Крім</w:t>
                            </w:r>
                            <w:r>
                              <w:rPr>
                                <w:sz w:val="20"/>
                              </w:rPr>
                              <w:t xml:space="preserve"> того, базова система вводу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оду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істить</w:t>
                            </w:r>
                            <w:r>
                              <w:rPr>
                                <w:sz w:val="20"/>
                              </w:rPr>
                              <w:t xml:space="preserve"> програму виклику завантажувача операційної систе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вантажувач операційної системи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це дуже коротка програма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ться</w:t>
                            </w:r>
                            <w:r>
                              <w:rPr>
                                <w:sz w:val="20"/>
                              </w:rPr>
                              <w:t xml:space="preserve"> в першому секторі кожної дискети з операційною системою DOS. Функція цієї програми полягає в прочитанні в пам'ять ще двох модулів операційної системи, які і завершують проце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вантаження</w:t>
                            </w:r>
                            <w:r>
                              <w:rPr>
                                <w:sz w:val="20"/>
                              </w:rPr>
                              <w:t xml:space="preserve"> 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жорсткому диску (вінчестері) завантажувач операційної системи складається з дво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частин</w:t>
                            </w:r>
                            <w:r>
                              <w:rPr>
                                <w:sz w:val="20"/>
                              </w:rPr>
                              <w:t xml:space="preserve">. Це пов'язано 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тим</w:t>
                            </w:r>
                            <w:r>
                              <w:rPr>
                                <w:sz w:val="20"/>
                              </w:rPr>
                              <w:t xml:space="preserve">, що жорсткий диск може бути розбитий 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екілька</w:t>
                            </w:r>
                            <w:r>
                              <w:rPr>
                                <w:sz w:val="20"/>
                              </w:rPr>
                              <w:t xml:space="preserve"> розділів (логічних дисків). Перш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частина</w:t>
                            </w:r>
                            <w:r>
                              <w:rPr>
                                <w:sz w:val="20"/>
                              </w:rPr>
                              <w:t xml:space="preserve"> завантажувач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ться</w:t>
                            </w:r>
                            <w:r>
                              <w:rPr>
                                <w:sz w:val="20"/>
                              </w:rPr>
                              <w:t xml:space="preserve"> в першому секторі жорсткого диска, вона вибирає з як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розділів жорсткого диска потрібно продовжити завантаження. Друг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частина</w:t>
                            </w:r>
                            <w:r>
                              <w:rPr>
                                <w:sz w:val="20"/>
                              </w:rPr>
                              <w:t xml:space="preserve"> завантажувач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ться</w:t>
                            </w:r>
                            <w:r>
                              <w:rPr>
                                <w:sz w:val="20"/>
                              </w:rPr>
                              <w:t xml:space="preserve"> в першому секторі цього розділу, во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очитує</w:t>
                            </w:r>
                            <w:r>
                              <w:rPr>
                                <w:sz w:val="20"/>
                              </w:rPr>
                              <w:t xml:space="preserve"> в пам'ять модулі DOS і передає ї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искові файли I0.SYS і MSDOS.SYS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вони можуть називатися по-іншому, наприклад IВМВ.СОМ і IBMDOS.COM для PC DOS; URBIOS.SYS і DRDOS.SYS для DR DOS, назви міняються в залежності від версії операційної системи). Вони завантажуються в пам'ять завантажувачем операційної системи і залишаються в пам'яті комп'ютера постійно. Файл I0.SYS являє собою доповнення до базової системи вводу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оду</w:t>
                            </w:r>
                            <w:r>
                              <w:rPr>
                                <w:sz w:val="20"/>
                              </w:rPr>
                              <w:t xml:space="preserve">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ЗП</w:t>
                            </w:r>
                            <w:r>
                              <w:rPr>
                                <w:sz w:val="20"/>
                              </w:rPr>
                              <w:t xml:space="preserve">. Файл MSDOS.SYS реалізовує основ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сокорівневі</w:t>
                            </w:r>
                            <w:r>
                              <w:rPr>
                                <w:sz w:val="20"/>
                              </w:rPr>
                              <w:t xml:space="preserve"> послуги 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мандний процесор DOS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бробляє команди, що вводяться користувачем. Командний процесор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ться</w:t>
                            </w:r>
                            <w:r>
                              <w:rPr>
                                <w:sz w:val="20"/>
                              </w:rPr>
                              <w:t xml:space="preserve"> в дисковому файлі COMMAND.СОМ на диску, з якого завантажується операційна система. Деякі команди користувача, наприклад, Type, Dir) командний процесор виконує сам. Такі команди називаються внутрішніми. Для виконання інших (зовнішніх) команд користувача, командний процесор шукає на дисках програму з відповідним ім'ям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ть</w:t>
                            </w:r>
                            <w:r>
                              <w:rPr>
                                <w:sz w:val="20"/>
                              </w:rPr>
                              <w:t xml:space="preserve"> її, то завантажує в пам'ять і передає ї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. По закінчен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програми командний процесор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яє</w:t>
                            </w:r>
                            <w:r>
                              <w:rPr>
                                <w:sz w:val="20"/>
                              </w:rPr>
                              <w:t xml:space="preserve"> програм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пам'яті і виводи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ідомлення</w:t>
                            </w:r>
                            <w:r>
                              <w:rPr>
                                <w:sz w:val="20"/>
                              </w:rPr>
                              <w:t xml:space="preserve"> про готовність до виконання команд (запрошення DO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овнішні команди DOS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це програми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стачаються</w:t>
                            </w:r>
                            <w:r>
                              <w:rPr>
                                <w:sz w:val="20"/>
                              </w:rPr>
                              <w:t xml:space="preserve"> разом з ОС у вигляді окремих файлів. Ці програми виконують дії обслуговуюч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арактеру</w:t>
                            </w:r>
                            <w:r>
                              <w:rPr>
                                <w:sz w:val="20"/>
                              </w:rPr>
                              <w:t>, наприклад форматування дискет, перевірку дисків і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айвер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 xml:space="preserve"> це спеціальні програми, як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повнюють</w:t>
                            </w:r>
                            <w:r>
                              <w:rPr>
                                <w:sz w:val="20"/>
                              </w:rPr>
                              <w:t xml:space="preserve"> систему вводу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оду</w:t>
                            </w:r>
                            <w:r>
                              <w:rPr>
                                <w:sz w:val="20"/>
                              </w:rPr>
                              <w:t xml:space="preserve"> DOS і забезпечують обслуговування нових або нестандартне використанн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 xml:space="preserve">, що є. Наприклад, за допомогою драйверів можлив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а</w:t>
                            </w:r>
                            <w:r>
                              <w:rPr>
                                <w:sz w:val="20"/>
                              </w:rPr>
                              <w:t xml:space="preserve"> з “електронним диском”, тобт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частиною</w:t>
                            </w:r>
                            <w:r>
                              <w:rPr>
                                <w:sz w:val="20"/>
                              </w:rPr>
                              <w:t xml:space="preserve"> пам'яті комп'ютера, з якою можна працювати так само, як з диском. Драйвери завантажуються в пам'ять комп'ютер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вантаженні</w:t>
                            </w:r>
                            <w:r>
                              <w:rPr>
                                <w:sz w:val="20"/>
                              </w:rPr>
                              <w:t xml:space="preserve"> операційної системи, їх іме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азуються</w:t>
                            </w:r>
                            <w:r>
                              <w:rPr>
                                <w:sz w:val="20"/>
                              </w:rPr>
                              <w:t xml:space="preserve"> в спеціальному файлі CONFIG.SYS. Така схема полегшу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ння</w:t>
                            </w:r>
                            <w:r>
                              <w:rPr>
                                <w:sz w:val="20"/>
                              </w:rPr>
                              <w:t xml:space="preserve"> нов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>, дозволяє робити це, не торкаючись системних файлів DOS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 MS-DOS програма може бути завантажена в пам'ять з негайним запуском (запуск починається з першої інструкції) або без запуску (оверлей) на виконання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цьому для кожної програми на початку її робочої пам'яті створюється спеціальна керуюча структура PSP – program segment prefix, яка відповідає за передач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в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програми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берігає</w:t>
                            </w:r>
                            <w:r>
                              <w:rPr>
                                <w:sz w:val="20"/>
                              </w:rPr>
                              <w:t xml:space="preserve"> інформацію про відкриті файли, параметри, передані програм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викли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73" w:leader="none"/>
                              </w:tabs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2. Версії 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ерша версія операційної системи для комп'ютера IBM PC MS DOS 1.0 була створена фірмою Microsoft в 1981 р. У 1987 р. фірма Microsoft розробила версію 3.3 (3.30) операційної системи MS DOS. яка стала фактичним стандартом 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дальші</w:t>
                            </w:r>
                            <w:r>
                              <w:rPr>
                                <w:sz w:val="20"/>
                              </w:rPr>
                              <w:t xml:space="preserve"> 3-4 року. Ця версія вельми компактна і володіє достатнім набором можливостей, так що на “стандартній IBM PC AT” і тепер її експлуатаці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цілком</w:t>
                            </w:r>
                            <w:r>
                              <w:rPr>
                                <w:sz w:val="20"/>
                              </w:rPr>
                              <w:t xml:space="preserve"> доцільна. Але на більш могутніх комп'ютерах 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екількома</w:t>
                            </w:r>
                            <w:r>
                              <w:rPr>
                                <w:sz w:val="20"/>
                              </w:rPr>
                              <w:t xml:space="preserve"> мегабайтами оперативної пам'яті бажано використати версії 5.0 або 6.0 операційних системи MS DOS. Ці версії маю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соби</w:t>
                            </w:r>
                            <w:r>
                              <w:rPr>
                                <w:sz w:val="20"/>
                              </w:rPr>
                              <w:t xml:space="preserve"> для ефективного використання оперативної пам'яті більше 640Кбайт, дозволяють працювати з логічними дисками, більшими 32Мбайт, перенести DOS і драйвер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 xml:space="preserve"> в розширену пам'ять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ільняючи</w:t>
                            </w:r>
                            <w:r>
                              <w:rPr>
                                <w:sz w:val="20"/>
                              </w:rPr>
                              <w:t xml:space="preserve"> місце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ичайній</w:t>
                            </w:r>
                            <w:r>
                              <w:rPr>
                                <w:sz w:val="20"/>
                              </w:rPr>
                              <w:t xml:space="preserve"> пам'яті для прикладних програм, і т.д. Версія 6.0 MS DOS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лючає</w:t>
                            </w:r>
                            <w:r>
                              <w:rPr>
                                <w:sz w:val="20"/>
                              </w:rPr>
                              <w:t xml:space="preserve"> засоби стиснення інформації на дисках (DoubleSpace), програми створення резерв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исів</w:t>
                            </w:r>
                            <w:r>
                              <w:rPr>
                                <w:sz w:val="20"/>
                              </w:rPr>
                              <w:t xml:space="preserve">, антивірусну програму і інш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рібні</w:t>
                            </w:r>
                            <w:r>
                              <w:rPr>
                                <w:sz w:val="20"/>
                              </w:rPr>
                              <w:t xml:space="preserve"> удосконале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днак в цій версії програми стиснення інформації не завжди працювало коректно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водило</w:t>
                            </w:r>
                            <w:r>
                              <w:rPr>
                                <w:sz w:val="20"/>
                              </w:rPr>
                              <w:t xml:space="preserve"> до втрат да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</w:rPr>
                              <w:t xml:space="preserve"> деяких користувачів. Для усунення цих проблем і інших помилок фірма Microsoft випустила версію MS DOS 6.20. Ця версія працює стійкіше, надійніше і швидше, ніж MS DOS 6.0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лючає</w:t>
                            </w:r>
                            <w:r>
                              <w:rPr>
                                <w:sz w:val="20"/>
                              </w:rPr>
                              <w:t xml:space="preserve"> ряд невеликих удосконалень. Однак присудження з приводу порушення в MS DOS патентів фірми Stack Electronics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мусило</w:t>
                            </w:r>
                            <w:r>
                              <w:rPr>
                                <w:sz w:val="20"/>
                              </w:rPr>
                              <w:t xml:space="preserve"> Microsoft випусти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очатку</w:t>
                            </w:r>
                            <w:r>
                              <w:rPr>
                                <w:sz w:val="20"/>
                              </w:rPr>
                              <w:t xml:space="preserve"> версію MS DOS 6.21. в якій була вилучена програма динамічного стиснення дисків, що порушила патент DoubleSpace, а потім MS DOS 6.22 з “підправленою” версією DoubleSpace, що не порушує патент. На мою думку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цих версій краща 6.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.3. Windows 3.1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  <w:tab w:val="left" w:pos="5387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пераційна оболонка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rFonts w:eastAsia="Symbol" w:cs="Symbol" w:ascii="Symbol" w:hAnsi="Symbol"/>
                                <w:spacing w:val="2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це розроблена фірмою Microsoft надбудова над операційною системою DOS, що забезпечує велику кількість можливостей і зручностей для користувачів і програмістів.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 xml:space="preserve">не тільки забезпечує зручний і наочний інтерфейс для операцій з файлами, дисками і т.д., але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дає</w:t>
                            </w:r>
                            <w:r>
                              <w:rPr>
                                <w:sz w:val="20"/>
                              </w:rPr>
                              <w:t xml:space="preserve"> нові можливості для програм, що запускаються в середовищі Windows. Зрозуміло, для використання цих можливостей програ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ні</w:t>
                            </w:r>
                            <w:r>
                              <w:rPr>
                                <w:sz w:val="20"/>
                              </w:rPr>
                              <w:t xml:space="preserve"> бути спроектовані на вимоги Windows. Такі програми не можуть виконуватися поз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ередовищем</w:t>
                            </w:r>
                            <w:r>
                              <w:rPr>
                                <w:sz w:val="20"/>
                              </w:rPr>
                              <w:t xml:space="preserve"> Windows, том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зиваються</w:t>
                            </w:r>
                            <w:r>
                              <w:rPr>
                                <w:sz w:val="20"/>
                              </w:rPr>
                              <w:t xml:space="preserve"> Windows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ами</w:t>
                            </w:r>
                            <w:r>
                              <w:rPr>
                                <w:sz w:val="20"/>
                              </w:rPr>
                              <w:t xml:space="preserve">. Проте, Windows може виконувати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ичайні</w:t>
                            </w:r>
                            <w:r>
                              <w:rPr>
                                <w:sz w:val="20"/>
                              </w:rPr>
                              <w:t xml:space="preserve"> програми, розроблені для DOS, ал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цьому такі програми не використовують ніяких переваг Windows і працюють повільніше, ніж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виклик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сновна ідея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кладена</w:t>
                            </w:r>
                            <w:r>
                              <w:rPr>
                                <w:sz w:val="20"/>
                              </w:rPr>
                              <w:t xml:space="preserve"> в основу оболонки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,</w:t>
                            </w:r>
                            <w:r>
                              <w:rPr>
                                <w:sz w:val="20"/>
                              </w:rPr>
                              <w:t xml:space="preserve"> природність представлення інформації. Інформаці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на</w:t>
                            </w:r>
                            <w:r>
                              <w:rPr>
                                <w:sz w:val="20"/>
                              </w:rPr>
                              <w:t xml:space="preserve"> представлятися в тій формі, яка забезпечує найбільш ефективне засвоєння цієї інформації людиною. Незважаючи на простоту (і навіть тривіальність) цього принципу, його реалізація в інтерфейсах прикладних програм персональних ЕОМ з різних причин залишала бажати кращого. Оболонка Windows 3.x являє собою істотний крок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еред</w:t>
                            </w:r>
                            <w:r>
                              <w:rPr>
                                <w:sz w:val="20"/>
                              </w:rPr>
                              <w:t xml:space="preserve"> в порівнянні з попередніми інтерфейсами користувача з ЕОМ. Найбільш важливими відмітними рисами її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ступні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indows являє собою замкнену робоч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ереду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рактично будь-які операції, доступні на рівні операційної системи, можуть бути виконані без виход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Windows. Запуск прикладної програми, форматування дискет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рук</w:t>
                            </w:r>
                            <w:r>
                              <w:rPr>
                                <w:sz w:val="20"/>
                              </w:rPr>
                              <w:t xml:space="preserve"> текстів все це мож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ика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Windows і повернутися в Windows по завершенні операції. Досвід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в DOS пригодиться і тут; багато які основоположні принципи і понятт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ереди</w:t>
                            </w:r>
                            <w:r>
                              <w:rPr>
                                <w:sz w:val="20"/>
                              </w:rPr>
                              <w:t xml:space="preserve"> Windows не відрізняються від відповідних принципів і поня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ереди</w:t>
                            </w:r>
                            <w:r>
                              <w:rPr>
                                <w:sz w:val="20"/>
                              </w:rPr>
                              <w:t xml:space="preserve"> DOS. Основними поняттями призначеного для користувача інтерфейсу в середовищі Windows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вікно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ктограма</w:t>
                            </w:r>
                            <w:r>
                              <w:rPr>
                                <w:sz w:val="20"/>
                              </w:rPr>
                              <w:t xml:space="preserve">. Все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бувається</w:t>
                            </w:r>
                            <w:r>
                              <w:rPr>
                                <w:sz w:val="20"/>
                              </w:rPr>
                              <w:t xml:space="preserve"> в рамках оболонки Windows, в певному значенні являє собою або операцію 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ктограмою</w:t>
                            </w:r>
                            <w:r>
                              <w:rPr>
                                <w:sz w:val="20"/>
                              </w:rPr>
                              <w:t xml:space="preserve">, або операцію з вікном (або у вікні). Стандартизована в середовищі Windows і структура вікон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зташування</w:t>
                            </w:r>
                            <w:r>
                              <w:rPr>
                                <w:sz w:val="20"/>
                              </w:rPr>
                              <w:t xml:space="preserve"> елементі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ними. Стандартизовані набори операцій і структура меню для сервісних програм. Стандартні операції, що виконуються за допомогою миші для всіх сервісних і прикладних прогр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375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indows являє собою графічну оболонку.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Від користувача не потрібне введення директив з клавіатури у вигляді текстових рядків. Необхідно вибира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набору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опонується</w:t>
                            </w:r>
                            <w:r>
                              <w:rPr>
                                <w:sz w:val="20"/>
                              </w:rPr>
                              <w:t xml:space="preserve"> необхідну операцію за допомогою маніпулятора миші. У рамках Windows користувач може запусти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екілька</w:t>
                            </w:r>
                            <w:r>
                              <w:rPr>
                                <w:sz w:val="20"/>
                              </w:rPr>
                              <w:t xml:space="preserve"> програм для паралельного (незалежного) виконання. Кож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програм, що виконуються має своє власне вікно. Перемикання між програмами, що виконуютьс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оводиться</w:t>
                            </w:r>
                            <w:r>
                              <w:rPr>
                                <w:sz w:val="20"/>
                              </w:rPr>
                              <w:t xml:space="preserve"> за допомогою миші фіксацією курсору у вікні необхідної прогр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Пов'язані</w:t>
                            </w:r>
                            <w:r>
                              <w:rPr>
                                <w:sz w:val="20"/>
                              </w:rPr>
                              <w:t xml:space="preserve"> (або змішані) документи. Цей різновид документів дозволя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годжувати</w:t>
                            </w:r>
                            <w:r>
                              <w:rPr>
                                <w:sz w:val="20"/>
                              </w:rPr>
                              <w:t xml:space="preserve"> процеси внесення змін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і</w:t>
                            </w:r>
                            <w:r>
                              <w:rPr>
                                <w:sz w:val="20"/>
                              </w:rPr>
                              <w:t xml:space="preserve"> і ті ж об'єкти різними програмами, а також автоматич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зповсюджувати</w:t>
                            </w:r>
                            <w:r>
                              <w:rPr>
                                <w:sz w:val="20"/>
                              </w:rPr>
                              <w:t xml:space="preserve"> змін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ого</w:t>
                            </w:r>
                            <w:r>
                              <w:rPr>
                                <w:sz w:val="20"/>
                              </w:rPr>
                              <w:t xml:space="preserve"> документа на всі пов'язані з н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 середовищі Windows 3.1х мож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кладати</w:t>
                            </w:r>
                            <w:r>
                              <w:rPr>
                                <w:sz w:val="20"/>
                              </w:rPr>
                              <w:t xml:space="preserve"> докумен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частин</w:t>
                            </w:r>
                            <w:r>
                              <w:rPr>
                                <w:sz w:val="20"/>
                              </w:rPr>
                              <w:t xml:space="preserve">, які готуються в різ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ах</w:t>
                            </w:r>
                            <w:r>
                              <w:rPr>
                                <w:sz w:val="20"/>
                              </w:rPr>
                              <w:t xml:space="preserve">, ал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цьому складніс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таким документом не вище, ніж якби він готувався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ому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у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Робота</w:t>
                            </w:r>
                            <w:r>
                              <w:rPr>
                                <w:sz w:val="20"/>
                              </w:rPr>
                              <w:t xml:space="preserve"> з об'єктами передбачає також і операції 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ктограмами</w:t>
                            </w:r>
                            <w:r>
                              <w:rPr>
                                <w:sz w:val="20"/>
                              </w:rPr>
                              <w:t xml:space="preserve">, піктограми можна використати всередині документів для виконання функцій, подіб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тим</w:t>
                            </w:r>
                            <w:r>
                              <w:rPr>
                                <w:sz w:val="20"/>
                              </w:rPr>
                              <w:t xml:space="preserve">, які ц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ктограми</w:t>
                            </w:r>
                            <w:r>
                              <w:rPr>
                                <w:sz w:val="20"/>
                              </w:rPr>
                              <w:t xml:space="preserve"> виконують в середовищі Window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олонка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 xml:space="preserve">робить нову технологію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комп'ютером, засновану на графічному інтерфейсі, більш природною і ясною. Ще більшу роль, ніж в минулих версіях, тут грає миша як основний інструмент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машиною. У цілому ряді випадків для виклику деяких (досить складних) операцій досить просто "перетягнути і покласти" (Drag and Drop)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ктограму</w:t>
                            </w:r>
                            <w:r>
                              <w:rPr>
                                <w:sz w:val="20"/>
                              </w:rPr>
                              <w:t xml:space="preserve"> або інший об'єкт за допомогою миші. Можна говорити пр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кументоорієнтовану</w:t>
                            </w:r>
                            <w:r>
                              <w:rPr>
                                <w:sz w:val="20"/>
                              </w:rPr>
                              <w:t xml:space="preserve"> організацію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іт</w:t>
                            </w:r>
                            <w:r>
                              <w:rPr>
                                <w:sz w:val="20"/>
                              </w:rPr>
                              <w:t xml:space="preserve">, завдяки запуску Менеджера Файлі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сл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вантаження</w:t>
                            </w:r>
                            <w:r>
                              <w:rPr>
                                <w:sz w:val="20"/>
                              </w:rPr>
                              <w:t xml:space="preserve"> оболонки перед користувачем відразу ж відкривається поле вибору файлів документ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відміну від попередніх версій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 xml:space="preserve">вже не може працювати в так званому реальному режимі (Real Mode). Необхідною умовою для постановки оболонки Windows 3.1 на комп'ютер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процесор 286 (для Windows 3.11 необхідний 386, 486, Pentium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У середовищі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>реалізований новий набір шрифтів так звані ТrueТуре-шрифти. Ці шрифти схожі на PostScript-шрифти, але легко пристосовуються до більшості Windows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ів</w:t>
                            </w:r>
                            <w:r>
                              <w:rPr>
                                <w:sz w:val="20"/>
                              </w:rPr>
                              <w:t>. TrueType-шрифти легко піддаються масштабуванню, різного роду деформаціям, обертанню і т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4. Windows 3.1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х-додат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50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 –</w:t>
                            </w:r>
                            <w:r>
                              <w:rPr>
                                <w:sz w:val="20"/>
                              </w:rPr>
                              <w:t xml:space="preserve"> інтегрована програма. Під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м</w:t>
                            </w:r>
                            <w:r>
                              <w:rPr>
                                <w:sz w:val="20"/>
                              </w:rPr>
                              <w:t xml:space="preserve"> оболонки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>можуть працювати не тільки спеціальні програми, розроблені для експлуатації в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редовищі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ndows (Windows-додатки), але і “з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чайні”</w:t>
                            </w:r>
                            <w:r>
                              <w:rPr>
                                <w:sz w:val="20"/>
                              </w:rPr>
                              <w:t xml:space="preserve"> програми, працюючі в середовищі DOS, т.н. DOS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у</w:t>
                            </w:r>
                            <w:r>
                              <w:rPr>
                                <w:sz w:val="20"/>
                              </w:rPr>
                              <w:t xml:space="preserve"> (DOS-додатки програми). Оболонка Window забезпечує ефективний і комфортабельни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</w:t>
                            </w:r>
                            <w:r>
                              <w:rPr>
                                <w:sz w:val="20"/>
                              </w:rPr>
                              <w:t xml:space="preserve"> інформацією між окремими програмами, що виконуються під її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м</w:t>
                            </w:r>
                            <w:r>
                              <w:rPr>
                                <w:sz w:val="20"/>
                              </w:rPr>
                              <w:t xml:space="preserve">. З поняттям інтегрованість звичай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'язується</w:t>
                            </w:r>
                            <w:r>
                              <w:rPr>
                                <w:sz w:val="20"/>
                              </w:rPr>
                              <w:t xml:space="preserve"> також можливіс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ільного</w:t>
                            </w:r>
                            <w:r>
                              <w:rPr>
                                <w:sz w:val="20"/>
                              </w:rPr>
                              <w:t xml:space="preserve"> використання ресурсів комп'ютера різними програмами. Так, наприклад, принтер, підключений до комп'ютера, може з однаковим успіхом використовуватися всіма програмами на конкурентній основі. Причому всі операції, пов'язані з необхідністю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кодування</w:t>
                            </w:r>
                            <w:r>
                              <w:rPr>
                                <w:sz w:val="20"/>
                              </w:rPr>
                              <w:t>, змін драйверів бере на себе оболо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Життя” користувача в середовищі Windows зв'язане з “мишачим”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м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ами</w:t>
                            </w:r>
                            <w:r>
                              <w:rPr>
                                <w:sz w:val="20"/>
                              </w:rPr>
                              <w:t xml:space="preserve"> даними між окремими програмами і паралельним виконанням. Стандартизація інтерфейсів окремих Windows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ів</w:t>
                            </w:r>
                            <w:r>
                              <w:rPr>
                                <w:sz w:val="20"/>
                              </w:rPr>
                              <w:t xml:space="preserve"> дозволяє легко перейти від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ог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у</w:t>
                            </w:r>
                            <w:r>
                              <w:rPr>
                                <w:sz w:val="20"/>
                              </w:rPr>
                              <w:t xml:space="preserve"> до іншого, не починаючи кожен раз з нуля (хоч би в плані способів і засобів управлінн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Лекція 2</w:t>
                            </w:r>
                          </w:p>
                          <w:p>
                            <w:pPr>
                              <w:pStyle w:val="Heading7"/>
                              <w:ind w:right="0"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1. Операційна система UNIX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пераційна система UNIX спочатку була написана для ЕОМ DEC PDP-7 в 1969 р., в 1970 р. була переписана з машинно-залежної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ови</w:t>
                            </w:r>
                            <w:r>
                              <w:rPr>
                                <w:sz w:val="20"/>
                              </w:rPr>
                              <w:t xml:space="preserve"> асемблера (на якому тоді писалися всі операційні системи) 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ову</w:t>
                            </w:r>
                            <w:r>
                              <w:rPr>
                                <w:sz w:val="20"/>
                              </w:rPr>
                              <w:t xml:space="preserve"> високого рівня – С, що сильно полегшувало її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несення</w:t>
                            </w:r>
                            <w:r>
                              <w:rPr>
                                <w:sz w:val="20"/>
                              </w:rPr>
                              <w:t xml:space="preserve"> на іншу ЕОМ, адаптацію відповідно до конкретних вимог користувача. Головною відмінною рисою цієї систе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її модульність і різноманітний набір системних утиліт, простота ї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ільного</w:t>
                            </w:r>
                            <w:r>
                              <w:rPr>
                                <w:sz w:val="20"/>
                              </w:rPr>
                              <w:t xml:space="preserve"> використанн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2. Життєвий цикл процесу (програми)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диницею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і споживання ресурсів в системі служить процес (в MS-DOS – програма). Процес – послідовне (або псевдопаралельне)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числення</w:t>
                            </w:r>
                            <w:r>
                              <w:rPr>
                                <w:sz w:val="20"/>
                              </w:rPr>
                              <w:t>. Зокрема, ввід/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ід</w:t>
                            </w:r>
                            <w:r>
                              <w:rPr>
                                <w:sz w:val="20"/>
                              </w:rPr>
                              <w:t xml:space="preserve"> звичайно виконується синхронно, і процес припиняється до його завершення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потрібно продовжити виконання процесу паралельно з ініційованим ним вводом/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одом</w:t>
                            </w:r>
                            <w:r>
                              <w:rPr>
                                <w:sz w:val="20"/>
                              </w:rPr>
                              <w:t>, в UNIX необхідно заздалегідь породити інший процес для реалізації вводу/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оду</w:t>
                            </w:r>
                            <w:r>
                              <w:rPr>
                                <w:sz w:val="20"/>
                              </w:rPr>
                              <w:t xml:space="preserve">; в MS-DOS можна скористатися механізмом переривань. Кожний процес працює в своєму адресному просторі. В обох ОС процес (програма)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спадковує</w:t>
                            </w:r>
                            <w:r>
                              <w:rPr>
                                <w:sz w:val="20"/>
                              </w:rPr>
                              <w:t xml:space="preserve"> всі файли, відкриті й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батьком</w:t>
                            </w:r>
                            <w:r>
                              <w:rPr>
                                <w:sz w:val="20"/>
                              </w:rPr>
                              <w:t xml:space="preserve">, поточний каталог і керуючий термінал. Процес (програма) завершуються нормальним чином зі своєї ініціативи (викликом спеціальної функції в UNIX, системним перериванням в MS-DOS) і повертаю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батькові</w:t>
                            </w:r>
                            <w:r>
                              <w:rPr>
                                <w:sz w:val="20"/>
                              </w:rPr>
                              <w:t xml:space="preserve"> код завершення, або аварійним чином –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авши</w:t>
                            </w:r>
                            <w:r>
                              <w:rPr>
                                <w:sz w:val="20"/>
                              </w:rPr>
                              <w:t xml:space="preserve"> сигнал.</w:t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3. Сигнальний механіз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игнальний механізм UNIX (в MS-DOS не документований і н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ндартизований</w:t>
                            </w:r>
                            <w:r>
                              <w:rPr>
                                <w:sz w:val="20"/>
                              </w:rPr>
                              <w:t>) дозволяє процесам і операційній системі обмінюватися інформацією в реальному масштабі часу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Сигнал генерується, кол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бувається</w:t>
                            </w:r>
                            <w:r>
                              <w:rPr>
                                <w:sz w:val="20"/>
                              </w:rPr>
                              <w:t xml:space="preserve"> подія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икає</w:t>
                            </w:r>
                            <w:r>
                              <w:rPr>
                                <w:sz w:val="20"/>
                              </w:rPr>
                              <w:t xml:space="preserve"> сигнал аб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икається</w:t>
                            </w:r>
                            <w:r>
                              <w:rPr>
                                <w:sz w:val="20"/>
                              </w:rPr>
                              <w:t xml:space="preserve"> спеціальна системна функція, аргументами якої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номер сигналу і ідентифікатори процесів, яким необхід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слати</w:t>
                            </w:r>
                            <w:r>
                              <w:rPr>
                                <w:sz w:val="20"/>
                              </w:rPr>
                              <w:t xml:space="preserve"> даний сигнал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а</w:t>
                            </w:r>
                            <w:r>
                              <w:rPr>
                                <w:sz w:val="20"/>
                              </w:rPr>
                              <w:t xml:space="preserve"> і та ж подія мож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ика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силку</w:t>
                            </w:r>
                            <w:r>
                              <w:rPr>
                                <w:sz w:val="20"/>
                              </w:rPr>
                              <w:t xml:space="preserve"> сигнал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екільком</w:t>
                            </w:r>
                            <w:r>
                              <w:rPr>
                                <w:sz w:val="20"/>
                              </w:rPr>
                              <w:t xml:space="preserve"> процесам. На кожний сигнал, визначений в системі, проце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ен</w:t>
                            </w:r>
                            <w:r>
                              <w:rPr>
                                <w:sz w:val="20"/>
                              </w:rPr>
                              <w:t xml:space="preserve"> мати реакцію – дія, яку він викону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отриманні сигналу. Кол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икається</w:t>
                            </w:r>
                            <w:r>
                              <w:rPr>
                                <w:sz w:val="20"/>
                              </w:rPr>
                              <w:t xml:space="preserve"> визначена для даного процесу і сигналу реакція, вважається, що сигнал переданий процесу, якому він був призначений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Сигнал може бути блокований від передачі процесу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реакція на з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генерований</w:t>
                            </w:r>
                            <w:r>
                              <w:rPr>
                                <w:sz w:val="20"/>
                              </w:rPr>
                              <w:t xml:space="preserve"> блокований сигнал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мінна</w:t>
                            </w:r>
                            <w:r>
                              <w:rPr>
                                <w:sz w:val="20"/>
                              </w:rPr>
                              <w:t xml:space="preserve"> від ігнорування, то сигнал залишається непереданим або до зняття з нього блокування, або д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становки</w:t>
                            </w:r>
                            <w:r>
                              <w:rPr>
                                <w:sz w:val="20"/>
                              </w:rPr>
                              <w:t xml:space="preserve"> на нього реакції ігнорування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на такий сигнал задана реакція ігнорування, то від реалізації залежить, чи буде такий сигнал негай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ений</w:t>
                            </w:r>
                            <w:r>
                              <w:rPr>
                                <w:sz w:val="20"/>
                              </w:rPr>
                              <w:t xml:space="preserve"> або залишиться непередани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ожний процес має сигнальну маску, що визнача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безліч</w:t>
                            </w:r>
                            <w:r>
                              <w:rPr>
                                <w:sz w:val="20"/>
                              </w:rPr>
                              <w:t xml:space="preserve"> сигналів, блокованих від передачі процесу. Допустимі тр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гляду</w:t>
                            </w:r>
                            <w:r>
                              <w:rPr>
                                <w:sz w:val="20"/>
                              </w:rPr>
                              <w:t xml:space="preserve"> реакції на сигнал: ігнорування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хоплення</w:t>
                            </w:r>
                            <w:r>
                              <w:rPr>
                                <w:sz w:val="20"/>
                              </w:rPr>
                              <w:t xml:space="preserve"> і стандартна реакція системи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хоплення</w:t>
                            </w:r>
                            <w:r>
                              <w:rPr>
                                <w:sz w:val="20"/>
                              </w:rPr>
                              <w:t xml:space="preserve"> і виклик функції всередині процесу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хоплення</w:t>
                            </w:r>
                            <w:r>
                              <w:rPr>
                                <w:sz w:val="20"/>
                              </w:rPr>
                              <w:t xml:space="preserve"> і ігнорування сигналів, припинення і знищення процесу неможливі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2.4 Багатокористувальськи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захист (тільки ОС UNIX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ористувачі, яки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зволено</w:t>
                            </w:r>
                            <w:r>
                              <w:rPr>
                                <w:sz w:val="20"/>
                              </w:rPr>
                              <w:t xml:space="preserve"> входити в ОС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раховані</w:t>
                            </w:r>
                            <w:r>
                              <w:rPr>
                                <w:sz w:val="20"/>
                              </w:rPr>
                              <w:t xml:space="preserve"> в обліковій базі користувачів. Користувач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'єднані</w:t>
                            </w:r>
                            <w:r>
                              <w:rPr>
                                <w:sz w:val="20"/>
                              </w:rPr>
                              <w:t xml:space="preserve"> в груп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раховані</w:t>
                            </w:r>
                            <w:r>
                              <w:rPr>
                                <w:sz w:val="20"/>
                              </w:rPr>
                              <w:t xml:space="preserve"> в обліковій базі груп. Кожному користувачеві і кожній груп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власнені</w:t>
                            </w:r>
                            <w:r>
                              <w:rPr>
                                <w:sz w:val="20"/>
                              </w:rPr>
                              <w:t xml:space="preserve"> цілочисельні ідентифікатори. Входячи в ОС, користувач повідомляє своє ім'я, за яким надається ідентифікатор і права доступу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 кожним файло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'язана</w:t>
                            </w:r>
                            <w:r>
                              <w:rPr>
                                <w:sz w:val="20"/>
                              </w:rPr>
                              <w:t xml:space="preserve"> пара ідентифікаторів: для користувача і груповий. Файл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спадковує</w:t>
                            </w:r>
                            <w:r>
                              <w:rPr>
                                <w:sz w:val="20"/>
                              </w:rPr>
                              <w:t xml:space="preserve"> ці ідентифікатори від ефективних ідентифікаторів процесу, що створив даний файл. Файл можна читати, писати і виконувати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файл є каталогом, виконання означає пошук в ньому. Права процесі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доступі до файлу зберігаються в атрибутах захисту файлу. Ці атрибу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створенні файлу, можуть бути змінені тільки, маючи відповідні права. Перевірка пра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бувається</w:t>
                            </w:r>
                            <w:r>
                              <w:rPr>
                                <w:sz w:val="20"/>
                              </w:rPr>
                              <w:t>, коли процес намагається відкрити файл для читання або запису, виконати його. Всі користувачі, що мають доступ в систему, розділені стосовно файлу на три категорії: власників (ефективний призначений для користувача, співпадає з призначеним для користувача ідентифікатором файлу), членів групи (ефективний груповий ідентифікатор процесу співпадає з груповим ідентифікатором файлу) і інши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цес може мати привілеї, що залежать від реалізації, які дають йому додаткові прав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доступі до файлу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процес не має привілеїв, то йом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зволяється</w:t>
                            </w:r>
                            <w:r>
                              <w:rPr>
                                <w:sz w:val="20"/>
                              </w:rPr>
                              <w:t xml:space="preserve"> доступ до файлу в трьох випадках: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 xml:space="preserve">процес є власником файлу і атрибути захисту файл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зволяють</w:t>
                            </w:r>
                            <w:r>
                              <w:rPr>
                                <w:sz w:val="20"/>
                              </w:rPr>
                              <w:t xml:space="preserve"> дії, що запитуються власником;</w:t>
                            </w:r>
                          </w:p>
                          <w:p>
                            <w:pPr>
                              <w:pStyle w:val="BodyText2"/>
                              <w:ind w:left="227" w:hanging="227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ефективний груповий ідентифікатор процесу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співпадає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 груповим ідентифікатором файлу і його атрибути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дозволяють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дії, що запитуються групою;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 xml:space="preserve">атрибути файл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зволяють</w:t>
                            </w:r>
                            <w:r>
                              <w:rPr>
                                <w:sz w:val="20"/>
                              </w:rPr>
                              <w:t xml:space="preserve"> дії, що запитується всіма процесами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жодна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умов не виконується, то процес не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отримує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доступ до файлу. Системні виклики ОС UNIX забезпечують: отримання інформації про користувачів і групи в обліковій базі (при наявності привілеїв) і отримання інформації про захист конкретного файлу.</w:t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5. Файлова система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Допускаються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наступні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типи файлів: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вичайні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файли, спеціальні байт-орієнтовані і блок-орієнтовані файли, FIFO-файли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вичайни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файл –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безструктурни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масив з прямим доступом. Каталог забезпечує зв'язок між іменами файлів і власне файлами. Кожен елемент каталогу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містить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локальне ім'я файлу 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осила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на конкретний файл. У UNIX різні елементи каталогів можуть посилатися на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один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і той же файл. Ієрархія файлів має деревовидну структуру. Для іменування файлу використовуються кореневий і поточний каталоги. Процес (програма) може змінити поточний катало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FO – файл характерни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тим</w:t>
                            </w:r>
                            <w:r>
                              <w:rPr>
                                <w:sz w:val="20"/>
                              </w:rPr>
                              <w:t xml:space="preserve">, що да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нього читаються тільки в тому порядку в якому вони були записані. Зовніш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</w:t>
                            </w:r>
                            <w:r>
                              <w:rPr>
                                <w:sz w:val="20"/>
                              </w:rPr>
                              <w:t xml:space="preserve"> також вважаються файлами, і з ними працюють за допомогою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ичайних</w:t>
                            </w:r>
                            <w:r>
                              <w:rPr>
                                <w:sz w:val="20"/>
                              </w:rPr>
                              <w:t xml:space="preserve"> файлових операцій. З точки зору програ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ичайні</w:t>
                            </w:r>
                            <w:r>
                              <w:rPr>
                                <w:sz w:val="20"/>
                              </w:rPr>
                              <w:t xml:space="preserve">, байт-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блок</w:t>
                            </w:r>
                            <w:r>
                              <w:rPr>
                                <w:sz w:val="20"/>
                              </w:rPr>
                              <w:t>-орієнтовані файли однакові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NIX забезпечує зміну і отримання імені біжучого каталогу, створення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ення</w:t>
                            </w:r>
                            <w:r>
                              <w:rPr>
                                <w:sz w:val="20"/>
                              </w:rPr>
                              <w:t xml:space="preserve">, перейменування і переміщення файлів і каталогів, отримання інформації про файл або каталог (розмір, дату, час останньої модифікації; UNIX додатково забезпечує інформацію про розмежування доступу) та створення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ення</w:t>
                            </w:r>
                            <w:r>
                              <w:rPr>
                                <w:sz w:val="20"/>
                              </w:rPr>
                              <w:t xml:space="preserve"> зв'язків файлу.</w:t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6. Базовий ввід-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і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азовий рівень в обох системах забезпечу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</w:t>
                            </w:r>
                            <w:r>
                              <w:rPr>
                                <w:sz w:val="20"/>
                              </w:rPr>
                              <w:t xml:space="preserve"> з файлом, що інтерпретується як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омірний</w:t>
                            </w:r>
                            <w:r>
                              <w:rPr>
                                <w:sz w:val="20"/>
                              </w:rPr>
                              <w:t xml:space="preserve"> масив байтів з прямим послідовним доступом. Для кожного файлу система веде покажчик читання/запису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читанні (запису) n байтів покажчик просуваєтьс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перед</w:t>
                            </w:r>
                            <w:r>
                              <w:rPr>
                                <w:sz w:val="20"/>
                              </w:rPr>
                              <w:t xml:space="preserve"> по файлу на n байтів в позицію символу, що читається (записується)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На початку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 файлом його створюють або відкривають. Файли відкриті даною програмою, мають внутрішню (в межах даного процесу) нумерацію, починаючи з 0. Системний виклик, що відкриває файл, повертає номер відкритого файлу, який використовується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читанні і запису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ісл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того як файл відкритий, до нього застосовуються функції читання/запису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читанн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файлу послідовно читаються чергові байти і повертається число прочитаних байтів. Воно може виявитися менше необхідного числа,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до кінця файлу залишилося менше байтів, ніж потрібно, або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стрі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не передає такого числа байтів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апису в файл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аписуютьс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чергові байти, розміщені в пам'яті процесу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начення, що повертається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ісл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апису не дорівнює числу байтів, що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аписуютьс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, це свідчить про помилку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черговий байт, що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аписуєтьс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иявляється за кінцем файлу, то забезпечується відповідне збільшення розміру файлу. Прямий доступ до файлу виконується викликом відповідної функції, що встановлює покажчик читання/запису в необхідну позицію. Позиціонування можливе в тих файлах, де воно допускається типом файлу або природою зовнішнього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строю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це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яє</w:t>
                            </w:r>
                            <w:r>
                              <w:rPr>
                                <w:sz w:val="20"/>
                              </w:rPr>
                              <w:t xml:space="preserve"> відкритим файлом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уючи</w:t>
                            </w:r>
                            <w:r>
                              <w:rPr>
                                <w:sz w:val="20"/>
                              </w:rPr>
                              <w:t xml:space="preserve"> і задаючи значення його атрибутів і блокуюч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ілянки</w:t>
                            </w:r>
                            <w:r>
                              <w:rPr>
                                <w:sz w:val="20"/>
                              </w:rPr>
                              <w:t xml:space="preserve"> файлу від доступу до них інших процесів. По закінчен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файлом, його треба закрити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завершенні програми, відкриті файли закриваються автоматичн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обливість каталогу полягає в тому, що запис в нього може робити тільки система, а програма – тільки читати елементи каталогу.</w:t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2.7. Стандартний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буферизовани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від/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ід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Стандартний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буферизовани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від-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ід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є надбудовою над базовим рівнем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одібн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базовому рівню, він інтерпретує файл (потік, в термінах даного рівня), як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одномірни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масив байтів з прямим доступо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токи дають можливість обмінюватися з файлом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буферизуючи</w:t>
                            </w:r>
                            <w:r>
                              <w:rPr>
                                <w:sz w:val="20"/>
                              </w:rPr>
                              <w:t xml:space="preserve"> дані в пам'яті процесу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читан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поток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бувається</w:t>
                            </w:r>
                            <w:r>
                              <w:rPr>
                                <w:sz w:val="20"/>
                              </w:rPr>
                              <w:t xml:space="preserve"> зчитування блоку да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файлу в буфер, 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буфера процесу передається стільки байтів, скільки він запитав. Коли п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и</w:t>
                            </w:r>
                            <w:r>
                              <w:rPr>
                                <w:sz w:val="20"/>
                              </w:rPr>
                              <w:t xml:space="preserve"> читан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потоку в буфері вж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емає</w:t>
                            </w:r>
                            <w:r>
                              <w:rPr>
                                <w:sz w:val="20"/>
                              </w:rPr>
                              <w:t xml:space="preserve"> необхідних даних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бувається</w:t>
                            </w:r>
                            <w:r>
                              <w:rPr>
                                <w:sz w:val="20"/>
                              </w:rPr>
                              <w:t xml:space="preserve"> зчитування блоку да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файлу в буфер. П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и</w:t>
                            </w:r>
                            <w:r>
                              <w:rPr>
                                <w:sz w:val="20"/>
                              </w:rPr>
                              <w:t xml:space="preserve"> запису в потік дані, що передаються процесом, зберігаються в буфері і передаються системі для запису в файл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сля</w:t>
                            </w:r>
                            <w:r>
                              <w:rPr>
                                <w:sz w:val="20"/>
                              </w:rPr>
                              <w:t xml:space="preserve"> того, як буфер заповниться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виклику спеціальної функції аб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закритті пото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екці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1. Windows 9x. Об'єктно-орієнтований підхі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створенні Windows 9x фірма Microsoft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ній</w:t>
                            </w:r>
                            <w:r>
                              <w:rPr>
                                <w:sz w:val="20"/>
                              </w:rPr>
                              <w:t xml:space="preserve"> мірі реалізовувала об'єктно-орієнтований підхід. Оскільки саме він ліг в основу нової ОС, спочатку скажем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екілька</w:t>
                            </w:r>
                            <w:r>
                              <w:rPr>
                                <w:sz w:val="20"/>
                              </w:rPr>
                              <w:t xml:space="preserve"> слів про те, що таке орієнтація на об'єк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няття “об'єктно-орієнтований” виникло в програмуванні порівня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едавно</w:t>
                            </w:r>
                            <w:r>
                              <w:rPr>
                                <w:sz w:val="20"/>
                              </w:rPr>
                              <w:t xml:space="preserve">. Коли обчислювальна потужність машин була мала, про створення об'єктно-орієнтованих систем не могло бути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ови</w:t>
                            </w:r>
                            <w:r>
                              <w:rPr>
                                <w:sz w:val="20"/>
                              </w:rPr>
                              <w:t xml:space="preserve">. Основою всього був програмний код. Програміс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писували</w:t>
                            </w:r>
                            <w:r>
                              <w:rPr>
                                <w:sz w:val="20"/>
                              </w:rPr>
                              <w:t xml:space="preserve"> послідовності команд для виконання тих аб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інших</w:t>
                            </w:r>
                            <w:r>
                              <w:rPr>
                                <w:sz w:val="20"/>
                              </w:rPr>
                              <w:t xml:space="preserve"> дій над даними, які оформлялися в модулі і процедури. Дл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кожним об'єктом створювалася своя процеду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2. Об'єкти, їх властивості і мето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ступово із збільшенням продуктивності обчислювальних систем процедурний підхід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чав</w:t>
                            </w:r>
                            <w:r>
                              <w:rPr>
                                <w:sz w:val="20"/>
                              </w:rPr>
                              <w:t xml:space="preserve"> замінюватися об'єктним. На перше місце висунувся об'єкт, а не код, який його обробляє. На рівні користувача об'єктний підхід виражається в тому, що інтерфейс являє собою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дібність</w:t>
                            </w:r>
                            <w:r>
                              <w:rPr>
                                <w:sz w:val="20"/>
                              </w:rPr>
                              <w:t xml:space="preserve"> реальн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віту</w:t>
                            </w:r>
                            <w:r>
                              <w:rPr>
                                <w:sz w:val="20"/>
                              </w:rPr>
                              <w:t xml:space="preserve">, 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а</w:t>
                            </w:r>
                            <w:r>
                              <w:rPr>
                                <w:sz w:val="20"/>
                              </w:rPr>
                              <w:t xml:space="preserve"> з машиною зводиться до дій із звичними об'єктами. Так, папки можна відкрити, прибрати в портфель, докумен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глянути</w:t>
                            </w:r>
                            <w:r>
                              <w:rPr>
                                <w:sz w:val="20"/>
                              </w:rPr>
                              <w:t xml:space="preserve">, виправити, перекласти 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ого</w:t>
                            </w:r>
                            <w:r>
                              <w:rPr>
                                <w:sz w:val="20"/>
                              </w:rPr>
                              <w:t xml:space="preserve"> місця на інше, викинути в кошик, факс або лист відправити адресату і т. д. Поняття об'єкта виявилося настільки широким, що досі н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ало</w:t>
                            </w:r>
                            <w:r>
                              <w:rPr>
                                <w:sz w:val="20"/>
                              </w:rPr>
                              <w:t xml:space="preserve"> суворого визначе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'єкт, як і в реальному світі, володіє різними властивостями. Програміст або користувач може змінювати не всі властивості об'єктів, а тільки деяк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них. Можна змінити ім'я об'єкта, але не можна зміни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'єм</w:t>
                            </w:r>
                            <w:r>
                              <w:rPr>
                                <w:sz w:val="20"/>
                              </w:rPr>
                              <w:t xml:space="preserve"> вільного місця на диску, який також є його властивістю. Властивості першого типу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овах</w:t>
                            </w:r>
                            <w:r>
                              <w:rPr>
                                <w:sz w:val="20"/>
                              </w:rPr>
                              <w:t xml:space="preserve"> програмування носять назву read/write (для читання і запису), а властивості другого read only (тільки для читанн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етод – ц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осіб</w:t>
                            </w:r>
                            <w:r>
                              <w:rPr>
                                <w:sz w:val="20"/>
                              </w:rPr>
                              <w:t xml:space="preserve"> впливу на об'єкт. Методи дозволяють створювати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яти</w:t>
                            </w:r>
                            <w:r>
                              <w:rPr>
                                <w:sz w:val="20"/>
                              </w:rPr>
                              <w:t xml:space="preserve"> об'єкти, а також змінювати їх властивості. Наприклад, для того щоб намалювати на екрані точку, лінію або плоску фігуру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кладаються</w:t>
                            </w:r>
                            <w:r>
                              <w:rPr>
                                <w:sz w:val="20"/>
                              </w:rPr>
                              <w:t xml:space="preserve"> різні послідовності кодів або програми. Користувач, однак, застосовує для відображення цих об'єкті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ин</w:t>
                            </w:r>
                            <w:r>
                              <w:rPr>
                                <w:sz w:val="20"/>
                              </w:rPr>
                              <w:t xml:space="preserve"> метод Draw, яки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істить</w:t>
                            </w:r>
                            <w:r>
                              <w:rPr>
                                <w:sz w:val="20"/>
                              </w:rPr>
                              <w:t xml:space="preserve"> коди для відображення всіх об'єктів, з якими він працює. За таку зручніс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водиться</w:t>
                            </w:r>
                            <w:r>
                              <w:rPr>
                                <w:sz w:val="20"/>
                              </w:rPr>
                              <w:t xml:space="preserve"> плати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тим</w:t>
                            </w:r>
                            <w:r>
                              <w:rPr>
                                <w:sz w:val="20"/>
                              </w:rPr>
                              <w:t>, що об'єктно-орієнтовані системи можуть працювати тільки на досить могутніх обчислювальних установках.</w:t>
                            </w:r>
                          </w:p>
                          <w:p>
                            <w:pPr>
                              <w:pStyle w:val="Heading2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.3. Процедурний підхід в ранніх О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о цього час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</w:rPr>
                              <w:t xml:space="preserve"> всіх операційних системах переважав процедурний підхід. Для того щоб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онати</w:t>
                            </w:r>
                            <w:r>
                              <w:rPr>
                                <w:sz w:val="20"/>
                              </w:rPr>
                              <w:t xml:space="preserve"> в системі яку-небудь дію, користувач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ен</w:t>
                            </w:r>
                            <w:r>
                              <w:rPr>
                                <w:sz w:val="20"/>
                              </w:rPr>
                              <w:t xml:space="preserve"> бу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икати</w:t>
                            </w:r>
                            <w:r>
                              <w:rPr>
                                <w:sz w:val="20"/>
                              </w:rPr>
                              <w:t xml:space="preserve"> відповідну програму (процедуру) і передати їй певні параметри, наприклад, ім'я файлу, що обробляється. Програма виконувала над файлом вказані дії і закінчувал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цьому користувач насамперед мав справу із задачею обробки документа, а потім вже з самим документом. Коли ЕОМ ще не були персональними, користувач описував дії, як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на</w:t>
                            </w:r>
                            <w:r>
                              <w:rPr>
                                <w:sz w:val="20"/>
                              </w:rPr>
                              <w:t xml:space="preserve"> була виконати задача, на так звані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ові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завданнями (JCL Job Control Languag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 появою термінал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ов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завданнями спростилася і поступово перетворилася в командний рядок, однак на першому місці все од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лася</w:t>
                            </w:r>
                            <w:r>
                              <w:rPr>
                                <w:sz w:val="20"/>
                              </w:rPr>
                              <w:t xml:space="preserve"> процедура обробки документа, а сам документ грав допоміжну ро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Наступним</w:t>
                            </w:r>
                            <w:r>
                              <w:rPr>
                                <w:sz w:val="20"/>
                              </w:rPr>
                              <w:t xml:space="preserve"> етапом спрощенн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машиною стало створення різного роду операційних оболонок (спочатку текстових), які “сховали” від користувача командний рядок DOS. Введення послідовності символів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якої складається команда операційної системи, звелося до натисненн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ієї</w:t>
                            </w:r>
                            <w:r>
                              <w:rPr>
                                <w:sz w:val="20"/>
                              </w:rPr>
                              <w:t xml:space="preserve"> функціональної клавіші аб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тиснення</w:t>
                            </w:r>
                            <w:r>
                              <w:rPr>
                                <w:sz w:val="20"/>
                              </w:rPr>
                              <w:t xml:space="preserve"> миші. Самої поширеною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таких “надбудов” над операційною системою стала оболонка Norton Command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днак основним “інструментом” користувача все ще залишалася клавіатура. Якісний перехід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вс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сля</w:t>
                            </w:r>
                            <w:r>
                              <w:rPr>
                                <w:sz w:val="20"/>
                              </w:rPr>
                              <w:t xml:space="preserve"> того, як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'явилися</w:t>
                            </w:r>
                            <w:r>
                              <w:rPr>
                                <w:sz w:val="20"/>
                              </w:rPr>
                              <w:t xml:space="preserve"> графічні оболонки. Тепер користувач в основному працює 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єм</w:t>
                            </w:r>
                            <w:r>
                              <w:rPr>
                                <w:sz w:val="20"/>
                              </w:rPr>
                              <w:t xml:space="preserve"> вказівки, таким як миша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трекбол</w:t>
                            </w:r>
                            <w:r>
                              <w:rPr>
                                <w:sz w:val="20"/>
                              </w:rPr>
                              <w:t xml:space="preserve"> або планшет, а не з клавіатурою (зрозуміло, це не відноситься до роботи всередині самих додатків, наприклад, в текстових редакторах). Йому не треба пам'ятати майже ніяких команд операційної системи. Для того щоб запусти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 xml:space="preserve">, доси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клацнути</w:t>
                            </w:r>
                            <w:r>
                              <w:rPr>
                                <w:sz w:val="20"/>
                              </w:rPr>
                              <w:t xml:space="preserve"> мишею на його зображенні або 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ктограмі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4. Від процедурного підходу до об'єктно-орієнтова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початку 90-х рр. процедурний підхід все ще переважає, однак намічаються і деякі ознаки об'єктно-орієнтованого. Наприклад, вже в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 xml:space="preserve">можна поставити у відповідність конкретному документ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 xml:space="preserve"> для його обробки. Тоді ж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'явився</w:t>
                            </w:r>
                            <w:r>
                              <w:rPr>
                                <w:sz w:val="20"/>
                              </w:rPr>
                              <w:t xml:space="preserve"> метод об'єктного скріплення і вбудування (OLE), що дозволя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тисненням</w:t>
                            </w:r>
                            <w:r>
                              <w:rPr>
                                <w:sz w:val="20"/>
                              </w:rPr>
                              <w:t xml:space="preserve"> на зображенні об'єкта неявно запусти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 xml:space="preserve">, який його обробляє, 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сля</w:t>
                            </w:r>
                            <w:r>
                              <w:rPr>
                                <w:sz w:val="20"/>
                              </w:rPr>
                              <w:t xml:space="preserve"> закінчення обробки повернутися в попередні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 OLE тіс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'язаний</w:t>
                            </w:r>
                            <w:r>
                              <w:rPr>
                                <w:sz w:val="20"/>
                              </w:rPr>
                              <w:t xml:space="preserve"> так званий метод редагування документів “на місці” (in-place)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в документ вбудований об'єкт, яки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ен</w:t>
                            </w:r>
                            <w:r>
                              <w:rPr>
                                <w:sz w:val="20"/>
                              </w:rPr>
                              <w:t xml:space="preserve"> оброблятися конкретни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ом</w:t>
                            </w:r>
                            <w:r>
                              <w:rPr>
                                <w:sz w:val="20"/>
                              </w:rPr>
                              <w:t xml:space="preserve">, т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тисненні</w:t>
                            </w:r>
                            <w:r>
                              <w:rPr>
                                <w:sz w:val="20"/>
                              </w:rPr>
                              <w:t xml:space="preserve"> на цьому об'єкті потрібни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 xml:space="preserve"> неявни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разом</w:t>
                            </w:r>
                            <w:r>
                              <w:rPr>
                                <w:sz w:val="20"/>
                              </w:rPr>
                              <w:t xml:space="preserve"> запускається, причому в робочому полі не змінюється нічого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крім</w:t>
                            </w:r>
                            <w:r>
                              <w:rPr>
                                <w:sz w:val="20"/>
                              </w:rPr>
                              <w:t xml:space="preserve"> панелей інструментів. Наприклад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в тексті, який обробляється в редакторі Microsoft Word, є таблиця, створена в редакторі Microsoft Excel, т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тисненні</w:t>
                            </w:r>
                            <w:r>
                              <w:rPr>
                                <w:sz w:val="20"/>
                              </w:rPr>
                              <w:t xml:space="preserve"> на ні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неться</w:t>
                            </w:r>
                            <w:r>
                              <w:rPr>
                                <w:sz w:val="20"/>
                              </w:rPr>
                              <w:t xml:space="preserve"> заміна панелей інструментів Excel. Користувач може обробляти документ зовсім інши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ом</w:t>
                            </w:r>
                            <w:r>
                              <w:rPr>
                                <w:sz w:val="20"/>
                              </w:rPr>
                              <w:t xml:space="preserve">, навіть н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дозрюючи</w:t>
                            </w:r>
                            <w:r>
                              <w:rPr>
                                <w:sz w:val="20"/>
                              </w:rPr>
                              <w:t xml:space="preserve"> про ц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Щ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ин</w:t>
                            </w:r>
                            <w:r>
                              <w:rPr>
                                <w:sz w:val="20"/>
                              </w:rPr>
                              <w:t xml:space="preserve"> механізм, який спрости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</w:rPr>
                              <w:t xml:space="preserve"> і наблизив еру об'єктно-орієнтованого підходу, називається “Drag &amp; Drop", що в буквальному перекладі означає “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тащити</w:t>
                            </w:r>
                            <w:r>
                              <w:rPr>
                                <w:sz w:val="20"/>
                              </w:rPr>
                              <w:t xml:space="preserve"> і залишити”. Працюючи цим методом, в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клацаєте</w:t>
                            </w:r>
                            <w:r>
                              <w:rPr>
                                <w:sz w:val="20"/>
                              </w:rPr>
                              <w:t xml:space="preserve"> кнопкою миші (як правило, лівої) на зображенні об'єкта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ереміщуєте</w:t>
                            </w:r>
                            <w:r>
                              <w:rPr>
                                <w:sz w:val="20"/>
                              </w:rPr>
                              <w:t xml:space="preserve"> його по екран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натисненій кнопці і відпускаєте кнопку, коли покажчик виявиться в потрібному місці екрана. Таким чином, процедури копіювання, переміщення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ення</w:t>
                            </w:r>
                            <w:r>
                              <w:rPr>
                                <w:sz w:val="20"/>
                              </w:rPr>
                              <w:t xml:space="preserve"> стали об'єктно-орієнтовани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екція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.1. Windows NT. Задачі, поставлені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створенні Windows NT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сьогодні зі зростанням продуктивності ОС збільшуються можливості обробки велик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'ємів</w:t>
                            </w:r>
                            <w:r>
                              <w:rPr>
                                <w:sz w:val="20"/>
                              </w:rPr>
                              <w:t xml:space="preserve"> даних. ОС класу MS-DOS не справляються з таким потоком даних і не можуть цілком використати ресурси сучасних комп'ютерів. Том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бувається</w:t>
                            </w:r>
                            <w:r>
                              <w:rPr>
                                <w:sz w:val="20"/>
                              </w:rPr>
                              <w:t xml:space="preserve"> перехід на більш  довершені ОС класу UNIX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кладом</w:t>
                            </w:r>
                            <w:r>
                              <w:rPr>
                                <w:sz w:val="20"/>
                              </w:rPr>
                              <w:t xml:space="preserve"> яких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Windows NT, випущена корпорацією Microsoft. Архітектура Windows NT створювалася з нуля з урахуванням вимог, що пред'являються до сучасної ОС, її особливост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ля забезпечення сумісності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compatible) нової ОС розробники Windows NT зберегли інтерфейс Windows 9x і реалізували підтримк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існуючих</w:t>
                            </w:r>
                            <w:r>
                              <w:rPr>
                                <w:sz w:val="20"/>
                              </w:rPr>
                              <w:t xml:space="preserve"> файлових систем (таких, як FAT) і різ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ів</w:t>
                            </w:r>
                            <w:r>
                              <w:rPr>
                                <w:sz w:val="20"/>
                              </w:rPr>
                              <w:t xml:space="preserve"> (написаних для MS-DOS, OS/2, Windows 3.x і POSIX)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лючили</w:t>
                            </w:r>
                            <w:r>
                              <w:rPr>
                                <w:sz w:val="20"/>
                              </w:rPr>
                              <w:t xml:space="preserve"> в склад Windows NT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соб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різни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евим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собами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осягнута переносимість (portability) ОС може працювати як на CISC, так і на RISC-процесорах. До CISC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носяться</w:t>
                            </w:r>
                            <w:r>
                              <w:rPr>
                                <w:sz w:val="20"/>
                              </w:rPr>
                              <w:t xml:space="preserve"> Inte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сумісні процесори 80386 і вище; RISC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едставлені</w:t>
                            </w:r>
                            <w:r>
                              <w:rPr>
                                <w:sz w:val="20"/>
                              </w:rPr>
                              <w:t xml:space="preserve"> системами з процесорами MIPS R4000, Digital Alpha AXP і Pentium серії P54 і вищ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асштабованість (scalability) означає, що Windows NT не прив'язана до однопроцесорної архітектури комп'ютерів, а використовує можливості симетрич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ультипроцесорних</w:t>
                            </w:r>
                            <w:r>
                              <w:rPr>
                                <w:sz w:val="20"/>
                              </w:rPr>
                              <w:t xml:space="preserve"> систем. Ця ОС працює на комп'ютерах з числом процесорів від 1 до 32. Для складних задач користувача і розширених вимог до комп'ютерн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ередовища</w:t>
                            </w:r>
                            <w:r>
                              <w:rPr>
                                <w:sz w:val="20"/>
                              </w:rPr>
                              <w:t xml:space="preserve">, Windows NT додає продуктивніші сервери і робочі станції до корпоративної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і</w:t>
                            </w:r>
                            <w:r>
                              <w:rPr>
                                <w:sz w:val="20"/>
                              </w:rPr>
                              <w:t xml:space="preserve">. Ще перевагою є єдин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ередовище</w:t>
                            </w:r>
                            <w:r>
                              <w:rPr>
                                <w:sz w:val="20"/>
                              </w:rPr>
                              <w:t xml:space="preserve"> розробки для серверів і робочих станці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днорідна система безпеки (security) задовольняє специфікаціям уряду США і стандарту безпеки В2. В корпоративном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ередовищі</w:t>
                            </w:r>
                            <w:r>
                              <w:rPr>
                                <w:sz w:val="20"/>
                              </w:rPr>
                              <w:t xml:space="preserve"> критич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и</w:t>
                            </w:r>
                            <w:r>
                              <w:rPr>
                                <w:sz w:val="20"/>
                              </w:rPr>
                              <w:t xml:space="preserve"> маю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ністю</w:t>
                            </w:r>
                            <w:r>
                              <w:rPr>
                                <w:sz w:val="20"/>
                              </w:rPr>
                              <w:t xml:space="preserve"> ізольоване оточ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озподілена обробка (distributed processing) означає, що Windows NT має вбудовані в систем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еві</w:t>
                            </w:r>
                            <w:r>
                              <w:rPr>
                                <w:sz w:val="20"/>
                              </w:rPr>
                              <w:t xml:space="preserve"> можливості. Windows NT також дозволяє здійснити зв'язок з різними типа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ост</w:t>
                            </w:r>
                            <w:r>
                              <w:rPr>
                                <w:sz w:val="20"/>
                              </w:rPr>
                              <w:t xml:space="preserve">-комп'ютерів завдяки підтримці різноманітних транспортних протоколів і використанню засобів “клієнт-сервер" високого рівня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лючаючи</w:t>
                            </w:r>
                            <w:r>
                              <w:rPr>
                                <w:sz w:val="20"/>
                              </w:rPr>
                              <w:t xml:space="preserve"> іменовані канали, виклик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ених</w:t>
                            </w:r>
                            <w:r>
                              <w:rPr>
                                <w:sz w:val="20"/>
                              </w:rPr>
                              <w:t xml:space="preserve"> процедур (RPC – remote procedure call) і Windows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окети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дійність і відмовостійкість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reliability and robustness) забезпечується архітектурними особливостями, які захищають ОС і прикладні програми від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шкодження</w:t>
                            </w:r>
                            <w:r>
                              <w:rPr>
                                <w:sz w:val="20"/>
                              </w:rPr>
                              <w:t xml:space="preserve">. Windows NT використовує відмовостійку структуровану обробку особливих ситуацій на всіх архітектурних рівнях, як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лючає</w:t>
                            </w:r>
                            <w:r>
                              <w:rPr>
                                <w:sz w:val="20"/>
                              </w:rPr>
                              <w:t xml:space="preserve"> файлову систему NTFS, що відновлюється і забезпечує захист за допомогою вбудованої системи безпеки і вдосконалених методі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пам'ятт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жливості локалізації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</w:rPr>
                              <w:t xml:space="preserve">allocation), використовуючи міжнародний стандарт ISO Unicod, дозволяю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</w:rPr>
                              <w:t xml:space="preserve"> на національ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овах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вдяки модульні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будові</w:t>
                            </w:r>
                            <w:r>
                              <w:rPr>
                                <w:sz w:val="20"/>
                              </w:rPr>
                              <w:t xml:space="preserve"> ОС забезпечується її розширюваність (insibility), що дозволя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вати</w:t>
                            </w:r>
                            <w:r>
                              <w:rPr>
                                <w:sz w:val="20"/>
                              </w:rPr>
                              <w:t xml:space="preserve"> нові модулі на різні рівні ОС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ція 5</w:t>
                            </w:r>
                          </w:p>
                          <w:p>
                            <w:pPr>
                              <w:pStyle w:val="TextBody"/>
                              <w:ind w:firstLine="4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. Операційна система Windows 200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081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469" t="965" r="2469" b="9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адиційна надійність Windows NT, так як Windows 2000 Professional побудована на ядрі саме NT. Нова ОС стійкіше, ніж NT 4 Workstation із усіма Service Pack. Появились нові можливості в області безпеки, наприклад Encrypted File System (EFS) і шифрування на рівні NTFS, підтримка Kerberos і інших сучасних протоколів для локальних і публічних мереж; сертифікація драйверів; новий Windows Installer і служба Windows File Protection, що автоматично захищає від змін системні файли SYS, DLL, EXE, OCX. Windows 2000 Professional залишається 32-розрядної багатозадачною багатопоточною ОС, здатної ефективно працювати на двохпроцесорних ПК з обсягом RAM до 4 GB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ьогодні Windows 2000 – сама надійна з всіх ОС Microsoft. Це перехід ОС усіх рівнів на єдине ядро. У результаті вийшла дійсно зручна і надійна ОС, що вміщує у собі кращі якості Windows NT 4 Workstation і Windows 98. Windows 2000 – нова версія саме NT, тобто корпоративної ОС. Основними перевагами Windows 2000 є її підвищена надійність і стабільність. Більшість нових технологій, підтримуваних Windows 2000, – Plug-and-Play, ACPI і ін. – роками доводилися в складі Windows 9х. Було зроблено наступне, щоб зробити Windows 2000 ще надійніш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га сертифікація драйверів. У дистрибутив Windows 2000 включені тільки драйвери, що успішно пройшли перевірку в Windows Hardware Quality Lab (WHQL). При установці нових драйверів  перевіряється сертифікат, і користувач одержує відповідне попередження при відсутності так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стема Windows Installer забезпечує не тільки власне інсталяцію ПО, але і контроль версій DLL, "установку за вимогою", відновлення зіпсованих додатків і інші функції. Єдина проблема – підтримка цієї методики з боку самого ПО, установка якого повинна виконуватися в дусі Microsoft Office 2000, з використанням MSI-сценарії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ба Windows File Protection, що автоматично відновлює системні файли, якщо вони зіпсовані, замінені і навіть вилучені. Ідеологія Windows 2000 не дозволяє сумісним додаткам змінювати поділювані системні  бібліотеки чи копіювати свої файли в системні пап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жливість завантаження ОС в відмостійковому і консольному режимах, призначених для відновлення системи після катаклізмів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indows 2000 – найстійкіша і надійніша з ОС Microsoft. Перед Windows 98 – це безсумнівна перевага, хоча порівняння з Windows NT 4 не настільки однозначне. Microsoft стверджує, що Windows 2000 повинна працювати швидше Windows NT, яка у свою чергу, швидше Windows 9х. Продуктивність ОС визначається не тільки ефективністю реалізації підсистем керування пам'яттю, кешуванням твердого диска, якістю драйверів пристроїв, але також і її ресурсоємністю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інімальні вимоги Windows 2000 Professional до устаткування такі: Pentium 133 MHz, 64 MB RAM, 650 MB на твердому диску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s 2000 можна повноцінно використовувати як мережного клієнта – розподілена система безпеки, удосконалені засоби аутентифікації на базі Kerberos, підтримка безпечних протоколів начебто IPSec і SSL, шифрування (причому з 128-бітовим ключем) на рівні файлової системи. Найбільш повно ці функції реалізуються тільки в доменах під керуванням серверних варіантів Windows 2000, у яких використовуються Active Directory і технології, що базуються на ньому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осконалень у Windows 2000 повно – від кращих системних шрифтів до обновлених апплетів. Драйвери, що ввійшли до складу Windows 2000, не просто перевірені в WHQL, але і досить ефективні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2. Переваги і недоліки Windows 2000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новні переваги Windows 2000 Profession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s Installer, Windows File Protec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сока масштабованн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іпшений користувацький інтерфей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осконалені мережні засоб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альний базовий код для інтернаціональних версій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ед Windows 9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більн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тивн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будовані засоби захис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іпшені системні апплети (Task Manager і ін.)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ед Windows NT 4 Workst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ідтримка апаратного забезпечення: Plug-and-Play, USB, FireWi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PI для мобільних комп'ютер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осконалена NTFS (шифрування, індексуванн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будований дефрагментат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ольний і відмовостійкий режи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ідтримка декількох монітор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et Connection Sharing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У першу чергу Windows 2000 Professional – мережна ОС, і найбільший ефект від її використання буде спостерігатися саме в мережному оточенні, однак у багатьох випадках її можна використовувати і як заміну Windows 98 на настільних і навіть мобільних комп'ютера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ловним чином це забезпечується реалізацією в Windows 2000 Professional підтримки Plug-and-Play і ACPI. Нова ОС "знає" величезну кількість устаткування і працює з ним не гірше, а іноді навіть краще Windows 98. Всі драйвери в складі Windows 2000 Professional сертифікуються в Windows Hardware Quality Lab (WHQL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 найпростіша Windows. Нові піктограми, більш удалі системні шрифти, широкий вибір схем оформлення робочого столу, зміна назв визначених системних піктограм і апплетів (наприклад, Network Neighborhood перейменована в My Network Places) -і все це прикрашення, хоча серед них є і дуже цікаві, зокрема "прозорість" піктограм при перетаскуванні. Є, однак, і більш істотні змін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ві вікна Open/Save, такі ж, як у Microsoft Office 2000 , працювати з який дійсно зру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ві системні папки начебто My Pictures і My Faxes зі специфічним інтерфейсом. Також трохи змінена функціональність папки Entire Network і за замовчуванням вона відкривається порожній (аналогічно папці WINDOWS чи WINNT), щоб даремно не навантажувати локальну мереж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ленні майстри для рішення типових задач начебто організації мережних з'єднань, додавання нового обладнання і т.д. У більшості випадків використання майстра не є обов'язковим, досвідчений чи користувач адміністратор може змінити всі необхідні параметри прям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осконалені системні апплети, наприклад Backup чи Disk Cleanup; навіть знайомий по Windows 98 Device Manager має деякі додаткові можливості. Всі адміністративні утиліти зібрані в єдину консоль Computer Management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 дійсності удосконалення торкнулися практично кожного модуля  системи, програми організовані більш логічно, вибір параметрів за замовчуванням більш виправданий і т.д. З'явилася безліч нових дрібних функцій спеціальної піктограми, що оповіщає про обрив з'єднання не тільки при роботі через вилучений доступ, але й у локальній мережі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 багатьох випадках Windows 2000 Professional простіше і зручніше не тільки Windows NT 4, але навіть Windows 98 – так, зміни численних настроювань, включаючи параметри TCP/IP, не вимагають перезавантаження комп'ютера. Система вилученого доступу: для кожного з'єднання може складати список телефонних номерів, що будуть не тільки перебиратися при дозвоні, але й автоматично сортуватися по доступності; можна також відключити необхідність підтвердження різних дій і т.д. З'явилася можливість початкового завантаження в командний рядок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і недоліки цієї ОС є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існість кульгає: про DOS-орієнтовані ігри і деякі серйозні додатки можна відразу забути; тім же саме відноситься до 16-розрядного й у меншому ступені 32-розрядним додаткам для Windows 9х; підтримка сучасних мультимедійних пристроїв не завжди здійснюється в повному обсязі -і не коштує, утім, забувати, що мова йде про корпоративний О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ідносно висока ресурсоємність і, відповідно, проблеми з продуктивністю. Офіційні системні вимоги досить невисокі (Pentium 166, 32 MB RAM, близько 600 MB на твердому диску), і Microsoft cтверджує, що на машині з 64 MB RAM Windows 2000 Professional повинна обганяти Windows 98, однак навіть без тестів відчувається, що деякі стандартні операції – завантаження, відновлення бази даних драйверів – виконуються занадто довго. Зате багато тестерів позитивно відзивалися про продуктивність нової ОС у системах з 128 MB RAM; що стосується процесора, то, за загальною думкою, цілком достатньо рівня Pentium II 300 MHz.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/>
                            </w:pPr>
                            <w:r>
                              <w:rPr/>
                              <w:t>У Windows 2000 Professional є весь необхідний інструментарій і для керування живленням, що найбільш актуально для роботи на мобільних ПК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3. Операційна система Windows XP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s XP має деякі нові функції ОС наступного поколінн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на заснована на ядрі NT і не підтримує DOS, у такий спосіб Windows ME виявилася дійсно останньої в черзі операційних систем з використанням DOS-ядр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і відмітні якості нової ОС – цілком перероблений інтерфейс і стабільність. Система, у якій зроблена підвищена ставка на безпеку, орієнтована на роботу з Internet, службами ASP і поруч інших мережних технологій. Крім того власники Windows XP зможуть підключатися до своїх комп'ютерів за допомогою вилученого доступу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терфейс Luna, інтуїтивна система навігації і наявність "чарівників" практично для кожної ситуації, на думку розроблювачів, зробить систему зручної в користуванні навіть для трирічного користувач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indows XP вийшла у другому півріччі 2001 р. Градація різних версій нової ОС є наступною – домашнім користувачам запропоновано Windows XP Home Edition, а корпоративні користувачі і навчальні заклади зможуть задовольнятися Windows XP Professional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4. Перспективна 64-бітова операційна система сімейства Windows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рпорація Microsoft опублікувала зразкові дати виходу у світ 64-бітової операційної системи. Компанія підтвердила, що випустить її одночасно з появою 64-бітового процесора Merced - це, по її даним, повинне статись не раніше кінця 2002 р. Учасники Intel Developer Forum могли спостерігати роботу версії "перед-альфа" нової ОС на прототипі комп'ютера з чіпом Merced. Бета-версія 64-бітової Windows повинна з'явитись у першій половині 2002 р. До моменту бета-тестування нова ОС, швидше за все, буде доступна у варіантах і для серверів, і для робочих станцій. Microsoft збирається підтримувати 32- і 64-бітову версії Windows паралельно протягом не менш 10 років. Хоча Windows 2000 містить у собі підтримку деяких 64-розрядних типів даних, Microsoft наполягає на розгляді Windows 2000 (у тому числі її варіант Datacenter, що працює з великомасштабною моделлю пам'яті) винятково як 32-бітової ОС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 перше півріччя 2002р. компанія запропонувала розроблювачам деякі інструменти для створення додатків, що працюють на базі 64-бітового ядра, випуск яких відкладається через відсутність працюючих зразків процесора Merced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екція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1. Вибір показників і параметрів для оцінки О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фігурація операційних 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йлова 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Міжпроцесна взаємоді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процес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'єктно-орієнтовані 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вноцінна операційна 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користання стандарту Plug &amp; Pl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-розрядна ОС захищеного режи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іоритетна багат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дачні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гатопоточні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Спулер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ру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2-розрядні файлові системи, що встановлюють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Засоб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еного</w:t>
                            </w:r>
                            <w:r>
                              <w:rPr>
                                <w:sz w:val="20"/>
                              </w:rPr>
                              <w:t xml:space="preserve"> доступ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ожливост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мультимеді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ідтримк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ів</w:t>
                            </w:r>
                            <w:r>
                              <w:rPr>
                                <w:sz w:val="20"/>
                              </w:rPr>
                              <w:t xml:space="preserve"> MS-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ідтримка довгих імен файл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терфейс користув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Робота</w:t>
                            </w:r>
                            <w:r>
                              <w:rPr>
                                <w:sz w:val="20"/>
                              </w:rPr>
                              <w:t xml:space="preserve"> з пам'яттю</w:t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2. Конфігурація операційних систем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Всі ОС працюють в багатозадачному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однокористувальськом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режим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(UNIX підтримує багатокористувальський режим), підтримують ієрархічну файлову систему,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міжпроцесн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заємодію,  засоби відладки програм, стандартизують програмний інтерфейс для  зовнішніх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, трактуючи їх як файли з послідовним доступо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кладна програма в операційній системі мож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ізнатися</w:t>
                            </w:r>
                            <w:r>
                              <w:rPr>
                                <w:sz w:val="20"/>
                              </w:rPr>
                              <w:t xml:space="preserve"> в процесі своєї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характеристики реалізації системи, в середовищі якому вона функціонує: ім'я, версію і редакцію операційної системи, тип і технічні характеристики комп'ютера. В операційній системі є засоби локалізації, що дозволяють настроїти систему на конкретне національне представлення даних.</w:t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3. Файлова система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Всі системи підтримують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наступні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елементи ієрархічних файлових систем: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вичайні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файли, каталоги, спеціальні байт-орієнтовані і блок-орієнтовані файли. Файл є масивом байтів (блоків фіксованої довжини). Каталоги забезпечують зв'язок між іменами файлів і власне файлами. Кожний елемент каталогу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містить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ім'я файлу 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осила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на конкретний файл. Для іменування файлів використовуються кореневий і поточний каталоги. Ім'я файлу складається з послідовності компонентів – локальних імен, розділених символами '\' (в ОС UNIX – '/'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С UNIX характеризується єдиною однорідною файловою системою 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ин</w:t>
                            </w:r>
                            <w:r>
                              <w:rPr>
                                <w:sz w:val="20"/>
                              </w:rPr>
                              <w:t xml:space="preserve"> аб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екілька</w:t>
                            </w:r>
                            <w:r>
                              <w:rPr>
                                <w:sz w:val="20"/>
                              </w:rPr>
                              <w:t xml:space="preserve"> комп'ютерів. У Microsoft Windows і OS/2 файлові системи асоціюються з носіями (за допомогою логічних імен – букв латинського алфавіту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/2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крім</w:t>
                            </w:r>
                            <w:r>
                              <w:rPr>
                                <w:sz w:val="20"/>
                              </w:rPr>
                              <w:t xml:space="preserve"> того, підтримує свою файлову систему – HPFS (High Performance File System – високопродуктивна файлова система), що характеризується зберіганням імен файлів і каталогів у вигляді В-дере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овніш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</w:t>
                            </w:r>
                            <w:r>
                              <w:rPr>
                                <w:sz w:val="20"/>
                              </w:rPr>
                              <w:t xml:space="preserve"> часто представляються як файли для спрощенн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ними. О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дають</w:t>
                            </w:r>
                            <w:r>
                              <w:rPr>
                                <w:sz w:val="20"/>
                              </w:rPr>
                              <w:t xml:space="preserve"> системні виклики: запит на зміну і отримання імені поточного каталогу; створення, відкриття, закриття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ення</w:t>
                            </w:r>
                            <w:r>
                              <w:rPr>
                                <w:sz w:val="20"/>
                              </w:rPr>
                              <w:t>, перейменування і отримання інформації про файл або каталог, позиціонування в них. Всі ОС підтримують операції блокування файлу для захисту доступу до нього з боку інших процесів в багатозадачному середовищі.</w:t>
                            </w:r>
                          </w:p>
                          <w:p>
                            <w:pPr>
                              <w:pStyle w:val="Heading3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6.4. Управлі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роцесами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Міжпроцесн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заємодія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Одиницею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і споживання ресурсів в багатозадачній ОС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роцес. Ввід-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ід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иконується синхронно, і процес припиняється до його завершення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отрібно продовжити виконання процесу паралельно з ініційованим ним вводом-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одо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, треба заздалегідь породити інший процес для реалізації вводу-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од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. Microsoft Windows, OS/2 і UNIX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надають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схожі системні виклики для обслуговування 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роцесами (“сесія” в OS/2): породження, знищенн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/2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дає</w:t>
                            </w:r>
                            <w:r>
                              <w:rPr>
                                <w:sz w:val="20"/>
                              </w:rPr>
                              <w:t xml:space="preserve"> широкий спектр системних викликів дл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процесами. В OS/2 існують наступні процеси: нитки (ланцюги аб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треди</w:t>
                            </w:r>
                            <w:r>
                              <w:rPr>
                                <w:sz w:val="20"/>
                              </w:rPr>
                              <w:t>), “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равжні”</w:t>
                            </w:r>
                            <w:r>
                              <w:rPr>
                                <w:sz w:val="20"/>
                              </w:rPr>
                              <w:t xml:space="preserve"> процеси і екранні групи. Екранні групи – найбільш незалежний тип процесів, які мають свою віртуальну консоль, адресний простір, відкриті файли, черги і канали. Всередині екранної групи можу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тьс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ин</w:t>
                            </w:r>
                            <w:r>
                              <w:rPr>
                                <w:sz w:val="20"/>
                              </w:rPr>
                              <w:t xml:space="preserve"> або більше “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равжніх”</w:t>
                            </w:r>
                            <w:r>
                              <w:rPr>
                                <w:sz w:val="20"/>
                              </w:rPr>
                              <w:t xml:space="preserve"> процесів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</w:rPr>
                              <w:t xml:space="preserve"> кожн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яких можуть бути свої відкриті файли і свій адресний простір. Нитки – найпростіший клас процесів, які мають тільки свій адресний простір, а інші ресурс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спадковують</w:t>
                            </w:r>
                            <w:r>
                              <w:rPr>
                                <w:sz w:val="20"/>
                              </w:rPr>
                              <w:t xml:space="preserve"> від їх “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равжнього”</w:t>
                            </w:r>
                            <w:r>
                              <w:rPr>
                                <w:sz w:val="20"/>
                              </w:rPr>
                              <w:t xml:space="preserve"> процесу, що породи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OS/2 планувальник задач виділяє “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равжнім”</w:t>
                            </w:r>
                            <w:r>
                              <w:rPr>
                                <w:sz w:val="20"/>
                              </w:rPr>
                              <w:t xml:space="preserve"> процесам кванти часу за алгоритмами динамічного і абсолютного пріоритетів. Алгоритм динамічного пріоритету: О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драховує</w:t>
                            </w:r>
                            <w:r>
                              <w:rPr>
                                <w:sz w:val="20"/>
                              </w:rPr>
                              <w:t xml:space="preserve"> інтенсивність операцій вводу-виводу, процесорного часу і визначає кількість квантів часу для процесу. За абсолютними пріоритетами ОС розподіляє кванти часу згідно з числовими значеннями, задани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старті процесу. Процес змінює свій пріоритет в невеликих межах за допомогою системної функції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 Windows планувальник задач розподіляє кванти процесорного часу аналогічно алгоритму абсолютних пріоритетів в OS/2. Програма не впливає на кількість процесорного часу, відведеного їй. В UNIX алгорит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планувальника задач залежить від реалізації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ОС використовують різні терміни для визначення способів міжпроцесної взаємодії. В UNIX це сигнальний механізм. За допомогою сигналів передається інформація про необхідність завершення процесу, про помилку в програмі користувача, про виняткові ситуації або завершення породженого процесу. Сигнал генерується на подію, що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кликає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даний сигнал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Одн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одія може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кликат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осилк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сигналу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декілько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роцесам. На кожен сигнал, визначений в системі, процес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овинен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мати реакцію – дію, яку він виконує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отриманні сигналу. ОС OS/2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надає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три типи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міжпроцесно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заємодії: канали, черги і семафор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анал – це кільцевий буфер з вказівника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чатку</w:t>
                            </w:r>
                            <w:r>
                              <w:rPr>
                                <w:sz w:val="20"/>
                              </w:rPr>
                              <w:t xml:space="preserve"> і кінця, служить для перенаправлення вводу-виводу і стандартних файлів процесами. Тільки два процеси можуть читати або писати в канал – сервер і клієн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ерга – це впорядкований список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32-бітних значень, що інтерпретуються процесом по контексту (це може бути ціле, вказівник на загальну область пам'яті або прапор). Довільний процес може прочитати інформацію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каналу аб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писати</w:t>
                            </w:r>
                            <w:r>
                              <w:rPr>
                                <w:sz w:val="20"/>
                              </w:rPr>
                              <w:t xml:space="preserve"> туди будь-яку інформацію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емафор – це об'єкт, що має два стійк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ни</w:t>
                            </w:r>
                            <w:r>
                              <w:rPr>
                                <w:sz w:val="20"/>
                              </w:rPr>
                              <w:t xml:space="preserve"> (робочий і неробочий) і використовується для синхронізації виконання процесів.  Семафори бувають: семафор подій, взаємн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ючення</w:t>
                            </w:r>
                            <w:r>
                              <w:rPr>
                                <w:sz w:val="20"/>
                              </w:rPr>
                              <w:t xml:space="preserve">, взаємн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чікування</w:t>
                            </w:r>
                            <w:r>
                              <w:rPr>
                                <w:sz w:val="20"/>
                              </w:rPr>
                              <w:t xml:space="preserve"> і іменований. Коли семафор поді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иться</w:t>
                            </w:r>
                            <w:r>
                              <w:rPr>
                                <w:sz w:val="20"/>
                              </w:rPr>
                              <w:t xml:space="preserve"> в неробочом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ні</w:t>
                            </w:r>
                            <w:r>
                              <w:rPr>
                                <w:sz w:val="20"/>
                              </w:rPr>
                              <w:t xml:space="preserve">, ОС блокує виконання всіх процесів, які запитую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н</w:t>
                            </w:r>
                            <w:r>
                              <w:rPr>
                                <w:sz w:val="20"/>
                              </w:rPr>
                              <w:t xml:space="preserve"> семафора. Семафори взаємн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ючення</w:t>
                            </w:r>
                            <w:r>
                              <w:rPr>
                                <w:sz w:val="20"/>
                              </w:rPr>
                              <w:t xml:space="preserve"> запобігають виникненню тупикі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зверненні до ресурсів, що розділяються. ОС блокує доступ до ресурсу, що розділяється, доти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ки</w:t>
                            </w:r>
                            <w:r>
                              <w:rPr>
                                <w:sz w:val="20"/>
                              </w:rPr>
                              <w:t xml:space="preserve"> відповідний семафор не буде вільний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використанні ресурсу, що розділяється, ОС встановлює значення семафора в робочи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н.</w:t>
                            </w:r>
                            <w:r>
                              <w:rPr>
                                <w:sz w:val="20"/>
                              </w:rPr>
                              <w:t xml:space="preserve"> Семафор взаємн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чікування –</w:t>
                            </w:r>
                            <w:r>
                              <w:rPr>
                                <w:sz w:val="20"/>
                              </w:rPr>
                              <w:t xml:space="preserve"> це пакет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семафорів подій або семафорів взаємног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ключення</w:t>
                            </w:r>
                            <w:r>
                              <w:rPr>
                                <w:sz w:val="20"/>
                              </w:rPr>
                              <w:t xml:space="preserve">. ОС може припинити процес доти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к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ин</w:t>
                            </w:r>
                            <w:r>
                              <w:rPr>
                                <w:sz w:val="20"/>
                              </w:rPr>
                              <w:t xml:space="preserve"> або всі семафори всередині іменованого семафора не виявляться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ні</w:t>
                            </w:r>
                            <w:r>
                              <w:rPr>
                                <w:sz w:val="20"/>
                              </w:rPr>
                              <w:t xml:space="preserve"> “вільний” (в залежності від потреби процесу). Реакція на іменований семафор залежить від процесів, що спільно використовують йог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ОС OS/2 і Windows існує механізм для взаємодії процесів в реальному масштабі часу – DDE (Dynamic Data Exchange – динамічний обмін даними). Він стандартизує проце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у</w:t>
                            </w:r>
                            <w:r>
                              <w:rPr>
                                <w:sz w:val="20"/>
                              </w:rPr>
                              <w:t xml:space="preserve"> командами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ідомленнями</w:t>
                            </w:r>
                            <w:r>
                              <w:rPr>
                                <w:sz w:val="20"/>
                              </w:rPr>
                              <w:t xml:space="preserve"> і об'єктами для обробки між задачами. Найбільш поширені дії, для яких використовуються DDE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рук</w:t>
                            </w:r>
                            <w:r>
                              <w:rPr>
                                <w:sz w:val="20"/>
                              </w:rPr>
                              <w:t xml:space="preserve">. Іншим інтерфейсом дл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у</w:t>
                            </w:r>
                            <w:r>
                              <w:rPr>
                                <w:sz w:val="20"/>
                              </w:rPr>
                              <w:t xml:space="preserve"> дани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OLE (Object Linking and Embedding – об'єктне редагування з вставками), який дозволя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берігати</w:t>
                            </w:r>
                            <w:r>
                              <w:rPr>
                                <w:sz w:val="20"/>
                              </w:rPr>
                              <w:t xml:space="preserve"> об'єкти, створе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ією</w:t>
                            </w:r>
                            <w:r>
                              <w:rPr>
                                <w:sz w:val="20"/>
                              </w:rPr>
                              <w:t xml:space="preserve"> програмою, в об'єктах, створених іншою програмою, а також редагувати (друкувати) їх без порушення цілісності інформації і зв'язкі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йбільш зручним інтерфейсо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іжпрограмної</w:t>
                            </w:r>
                            <w:r>
                              <w:rPr>
                                <w:sz w:val="20"/>
                              </w:rPr>
                              <w:t xml:space="preserve"> взаємодії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буфер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у</w:t>
                            </w:r>
                            <w:r>
                              <w:rPr>
                                <w:sz w:val="20"/>
                              </w:rPr>
                              <w:t xml:space="preserve"> – Clipboard, який мож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істити</w:t>
                            </w:r>
                            <w:r>
                              <w:rPr>
                                <w:sz w:val="20"/>
                              </w:rPr>
                              <w:t xml:space="preserve"> в соб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ин</w:t>
                            </w:r>
                            <w:r>
                              <w:rPr>
                                <w:sz w:val="20"/>
                              </w:rPr>
                              <w:t xml:space="preserve"> інформаційний об'єкт – шматок тексту, картинку і т.д. За допомогою системного виклику процес мож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ати</w:t>
                            </w:r>
                            <w:r>
                              <w:rPr>
                                <w:sz w:val="20"/>
                              </w:rPr>
                              <w:t xml:space="preserve"> копію інформації з буфер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у</w:t>
                            </w:r>
                            <w:r>
                              <w:rPr>
                                <w:sz w:val="20"/>
                              </w:rPr>
                              <w:t xml:space="preserve"> або вмістити об'єкт в буфер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цьому старий вміст буфера втрачається. Таким чином програ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ують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осі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у</w:t>
                            </w:r>
                            <w:r>
                              <w:rPr>
                                <w:sz w:val="20"/>
                              </w:rPr>
                              <w:t xml:space="preserve"> інформацією в процес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. UNIX не підтримує таки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осі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міну</w:t>
                            </w:r>
                            <w:r>
                              <w:rPr>
                                <w:sz w:val="20"/>
                              </w:rPr>
                              <w:t xml:space="preserve"> інформацією, Windows дозволяє обмінюється інформацією таким чином навіть в DOS-сесі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5. Об'єктно-орієнтовані ОС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Використання об'єктно-орієнтованого підходу до розробки програм не могло не вплинути на операційні системи. Графічний інтерфейс користувача і програмний інтерфейс ОС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очал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також використати об'єктно-орієнтований підхід. Найбільш розвинений об'єктно-орієнтований програмний інтерфейс має ОС OS/2. Всі графічні і програмні примітиви представляються в ній у вигляді об'єктів (пам'ять, дисплей, принтер, папка, звукова карта, дисковод – все це – об'єкт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Новизна</w:t>
                            </w:r>
                            <w:r>
                              <w:rPr>
                                <w:sz w:val="20"/>
                              </w:rPr>
                              <w:t xml:space="preserve"> Windows 9x полягає в тому, що концепція об'єктно-орієнтованого підходу реалізована в ній найбільш повно. Об'єктно-орієнтований підхід реалізовується через модель робочого стола. Windows 9x обходиться без звичного в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>диспетчера програм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 (P</w:t>
                            </w:r>
                            <w:r>
                              <w:rPr>
                                <w:sz w:val="20"/>
                              </w:rPr>
                              <w:t>rogram Manager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</w:rPr>
                              <w:t xml:space="preserve">Користувач працює із задачами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ами</w:t>
                            </w:r>
                            <w:r>
                              <w:rPr>
                                <w:sz w:val="20"/>
                              </w:rPr>
                              <w:t>, як з документами. Відмінність Windows 98 від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 xml:space="preserve">(і від інших ОС) в тому, що основний упор робиться на документ, а програма, задача аб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зглядаються</w:t>
                            </w:r>
                            <w:r>
                              <w:rPr>
                                <w:sz w:val="20"/>
                              </w:rPr>
                              <w:t xml:space="preserve"> як інструмент дл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докуме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6. Повноцінна операційна систе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Інша особливість Windows 9x полягає в тому, що вона, на відміну від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,</w:t>
                            </w:r>
                            <w:r>
                              <w:rPr>
                                <w:sz w:val="20"/>
                              </w:rPr>
                              <w:t xml:space="preserve"> є “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равжньою”</w:t>
                            </w:r>
                            <w:r>
                              <w:rPr>
                                <w:sz w:val="20"/>
                              </w:rPr>
                              <w:t xml:space="preserve"> ОС (а не операційною оболонкою, що виконується під управлінням MS-DOS), тобт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люченні</w:t>
                            </w:r>
                            <w:r>
                              <w:rPr>
                                <w:sz w:val="20"/>
                              </w:rPr>
                              <w:t xml:space="preserve"> машини відраз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вантажується</w:t>
                            </w:r>
                            <w:r>
                              <w:rPr>
                                <w:sz w:val="20"/>
                              </w:rPr>
                              <w:t xml:space="preserve"> Windows 9x. Користувач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ен</w:t>
                            </w:r>
                            <w:r>
                              <w:rPr>
                                <w:sz w:val="20"/>
                              </w:rPr>
                              <w:t xml:space="preserve"> перш ніж вимкнути машину, коректно заверши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</w:rPr>
                              <w:t xml:space="preserve">, оскільки нова ОС створює буфера в ОЗП, і їх вміст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ен</w:t>
                            </w:r>
                            <w:r>
                              <w:rPr>
                                <w:sz w:val="20"/>
                              </w:rPr>
                              <w:t xml:space="preserve"> бути записаний на дис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7. Використання стандарту Plug &amp; Pl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ідхід до апаратного забезпечення також кардинальним чином змінився. Тепер система використовує стандарт Plug &amp; Play (переводиться як “включив і працюй”, вимовляється частіше за все як “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лаг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</w:rPr>
                              <w:t xml:space="preserve">-плей”), що полегшує і максимально автоматизує проце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ння</w:t>
                            </w:r>
                            <w:r>
                              <w:rPr>
                                <w:sz w:val="20"/>
                              </w:rPr>
                              <w:t xml:space="preserve"> нових периферій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 xml:space="preserve">. Стандарт Plug &amp; Play ц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ільна</w:t>
                            </w:r>
                            <w:r>
                              <w:rPr>
                                <w:sz w:val="20"/>
                              </w:rPr>
                              <w:t xml:space="preserve"> розробка фірм Intel і Microsoft. Основна його ідея полягає в тому, що кожен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ій</w:t>
                            </w:r>
                            <w:r>
                              <w:rPr>
                                <w:sz w:val="20"/>
                              </w:rPr>
                              <w:t xml:space="preserve">, відповідний цьому стандарту, повідомляє про себе певну інформацію, завдяки якій ОС виконує автоматичну конфігурацію периферій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 xml:space="preserve"> і вирішує апаратні конфлікти. Стандарту Plug &amp; Play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ні</w:t>
                            </w:r>
                            <w:r>
                              <w:rPr>
                                <w:sz w:val="20"/>
                              </w:rPr>
                              <w:t xml:space="preserve"> насамперед задовольняти BIOS материнської плати і периферій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</w:t>
                            </w:r>
                            <w:r>
                              <w:rPr>
                                <w:sz w:val="20"/>
                              </w:rPr>
                              <w:t xml:space="preserve">. ОС забезпечує автоматичне підключення і конфігураці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 xml:space="preserve">, відповідних вимогам стандарту Plug and Play, підтримує сумісність із застаріли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ями</w:t>
                            </w:r>
                            <w:r>
                              <w:rPr>
                                <w:sz w:val="20"/>
                              </w:rPr>
                              <w:t xml:space="preserve"> і створює динамічне середовище для підключення/відключення мобільних компоне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8. 32- розрядна ОС захищеного режи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MS-DOS була чисто 16-розрядною ОС і працювала в реальному режимі процесора. У версіях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 частина</w:t>
                            </w:r>
                            <w:r>
                              <w:rPr>
                                <w:sz w:val="20"/>
                              </w:rPr>
                              <w:t xml:space="preserve"> коду була 16-розрядною, 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частина</w:t>
                            </w:r>
                            <w:r>
                              <w:rPr>
                                <w:sz w:val="20"/>
                              </w:rPr>
                              <w:t xml:space="preserve"> 32-розрядної. Windows 3.0 підтримувала реальний режи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процесора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розробці версії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</w:rPr>
                              <w:t xml:space="preserve"> було вирішено відмовитися від його підтримки. Windows 9x є 32-розрядною ОС, яка працює тільки в захищеному режимі процесора. Ядро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ключає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</w:rPr>
                              <w:t xml:space="preserve"> пам'яттю і диспетчеризацію процесів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істить</w:t>
                            </w:r>
                            <w:r>
                              <w:rPr>
                                <w:sz w:val="20"/>
                              </w:rPr>
                              <w:t xml:space="preserve"> тільки 32-розрядний код. Це зменшує витрати і прискорю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</w:rPr>
                              <w:t>. Тільки деякі модулі мають 16-розрядний код для сумісності з режимом MS-DOS. Windows 9x 32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розрядний код використовуєтьс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крізь</w:t>
                            </w:r>
                            <w:r>
                              <w:rPr>
                                <w:sz w:val="20"/>
                              </w:rPr>
                              <w:t xml:space="preserve">, де тільки можливий, що дозволяє забезпечити підвищену надійність і відмовоздатність системи. Крім цього, для сумісності із застарілим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ами</w:t>
                            </w:r>
                            <w:r>
                              <w:rPr>
                                <w:sz w:val="20"/>
                              </w:rPr>
                              <w:t xml:space="preserve"> і драйверами використовується і 16-розрядний к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6.9. Пріоритетна багато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задачність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агатопоточні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відміну від попередніх версій, Windows 9x підтримує пріоритетну багат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дачність</w:t>
                            </w:r>
                            <w:r>
                              <w:rPr>
                                <w:sz w:val="20"/>
                              </w:rPr>
                              <w:t xml:space="preserve"> (preemptive multitasking) і паралельні процеси (multithreading). У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>існувала так звана “витісняюча багат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дачність”</w:t>
                            </w:r>
                            <w:r>
                              <w:rPr>
                                <w:sz w:val="20"/>
                              </w:rPr>
                              <w:t xml:space="preserve"> (non-preemptive multitasking)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якій за розподіл процесорного часу відповіда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 xml:space="preserve">. Система виконувала задачу доти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к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 xml:space="preserve"> не віддавав процесор. У Windows 9x за розподіл часу процесора відповідає ядро системи, що забезпечує нормальн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</w:rPr>
                              <w:t xml:space="preserve"> фонових задач. Windows 9x підтримує багато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поточність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технологію, як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дійснює</w:t>
                            </w:r>
                            <w:r>
                              <w:rPr>
                                <w:sz w:val="20"/>
                              </w:rPr>
                              <w:t xml:space="preserve"> багатозадачне виконання своїх власних процес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4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6.10. Спулер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дру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Спулер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руку</w:t>
                            </w:r>
                            <w:r>
                              <w:rPr>
                                <w:sz w:val="20"/>
                              </w:rPr>
                              <w:t xml:space="preserve"> перероблений в порівнянні з Windows 3.1. Тепер паралельно 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руком</w:t>
                            </w:r>
                            <w:r>
                              <w:rPr>
                                <w:sz w:val="20"/>
                              </w:rPr>
                              <w:t xml:space="preserve"> можна робити ще що-небудь (раніше можна було або друкувати, або працювати)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улер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руку</w:t>
                            </w:r>
                            <w:r>
                              <w:rPr>
                                <w:sz w:val="20"/>
                              </w:rPr>
                              <w:t xml:space="preserve"> також став 32-розрядн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.11. 32- розрядні файлові систе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Ц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частина</w:t>
                            </w:r>
                            <w:r>
                              <w:rPr>
                                <w:sz w:val="20"/>
                              </w:rPr>
                              <w:t xml:space="preserve"> ОС стала більш продуктивною, ніж аналогічні компоненти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.</w:t>
                            </w:r>
                            <w:r>
                              <w:rPr>
                                <w:sz w:val="20"/>
                              </w:rPr>
                              <w:t xml:space="preserve"> Для жорстких дисків використовуються віртуальні таблиці розподілу файлів (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vfat), </w:t>
                            </w:r>
                            <w:r>
                              <w:rPr>
                                <w:sz w:val="20"/>
                              </w:rPr>
                              <w:t xml:space="preserve">а для компакт-дисків нова файлова система CDFS (CD-ROM File System). Імена файлів можу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істити</w:t>
                            </w:r>
                            <w:r>
                              <w:rPr>
                                <w:sz w:val="20"/>
                              </w:rPr>
                              <w:t xml:space="preserve"> до 255 знаків (сумісніс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і</w:t>
                            </w:r>
                            <w:r>
                              <w:rPr>
                                <w:sz w:val="20"/>
                              </w:rPr>
                              <w:t xml:space="preserve"> старою файловою системою збережена). Тепер в більшості випадків не потрібний модуль MSCDEX.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ЕХЕ</w:t>
                            </w:r>
                            <w:r>
                              <w:rPr>
                                <w:sz w:val="20"/>
                              </w:rPr>
                              <w:t>, що виконував перетворення файлової системи стандарту ISO-9660 (компакт-диска) до файлової системи MS-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айлова система, яка відображає файлову структур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еної</w:t>
                            </w:r>
                            <w:r>
                              <w:rPr>
                                <w:sz w:val="20"/>
                              </w:rPr>
                              <w:t xml:space="preserve"> машини 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евий</w:t>
                            </w:r>
                            <w:r>
                              <w:rPr>
                                <w:sz w:val="20"/>
                              </w:rPr>
                              <w:t xml:space="preserve"> диск робочої станції, називаєтьс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евим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едиректором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еві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едиректори</w:t>
                            </w:r>
                            <w:r>
                              <w:rPr>
                                <w:sz w:val="20"/>
                              </w:rPr>
                              <w:t xml:space="preserve"> для протоколів IPX/SPX і NetBEU використовують 32-розрядний код. Протокол NetBEU застосовуєтьс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і</w:t>
                            </w:r>
                            <w:r>
                              <w:rPr>
                                <w:sz w:val="20"/>
                              </w:rPr>
                              <w:t xml:space="preserve">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,</w:t>
                            </w:r>
                            <w:r>
                              <w:rPr>
                                <w:sz w:val="20"/>
                              </w:rPr>
                              <w:t xml:space="preserve"> а IPX/SPX для зв'язку з машинами, на як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становлена</w:t>
                            </w:r>
                            <w:r>
                              <w:rPr>
                                <w:sz w:val="20"/>
                              </w:rPr>
                              <w:t xml:space="preserve"> Windows 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6.12. Засоби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видаленог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доступ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indows 9x, на відміну від більшості ОС, створювалась дл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і</w:t>
                            </w:r>
                            <w:r>
                              <w:rPr>
                                <w:sz w:val="20"/>
                              </w:rPr>
                              <w:t xml:space="preserve">, завдяки чому можливіс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пільного</w:t>
                            </w:r>
                            <w:r>
                              <w:rPr>
                                <w:sz w:val="20"/>
                              </w:rPr>
                              <w:t xml:space="preserve"> використання файлів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в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ністю</w:t>
                            </w:r>
                            <w:r>
                              <w:rPr>
                                <w:sz w:val="20"/>
                              </w:rPr>
                              <w:t xml:space="preserve"> інтегрована в інтерфейс користувача Windows 9x. У Windows 9x мож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ати</w:t>
                            </w:r>
                            <w:r>
                              <w:rPr>
                                <w:sz w:val="20"/>
                              </w:rPr>
                              <w:t xml:space="preserve"> доступ д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і</w:t>
                            </w:r>
                            <w:r>
                              <w:rPr>
                                <w:sz w:val="20"/>
                              </w:rPr>
                              <w:t xml:space="preserve"> бе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становк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евого</w:t>
                            </w:r>
                            <w:r>
                              <w:rPr>
                                <w:sz w:val="20"/>
                              </w:rPr>
                              <w:t xml:space="preserve"> адаптера! Його заміняє модем і спеціальний протокол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РР</w:t>
                            </w:r>
                            <w:r>
                              <w:rPr>
                                <w:sz w:val="20"/>
                              </w:rPr>
                              <w:t xml:space="preserve"> (“від-точки-до-точки”, або “point-to-point protocol”). У цьому випадку швидкість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обмежена швидкістю вашого модему. Систем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дає</w:t>
                            </w:r>
                            <w:r>
                              <w:rPr>
                                <w:sz w:val="20"/>
                              </w:rPr>
                              <w:t xml:space="preserve"> розвинені програмні засоби для доступу д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ереж</w:t>
                            </w:r>
                            <w:r>
                              <w:rPr>
                                <w:sz w:val="20"/>
                              </w:rPr>
                              <w:t xml:space="preserve"> Internet, Microsoft Network, America Online і іншим аналогічним служб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40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6.13. Можливості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з мультимеді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л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з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аудіо</w:t>
                            </w:r>
                            <w:r>
                              <w:rPr>
                                <w:sz w:val="20"/>
                              </w:rPr>
                              <w:t xml:space="preserve">-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ідеофайлами</w:t>
                            </w:r>
                            <w:r>
                              <w:rPr>
                                <w:sz w:val="20"/>
                              </w:rPr>
                              <w:t xml:space="preserve"> в Windows 9x є набір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кодеків</w:t>
                            </w:r>
                            <w:r>
                              <w:rPr>
                                <w:sz w:val="20"/>
                              </w:rPr>
                              <w:t xml:space="preserve"> програмних засобів стиснення і розпаковування цих файлів і перетворення їх форматів для виведення 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ї</w:t>
                            </w:r>
                            <w:r>
                              <w:rPr>
                                <w:sz w:val="20"/>
                              </w:rPr>
                              <w:t xml:space="preserve"> мультимедіа. Драйвери звукових карт вживають 32-розрядний код, але коли система не розпізнає карту, то – 16-розрядний драйвер реального режиму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і</w:t>
                            </w:r>
                            <w:r>
                              <w:rPr>
                                <w:sz w:val="20"/>
                              </w:rPr>
                              <w:t xml:space="preserve"> 32-розрядного драйвера захищеного режиму, драйвер реального режиму автоматично відключає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становці</w:t>
                            </w:r>
                            <w:r>
                              <w:rPr>
                                <w:sz w:val="20"/>
                              </w:rPr>
                              <w:t xml:space="preserve"> компакт-диску в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ій</w:t>
                            </w:r>
                            <w:r>
                              <w:rPr>
                                <w:sz w:val="20"/>
                              </w:rPr>
                              <w:t xml:space="preserve"> читання система пробує розпізнати його формат і запустит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ок</w:t>
                            </w:r>
                            <w:r>
                              <w:rPr>
                                <w:sz w:val="20"/>
                              </w:rPr>
                              <w:t xml:space="preserve"> для його відтворення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Якщо</w:t>
                            </w:r>
                            <w:r>
                              <w:rPr>
                                <w:sz w:val="20"/>
                              </w:rPr>
                              <w:t xml:space="preserve"> диск є формату ISO-9660, то Windows 9x шукає файл з ім'ям AUTORUN.INF і виконує його. Це механіз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ав</w:t>
                            </w:r>
                            <w:r>
                              <w:rPr>
                                <w:sz w:val="20"/>
                              </w:rPr>
                              <w:t xml:space="preserve"> назву Spin &amp; Gr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начно перероблений код, який відповідає за обробку зображень. тому якість відтворення файлів AVI зросла в порівнянні з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,</w:t>
                            </w:r>
                            <w:r>
                              <w:rPr>
                                <w:sz w:val="20"/>
                              </w:rPr>
                              <w:t xml:space="preserve"> а швидкість їх відтворення майже не залежить від масштабу зображе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6.14. Підтримка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додатків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S-DOS. Підтримка довгих імен файл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indows 9x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ймає</w:t>
                            </w:r>
                            <w:r>
                              <w:rPr>
                                <w:sz w:val="20"/>
                              </w:rPr>
                              <w:t xml:space="preserve"> менше місця в основній пам'яті, так що тепер можна запускати багато тих програм MS-DOS, які не працювали під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інням</w:t>
                            </w:r>
                            <w:r>
                              <w:rPr>
                                <w:sz w:val="20"/>
                              </w:rPr>
                              <w:t xml:space="preserve">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х.</w:t>
                            </w:r>
                            <w:r>
                              <w:rPr>
                                <w:sz w:val="20"/>
                              </w:rPr>
                              <w:t xml:space="preserve"> Програми, які і зараз не будуть вміщуватися в пам'ять, можна запускати в режимі емуляції MS-DOS. Перемикаючись в цей режим, Windows 9x завершує все працююч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и</w:t>
                            </w:r>
                            <w:r>
                              <w:rPr>
                                <w:sz w:val="20"/>
                              </w:rPr>
                              <w:t xml:space="preserve">, а поті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даляє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пам'яті і саму себе, залишаючи лише завантажувальний модуль. Закінчивши працювати з програмою MS-DOS, можна повернутися в Windows натисненням клавіш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відміну від обмежень на довжину імені файлу в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>і MS-DOS, у Windows 9x імена файлів можуть бути до 255 символів.</w:t>
                            </w:r>
                          </w:p>
                          <w:p>
                            <w:pPr>
                              <w:pStyle w:val="Heading2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15. Графічний інтерфейс користувача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Графічний інтерфейс користувача спочатку був невластивий неігровим програмам, однак будучи покликаним полегшити спілкування користувача з комп'ютером і програмою, став невід'ємною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частиною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ОС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олонка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 xml:space="preserve">не є повноцінною операційною системою, оскільки вона існує над ОС типу MS-DOS. Вона виникла як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стандартизатор</w:t>
                            </w:r>
                            <w:r>
                              <w:rPr>
                                <w:sz w:val="20"/>
                              </w:rPr>
                              <w:t xml:space="preserve"> графічного інтерфейсу тому, що користувач хотів бачити програму, з якою він часто працює, практичною і зручною в освоєнні і використанні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ОС UNIX також був створений спеціальний графічний інтерфейс – X-Windows; промисловий гігант – фірма IBM випустила разом з операційною системою OS/2 свій варіант графічного інтерфейсу користувача (GUI – Graphics User Interface) – Presentation Manager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Після</w:t>
                            </w:r>
                            <w:r>
                              <w:rPr>
                                <w:sz w:val="20"/>
                              </w:rPr>
                              <w:t xml:space="preserve"> запуску програма створю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е</w:t>
                            </w:r>
                            <w:r>
                              <w:rPr>
                                <w:sz w:val="20"/>
                              </w:rPr>
                              <w:t xml:space="preserve"> вікно з яким вона асоціюється і працює. Користувач, працюючи з вікном і об'єктами, щ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находяться</w:t>
                            </w:r>
                            <w:r>
                              <w:rPr>
                                <w:sz w:val="20"/>
                              </w:rPr>
                              <w:t xml:space="preserve"> в ньому, примушує О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силати</w:t>
                            </w:r>
                            <w:r>
                              <w:rPr>
                                <w:sz w:val="20"/>
                              </w:rPr>
                              <w:t xml:space="preserve"> програм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ідомлення</w:t>
                            </w:r>
                            <w:r>
                              <w:rPr>
                                <w:sz w:val="20"/>
                              </w:rPr>
                              <w:t xml:space="preserve">, що активізують необхідні користувачеві можливості програми. У процес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</w:rPr>
                              <w:t xml:space="preserve"> програма може створювати інші вікна 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увати</w:t>
                            </w:r>
                            <w:r>
                              <w:rPr>
                                <w:sz w:val="20"/>
                              </w:rPr>
                              <w:t xml:space="preserve"> від ни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ідомлення</w:t>
                            </w:r>
                            <w:r>
                              <w:rPr>
                                <w:sz w:val="20"/>
                              </w:rPr>
                              <w:t>, що стандартизує елементи діалогу з користувач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С Windows 9x, орієнтована на графічний інтерфейс користувача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дає</w:t>
                            </w:r>
                            <w:r>
                              <w:rPr>
                                <w:sz w:val="20"/>
                              </w:rPr>
                              <w:t xml:space="preserve"> не тільки функції, підтримуючі ввід-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вивід</w:t>
                            </w:r>
                            <w:r>
                              <w:rPr>
                                <w:sz w:val="20"/>
                              </w:rPr>
                              <w:t xml:space="preserve">, але і спектр системних викликів, що дозволяють використати різні графічні примітиви: від самих простих (точки, лінії, дуги) до самих складних (області, вікна, курсори). Перевагою використання графічного інтерфейсу ОС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те, що за допомогою нього програма може створювати графічні зображення, які будуть однакові на всі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строях</w:t>
                            </w:r>
                            <w:r>
                              <w:rPr>
                                <w:sz w:val="20"/>
                              </w:rPr>
                              <w:t>, що підтримуються ОС (принцип What We See Is What We Get – що бачимо, то і отримуємо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елика увага в графічному інтерфейсі ОС звичай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діляється</w:t>
                            </w:r>
                            <w:r>
                              <w:rPr>
                                <w:sz w:val="20"/>
                              </w:rPr>
                              <w:t xml:space="preserve"> шрифтам. Першими шрифтами були растрові шрифти. Вон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ймали</w:t>
                            </w:r>
                            <w:r>
                              <w:rPr>
                                <w:sz w:val="20"/>
                              </w:rPr>
                              <w:t xml:space="preserve"> малий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б'єм</w:t>
                            </w:r>
                            <w:r>
                              <w:rPr>
                                <w:sz w:val="20"/>
                              </w:rPr>
                              <w:t xml:space="preserve"> пам'яті, але їх неможливо було обертати, нахиляти, зменшувати без спотворень, а збільшувати можна було тільки в ціле число разів. З появою графічного інтерфейсу, ОС стали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надавати</w:t>
                            </w:r>
                            <w:r>
                              <w:rPr>
                                <w:sz w:val="20"/>
                              </w:rPr>
                              <w:t xml:space="preserve"> системні виклики для використання векторних шрифтів, які легко масштабуються, міняють нахил і товщину і однакові на всіх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пристроях </w:t>
                            </w:r>
                            <w:r>
                              <w:rPr>
                                <w:sz w:val="20"/>
                              </w:rPr>
                              <w:t>ОС. Кожна ОС підтримує свій стандарт векторних шрифтів (TrueType для Windows; Adobe Type Manager для OS/2; GhostScript для LINUX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6.16. Робот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з пам'яттю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Всі ОС забезпечують виділення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дільниці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ам'яті для потреб програми, зміну її розміру 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вільне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. По-різному підтримується концепція віртуальної пам'яті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S-DOS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озадачною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днокористувальською</w:t>
                            </w:r>
                            <w:r>
                              <w:rPr>
                                <w:sz w:val="20"/>
                              </w:rPr>
                              <w:t xml:space="preserve"> системою, і тому програмі гарантоване монопольне володіння всіма ресурсами. Програма, працююча в середовищі MS-DOS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на</w:t>
                            </w:r>
                            <w:r>
                              <w:rPr>
                                <w:sz w:val="20"/>
                              </w:rPr>
                              <w:t xml:space="preserve"> піклуватись про розподіл пам'яті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</w:rPr>
                              <w:t xml:space="preserve"> запуску програми, вон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овинн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ільнити</w:t>
                            </w:r>
                            <w:r>
                              <w:rPr>
                                <w:sz w:val="20"/>
                              </w:rPr>
                              <w:t xml:space="preserve"> стільки пам'яті, скільки їй необхідно дл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авантаження,</w:t>
                            </w:r>
                            <w:r>
                              <w:rPr>
                                <w:sz w:val="20"/>
                              </w:rPr>
                              <w:t xml:space="preserve"> виклик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авши</w:t>
                            </w:r>
                            <w:r>
                              <w:rPr>
                                <w:sz w:val="20"/>
                              </w:rPr>
                              <w:t xml:space="preserve"> спеціаль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0"/>
                              </w:rPr>
                              <w:t xml:space="preserve"> систем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0"/>
                              </w:rPr>
                              <w:t xml:space="preserve"> функці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/2 використовує сторінкову модель пам'яті, де програма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отримує</w:t>
                            </w:r>
                            <w:r>
                              <w:rPr>
                                <w:sz w:val="20"/>
                              </w:rPr>
                              <w:t xml:space="preserve"> пам'ять порціями по 4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кб</w:t>
                            </w:r>
                            <w:r>
                              <w:rPr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дкачка</w:t>
                            </w:r>
                            <w:r>
                              <w:rPr>
                                <w:sz w:val="20"/>
                              </w:rPr>
                              <w:t xml:space="preserve"> також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дійснюється</w:t>
                            </w:r>
                            <w:r>
                              <w:rPr>
                                <w:sz w:val="20"/>
                              </w:rPr>
                              <w:t xml:space="preserve"> порціями по 4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кб</w:t>
                            </w:r>
                            <w:r>
                              <w:rPr>
                                <w:sz w:val="20"/>
                              </w:rPr>
                              <w:t xml:space="preserve">. Програма не може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управляти</w:t>
                            </w:r>
                            <w:r>
                              <w:rPr>
                                <w:sz w:val="20"/>
                              </w:rPr>
                              <w:t xml:space="preserve"> процесом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дкачки</w:t>
                            </w:r>
                            <w:r>
                              <w:rPr>
                                <w:sz w:val="20"/>
                              </w:rPr>
                              <w:t xml:space="preserve">. Особливістю OS/2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є</w:t>
                            </w:r>
                            <w:r>
                              <w:rPr>
                                <w:sz w:val="20"/>
                              </w:rPr>
                              <w:t xml:space="preserve"> можливість створення спеціальних областей пам'яті, що розділяються, які можуть використовуватися для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міжпроцесної</w:t>
                            </w:r>
                            <w:r>
                              <w:rPr>
                                <w:sz w:val="20"/>
                              </w:rPr>
                              <w:t xml:space="preserve"> взаємодії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У UNIX розподіл пам'яті нерозривно пов'язано з механізмом процесів (програм). Системні функції UNIX забезпечують виділення, зміну розміру 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звільне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дільниць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ам'яті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Windows 3.1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використовує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сегментован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модель пам'ять. Windows 3.1 до розробки процесора 80386 працювала в реальному режимі (“real mode”) і захищеному режимі 80286-го процесора (“standart mode”). В реальному режимі механізм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ідкачк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не використовувався;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наявності 286-го процесора ОС дозволяла вивантажувати на диск тільки MS-DOS-програми. З появою процесора 80386 і використанням його захищеного режиму, можливості використання віртуальної пам'яті різко розширилися: можна вивантажити на диск будь-який сегмент пам'яті комп'ютера. За допомогою системних викликів, програма може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управлят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розподілом пам'яті: дозволом на вивантаження сторінки, переміщенням об'єктів в пам'ят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firstLine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 Windows 3.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</w:rPr>
                              <w:t xml:space="preserve">некоректно написані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и</w:t>
                            </w:r>
                            <w:r>
                              <w:rPr>
                                <w:sz w:val="20"/>
                              </w:rPr>
                              <w:t xml:space="preserve"> нерідк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ільняли</w:t>
                            </w:r>
                            <w:r>
                              <w:rPr>
                                <w:sz w:val="20"/>
                              </w:rPr>
                              <w:t xml:space="preserve"> не всю запитану ними пам'ять і пам'яті виявлявся настільки мало, що залишалось перезапускати систему. Ця властивість має назву “витік пам'яті” (“memory leak”).Windows 9x автоматично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звільняє</w:t>
                            </w:r>
                            <w:r>
                              <w:rPr>
                                <w:sz w:val="20"/>
                              </w:rPr>
                              <w:t xml:space="preserve"> всю пам'ять, відведену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додатку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після</w:t>
                            </w:r>
                            <w:r>
                              <w:rPr>
                                <w:sz w:val="20"/>
                              </w:rPr>
                              <w:t xml:space="preserve"> того, як він закінчує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</w:rPr>
                              <w:t>, і таких проблем не виникає.</w:t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17. Висновки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ОС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це комплекс програмних засобів, який для користувача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стандартизує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від-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ід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управлі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рограмами та спрощує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 комп'ютером. Програмний інтерфейс ОС дозволяє зменшити програму, спростити її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роботу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 xml:space="preserve">з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всіма компонентами обчислювальної системи.</w:t>
                            </w:r>
                          </w:p>
                          <w:p>
                            <w:pPr>
                              <w:pStyle w:val="BodyText2"/>
                              <w:ind w:firstLine="426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Література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ляков М.И. , Ливеровский А.Ю. и др. Инструментальная мобильная операционная система ИНМОС. –М.: Финансы и статистика, 1995. –231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ьюм Ф. Администрирование системы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NIX</w:t>
                            </w:r>
                            <w:r>
                              <w:rPr>
                                <w:sz w:val="20"/>
                              </w:rPr>
                              <w:t xml:space="preserve"> при работе 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sz w:val="20"/>
                              </w:rPr>
                              <w:t>. 1997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Бэк. Введение в системное программирование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шняков В.А., Петровский А.А. Системное обеспечение ЭВМ.-Минск: ВШ, 1990г. –250с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отье Р. Руководство по О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NIX</w:t>
                            </w:r>
                            <w:r>
                              <w:rPr>
                                <w:sz w:val="20"/>
                              </w:rPr>
                              <w:t>. –М.: Финансы и статистика, 1990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ранже М., Менсье Ф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S</w:t>
                            </w:r>
                            <w:r>
                              <w:rPr>
                                <w:sz w:val="20"/>
                              </w:rPr>
                              <w:t>\2. Принципы построения и установка. –М.:Мир, 1991. –232с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айамендстроун Дж. Использование О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AX</w:t>
                            </w:r>
                            <w:r>
                              <w:rPr>
                                <w:sz w:val="20"/>
                              </w:rPr>
                              <w:t>\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MS</w:t>
                            </w:r>
                            <w:r>
                              <w:rPr>
                                <w:sz w:val="20"/>
                              </w:rPr>
                              <w:t>. –М.: Мир, 1992.-19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жордан. Справочник программиста персональ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0"/>
                              </w:rPr>
                              <w:t>х компьютеров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оуб С. Сетевая О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NIX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1997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аррид Ч. и др. О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etWare</w:t>
                            </w:r>
                            <w:r>
                              <w:rPr>
                                <w:sz w:val="20"/>
                              </w:rPr>
                              <w:t>. –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: Мир,1993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аткин А. И. Управление ресурсами. (Справочное пособие). –Минск: ВШ, 1992. –432с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1985" w:leader="none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йлингерт П. Элементы операционных систем. –М.: Мир,1985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йслер С. Проектирование операционных систем для малых ЭВМ. –М.: Мир, 1986. –680с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ерниган Б. В., Пайк Р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NIX</w:t>
                            </w:r>
                            <w:r>
                              <w:rPr>
                                <w:sz w:val="20"/>
                              </w:rPr>
                              <w:t>. Универсальная среда программирования. –М.: Финансы и статистика, 1992. –304с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инг Д. Создание эффективного ПО.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М.: Мир, 1991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нг Д. Создание эффективного программного обеспечения. –М.: Мир, 1991. –272с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Липаев В.В. проектирование программных средств: Учебное пособие для ВУЗов.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М.: ВШ, 1990г. –303с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адник С., Донован Дж. Операционные системы.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М.: Мир, 1978. –792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ортон. Архитектура персональ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ых компьютеров фирмы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BM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етерсон Р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0"/>
                              </w:rPr>
                              <w:t>: руководство по операционной с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0"/>
                              </w:rPr>
                              <w:t>стеме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1997г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ловьев Г.Н., Никитин В.Д. Операционные системы ЭВМ. –М.: ВШ, 1989.-342с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акет А. Использовани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inux?</w:t>
                            </w:r>
                            <w:r>
                              <w:rPr>
                                <w:sz w:val="20"/>
                              </w:rPr>
                              <w:t xml:space="preserve"> 1998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ВЧАЛЬНЕ ВИД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caps/>
                                <w:spacing w:val="-4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  <w:lang w:val="uk-UA"/>
                              </w:rPr>
                              <w:t>огляд основних Операційних сист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aps/>
                                <w:spacing w:val="-4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aps/>
                                <w:spacing w:val="-4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/>
                                <w:sz w:val="20"/>
                                <w:lang w:val="uk-UA"/>
                              </w:rPr>
                              <w:t>Методичні вказівки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до вивчення курсу лекцій з дисципліни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Операційні системи в комп'ютерній поліграфії”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я студентів базових напрям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Комп'ютерні науки” та “Легка промисловість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ціонарної та заочної форм навч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ладач:</w:t>
                            </w:r>
                            <w:r>
                              <w:rPr>
                                <w:sz w:val="20"/>
                              </w:rPr>
                              <w:t xml:space="preserve"> Різник Олег Яре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п'ютерна верстка:</w:t>
                            </w:r>
                            <w:r>
                              <w:rPr>
                                <w:sz w:val="20"/>
                              </w:rPr>
                              <w:t xml:space="preserve"> Різник Олег Яремович</w:t>
                            </w:r>
                          </w:p>
                          <w:p>
                            <w:pPr>
                              <w:pStyle w:val="Normal"/>
                              <w:ind w:left="252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ничак Марта Михай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дактор:</w:t>
                            </w:r>
                            <w:r>
                              <w:rPr>
                                <w:sz w:val="20"/>
                              </w:rPr>
                              <w:t xml:space="preserve"> Різник Олег Ярем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ідписано до друку 2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.0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0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Формат 60x100 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14"/>
                              </w:rPr>
                              <w:t>.  Папір офсетний. Друк на різограф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мовн. друк. арк. 3,68. Умовн. фарб. відб. 5,52. Умовн. видав.арк. 1,4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клад 100 прим. Зам. №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ліграфічни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Видавництва “ Тріт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0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НАЦІОНАЛЬНИЙ університет “Львівська політехні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163955" cy="1447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909" t="2654" r="4909" b="5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20"/>
                          <w:lang w:val="uk-UA"/>
                        </w:rPr>
                      </w:pPr>
                      <w:r>
                        <w:rPr>
                          <w:i w:val="false"/>
                          <w:sz w:val="20"/>
                          <w:lang w:val="uk-UA"/>
                        </w:rPr>
                        <w:t>Методичні вказі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 вивчення курсу лекцій в части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aps/>
                          <w:sz w:val="20"/>
                          <w:lang w:val="uk-UA"/>
                        </w:rPr>
                      </w:pPr>
                      <w:r>
                        <w:rPr>
                          <w:caps/>
                          <w:sz w:val="20"/>
                          <w:lang w:val="uk-UA"/>
                        </w:rPr>
                        <w:t>“</w:t>
                      </w:r>
                      <w:r>
                        <w:rPr>
                          <w:caps/>
                          <w:sz w:val="20"/>
                          <w:lang w:val="uk-UA"/>
                        </w:rPr>
                        <w:t>огляд основних Операційних систем”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  <w:lang w:val="uk-UA"/>
                        </w:rPr>
                      </w:pPr>
                      <w:r>
                        <w:rPr>
                          <w:caps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 дисципліни “Операційні системи в комп'ютерній поліграфії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ля студентів базових напрям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Комп'ютерні науки” та “Легка промисловість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ind w:left="3969" w:right="0" w:hanging="0"/>
                        <w:jc w:val="center"/>
                        <w:rPr>
                          <w:i/>
                          <w:i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на засіданні кафедри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“</w:t>
                      </w:r>
                      <w:r>
                        <w:rPr>
                          <w:i/>
                          <w:sz w:val="20"/>
                        </w:rPr>
                        <w:t>Автоматизовані системи управління”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Протокол № 1 від 2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i/>
                          <w:sz w:val="20"/>
                        </w:rPr>
                        <w:t>.0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0"/>
                        </w:rPr>
                        <w:t>.0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i/>
                          <w:sz w:val="20"/>
                        </w:rPr>
                        <w:t xml:space="preserve"> р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Львів 200</w:t>
                      </w:r>
                      <w:r>
                        <w:rPr>
                          <w:sz w:val="20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гляд основних операційних систем: Методичні вказівки до вивчення курсу лекцій з дисципліни “Операційні системи в комп'ютерній поліграфії” /Укл.: Різник О.Я. – Львів: Видавництво “Трітон”, 2002. – 27 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Укладач:</w:t>
                      </w:r>
                      <w:r>
                        <w:rPr>
                          <w:sz w:val="20"/>
                        </w:rPr>
                        <w:t xml:space="preserve"> Різник Олег Яремович, канд. техн. наук, доц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Комп'ютерна верстка:</w:t>
                      </w:r>
                      <w:r>
                        <w:rPr>
                          <w:sz w:val="20"/>
                        </w:rPr>
                        <w:t xml:space="preserve"> Різник Олег Яремович, канд. техн. наук, доц.</w:t>
                      </w:r>
                    </w:p>
                    <w:p>
                      <w:pPr>
                        <w:pStyle w:val="Normal"/>
                        <w:ind w:left="249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ничак Марта Михайлівна, ст. гр.ВПТ-51 ІКНІ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2920" w:hanging="2495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Відповідальна за випуск:</w:t>
                      </w:r>
                      <w:r>
                        <w:rPr>
                          <w:sz w:val="20"/>
                        </w:rPr>
                        <w:t xml:space="preserve"> Дронюк Іванна Мирославівна, канд. фіз.-мат. наук, доц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Рецензенти:</w:t>
                      </w:r>
                      <w:r>
                        <w:rPr>
                          <w:sz w:val="20"/>
                        </w:rPr>
                        <w:t xml:space="preserve"> Різник Володимир Васильович, докт. техн. наук, проф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Вальковський Володимир Олександрович, докт. фіз.-мат. наук, проф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ЗМІСТ</w:t>
                      </w:r>
                    </w:p>
                    <w:tbl>
                      <w:tblPr>
                        <w:tblW w:w="6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397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Heading9"/>
                              <w:ind w:lef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туп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екція 1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1. Дискова операційна система (DOS)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2. Версії DOS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3. Windows 3.1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х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4. Windows 3.1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х-додатки</w:t>
                            </w:r>
                          </w:p>
                          <w:p>
                            <w:pPr>
                              <w:pStyle w:val="Heading8"/>
                              <w:ind w:left="-108" w:right="0" w:hanging="0"/>
                              <w:rPr/>
                            </w:pPr>
                            <w:r>
                              <w:rPr/>
                              <w:t>Лекція 2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1. Операційна система UNIX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2. Життєвий цикл процесу (програми)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3. Сигнальний механізм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2.4. Багатокористувальськи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ахист (тільки ОС UNIX)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5. Файлова система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6. Базовий ввід-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ід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2.7. Стандартний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буферизований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від/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від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екція 3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.1. Windows 9x. Об'єктно-орієнтований підхід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.2. Об'єкти, їх властивості і методи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.3. Процедурний підхід в ранніх ОС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.4. Від процедурного підходу до об'єктно-орієнтованого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екція 4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4.1. Windows NT. Задачі, поставлен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створенні Windows NT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Лекція 5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pacing w:val="2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 xml:space="preserve">5.1.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Операційна система Windows 2000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pacing w:val="2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 xml:space="preserve">5.2.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Переваги і недоліки Windows 2000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pacing w:val="2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 xml:space="preserve">5.3.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Операційна система Windows XP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pacing w:val="2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 xml:space="preserve">5.4.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Перспективна 64-бітова операційна система сімейства Windows</w:t>
                            </w:r>
                          </w:p>
                          <w:p>
                            <w:pPr>
                              <w:pStyle w:val="Heading8"/>
                              <w:ind w:left="-108" w:right="0" w:hanging="0"/>
                              <w:rPr/>
                            </w:pPr>
                            <w:r>
                              <w:rPr/>
                              <w:t>Лекція 6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374" w:right="0" w:hanging="482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1. Вибір показників і параметрів для оцінки ОС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2. Конфігурація операційних систем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3. Файлова система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6.4. Управління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процесами.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Міжпроцесн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взаємодія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5. Об'єктно-орієнтовані ОС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6. Повноцінна операційна система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7. Використання стандарту Plug &amp; Play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8. 32- розрядна ОС захищеного режиму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9. Пріоритетна багато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 xml:space="preserve">задачність.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Багатопоточність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6.10. Спулер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друку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11. 32- розрядні файлові системи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6.12. Засоб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видаленог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доступу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6.13. Можливості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робот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 мультимедіа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6.14. Підтримка </w:t>
                            </w: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додаткі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MS-DOS. Підтримка довгих імен файлів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15. Графічний інтерфейс користувача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lang w:val="uk-UA"/>
                              </w:rPr>
                              <w:t>6.16. Робот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з пам'яттю</w:t>
                            </w:r>
                          </w:p>
                          <w:p>
                            <w:pPr>
                              <w:pStyle w:val="Oeoaou"/>
                              <w:spacing w:before="0" w:after="0"/>
                              <w:ind w:left="-108" w:right="0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17. Висновки</w:t>
                            </w:r>
                          </w:p>
                          <w:p>
                            <w:pPr>
                              <w:pStyle w:val="Heading8"/>
                              <w:ind w:left="-108" w:right="0" w:hanging="0"/>
                              <w:rPr/>
                            </w:pPr>
                            <w:r>
                              <w:rPr/>
                              <w:t>Літератур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туп</w:t>
                      </w:r>
                    </w:p>
                    <w:p>
                      <w:pPr>
                        <w:pStyle w:val="Heading5"/>
                        <w:ind w:firstLine="426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0"/>
                          <w:lang w:val="uk-UA"/>
                        </w:rPr>
                        <w:t>Курс лекцій з дисциплін “Системне програмування у видавничих системах”, “Операційні системи в комп'ютерній поліграфії” для студентів базових напрямків “Комп'ютерні науки” та “Легка промисловість” складається з п</w:t>
                      </w:r>
                      <w:r>
                        <w:rPr>
                          <w:sz w:val="20"/>
                          <w:lang w:val="uk-UA"/>
                        </w:rPr>
                        <w:t>'</w:t>
                      </w:r>
                      <w:r>
                        <w:rPr>
                          <w:b w:val="false"/>
                          <w:i w:val="false"/>
                          <w:sz w:val="20"/>
                          <w:lang w:val="uk-UA"/>
                        </w:rPr>
                        <w:t>яти частин, присвячених основам системного програмування та основам теорії операційних сист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оретичні основи системного програмува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ктичні основи системного програмува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ляд основних операційних сист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ійна система в складі обчислювальної систе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и теорії операційних систем.</w:t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/>
                        <w:t>В даних методичних вказівках до вивчення курсу лекцій розглядаються основні матеріали до частини дисципліни, “Операційні системи в комп'ютерній поліграфії” – “Огляд основних операційних систем”.</w:t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/>
                        <w:t>Методичні вказівки до вивчення курсу лекцій базуються на фундаментальних роботах відомих вчених в галузі системного програмування та теорії операційних систем, таких як американці Джордан, Нортон і Колін, українці Глушков В.М. і Стогній О.О., росіяни Іванов В.В. і Марчук Г.І., іншій літературі з питань системного програмування та теорії операційних систем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Актуальність цієї частини курсу лекцій на сьогоднішній день викликана бурним розвитком різних операційних систем, їх застосуванням у різних сферах життя. Операційні системи, розвиваючись разом з ЕОМ,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ойшли</w:t>
                      </w:r>
                      <w:r>
                        <w:rPr>
                          <w:sz w:val="20"/>
                          <w:lang w:val="uk-UA"/>
                        </w:rPr>
                        <w:t xml:space="preserve"> довгий шлях від найпростіших програм в машинних кодах довжиною від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декількох</w:t>
                      </w:r>
                      <w:r>
                        <w:rPr>
                          <w:sz w:val="20"/>
                          <w:lang w:val="uk-UA"/>
                        </w:rPr>
                        <w:t xml:space="preserve"> кілобайт до монстрів, написаних на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мовах</w:t>
                      </w:r>
                      <w:r>
                        <w:rPr>
                          <w:sz w:val="20"/>
                          <w:lang w:val="uk-UA"/>
                        </w:rPr>
                        <w:t xml:space="preserve"> високого рівня, розмір яких обчислюється десятками мегабайт. Таке значне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ростання</w:t>
                      </w:r>
                      <w:r>
                        <w:rPr>
                          <w:sz w:val="20"/>
                          <w:lang w:val="uk-UA"/>
                        </w:rPr>
                        <w:t xml:space="preserve"> розміру операційних систем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умовлене</w:t>
                      </w:r>
                      <w:r>
                        <w:rPr>
                          <w:sz w:val="20"/>
                          <w:lang w:val="uk-UA"/>
                        </w:rPr>
                        <w:t xml:space="preserve">, головним чином, прагненням розробників “прикрасити” операційну систему, розширити її можливості, додати можливості, спочатку невластиві операційним системам, а також зробити інтерфейс користувача інтуїтивним. Всі ці спроби дали свої результати, і позитивні (універсальність, платформна незалежність), 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негативні</w:t>
                      </w:r>
                      <w:r>
                        <w:rPr>
                          <w:sz w:val="20"/>
                          <w:lang w:val="uk-UA"/>
                        </w:rPr>
                        <w:t xml:space="preserve"> (ускладнення настройки і програмного інтерфейсу при спрощенні роботи для користувача).</w:t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/>
                        <w:t>В методичних вказівках всі бажаючі мають можливість познайомитись з найбільш поширеними операційними системи, якими ми користуємося: DOS, Windows 3.1</w:t>
                      </w:r>
                      <w:r>
                        <w:rPr>
                          <w:spacing w:val="2"/>
                        </w:rPr>
                        <w:t>х,</w:t>
                      </w:r>
                      <w:r>
                        <w:rPr/>
                        <w:t xml:space="preserve"> Windows 9x, Windows NT,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2000,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P</w:t>
                      </w:r>
                      <w:r>
                        <w:rPr/>
                        <w:t>, UNIX. Приведені ілюстрації допомагають краще зрозуміти викладений матеріал. Для додаткового читання рекомендована література з питань теорії операційних систем.</w:t>
                      </w:r>
                    </w:p>
                    <w:p>
                      <w:pPr>
                        <w:pStyle w:val="2"/>
                        <w:ind w:left="0" w:firstLine="426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Вивчення цієї частини дисципліни дає змогу професійно підійти до використання відомих однозадачних однокористувальських операційних систем (ОС), таких як ОС MS-DOS і ОС PC-DOS та багатозадачних багатокористувальських операційних систем, таких як ОС Windows 9x, ОС </w:t>
                      </w:r>
                      <w:r>
                        <w:rPr>
                          <w:sz w:val="20"/>
                          <w:lang w:val="en-US"/>
                        </w:rPr>
                        <w:t>Windows</w:t>
                      </w:r>
                      <w:r>
                        <w:rPr>
                          <w:sz w:val="20"/>
                          <w:lang w:val="uk-UA"/>
                        </w:rPr>
                        <w:t xml:space="preserve"> NT, ОС </w:t>
                      </w:r>
                      <w:r>
                        <w:rPr>
                          <w:sz w:val="20"/>
                          <w:lang w:val="en-US"/>
                        </w:rPr>
                        <w:t>Windows</w:t>
                      </w:r>
                      <w:r>
                        <w:rPr>
                          <w:sz w:val="20"/>
                          <w:lang w:val="uk-UA"/>
                        </w:rPr>
                        <w:t xml:space="preserve"> 2000 і ОС </w:t>
                      </w:r>
                      <w:r>
                        <w:rPr>
                          <w:sz w:val="20"/>
                          <w:lang w:val="en-US"/>
                        </w:rPr>
                        <w:t>Windows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XP</w:t>
                      </w:r>
                      <w:r>
                        <w:rPr>
                          <w:sz w:val="20"/>
                          <w:lang w:val="uk-UA"/>
                        </w:rPr>
                        <w:t>, ОС OS/2 та ОС UNIX.</w:t>
                      </w:r>
                    </w:p>
                    <w:p>
                      <w:pPr>
                        <w:pStyle w:val="2"/>
                        <w:ind w:left="0" w:firstLine="426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Лекція 1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1. Дискова операційна система (DOS)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Операційна система DOS складається з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наступних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частин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Базова система вводу-</w:t>
                      </w:r>
                      <w:r>
                        <w:rPr>
                          <w:spacing w:val="2"/>
                          <w:sz w:val="20"/>
                        </w:rPr>
                        <w:t>виводу</w:t>
                      </w:r>
                      <w:r>
                        <w:rPr>
                          <w:sz w:val="20"/>
                        </w:rPr>
                        <w:t xml:space="preserve"> (BIOS), що </w:t>
                      </w:r>
                      <w:r>
                        <w:rPr>
                          <w:spacing w:val="2"/>
                          <w:sz w:val="20"/>
                        </w:rPr>
                        <w:t>знаходиться</w:t>
                      </w:r>
                      <w:r>
                        <w:rPr>
                          <w:sz w:val="20"/>
                        </w:rPr>
                        <w:t xml:space="preserve"> в постійній пам'яті (постійному запам'ятовуючому пристрої, </w:t>
                      </w:r>
                      <w:r>
                        <w:rPr>
                          <w:spacing w:val="2"/>
                          <w:sz w:val="20"/>
                        </w:rPr>
                        <w:t>ПЗП</w:t>
                      </w:r>
                      <w:r>
                        <w:rPr>
                          <w:sz w:val="20"/>
                        </w:rPr>
                        <w:t xml:space="preserve">) комп'ютера. Ця </w:t>
                      </w:r>
                      <w:r>
                        <w:rPr>
                          <w:spacing w:val="2"/>
                          <w:sz w:val="20"/>
                        </w:rPr>
                        <w:t>частина</w:t>
                      </w:r>
                      <w:r>
                        <w:rPr>
                          <w:sz w:val="20"/>
                        </w:rPr>
                        <w:t xml:space="preserve"> операційної системи є “вбудованою” в комп'ютер. Її призначення складається з виконання найбільш простих і універсальних послуг операційної системи, пов'язаних із здійсненням вводу-</w:t>
                      </w:r>
                      <w:r>
                        <w:rPr>
                          <w:spacing w:val="2"/>
                          <w:sz w:val="20"/>
                        </w:rPr>
                        <w:t>виводу</w:t>
                      </w:r>
                      <w:r>
                        <w:rPr>
                          <w:sz w:val="20"/>
                        </w:rPr>
                        <w:t>. Базова система вводу-</w:t>
                      </w:r>
                      <w:r>
                        <w:rPr>
                          <w:spacing w:val="2"/>
                          <w:sz w:val="20"/>
                        </w:rPr>
                        <w:t>виводу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містить</w:t>
                      </w:r>
                      <w:r>
                        <w:rPr>
                          <w:sz w:val="20"/>
                        </w:rPr>
                        <w:t xml:space="preserve"> також тест функціонування комп'ютера, який перевіряє </w:t>
                      </w:r>
                      <w:r>
                        <w:rPr>
                          <w:spacing w:val="2"/>
                          <w:sz w:val="20"/>
                        </w:rPr>
                        <w:t>роботу</w:t>
                      </w:r>
                      <w:r>
                        <w:rPr>
                          <w:sz w:val="20"/>
                        </w:rPr>
                        <w:t xml:space="preserve"> пам'яті і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 xml:space="preserve"> комп'ютера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включенні</w:t>
                      </w:r>
                      <w:r>
                        <w:rPr>
                          <w:sz w:val="20"/>
                        </w:rPr>
                        <w:t xml:space="preserve"> його електроживлення. </w:t>
                      </w:r>
                      <w:r>
                        <w:rPr>
                          <w:spacing w:val="2"/>
                          <w:sz w:val="20"/>
                        </w:rPr>
                        <w:t>Крім</w:t>
                      </w:r>
                      <w:r>
                        <w:rPr>
                          <w:sz w:val="20"/>
                        </w:rPr>
                        <w:t xml:space="preserve"> того, базова система вводу-</w:t>
                      </w:r>
                      <w:r>
                        <w:rPr>
                          <w:spacing w:val="2"/>
                          <w:sz w:val="20"/>
                        </w:rPr>
                        <w:t>виводу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містить</w:t>
                      </w:r>
                      <w:r>
                        <w:rPr>
                          <w:sz w:val="20"/>
                        </w:rPr>
                        <w:t xml:space="preserve"> програму виклику завантажувача операційної системи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Завантажувач операційної системи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це дуже коротка програма, що </w:t>
                      </w:r>
                      <w:r>
                        <w:rPr>
                          <w:spacing w:val="2"/>
                          <w:sz w:val="20"/>
                        </w:rPr>
                        <w:t>знаходиться</w:t>
                      </w:r>
                      <w:r>
                        <w:rPr>
                          <w:sz w:val="20"/>
                        </w:rPr>
                        <w:t xml:space="preserve"> в першому секторі кожної дискети з операційною системою DOS. Функція цієї програми полягає в прочитанні в пам'ять ще двох модулів операційної системи, які і завершують процес </w:t>
                      </w:r>
                      <w:r>
                        <w:rPr>
                          <w:spacing w:val="2"/>
                          <w:sz w:val="20"/>
                        </w:rPr>
                        <w:t>завантаження</w:t>
                      </w:r>
                      <w:r>
                        <w:rPr>
                          <w:sz w:val="20"/>
                        </w:rPr>
                        <w:t xml:space="preserve"> DOS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На жорсткому диску (вінчестері) завантажувач операційної системи складається з двох </w:t>
                      </w:r>
                      <w:r>
                        <w:rPr>
                          <w:spacing w:val="2"/>
                          <w:sz w:val="20"/>
                        </w:rPr>
                        <w:t>частин</w:t>
                      </w:r>
                      <w:r>
                        <w:rPr>
                          <w:sz w:val="20"/>
                        </w:rPr>
                        <w:t xml:space="preserve">. Це пов'язано з </w:t>
                      </w:r>
                      <w:r>
                        <w:rPr>
                          <w:spacing w:val="2"/>
                          <w:sz w:val="20"/>
                        </w:rPr>
                        <w:t>тим</w:t>
                      </w:r>
                      <w:r>
                        <w:rPr>
                          <w:sz w:val="20"/>
                        </w:rPr>
                        <w:t xml:space="preserve">, що жорсткий диск може бути розбитий на </w:t>
                      </w:r>
                      <w:r>
                        <w:rPr>
                          <w:spacing w:val="2"/>
                          <w:sz w:val="20"/>
                        </w:rPr>
                        <w:t>декілька</w:t>
                      </w:r>
                      <w:r>
                        <w:rPr>
                          <w:sz w:val="20"/>
                        </w:rPr>
                        <w:t xml:space="preserve"> розділів (логічних дисків). Перша </w:t>
                      </w:r>
                      <w:r>
                        <w:rPr>
                          <w:spacing w:val="2"/>
                          <w:sz w:val="20"/>
                        </w:rPr>
                        <w:t>частина</w:t>
                      </w:r>
                      <w:r>
                        <w:rPr>
                          <w:sz w:val="20"/>
                        </w:rPr>
                        <w:t xml:space="preserve"> завантажувача </w:t>
                      </w:r>
                      <w:r>
                        <w:rPr>
                          <w:spacing w:val="2"/>
                          <w:sz w:val="20"/>
                        </w:rPr>
                        <w:t>знаходиться</w:t>
                      </w:r>
                      <w:r>
                        <w:rPr>
                          <w:sz w:val="20"/>
                        </w:rPr>
                        <w:t xml:space="preserve"> в першому секторі жорсткого диска, вона вибирає з якого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розділів жорсткого диска потрібно продовжити завантаження. Друга </w:t>
                      </w:r>
                      <w:r>
                        <w:rPr>
                          <w:spacing w:val="2"/>
                          <w:sz w:val="20"/>
                        </w:rPr>
                        <w:t>частина</w:t>
                      </w:r>
                      <w:r>
                        <w:rPr>
                          <w:sz w:val="20"/>
                        </w:rPr>
                        <w:t xml:space="preserve"> завантажувача </w:t>
                      </w:r>
                      <w:r>
                        <w:rPr>
                          <w:spacing w:val="2"/>
                          <w:sz w:val="20"/>
                        </w:rPr>
                        <w:t>знаходиться</w:t>
                      </w:r>
                      <w:r>
                        <w:rPr>
                          <w:sz w:val="20"/>
                        </w:rPr>
                        <w:t xml:space="preserve"> в першому секторі цього розділу, вона </w:t>
                      </w:r>
                      <w:r>
                        <w:rPr>
                          <w:spacing w:val="2"/>
                          <w:sz w:val="20"/>
                        </w:rPr>
                        <w:t>прочитує</w:t>
                      </w:r>
                      <w:r>
                        <w:rPr>
                          <w:sz w:val="20"/>
                        </w:rPr>
                        <w:t xml:space="preserve"> в пам'ять модулі DOS і передає їм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Дискові файли I0.SYS і MSDOS.SYS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вони можуть називатися по-іншому, наприклад IВМВ.СОМ і IBMDOS.COM для PC DOS; URBIOS.SYS і DRDOS.SYS для DR DOS, назви міняються в залежності від версії операційної системи). Вони завантажуються в пам'ять завантажувачем операційної системи і залишаються в пам'яті комп'ютера постійно. Файл I0.SYS являє собою доповнення до базової системи вводу-</w:t>
                      </w:r>
                      <w:r>
                        <w:rPr>
                          <w:spacing w:val="2"/>
                          <w:sz w:val="20"/>
                        </w:rPr>
                        <w:t>виводу</w:t>
                      </w:r>
                      <w:r>
                        <w:rPr>
                          <w:sz w:val="20"/>
                        </w:rPr>
                        <w:t xml:space="preserve"> в </w:t>
                      </w:r>
                      <w:r>
                        <w:rPr>
                          <w:spacing w:val="2"/>
                          <w:sz w:val="20"/>
                        </w:rPr>
                        <w:t>ПЗП</w:t>
                      </w:r>
                      <w:r>
                        <w:rPr>
                          <w:sz w:val="20"/>
                        </w:rPr>
                        <w:t xml:space="preserve">. Файл MSDOS.SYS реалізовує основні </w:t>
                      </w:r>
                      <w:r>
                        <w:rPr>
                          <w:spacing w:val="2"/>
                          <w:sz w:val="20"/>
                        </w:rPr>
                        <w:t>високорівневі</w:t>
                      </w:r>
                      <w:r>
                        <w:rPr>
                          <w:sz w:val="20"/>
                        </w:rPr>
                        <w:t xml:space="preserve"> послуги DOS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Командний процесор DOS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бробляє команди, що вводяться користувачем. Командний процесор </w:t>
                      </w:r>
                      <w:r>
                        <w:rPr>
                          <w:spacing w:val="2"/>
                          <w:sz w:val="20"/>
                        </w:rPr>
                        <w:t>знаходиться</w:t>
                      </w:r>
                      <w:r>
                        <w:rPr>
                          <w:sz w:val="20"/>
                        </w:rPr>
                        <w:t xml:space="preserve"> в дисковому файлі COMMAND.СОМ на диску, з якого завантажується операційна система. Деякі команди користувача, наприклад, Type, Dir) командний процесор виконує сам. Такі команди називаються внутрішніми. Для виконання інших (зовнішніх) команд користувача, командний процесор шукає на дисках програму з відповідним ім'ям і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знаходить</w:t>
                      </w:r>
                      <w:r>
                        <w:rPr>
                          <w:sz w:val="20"/>
                        </w:rPr>
                        <w:t xml:space="preserve"> її, то завантажує в пам'ять і передає їй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. По закінченні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програми командний процесор </w:t>
                      </w:r>
                      <w:r>
                        <w:rPr>
                          <w:spacing w:val="2"/>
                          <w:sz w:val="20"/>
                        </w:rPr>
                        <w:t>видаляє</w:t>
                      </w:r>
                      <w:r>
                        <w:rPr>
                          <w:sz w:val="20"/>
                        </w:rPr>
                        <w:t xml:space="preserve"> програму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пам'яті і виводить </w:t>
                      </w:r>
                      <w:r>
                        <w:rPr>
                          <w:spacing w:val="2"/>
                          <w:sz w:val="20"/>
                        </w:rPr>
                        <w:t>повідомлення</w:t>
                      </w:r>
                      <w:r>
                        <w:rPr>
                          <w:sz w:val="20"/>
                        </w:rPr>
                        <w:t xml:space="preserve"> про готовність до виконання команд (запрошення DOS)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Зовнішні команди DOS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це програми, що </w:t>
                      </w:r>
                      <w:r>
                        <w:rPr>
                          <w:spacing w:val="2"/>
                          <w:sz w:val="20"/>
                        </w:rPr>
                        <w:t>постачаються</w:t>
                      </w:r>
                      <w:r>
                        <w:rPr>
                          <w:sz w:val="20"/>
                        </w:rPr>
                        <w:t xml:space="preserve"> разом з ОС у вигляді окремих файлів. Ці програми виконують дії обслуговуючого </w:t>
                      </w:r>
                      <w:r>
                        <w:rPr>
                          <w:spacing w:val="2"/>
                          <w:sz w:val="20"/>
                        </w:rPr>
                        <w:t>характеру</w:t>
                      </w:r>
                      <w:r>
                        <w:rPr>
                          <w:sz w:val="20"/>
                        </w:rPr>
                        <w:t>, наприклад форматування дискет, перевірку дисків і т.д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Драйвери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 xml:space="preserve"> це спеціальні програми, які </w:t>
                      </w:r>
                      <w:r>
                        <w:rPr>
                          <w:spacing w:val="2"/>
                          <w:sz w:val="20"/>
                        </w:rPr>
                        <w:t>доповнюють</w:t>
                      </w:r>
                      <w:r>
                        <w:rPr>
                          <w:sz w:val="20"/>
                        </w:rPr>
                        <w:t xml:space="preserve"> систему вводу-</w:t>
                      </w:r>
                      <w:r>
                        <w:rPr>
                          <w:spacing w:val="2"/>
                          <w:sz w:val="20"/>
                        </w:rPr>
                        <w:t>виводу</w:t>
                      </w:r>
                      <w:r>
                        <w:rPr>
                          <w:sz w:val="20"/>
                        </w:rPr>
                        <w:t xml:space="preserve"> DOS і забезпечують обслуговування нових або нестандартне використання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 xml:space="preserve">, що є. Наприклад, за допомогою драйверів можлива </w:t>
                      </w:r>
                      <w:r>
                        <w:rPr>
                          <w:spacing w:val="2"/>
                          <w:sz w:val="20"/>
                        </w:rPr>
                        <w:t>робота</w:t>
                      </w:r>
                      <w:r>
                        <w:rPr>
                          <w:sz w:val="20"/>
                        </w:rPr>
                        <w:t xml:space="preserve"> з “електронним диском”, тобто </w:t>
                      </w:r>
                      <w:r>
                        <w:rPr>
                          <w:spacing w:val="2"/>
                          <w:sz w:val="20"/>
                        </w:rPr>
                        <w:t>частиною</w:t>
                      </w:r>
                      <w:r>
                        <w:rPr>
                          <w:sz w:val="20"/>
                        </w:rPr>
                        <w:t xml:space="preserve"> пам'яті комп'ютера, з якою можна працювати так само, як з диском. Драйвери завантажуються в пам'ять комп'ютера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завантаженні</w:t>
                      </w:r>
                      <w:r>
                        <w:rPr>
                          <w:sz w:val="20"/>
                        </w:rPr>
                        <w:t xml:space="preserve"> операційної системи, їх імена </w:t>
                      </w:r>
                      <w:r>
                        <w:rPr>
                          <w:spacing w:val="2"/>
                          <w:sz w:val="20"/>
                        </w:rPr>
                        <w:t>вказуються</w:t>
                      </w:r>
                      <w:r>
                        <w:rPr>
                          <w:sz w:val="20"/>
                        </w:rPr>
                        <w:t xml:space="preserve"> в спеціальному файлі CONFIG.SYS. Така схема полегшує </w:t>
                      </w:r>
                      <w:r>
                        <w:rPr>
                          <w:spacing w:val="2"/>
                          <w:sz w:val="20"/>
                        </w:rPr>
                        <w:t>додання</w:t>
                      </w:r>
                      <w:r>
                        <w:rPr>
                          <w:sz w:val="20"/>
                        </w:rPr>
                        <w:t xml:space="preserve"> нових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>, дозволяє робити це, не торкаючись системних файлів DOS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У MS-DOS програма може бути завантажена в пам'ять з негайним запуском (запуск починається з першої інструкції) або без запуску (оверлей) на виконання,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цьому для кожної програми на початку її робочої пам'яті створюється спеціальна керуюча структура PSP – program segment prefix, яка відповідає за передачу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в і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програми, </w:t>
                      </w:r>
                      <w:r>
                        <w:rPr>
                          <w:spacing w:val="2"/>
                          <w:sz w:val="20"/>
                        </w:rPr>
                        <w:t>зберігає</w:t>
                      </w:r>
                      <w:r>
                        <w:rPr>
                          <w:sz w:val="20"/>
                        </w:rPr>
                        <w:t xml:space="preserve"> інформацію про відкриті файли, параметри, передані програмі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виклик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73" w:leader="none"/>
                        </w:tabs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2. Версії DOS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ерша версія операційної системи для комп'ютера IBM PC MS DOS 1.0 була створена фірмою Microsoft в 1981 р. У 1987 р. фірма Microsoft розробила версію 3.3 (3.30) операційної системи MS DOS. яка стала фактичним стандартом на </w:t>
                      </w:r>
                      <w:r>
                        <w:rPr>
                          <w:spacing w:val="2"/>
                          <w:sz w:val="20"/>
                        </w:rPr>
                        <w:t>подальші</w:t>
                      </w:r>
                      <w:r>
                        <w:rPr>
                          <w:sz w:val="20"/>
                        </w:rPr>
                        <w:t xml:space="preserve"> 3-4 року. Ця версія вельми компактна і володіє достатнім набором можливостей, так що на “стандартній IBM PC AT” і тепер її експлуатація </w:t>
                      </w:r>
                      <w:r>
                        <w:rPr>
                          <w:spacing w:val="2"/>
                          <w:sz w:val="20"/>
                        </w:rPr>
                        <w:t>цілком</w:t>
                      </w:r>
                      <w:r>
                        <w:rPr>
                          <w:sz w:val="20"/>
                        </w:rPr>
                        <w:t xml:space="preserve"> доцільна. Але на більш могутніх комп'ютерах з </w:t>
                      </w:r>
                      <w:r>
                        <w:rPr>
                          <w:spacing w:val="2"/>
                          <w:sz w:val="20"/>
                        </w:rPr>
                        <w:t>декількома</w:t>
                      </w:r>
                      <w:r>
                        <w:rPr>
                          <w:sz w:val="20"/>
                        </w:rPr>
                        <w:t xml:space="preserve"> мегабайтами оперативної пам'яті бажано використати версії 5.0 або 6.0 операційних системи MS DOS. Ці версії мають </w:t>
                      </w:r>
                      <w:r>
                        <w:rPr>
                          <w:spacing w:val="2"/>
                          <w:sz w:val="20"/>
                        </w:rPr>
                        <w:t>засоби</w:t>
                      </w:r>
                      <w:r>
                        <w:rPr>
                          <w:sz w:val="20"/>
                        </w:rPr>
                        <w:t xml:space="preserve"> для ефективного використання оперативної пам'яті більше 640Кбайт, дозволяють працювати з логічними дисками, більшими 32Мбайт, перенести DOS і драйвери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 xml:space="preserve"> в розширену пам'ять, </w:t>
                      </w:r>
                      <w:r>
                        <w:rPr>
                          <w:spacing w:val="2"/>
                          <w:sz w:val="20"/>
                        </w:rPr>
                        <w:t>звільняючи</w:t>
                      </w:r>
                      <w:r>
                        <w:rPr>
                          <w:sz w:val="20"/>
                        </w:rPr>
                        <w:t xml:space="preserve"> місце в </w:t>
                      </w:r>
                      <w:r>
                        <w:rPr>
                          <w:spacing w:val="2"/>
                          <w:sz w:val="20"/>
                        </w:rPr>
                        <w:t>звичайній</w:t>
                      </w:r>
                      <w:r>
                        <w:rPr>
                          <w:sz w:val="20"/>
                        </w:rPr>
                        <w:t xml:space="preserve"> пам'яті для прикладних програм, і т.д. Версія 6.0 MS DOS </w:t>
                      </w:r>
                      <w:r>
                        <w:rPr>
                          <w:spacing w:val="2"/>
                          <w:sz w:val="20"/>
                        </w:rPr>
                        <w:t>включає</w:t>
                      </w:r>
                      <w:r>
                        <w:rPr>
                          <w:sz w:val="20"/>
                        </w:rPr>
                        <w:t xml:space="preserve"> засоби стиснення інформації на дисках (DoubleSpace), програми створення резервних </w:t>
                      </w:r>
                      <w:r>
                        <w:rPr>
                          <w:spacing w:val="2"/>
                          <w:sz w:val="20"/>
                        </w:rPr>
                        <w:t>списів</w:t>
                      </w:r>
                      <w:r>
                        <w:rPr>
                          <w:sz w:val="20"/>
                        </w:rPr>
                        <w:t xml:space="preserve">, антивірусну програму і інші </w:t>
                      </w:r>
                      <w:r>
                        <w:rPr>
                          <w:spacing w:val="2"/>
                          <w:sz w:val="20"/>
                        </w:rPr>
                        <w:t>дрібні</w:t>
                      </w:r>
                      <w:r>
                        <w:rPr>
                          <w:sz w:val="20"/>
                        </w:rPr>
                        <w:t xml:space="preserve"> удосконалення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днак в цій версії програми стиснення інформації не завжди працювало коректно, що </w:t>
                      </w:r>
                      <w:r>
                        <w:rPr>
                          <w:spacing w:val="2"/>
                          <w:sz w:val="20"/>
                        </w:rPr>
                        <w:t>приводило</w:t>
                      </w:r>
                      <w:r>
                        <w:rPr>
                          <w:sz w:val="20"/>
                        </w:rPr>
                        <w:t xml:space="preserve"> до втрат даних </w:t>
                      </w:r>
                      <w:r>
                        <w:rPr>
                          <w:spacing w:val="2"/>
                          <w:sz w:val="20"/>
                        </w:rPr>
                        <w:t>у</w:t>
                      </w:r>
                      <w:r>
                        <w:rPr>
                          <w:sz w:val="20"/>
                        </w:rPr>
                        <w:t xml:space="preserve"> деяких користувачів. Для усунення цих проблем і інших помилок фірма Microsoft випустила версію MS DOS 6.20. Ця версія працює стійкіше, надійніше і швидше, ніж MS DOS 6.0 і </w:t>
                      </w:r>
                      <w:r>
                        <w:rPr>
                          <w:spacing w:val="2"/>
                          <w:sz w:val="20"/>
                        </w:rPr>
                        <w:t>включає</w:t>
                      </w:r>
                      <w:r>
                        <w:rPr>
                          <w:sz w:val="20"/>
                        </w:rPr>
                        <w:t xml:space="preserve"> ряд невеликих удосконалень. Однак присудження з приводу порушення в MS DOS патентів фірми Stack Electronics </w:t>
                      </w:r>
                      <w:r>
                        <w:rPr>
                          <w:spacing w:val="2"/>
                          <w:sz w:val="20"/>
                        </w:rPr>
                        <w:t>змусило</w:t>
                      </w:r>
                      <w:r>
                        <w:rPr>
                          <w:sz w:val="20"/>
                        </w:rPr>
                        <w:t xml:space="preserve"> Microsoft випустити </w:t>
                      </w:r>
                      <w:r>
                        <w:rPr>
                          <w:spacing w:val="2"/>
                          <w:sz w:val="20"/>
                        </w:rPr>
                        <w:t>спочатку</w:t>
                      </w:r>
                      <w:r>
                        <w:rPr>
                          <w:sz w:val="20"/>
                        </w:rPr>
                        <w:t xml:space="preserve"> версію MS DOS 6.21. в якій була вилучена програма динамічного стиснення дисків, що порушила патент DoubleSpace, а потім MS DOS 6.22 з “підправленою” версією DoubleSpace, що не порушує патент. На мою думку,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цих версій краща 6.20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.3. Windows 3.1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х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86" w:leader="none"/>
                          <w:tab w:val="left" w:pos="5387" w:leader="none"/>
                        </w:tabs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пераційна оболонка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rFonts w:eastAsia="Symbol" w:cs="Symbol" w:ascii="Symbol" w:hAnsi="Symbol"/>
                          <w:spacing w:val="2"/>
                          <w:sz w:val="20"/>
                        </w:rPr>
                        <w:t>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це розроблена фірмою Microsoft надбудова над операційною системою DOS, що забезпечує велику кількість можливостей і зручностей для користувачів і програмістів.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 xml:space="preserve">не тільки забезпечує зручний і наочний інтерфейс для операцій з файлами, дисками і т.д., але і </w:t>
                      </w:r>
                      <w:r>
                        <w:rPr>
                          <w:spacing w:val="2"/>
                          <w:sz w:val="20"/>
                        </w:rPr>
                        <w:t>надає</w:t>
                      </w:r>
                      <w:r>
                        <w:rPr>
                          <w:sz w:val="20"/>
                        </w:rPr>
                        <w:t xml:space="preserve"> нові можливості для програм, що запускаються в середовищі Windows. Зрозуміло, для використання цих можливостей програми </w:t>
                      </w:r>
                      <w:r>
                        <w:rPr>
                          <w:spacing w:val="2"/>
                          <w:sz w:val="20"/>
                        </w:rPr>
                        <w:t>повинні</w:t>
                      </w:r>
                      <w:r>
                        <w:rPr>
                          <w:sz w:val="20"/>
                        </w:rPr>
                        <w:t xml:space="preserve"> бути спроектовані на вимоги Windows. Такі програми не можуть виконуватися поза </w:t>
                      </w:r>
                      <w:r>
                        <w:rPr>
                          <w:spacing w:val="2"/>
                          <w:sz w:val="20"/>
                        </w:rPr>
                        <w:t>середовищем</w:t>
                      </w:r>
                      <w:r>
                        <w:rPr>
                          <w:sz w:val="20"/>
                        </w:rPr>
                        <w:t xml:space="preserve"> Windows, тому </w:t>
                      </w:r>
                      <w:r>
                        <w:rPr>
                          <w:spacing w:val="2"/>
                          <w:sz w:val="20"/>
                        </w:rPr>
                        <w:t>називаються</w:t>
                      </w:r>
                      <w:r>
                        <w:rPr>
                          <w:sz w:val="20"/>
                        </w:rPr>
                        <w:t xml:space="preserve"> Windows-</w:t>
                      </w:r>
                      <w:r>
                        <w:rPr>
                          <w:spacing w:val="2"/>
                          <w:sz w:val="20"/>
                        </w:rPr>
                        <w:t>додатками</w:t>
                      </w:r>
                      <w:r>
                        <w:rPr>
                          <w:sz w:val="20"/>
                        </w:rPr>
                        <w:t xml:space="preserve">. Проте, Windows може виконувати і </w:t>
                      </w:r>
                      <w:r>
                        <w:rPr>
                          <w:spacing w:val="2"/>
                          <w:sz w:val="20"/>
                        </w:rPr>
                        <w:t>звичайні</w:t>
                      </w:r>
                      <w:r>
                        <w:rPr>
                          <w:sz w:val="20"/>
                        </w:rPr>
                        <w:t xml:space="preserve"> програми, розроблені для DOS, але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цьому такі програми не використовують ніяких переваг Windows і працюють повільніше, ніж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виклику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DOS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сновна ідея, </w:t>
                      </w:r>
                      <w:r>
                        <w:rPr>
                          <w:spacing w:val="2"/>
                          <w:sz w:val="20"/>
                        </w:rPr>
                        <w:t>закладена</w:t>
                      </w:r>
                      <w:r>
                        <w:rPr>
                          <w:sz w:val="20"/>
                        </w:rPr>
                        <w:t xml:space="preserve"> в основу оболонки Windows 3.1</w:t>
                      </w:r>
                      <w:r>
                        <w:rPr>
                          <w:spacing w:val="2"/>
                          <w:sz w:val="20"/>
                        </w:rPr>
                        <w:t>х,</w:t>
                      </w:r>
                      <w:r>
                        <w:rPr>
                          <w:sz w:val="20"/>
                        </w:rPr>
                        <w:t xml:space="preserve"> природність представлення інформації. Інформація </w:t>
                      </w:r>
                      <w:r>
                        <w:rPr>
                          <w:spacing w:val="2"/>
                          <w:sz w:val="20"/>
                        </w:rPr>
                        <w:t>повинна</w:t>
                      </w:r>
                      <w:r>
                        <w:rPr>
                          <w:sz w:val="20"/>
                        </w:rPr>
                        <w:t xml:space="preserve"> представлятися в тій формі, яка забезпечує найбільш ефективне засвоєння цієї інформації людиною. Незважаючи на простоту (і навіть тривіальність) цього принципу, його реалізація в інтерфейсах прикладних програм персональних ЕОМ з різних причин залишала бажати кращого. Оболонка Windows 3.x являє собою істотний крок </w:t>
                      </w:r>
                      <w:r>
                        <w:rPr>
                          <w:spacing w:val="2"/>
                          <w:sz w:val="20"/>
                        </w:rPr>
                        <w:t>уперед</w:t>
                      </w:r>
                      <w:r>
                        <w:rPr>
                          <w:sz w:val="20"/>
                        </w:rPr>
                        <w:t xml:space="preserve"> в порівнянні з попередніми інтерфейсами користувача з ЕОМ. Найбільш важливими відмітними рисами її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наступні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Windows являє собою замкнену робочу </w:t>
                      </w:r>
                      <w:r>
                        <w:rPr>
                          <w:spacing w:val="2"/>
                          <w:sz w:val="20"/>
                        </w:rPr>
                        <w:t>середу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Практично будь-які операції, доступні на рівні операційної системи, можуть бути виконані без виходу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Windows. Запуск прикладної програми, форматування дискет, </w:t>
                      </w:r>
                      <w:r>
                        <w:rPr>
                          <w:spacing w:val="2"/>
                          <w:sz w:val="20"/>
                        </w:rPr>
                        <w:t>друк</w:t>
                      </w:r>
                      <w:r>
                        <w:rPr>
                          <w:sz w:val="20"/>
                        </w:rPr>
                        <w:t xml:space="preserve"> текстів все це можна </w:t>
                      </w:r>
                      <w:r>
                        <w:rPr>
                          <w:spacing w:val="2"/>
                          <w:sz w:val="20"/>
                        </w:rPr>
                        <w:t>виклика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Windows і повернутися в Windows по завершенні операції. Досвід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в DOS пригодиться і тут; багато які основоположні принципи і поняття </w:t>
                      </w:r>
                      <w:r>
                        <w:rPr>
                          <w:spacing w:val="2"/>
                          <w:sz w:val="20"/>
                        </w:rPr>
                        <w:t>середи</w:t>
                      </w:r>
                      <w:r>
                        <w:rPr>
                          <w:sz w:val="20"/>
                        </w:rPr>
                        <w:t xml:space="preserve"> Windows не відрізняються від відповідних принципів і понять </w:t>
                      </w:r>
                      <w:r>
                        <w:rPr>
                          <w:spacing w:val="2"/>
                          <w:sz w:val="20"/>
                        </w:rPr>
                        <w:t>середи</w:t>
                      </w:r>
                      <w:r>
                        <w:rPr>
                          <w:sz w:val="20"/>
                        </w:rPr>
                        <w:t xml:space="preserve"> DOS. Основними поняттями призначеного для користувача інтерфейсу в середовищі Windows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вікно і </w:t>
                      </w:r>
                      <w:r>
                        <w:rPr>
                          <w:spacing w:val="2"/>
                          <w:sz w:val="20"/>
                        </w:rPr>
                        <w:t>піктограма</w:t>
                      </w:r>
                      <w:r>
                        <w:rPr>
                          <w:sz w:val="20"/>
                        </w:rPr>
                        <w:t xml:space="preserve">. Все, що </w:t>
                      </w:r>
                      <w:r>
                        <w:rPr>
                          <w:spacing w:val="2"/>
                          <w:sz w:val="20"/>
                        </w:rPr>
                        <w:t>відбувається</w:t>
                      </w:r>
                      <w:r>
                        <w:rPr>
                          <w:sz w:val="20"/>
                        </w:rPr>
                        <w:t xml:space="preserve"> в рамках оболонки Windows, в певному значенні являє собою або операцію з </w:t>
                      </w:r>
                      <w:r>
                        <w:rPr>
                          <w:spacing w:val="2"/>
                          <w:sz w:val="20"/>
                        </w:rPr>
                        <w:t>піктограмою</w:t>
                      </w:r>
                      <w:r>
                        <w:rPr>
                          <w:sz w:val="20"/>
                        </w:rPr>
                        <w:t xml:space="preserve">, або операцію з вікном (або у вікні). Стандартизована в середовищі Windows і структура вікон і </w:t>
                      </w:r>
                      <w:r>
                        <w:rPr>
                          <w:spacing w:val="2"/>
                          <w:sz w:val="20"/>
                        </w:rPr>
                        <w:t>розташування</w:t>
                      </w:r>
                      <w:r>
                        <w:rPr>
                          <w:sz w:val="20"/>
                        </w:rPr>
                        <w:t xml:space="preserve"> елементів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ними. Стандартизовані набори операцій і структура меню для сервісних програм. Стандартні операції, що виконуються за допомогою миші для всіх сервісних і прикладних програ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1375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indows являє собою графічну оболонку.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Від користувача не потрібне введення директив з клавіатури у вигляді текстових рядків. Необхідно вибирати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набору, що </w:t>
                      </w:r>
                      <w:r>
                        <w:rPr>
                          <w:spacing w:val="2"/>
                          <w:sz w:val="20"/>
                        </w:rPr>
                        <w:t>пропонується</w:t>
                      </w:r>
                      <w:r>
                        <w:rPr>
                          <w:sz w:val="20"/>
                        </w:rPr>
                        <w:t xml:space="preserve"> необхідну операцію за допомогою маніпулятора миші. У рамках Windows користувач може запустити </w:t>
                      </w:r>
                      <w:r>
                        <w:rPr>
                          <w:spacing w:val="2"/>
                          <w:sz w:val="20"/>
                        </w:rPr>
                        <w:t>декілька</w:t>
                      </w:r>
                      <w:r>
                        <w:rPr>
                          <w:sz w:val="20"/>
                        </w:rPr>
                        <w:t xml:space="preserve"> програм для паралельного (незалежного) виконання. Кожна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програм, що виконуються має своє власне вікно. Перемикання між програмами, що виконуються </w:t>
                      </w:r>
                      <w:r>
                        <w:rPr>
                          <w:spacing w:val="2"/>
                          <w:sz w:val="20"/>
                        </w:rPr>
                        <w:t>проводиться</w:t>
                      </w:r>
                      <w:r>
                        <w:rPr>
                          <w:sz w:val="20"/>
                        </w:rPr>
                        <w:t xml:space="preserve"> за допомогою миші фіксацією курсору у вікні необхідної програ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Пов'язані</w:t>
                      </w:r>
                      <w:r>
                        <w:rPr>
                          <w:sz w:val="20"/>
                        </w:rPr>
                        <w:t xml:space="preserve"> (або змішані) документи. Цей різновид документів дозволяє </w:t>
                      </w:r>
                      <w:r>
                        <w:rPr>
                          <w:spacing w:val="2"/>
                          <w:sz w:val="20"/>
                        </w:rPr>
                        <w:t>погоджувати</w:t>
                      </w:r>
                      <w:r>
                        <w:rPr>
                          <w:sz w:val="20"/>
                        </w:rPr>
                        <w:t xml:space="preserve"> процеси внесення змін в </w:t>
                      </w:r>
                      <w:r>
                        <w:rPr>
                          <w:spacing w:val="2"/>
                          <w:sz w:val="20"/>
                        </w:rPr>
                        <w:t>одні</w:t>
                      </w:r>
                      <w:r>
                        <w:rPr>
                          <w:sz w:val="20"/>
                        </w:rPr>
                        <w:t xml:space="preserve"> і ті ж об'єкти різними програмами, а також автоматично </w:t>
                      </w:r>
                      <w:r>
                        <w:rPr>
                          <w:spacing w:val="2"/>
                          <w:sz w:val="20"/>
                        </w:rPr>
                        <w:t>розповсюджувати</w:t>
                      </w:r>
                      <w:r>
                        <w:rPr>
                          <w:sz w:val="20"/>
                        </w:rPr>
                        <w:t xml:space="preserve"> зміни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одного</w:t>
                      </w:r>
                      <w:r>
                        <w:rPr>
                          <w:sz w:val="20"/>
                        </w:rPr>
                        <w:t xml:space="preserve"> документа на всі пов'язані з ни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У середовищі Windows 3.1х можна </w:t>
                      </w:r>
                      <w:r>
                        <w:rPr>
                          <w:spacing w:val="2"/>
                          <w:sz w:val="20"/>
                        </w:rPr>
                        <w:t>складати</w:t>
                      </w:r>
                      <w:r>
                        <w:rPr>
                          <w:sz w:val="20"/>
                        </w:rPr>
                        <w:t xml:space="preserve"> документи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частин</w:t>
                      </w:r>
                      <w:r>
                        <w:rPr>
                          <w:sz w:val="20"/>
                        </w:rPr>
                        <w:t xml:space="preserve">, які готуються в різних </w:t>
                      </w:r>
                      <w:r>
                        <w:rPr>
                          <w:spacing w:val="2"/>
                          <w:sz w:val="20"/>
                        </w:rPr>
                        <w:t>додатках</w:t>
                      </w:r>
                      <w:r>
                        <w:rPr>
                          <w:sz w:val="20"/>
                        </w:rPr>
                        <w:t xml:space="preserve">, але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цьому складність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таким документом не вище, ніж якби він готувався в </w:t>
                      </w:r>
                      <w:r>
                        <w:rPr>
                          <w:spacing w:val="2"/>
                          <w:sz w:val="20"/>
                        </w:rPr>
                        <w:t>одному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додатку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Робота</w:t>
                      </w:r>
                      <w:r>
                        <w:rPr>
                          <w:sz w:val="20"/>
                        </w:rPr>
                        <w:t xml:space="preserve"> з об'єктами передбачає також і операції з </w:t>
                      </w:r>
                      <w:r>
                        <w:rPr>
                          <w:spacing w:val="2"/>
                          <w:sz w:val="20"/>
                        </w:rPr>
                        <w:t>піктограмами</w:t>
                      </w:r>
                      <w:r>
                        <w:rPr>
                          <w:sz w:val="20"/>
                        </w:rPr>
                        <w:t xml:space="preserve">, піктограми можна використати всередині документів для виконання функцій, подібних </w:t>
                      </w:r>
                      <w:r>
                        <w:rPr>
                          <w:spacing w:val="2"/>
                          <w:sz w:val="20"/>
                        </w:rPr>
                        <w:t>тим</w:t>
                      </w:r>
                      <w:r>
                        <w:rPr>
                          <w:sz w:val="20"/>
                        </w:rPr>
                        <w:t xml:space="preserve">, які ці </w:t>
                      </w:r>
                      <w:r>
                        <w:rPr>
                          <w:spacing w:val="2"/>
                          <w:sz w:val="20"/>
                        </w:rPr>
                        <w:t>піктограми</w:t>
                      </w:r>
                      <w:r>
                        <w:rPr>
                          <w:sz w:val="20"/>
                        </w:rPr>
                        <w:t xml:space="preserve"> виконують в середовищі Window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болонка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 xml:space="preserve">робить нову технологію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комп'ютером, засновану на графічному інтерфейсі, більш природною і ясною. Ще більшу роль, ніж в минулих версіях, тут грає миша як основний інструмент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машиною. У цілому ряді випадків для виклику деяких (досить складних) операцій досить просто "перетягнути і покласти" (Drag and Drop) </w:t>
                      </w:r>
                      <w:r>
                        <w:rPr>
                          <w:spacing w:val="2"/>
                          <w:sz w:val="20"/>
                        </w:rPr>
                        <w:t>піктограму</w:t>
                      </w:r>
                      <w:r>
                        <w:rPr>
                          <w:sz w:val="20"/>
                        </w:rPr>
                        <w:t xml:space="preserve"> або інший об'єкт за допомогою миші. Можна говорити про </w:t>
                      </w:r>
                      <w:r>
                        <w:rPr>
                          <w:spacing w:val="2"/>
                          <w:sz w:val="20"/>
                        </w:rPr>
                        <w:t>документоорієнтовану</w:t>
                      </w:r>
                      <w:r>
                        <w:rPr>
                          <w:sz w:val="20"/>
                        </w:rPr>
                        <w:t xml:space="preserve"> організацію </w:t>
                      </w:r>
                      <w:r>
                        <w:rPr>
                          <w:spacing w:val="2"/>
                          <w:sz w:val="20"/>
                        </w:rPr>
                        <w:t>робіт</w:t>
                      </w:r>
                      <w:r>
                        <w:rPr>
                          <w:sz w:val="20"/>
                        </w:rPr>
                        <w:t xml:space="preserve">, завдяки запуску Менеджера Файлів </w:t>
                      </w:r>
                      <w:r>
                        <w:rPr>
                          <w:spacing w:val="2"/>
                          <w:sz w:val="20"/>
                        </w:rPr>
                        <w:t>післ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завантаження</w:t>
                      </w:r>
                      <w:r>
                        <w:rPr>
                          <w:sz w:val="20"/>
                        </w:rPr>
                        <w:t xml:space="preserve"> оболонки перед користувачем відразу ж відкривається поле вибору файлів документів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На відміну від попередніх версій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 xml:space="preserve">вже не може працювати в так званому реальному режимі (Real Mode). Необхідною умовою для постановки оболонки Windows 3.1 на комп'ютері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процесор 286 (для Windows 3.11 необхідний 386, 486, Pentium)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У середовищі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>реалізований новий набір шрифтів так звані ТrueТуре-шрифти. Ці шрифти схожі на PostScript-шрифти, але легко пристосовуються до більшості Windows-</w:t>
                      </w:r>
                      <w:r>
                        <w:rPr>
                          <w:spacing w:val="2"/>
                          <w:sz w:val="20"/>
                        </w:rPr>
                        <w:t>додатків</w:t>
                      </w:r>
                      <w:r>
                        <w:rPr>
                          <w:sz w:val="20"/>
                        </w:rPr>
                        <w:t>. TrueType-шрифти легко піддаються масштабуванню, різного роду деформаціям, обертанню і т.п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4. Windows 3.1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х-додатк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750" w:leader="none"/>
                        </w:tabs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indows 3.1</w:t>
                      </w:r>
                      <w:r>
                        <w:rPr>
                          <w:spacing w:val="2"/>
                          <w:sz w:val="20"/>
                        </w:rPr>
                        <w:t>х –</w:t>
                      </w:r>
                      <w:r>
                        <w:rPr>
                          <w:sz w:val="20"/>
                        </w:rPr>
                        <w:t xml:space="preserve"> інтегрована програма. Під </w:t>
                      </w:r>
                      <w:r>
                        <w:rPr>
                          <w:spacing w:val="2"/>
                          <w:sz w:val="20"/>
                        </w:rPr>
                        <w:t>управлінням</w:t>
                      </w:r>
                      <w:r>
                        <w:rPr>
                          <w:sz w:val="20"/>
                        </w:rPr>
                        <w:t xml:space="preserve"> оболонки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>можуть працювати не тільки спеціальні програми, розроблені для експлуатації в</w:t>
                      </w:r>
                      <w:r>
                        <w:rPr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ередовищі</w:t>
                      </w:r>
                      <w:r>
                        <w:rPr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ndows (Windows-додатки), але і “з</w:t>
                      </w:r>
                      <w:r>
                        <w:rPr>
                          <w:spacing w:val="2"/>
                          <w:sz w:val="20"/>
                        </w:rPr>
                        <w:t>вичайні”</w:t>
                      </w:r>
                      <w:r>
                        <w:rPr>
                          <w:sz w:val="20"/>
                        </w:rPr>
                        <w:t xml:space="preserve"> програми, працюючі в середовищі DOS, т.н. DOS-</w:t>
                      </w:r>
                      <w:r>
                        <w:rPr>
                          <w:spacing w:val="2"/>
                          <w:sz w:val="20"/>
                        </w:rPr>
                        <w:t>додатку</w:t>
                      </w:r>
                      <w:r>
                        <w:rPr>
                          <w:sz w:val="20"/>
                        </w:rPr>
                        <w:t xml:space="preserve"> (DOS-додатки програми). Оболонка Window забезпечує ефективний і комфортабельний </w:t>
                      </w:r>
                      <w:r>
                        <w:rPr>
                          <w:spacing w:val="2"/>
                          <w:sz w:val="20"/>
                        </w:rPr>
                        <w:t>обмін</w:t>
                      </w:r>
                      <w:r>
                        <w:rPr>
                          <w:sz w:val="20"/>
                        </w:rPr>
                        <w:t xml:space="preserve"> інформацією між окремими програмами, що виконуються під її </w:t>
                      </w:r>
                      <w:r>
                        <w:rPr>
                          <w:spacing w:val="2"/>
                          <w:sz w:val="20"/>
                        </w:rPr>
                        <w:t>управлінням</w:t>
                      </w:r>
                      <w:r>
                        <w:rPr>
                          <w:sz w:val="20"/>
                        </w:rPr>
                        <w:t xml:space="preserve">. З поняттям інтегрованість звичайно </w:t>
                      </w:r>
                      <w:r>
                        <w:rPr>
                          <w:spacing w:val="2"/>
                          <w:sz w:val="20"/>
                        </w:rPr>
                        <w:t>зв'язується</w:t>
                      </w:r>
                      <w:r>
                        <w:rPr>
                          <w:sz w:val="20"/>
                        </w:rPr>
                        <w:t xml:space="preserve"> також можливість </w:t>
                      </w:r>
                      <w:r>
                        <w:rPr>
                          <w:spacing w:val="2"/>
                          <w:sz w:val="20"/>
                        </w:rPr>
                        <w:t>спільного</w:t>
                      </w:r>
                      <w:r>
                        <w:rPr>
                          <w:sz w:val="20"/>
                        </w:rPr>
                        <w:t xml:space="preserve"> використання ресурсів комп'ютера різними програмами. Так, наприклад, принтер, підключений до комп'ютера, може з однаковим успіхом використовуватися всіма програмами на конкурентній основі. Причому всі операції, пов'язані з необхідністю </w:t>
                      </w:r>
                      <w:r>
                        <w:rPr>
                          <w:spacing w:val="2"/>
                          <w:sz w:val="20"/>
                        </w:rPr>
                        <w:t>перекодування</w:t>
                      </w:r>
                      <w:r>
                        <w:rPr>
                          <w:sz w:val="20"/>
                        </w:rPr>
                        <w:t>, змін драйверів бере на себе оболонка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 xml:space="preserve">Життя” користувача в середовищі Windows зв'язане з “мишачим” </w:t>
                      </w:r>
                      <w:r>
                        <w:rPr>
                          <w:spacing w:val="2"/>
                          <w:sz w:val="20"/>
                        </w:rPr>
                        <w:t>управлінням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2"/>
                          <w:sz w:val="20"/>
                        </w:rPr>
                        <w:t>обмінами</w:t>
                      </w:r>
                      <w:r>
                        <w:rPr>
                          <w:sz w:val="20"/>
                        </w:rPr>
                        <w:t xml:space="preserve"> даними між окремими програмами і паралельним виконанням. Стандартизація інтерфейсів окремих Windows-</w:t>
                      </w:r>
                      <w:r>
                        <w:rPr>
                          <w:spacing w:val="2"/>
                          <w:sz w:val="20"/>
                        </w:rPr>
                        <w:t>додатків</w:t>
                      </w:r>
                      <w:r>
                        <w:rPr>
                          <w:sz w:val="20"/>
                        </w:rPr>
                        <w:t xml:space="preserve"> дозволяє легко перейти від </w:t>
                      </w:r>
                      <w:r>
                        <w:rPr>
                          <w:spacing w:val="2"/>
                          <w:sz w:val="20"/>
                        </w:rPr>
                        <w:t>одног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додатку</w:t>
                      </w:r>
                      <w:r>
                        <w:rPr>
                          <w:sz w:val="20"/>
                        </w:rPr>
                        <w:t xml:space="preserve"> до іншого, не починаючи кожен раз з нуля (хоч би в плані способів і засобів управління)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7"/>
                        <w:ind w:right="0"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Лекція 2</w:t>
                      </w:r>
                    </w:p>
                    <w:p>
                      <w:pPr>
                        <w:pStyle w:val="Heading7"/>
                        <w:ind w:right="0"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2.1. Операційна система UNIX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пераційна система UNIX спочатку була написана для ЕОМ DEC PDP-7 в 1969 р., в 1970 р. була переписана з машинно-залежної </w:t>
                      </w:r>
                      <w:r>
                        <w:rPr>
                          <w:spacing w:val="2"/>
                          <w:sz w:val="20"/>
                        </w:rPr>
                        <w:t>мови</w:t>
                      </w:r>
                      <w:r>
                        <w:rPr>
                          <w:sz w:val="20"/>
                        </w:rPr>
                        <w:t xml:space="preserve"> асемблера (на якому тоді писалися всі операційні системи) на </w:t>
                      </w:r>
                      <w:r>
                        <w:rPr>
                          <w:spacing w:val="2"/>
                          <w:sz w:val="20"/>
                        </w:rPr>
                        <w:t>мову</w:t>
                      </w:r>
                      <w:r>
                        <w:rPr>
                          <w:sz w:val="20"/>
                        </w:rPr>
                        <w:t xml:space="preserve"> високого рівня – С, що сильно полегшувало її </w:t>
                      </w:r>
                      <w:r>
                        <w:rPr>
                          <w:spacing w:val="2"/>
                          <w:sz w:val="20"/>
                        </w:rPr>
                        <w:t>перенесення</w:t>
                      </w:r>
                      <w:r>
                        <w:rPr>
                          <w:sz w:val="20"/>
                        </w:rPr>
                        <w:t xml:space="preserve"> на іншу ЕОМ, адаптацію відповідно до конкретних вимог користувача. Головною відмінною рисою цієї системи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її модульність і різноманітний набір системних утиліт, простота їх </w:t>
                      </w:r>
                      <w:r>
                        <w:rPr>
                          <w:spacing w:val="2"/>
                          <w:sz w:val="20"/>
                        </w:rPr>
                        <w:t>спільного</w:t>
                      </w:r>
                      <w:r>
                        <w:rPr>
                          <w:sz w:val="20"/>
                        </w:rPr>
                        <w:t xml:space="preserve"> використанн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2. Життєвий цикл процесу (програми)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</w:rPr>
                        <w:t xml:space="preserve">Одиницею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і споживання ресурсів в системі служить процес (в MS-DOS – програма). Процес – послідовне (або псевдопаралельне) </w:t>
                      </w:r>
                      <w:r>
                        <w:rPr>
                          <w:spacing w:val="2"/>
                          <w:sz w:val="20"/>
                        </w:rPr>
                        <w:t>обчислення</w:t>
                      </w:r>
                      <w:r>
                        <w:rPr>
                          <w:sz w:val="20"/>
                        </w:rPr>
                        <w:t>. Зокрема, ввід/</w:t>
                      </w:r>
                      <w:r>
                        <w:rPr>
                          <w:spacing w:val="2"/>
                          <w:sz w:val="20"/>
                        </w:rPr>
                        <w:t>вивід</w:t>
                      </w:r>
                      <w:r>
                        <w:rPr>
                          <w:sz w:val="20"/>
                        </w:rPr>
                        <w:t xml:space="preserve"> звичайно виконується синхронно, і процес припиняється до його завершення.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потрібно продовжити виконання процесу паралельно з ініційованим ним вводом/</w:t>
                      </w:r>
                      <w:r>
                        <w:rPr>
                          <w:spacing w:val="2"/>
                          <w:sz w:val="20"/>
                        </w:rPr>
                        <w:t>виводом</w:t>
                      </w:r>
                      <w:r>
                        <w:rPr>
                          <w:sz w:val="20"/>
                        </w:rPr>
                        <w:t>, в UNIX необхідно заздалегідь породити інший процес для реалізації вводу/</w:t>
                      </w:r>
                      <w:r>
                        <w:rPr>
                          <w:spacing w:val="2"/>
                          <w:sz w:val="20"/>
                        </w:rPr>
                        <w:t>виводу</w:t>
                      </w:r>
                      <w:r>
                        <w:rPr>
                          <w:sz w:val="20"/>
                        </w:rPr>
                        <w:t xml:space="preserve">; в MS-DOS можна скористатися механізмом переривань. Кожний процес працює в своєму адресному просторі. В обох ОС процес (програма) </w:t>
                      </w:r>
                      <w:r>
                        <w:rPr>
                          <w:spacing w:val="2"/>
                          <w:sz w:val="20"/>
                        </w:rPr>
                        <w:t>успадковує</w:t>
                      </w:r>
                      <w:r>
                        <w:rPr>
                          <w:sz w:val="20"/>
                        </w:rPr>
                        <w:t xml:space="preserve"> всі файли, відкриті його </w:t>
                      </w:r>
                      <w:r>
                        <w:rPr>
                          <w:spacing w:val="2"/>
                          <w:sz w:val="20"/>
                        </w:rPr>
                        <w:t>батьком</w:t>
                      </w:r>
                      <w:r>
                        <w:rPr>
                          <w:sz w:val="20"/>
                        </w:rPr>
                        <w:t xml:space="preserve">, поточний каталог і керуючий термінал. Процес (програма) завершуються нормальним чином зі своєї ініціативи (викликом спеціальної функції в UNIX, системним перериванням в MS-DOS) і повертають </w:t>
                      </w:r>
                      <w:r>
                        <w:rPr>
                          <w:spacing w:val="2"/>
                          <w:sz w:val="20"/>
                        </w:rPr>
                        <w:t>батькові</w:t>
                      </w:r>
                      <w:r>
                        <w:rPr>
                          <w:sz w:val="20"/>
                        </w:rPr>
                        <w:t xml:space="preserve"> код завершення, або аварійним чином – </w:t>
                      </w:r>
                      <w:r>
                        <w:rPr>
                          <w:spacing w:val="2"/>
                          <w:sz w:val="20"/>
                        </w:rPr>
                        <w:t>отримавши</w:t>
                      </w:r>
                      <w:r>
                        <w:rPr>
                          <w:sz w:val="20"/>
                        </w:rPr>
                        <w:t xml:space="preserve"> сигнал.</w:t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2.3. Сигнальний механіз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Сигнальний механізм UNIX (в MS-DOS не документований і не </w:t>
                      </w:r>
                      <w:r>
                        <w:rPr>
                          <w:spacing w:val="2"/>
                          <w:sz w:val="20"/>
                        </w:rPr>
                        <w:t>стандартизований</w:t>
                      </w:r>
                      <w:r>
                        <w:rPr>
                          <w:sz w:val="20"/>
                        </w:rPr>
                        <w:t>) дозволяє процесам і операційній системі обмінюватися інформацією в реальному масштабі часу.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Сигнал генерується, коли </w:t>
                      </w:r>
                      <w:r>
                        <w:rPr>
                          <w:spacing w:val="2"/>
                          <w:sz w:val="20"/>
                        </w:rPr>
                        <w:t>відбувається</w:t>
                      </w:r>
                      <w:r>
                        <w:rPr>
                          <w:sz w:val="20"/>
                        </w:rPr>
                        <w:t xml:space="preserve"> подія, що </w:t>
                      </w:r>
                      <w:r>
                        <w:rPr>
                          <w:spacing w:val="2"/>
                          <w:sz w:val="20"/>
                        </w:rPr>
                        <w:t>викликає</w:t>
                      </w:r>
                      <w:r>
                        <w:rPr>
                          <w:sz w:val="20"/>
                        </w:rPr>
                        <w:t xml:space="preserve"> сигнал або </w:t>
                      </w:r>
                      <w:r>
                        <w:rPr>
                          <w:spacing w:val="2"/>
                          <w:sz w:val="20"/>
                        </w:rPr>
                        <w:t>викликається</w:t>
                      </w:r>
                      <w:r>
                        <w:rPr>
                          <w:sz w:val="20"/>
                        </w:rPr>
                        <w:t xml:space="preserve"> спеціальна системна функція, аргументами якої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номер сигналу і ідентифікатори процесів, яким необхідно </w:t>
                      </w:r>
                      <w:r>
                        <w:rPr>
                          <w:spacing w:val="2"/>
                          <w:sz w:val="20"/>
                        </w:rPr>
                        <w:t>послати</w:t>
                      </w:r>
                      <w:r>
                        <w:rPr>
                          <w:sz w:val="20"/>
                        </w:rPr>
                        <w:t xml:space="preserve"> даний сигнал. </w:t>
                      </w:r>
                      <w:r>
                        <w:rPr>
                          <w:spacing w:val="2"/>
                          <w:sz w:val="20"/>
                        </w:rPr>
                        <w:t>Одна</w:t>
                      </w:r>
                      <w:r>
                        <w:rPr>
                          <w:sz w:val="20"/>
                        </w:rPr>
                        <w:t xml:space="preserve"> і та ж подія може </w:t>
                      </w:r>
                      <w:r>
                        <w:rPr>
                          <w:spacing w:val="2"/>
                          <w:sz w:val="20"/>
                        </w:rPr>
                        <w:t>виклика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посилку</w:t>
                      </w:r>
                      <w:r>
                        <w:rPr>
                          <w:sz w:val="20"/>
                        </w:rPr>
                        <w:t xml:space="preserve"> сигналу </w:t>
                      </w:r>
                      <w:r>
                        <w:rPr>
                          <w:spacing w:val="2"/>
                          <w:sz w:val="20"/>
                        </w:rPr>
                        <w:t>декільком</w:t>
                      </w:r>
                      <w:r>
                        <w:rPr>
                          <w:sz w:val="20"/>
                        </w:rPr>
                        <w:t xml:space="preserve"> процесам. На кожний сигнал, визначений в системі, процес </w:t>
                      </w:r>
                      <w:r>
                        <w:rPr>
                          <w:spacing w:val="2"/>
                          <w:sz w:val="20"/>
                        </w:rPr>
                        <w:t>повинен</w:t>
                      </w:r>
                      <w:r>
                        <w:rPr>
                          <w:sz w:val="20"/>
                        </w:rPr>
                        <w:t xml:space="preserve"> мати реакцію – дія, яку він виконує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отриманні сигналу. Коли </w:t>
                      </w:r>
                      <w:r>
                        <w:rPr>
                          <w:spacing w:val="2"/>
                          <w:sz w:val="20"/>
                        </w:rPr>
                        <w:t>викликається</w:t>
                      </w:r>
                      <w:r>
                        <w:rPr>
                          <w:sz w:val="20"/>
                        </w:rPr>
                        <w:t xml:space="preserve"> визначена для даного процесу і сигналу реакція, вважається, що сигнал переданий процесу, якому він був призначений.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Сигнал може бути блокований від передачі процесу.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реакція на з</w:t>
                      </w:r>
                      <w:r>
                        <w:rPr>
                          <w:spacing w:val="2"/>
                          <w:sz w:val="20"/>
                        </w:rPr>
                        <w:t>генерований</w:t>
                      </w:r>
                      <w:r>
                        <w:rPr>
                          <w:sz w:val="20"/>
                        </w:rPr>
                        <w:t xml:space="preserve"> блокований сигнал </w:t>
                      </w:r>
                      <w:r>
                        <w:rPr>
                          <w:spacing w:val="2"/>
                          <w:sz w:val="20"/>
                        </w:rPr>
                        <w:t>відмінна</w:t>
                      </w:r>
                      <w:r>
                        <w:rPr>
                          <w:sz w:val="20"/>
                        </w:rPr>
                        <w:t xml:space="preserve"> від ігнорування, то сигнал залишається непереданим або до зняття з нього блокування, або до </w:t>
                      </w:r>
                      <w:r>
                        <w:rPr>
                          <w:spacing w:val="2"/>
                          <w:sz w:val="20"/>
                        </w:rPr>
                        <w:t>установки</w:t>
                      </w:r>
                      <w:r>
                        <w:rPr>
                          <w:sz w:val="20"/>
                        </w:rPr>
                        <w:t xml:space="preserve"> на нього реакції ігнорування.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на такий сигнал задана реакція ігнорування, то від реалізації залежить, чи буде такий сигнал негайно </w:t>
                      </w:r>
                      <w:r>
                        <w:rPr>
                          <w:spacing w:val="2"/>
                          <w:sz w:val="20"/>
                        </w:rPr>
                        <w:t>видалений</w:t>
                      </w:r>
                      <w:r>
                        <w:rPr>
                          <w:sz w:val="20"/>
                        </w:rPr>
                        <w:t xml:space="preserve"> або залишиться непередани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Кожний процес має сигнальну маску, що визначає </w:t>
                      </w:r>
                      <w:r>
                        <w:rPr>
                          <w:spacing w:val="2"/>
                          <w:sz w:val="20"/>
                        </w:rPr>
                        <w:t>безліч</w:t>
                      </w:r>
                      <w:r>
                        <w:rPr>
                          <w:sz w:val="20"/>
                        </w:rPr>
                        <w:t xml:space="preserve"> сигналів, блокованих від передачі процесу. Допустимі три </w:t>
                      </w:r>
                      <w:r>
                        <w:rPr>
                          <w:spacing w:val="2"/>
                          <w:sz w:val="20"/>
                        </w:rPr>
                        <w:t>вигляду</w:t>
                      </w:r>
                      <w:r>
                        <w:rPr>
                          <w:sz w:val="20"/>
                        </w:rPr>
                        <w:t xml:space="preserve"> реакції на сигнал: ігнорування, </w:t>
                      </w:r>
                      <w:r>
                        <w:rPr>
                          <w:spacing w:val="2"/>
                          <w:sz w:val="20"/>
                        </w:rPr>
                        <w:t>перехоплення</w:t>
                      </w:r>
                      <w:r>
                        <w:rPr>
                          <w:sz w:val="20"/>
                        </w:rPr>
                        <w:t xml:space="preserve"> і стандартна реакція системи, </w:t>
                      </w:r>
                      <w:r>
                        <w:rPr>
                          <w:spacing w:val="2"/>
                          <w:sz w:val="20"/>
                        </w:rPr>
                        <w:t>перехоплення</w:t>
                      </w:r>
                      <w:r>
                        <w:rPr>
                          <w:sz w:val="20"/>
                        </w:rPr>
                        <w:t xml:space="preserve"> і виклик функції всередині процесу. </w:t>
                      </w:r>
                      <w:r>
                        <w:rPr>
                          <w:spacing w:val="2"/>
                          <w:sz w:val="20"/>
                        </w:rPr>
                        <w:t>Перехоплення</w:t>
                      </w:r>
                      <w:r>
                        <w:rPr>
                          <w:sz w:val="20"/>
                        </w:rPr>
                        <w:t xml:space="preserve"> і ігнорування сигналів, припинення і знищення процесу неможливі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spacing w:val="2"/>
                          <w:sz w:val="20"/>
                        </w:rPr>
                        <w:t>2.4 Багатокористувальський</w:t>
                      </w:r>
                      <w:r>
                        <w:rPr>
                          <w:b/>
                          <w:sz w:val="20"/>
                        </w:rPr>
                        <w:t xml:space="preserve"> захист (тільки ОС UNIX)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Користувачі, яким </w:t>
                      </w:r>
                      <w:r>
                        <w:rPr>
                          <w:spacing w:val="2"/>
                          <w:sz w:val="20"/>
                        </w:rPr>
                        <w:t>дозволено</w:t>
                      </w:r>
                      <w:r>
                        <w:rPr>
                          <w:sz w:val="20"/>
                        </w:rPr>
                        <w:t xml:space="preserve"> входити в ОС, </w:t>
                      </w:r>
                      <w:r>
                        <w:rPr>
                          <w:spacing w:val="2"/>
                          <w:sz w:val="20"/>
                        </w:rPr>
                        <w:t>перераховані</w:t>
                      </w:r>
                      <w:r>
                        <w:rPr>
                          <w:sz w:val="20"/>
                        </w:rPr>
                        <w:t xml:space="preserve"> в обліковій базі користувачів. Користувачі </w:t>
                      </w:r>
                      <w:r>
                        <w:rPr>
                          <w:spacing w:val="2"/>
                          <w:sz w:val="20"/>
                        </w:rPr>
                        <w:t>об'єднані</w:t>
                      </w:r>
                      <w:r>
                        <w:rPr>
                          <w:sz w:val="20"/>
                        </w:rPr>
                        <w:t xml:space="preserve"> в групи </w:t>
                      </w:r>
                      <w:r>
                        <w:rPr>
                          <w:spacing w:val="2"/>
                          <w:sz w:val="20"/>
                        </w:rPr>
                        <w:t>перераховані</w:t>
                      </w:r>
                      <w:r>
                        <w:rPr>
                          <w:sz w:val="20"/>
                        </w:rPr>
                        <w:t xml:space="preserve"> в обліковій базі груп. Кожному користувачеві і кожній групі </w:t>
                      </w:r>
                      <w:r>
                        <w:rPr>
                          <w:spacing w:val="2"/>
                          <w:sz w:val="20"/>
                        </w:rPr>
                        <w:t>привласнені</w:t>
                      </w:r>
                      <w:r>
                        <w:rPr>
                          <w:sz w:val="20"/>
                        </w:rPr>
                        <w:t xml:space="preserve"> цілочисельні ідентифікатори. Входячи в ОС, користувач повідомляє своє ім'я, за яким надається ідентифікатор і права доступу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З кожним файлом </w:t>
                      </w:r>
                      <w:r>
                        <w:rPr>
                          <w:spacing w:val="2"/>
                          <w:sz w:val="20"/>
                        </w:rPr>
                        <w:t>пов'язана</w:t>
                      </w:r>
                      <w:r>
                        <w:rPr>
                          <w:sz w:val="20"/>
                        </w:rPr>
                        <w:t xml:space="preserve"> пара ідентифікаторів: для користувача і груповий. Файл </w:t>
                      </w:r>
                      <w:r>
                        <w:rPr>
                          <w:spacing w:val="2"/>
                          <w:sz w:val="20"/>
                        </w:rPr>
                        <w:t>успадковує</w:t>
                      </w:r>
                      <w:r>
                        <w:rPr>
                          <w:sz w:val="20"/>
                        </w:rPr>
                        <w:t xml:space="preserve"> ці ідентифікатори від ефективних ідентифікаторів процесу, що створив даний файл. Файл можна читати, писати і виконувати.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файл є каталогом, виконання означає пошук в ньому. Права процесів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доступі до файлу зберігаються в атрибутах захисту файлу. Ці атрибути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створенні файлу, можуть бути змінені тільки, маючи відповідні права. Перевірка прав </w:t>
                      </w:r>
                      <w:r>
                        <w:rPr>
                          <w:spacing w:val="2"/>
                          <w:sz w:val="20"/>
                        </w:rPr>
                        <w:t>відбувається</w:t>
                      </w:r>
                      <w:r>
                        <w:rPr>
                          <w:sz w:val="20"/>
                        </w:rPr>
                        <w:t>, коли процес намагається відкрити файл для читання або запису, виконати його. Всі користувачі, що мають доступ в систему, розділені стосовно файлу на три категорії: власників (ефективний призначений для користувача, співпадає з призначеним для користувача ідентифікатором файлу), членів групи (ефективний груповий ідентифікатор процесу співпадає з груповим ідентифікатором файлу) і інших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оцес може мати привілеї, що залежать від реалізації, які дають йому додаткові права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доступі до файлу.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процес не має привілеїв, то йому </w:t>
                      </w:r>
                      <w:r>
                        <w:rPr>
                          <w:spacing w:val="2"/>
                          <w:sz w:val="20"/>
                        </w:rPr>
                        <w:t>дозволяється</w:t>
                      </w:r>
                      <w:r>
                        <w:rPr>
                          <w:sz w:val="20"/>
                        </w:rPr>
                        <w:t xml:space="preserve"> доступ до файлу в трьох випадках:</w:t>
                      </w:r>
                    </w:p>
                    <w:p>
                      <w:pPr>
                        <w:pStyle w:val="Normal"/>
                        <w:ind w:left="170" w:hanging="17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– </w:t>
                      </w:r>
                      <w:r>
                        <w:rPr>
                          <w:sz w:val="20"/>
                        </w:rPr>
                        <w:t xml:space="preserve">процес є власником файлу і атрибути захисту файлу </w:t>
                      </w:r>
                      <w:r>
                        <w:rPr>
                          <w:spacing w:val="2"/>
                          <w:sz w:val="20"/>
                        </w:rPr>
                        <w:t>дозволяють</w:t>
                      </w:r>
                      <w:r>
                        <w:rPr>
                          <w:sz w:val="20"/>
                        </w:rPr>
                        <w:t xml:space="preserve"> дії, що запитуються власником;</w:t>
                      </w:r>
                    </w:p>
                    <w:p>
                      <w:pPr>
                        <w:pStyle w:val="BodyText2"/>
                        <w:ind w:left="227" w:hanging="227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– </w:t>
                      </w:r>
                      <w:r>
                        <w:rPr>
                          <w:sz w:val="20"/>
                          <w:lang w:val="uk-UA"/>
                        </w:rPr>
                        <w:t xml:space="preserve">ефективний груповий ідентифікатор процесу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співпадає</w:t>
                      </w:r>
                      <w:r>
                        <w:rPr>
                          <w:sz w:val="20"/>
                          <w:lang w:val="uk-UA"/>
                        </w:rPr>
                        <w:t xml:space="preserve"> з груповим ідентифікатором файлу і його атрибути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дозволяють</w:t>
                      </w:r>
                      <w:r>
                        <w:rPr>
                          <w:sz w:val="20"/>
                          <w:lang w:val="uk-UA"/>
                        </w:rPr>
                        <w:t xml:space="preserve"> дії, що запитуються групою;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– </w:t>
                      </w:r>
                      <w:r>
                        <w:rPr>
                          <w:sz w:val="20"/>
                        </w:rPr>
                        <w:t xml:space="preserve">атрибути файлу </w:t>
                      </w:r>
                      <w:r>
                        <w:rPr>
                          <w:spacing w:val="2"/>
                          <w:sz w:val="20"/>
                        </w:rPr>
                        <w:t>дозволяють</w:t>
                      </w:r>
                      <w:r>
                        <w:rPr>
                          <w:sz w:val="20"/>
                        </w:rPr>
                        <w:t xml:space="preserve"> дії, що запитується всіма процесами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pacing w:val="2"/>
                          <w:sz w:val="20"/>
                          <w:lang w:val="uk-UA"/>
                        </w:rPr>
                        <w:t>Якщо</w:t>
                      </w:r>
                      <w:r>
                        <w:rPr>
                          <w:sz w:val="20"/>
                          <w:lang w:val="uk-UA"/>
                        </w:rPr>
                        <w:t xml:space="preserve"> жодна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</w:t>
                      </w:r>
                      <w:r>
                        <w:rPr>
                          <w:sz w:val="20"/>
                          <w:lang w:val="uk-UA"/>
                        </w:rPr>
                        <w:t xml:space="preserve"> умов не виконується, то процес не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отримує</w:t>
                      </w:r>
                      <w:r>
                        <w:rPr>
                          <w:sz w:val="20"/>
                          <w:lang w:val="uk-UA"/>
                        </w:rPr>
                        <w:t xml:space="preserve"> доступ до файлу. Системні виклики ОС UNIX забезпечують: отримання інформації про користувачів і групи в обліковій базі (при наявності привілеїв) і отримання інформації про захист конкретного файлу.</w:t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2.5. Файлова система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Допускаються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наступні</w:t>
                      </w:r>
                      <w:r>
                        <w:rPr>
                          <w:sz w:val="20"/>
                          <w:lang w:val="uk-UA"/>
                        </w:rPr>
                        <w:t xml:space="preserve"> типи файлів: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вичайні</w:t>
                      </w:r>
                      <w:r>
                        <w:rPr>
                          <w:sz w:val="20"/>
                          <w:lang w:val="uk-UA"/>
                        </w:rPr>
                        <w:t xml:space="preserve"> файли, спеціальні байт-орієнтовані і блок-орієнтовані файли, FIFO-файли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вичайний</w:t>
                      </w:r>
                      <w:r>
                        <w:rPr>
                          <w:sz w:val="20"/>
                          <w:lang w:val="uk-UA"/>
                        </w:rPr>
                        <w:t xml:space="preserve"> файл –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безструктурний</w:t>
                      </w:r>
                      <w:r>
                        <w:rPr>
                          <w:sz w:val="20"/>
                          <w:lang w:val="uk-UA"/>
                        </w:rPr>
                        <w:t xml:space="preserve"> масив з прямим доступом. Каталог забезпечує зв'язок між іменами файлів і власне файлами. Кожен елемент каталогу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містить</w:t>
                      </w:r>
                      <w:r>
                        <w:rPr>
                          <w:sz w:val="20"/>
                          <w:lang w:val="uk-UA"/>
                        </w:rPr>
                        <w:t xml:space="preserve"> локальне ім'я файлу 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осилання</w:t>
                      </w:r>
                      <w:r>
                        <w:rPr>
                          <w:sz w:val="20"/>
                          <w:lang w:val="uk-UA"/>
                        </w:rPr>
                        <w:t xml:space="preserve"> на конкретний файл. У UNIX різні елементи каталогів можуть посилатися на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один</w:t>
                      </w:r>
                      <w:r>
                        <w:rPr>
                          <w:sz w:val="20"/>
                          <w:lang w:val="uk-UA"/>
                        </w:rPr>
                        <w:t xml:space="preserve"> і той же файл. Ієрархія файлів має деревовидну структуру. Для іменування файлу використовуються кореневий і поточний каталоги. Процес (програма) може змінити поточний катало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FIFO – файл характерний </w:t>
                      </w:r>
                      <w:r>
                        <w:rPr>
                          <w:spacing w:val="2"/>
                          <w:sz w:val="20"/>
                        </w:rPr>
                        <w:t>тим</w:t>
                      </w:r>
                      <w:r>
                        <w:rPr>
                          <w:sz w:val="20"/>
                        </w:rPr>
                        <w:t xml:space="preserve">, що дані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нього читаються тільки в тому порядку в якому вони були записані. Зовнішні </w:t>
                      </w:r>
                      <w:r>
                        <w:rPr>
                          <w:spacing w:val="2"/>
                          <w:sz w:val="20"/>
                        </w:rPr>
                        <w:t>пристрої</w:t>
                      </w:r>
                      <w:r>
                        <w:rPr>
                          <w:sz w:val="20"/>
                        </w:rPr>
                        <w:t xml:space="preserve"> також вважаються файлами, і з ними працюють за допомогою </w:t>
                      </w:r>
                      <w:r>
                        <w:rPr>
                          <w:spacing w:val="2"/>
                          <w:sz w:val="20"/>
                        </w:rPr>
                        <w:t>звичайних</w:t>
                      </w:r>
                      <w:r>
                        <w:rPr>
                          <w:sz w:val="20"/>
                        </w:rPr>
                        <w:t xml:space="preserve"> файлових операцій. З точки зору програми </w:t>
                      </w:r>
                      <w:r>
                        <w:rPr>
                          <w:spacing w:val="2"/>
                          <w:sz w:val="20"/>
                        </w:rPr>
                        <w:t>звичайні</w:t>
                      </w:r>
                      <w:r>
                        <w:rPr>
                          <w:sz w:val="20"/>
                        </w:rPr>
                        <w:t xml:space="preserve">, байт- і </w:t>
                      </w:r>
                      <w:r>
                        <w:rPr>
                          <w:spacing w:val="2"/>
                          <w:sz w:val="20"/>
                        </w:rPr>
                        <w:t>блок</w:t>
                      </w:r>
                      <w:r>
                        <w:rPr>
                          <w:sz w:val="20"/>
                        </w:rPr>
                        <w:t>-орієнтовані файли однакові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UNIX забезпечує зміну і отримання імені біжучого каталогу, створення, </w:t>
                      </w:r>
                      <w:r>
                        <w:rPr>
                          <w:spacing w:val="2"/>
                          <w:sz w:val="20"/>
                        </w:rPr>
                        <w:t>видалення</w:t>
                      </w:r>
                      <w:r>
                        <w:rPr>
                          <w:sz w:val="20"/>
                        </w:rPr>
                        <w:t xml:space="preserve">, перейменування і переміщення файлів і каталогів, отримання інформації про файл або каталог (розмір, дату, час останньої модифікації; UNIX додатково забезпечує інформацію про розмежування доступу) та створення і </w:t>
                      </w:r>
                      <w:r>
                        <w:rPr>
                          <w:spacing w:val="2"/>
                          <w:sz w:val="20"/>
                        </w:rPr>
                        <w:t>видалення</w:t>
                      </w:r>
                      <w:r>
                        <w:rPr>
                          <w:sz w:val="20"/>
                        </w:rPr>
                        <w:t xml:space="preserve"> зв'язків файлу.</w:t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2.6. Базовий ввід-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від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Базовий рівень в обох системах забезпечує </w:t>
                      </w:r>
                      <w:r>
                        <w:rPr>
                          <w:spacing w:val="2"/>
                          <w:sz w:val="20"/>
                        </w:rPr>
                        <w:t>обмін</w:t>
                      </w:r>
                      <w:r>
                        <w:rPr>
                          <w:sz w:val="20"/>
                        </w:rPr>
                        <w:t xml:space="preserve"> з файлом, що інтерпретується як </w:t>
                      </w:r>
                      <w:r>
                        <w:rPr>
                          <w:spacing w:val="2"/>
                          <w:sz w:val="20"/>
                        </w:rPr>
                        <w:t>одномірний</w:t>
                      </w:r>
                      <w:r>
                        <w:rPr>
                          <w:sz w:val="20"/>
                        </w:rPr>
                        <w:t xml:space="preserve"> масив байтів з прямим послідовним доступом. Для кожного файлу система веде покажчик читання/запису.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читанні (запису) n байтів покажчик просувається </w:t>
                      </w:r>
                      <w:r>
                        <w:rPr>
                          <w:spacing w:val="2"/>
                          <w:sz w:val="20"/>
                        </w:rPr>
                        <w:t>вперед</w:t>
                      </w:r>
                      <w:r>
                        <w:rPr>
                          <w:sz w:val="20"/>
                        </w:rPr>
                        <w:t xml:space="preserve"> по файлу на n байтів в позицію символу, що читається (записується)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На початку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роботи</w:t>
                      </w:r>
                      <w:r>
                        <w:rPr>
                          <w:sz w:val="20"/>
                          <w:lang w:val="uk-UA"/>
                        </w:rPr>
                        <w:t xml:space="preserve"> з файлом його створюють або відкривають. Файли відкриті даною програмою, мають внутрішню (в межах даного процесу) нумерацію, починаючи з 0. Системний виклик, що відкриває файл, повертає номер відкритого файлу, який використовується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и</w:t>
                      </w:r>
                      <w:r>
                        <w:rPr>
                          <w:sz w:val="20"/>
                          <w:lang w:val="uk-UA"/>
                        </w:rPr>
                        <w:t xml:space="preserve"> читанні і запису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ісля</w:t>
                      </w:r>
                      <w:r>
                        <w:rPr>
                          <w:sz w:val="20"/>
                          <w:lang w:val="uk-UA"/>
                        </w:rPr>
                        <w:t xml:space="preserve"> того як файл відкритий, до нього застосовуються функції читання/запису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и</w:t>
                      </w:r>
                      <w:r>
                        <w:rPr>
                          <w:sz w:val="20"/>
                          <w:lang w:val="uk-UA"/>
                        </w:rPr>
                        <w:t xml:space="preserve"> читанн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</w:t>
                      </w:r>
                      <w:r>
                        <w:rPr>
                          <w:sz w:val="20"/>
                          <w:lang w:val="uk-UA"/>
                        </w:rPr>
                        <w:t xml:space="preserve"> файлу послідовно читаються чергові байти і повертається число прочитаних байтів. Воно може виявитися менше необхідного числа,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якщо</w:t>
                      </w:r>
                      <w:r>
                        <w:rPr>
                          <w:sz w:val="20"/>
                          <w:lang w:val="uk-UA"/>
                        </w:rPr>
                        <w:t xml:space="preserve"> до кінця файлу залишилося менше байтів, ніж потрібно, або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якщо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истрій</w:t>
                      </w:r>
                      <w:r>
                        <w:rPr>
                          <w:sz w:val="20"/>
                          <w:lang w:val="uk-UA"/>
                        </w:rPr>
                        <w:t xml:space="preserve"> не передає такого числа байтів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и</w:t>
                      </w:r>
                      <w:r>
                        <w:rPr>
                          <w:sz w:val="20"/>
                          <w:lang w:val="uk-UA"/>
                        </w:rPr>
                        <w:t xml:space="preserve"> запису в файл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аписуються</w:t>
                      </w:r>
                      <w:r>
                        <w:rPr>
                          <w:sz w:val="20"/>
                          <w:lang w:val="uk-UA"/>
                        </w:rPr>
                        <w:t xml:space="preserve"> чергові байти, розміщені в пам'яті процесу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Якщо</w:t>
                      </w:r>
                      <w:r>
                        <w:rPr>
                          <w:sz w:val="20"/>
                          <w:lang w:val="uk-UA"/>
                        </w:rPr>
                        <w:t xml:space="preserve"> значення, що повертається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ісля</w:t>
                      </w:r>
                      <w:r>
                        <w:rPr>
                          <w:sz w:val="20"/>
                          <w:lang w:val="uk-UA"/>
                        </w:rPr>
                        <w:t xml:space="preserve"> запису не дорівнює числу байтів, що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аписуються</w:t>
                      </w:r>
                      <w:r>
                        <w:rPr>
                          <w:sz w:val="20"/>
                          <w:lang w:val="uk-UA"/>
                        </w:rPr>
                        <w:t xml:space="preserve">, це свідчить про помилку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Якщо</w:t>
                      </w:r>
                      <w:r>
                        <w:rPr>
                          <w:sz w:val="20"/>
                          <w:lang w:val="uk-UA"/>
                        </w:rPr>
                        <w:t xml:space="preserve"> черговий байт, що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аписується</w:t>
                      </w:r>
                      <w:r>
                        <w:rPr>
                          <w:sz w:val="20"/>
                          <w:lang w:val="uk-UA"/>
                        </w:rPr>
                        <w:t xml:space="preserve"> виявляється за кінцем файлу, то забезпечується відповідне збільшення розміру файлу. Прямий доступ до файлу виконується викликом відповідної функції, що встановлює покажчик читання/запису в необхідну позицію. Позиціонування можливе в тих файлах, де воно допускається типом файлу або природою зовнішнього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истрою</w:t>
                      </w:r>
                      <w:r>
                        <w:rPr>
                          <w:sz w:val="2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оцес </w:t>
                      </w:r>
                      <w:r>
                        <w:rPr>
                          <w:spacing w:val="2"/>
                          <w:sz w:val="20"/>
                        </w:rPr>
                        <w:t>управляє</w:t>
                      </w:r>
                      <w:r>
                        <w:rPr>
                          <w:sz w:val="20"/>
                        </w:rPr>
                        <w:t xml:space="preserve"> відкритим файлом, </w:t>
                      </w:r>
                      <w:r>
                        <w:rPr>
                          <w:spacing w:val="2"/>
                          <w:sz w:val="20"/>
                        </w:rPr>
                        <w:t>отримуючи</w:t>
                      </w:r>
                      <w:r>
                        <w:rPr>
                          <w:sz w:val="20"/>
                        </w:rPr>
                        <w:t xml:space="preserve"> і задаючи значення його атрибутів і блокуючи </w:t>
                      </w:r>
                      <w:r>
                        <w:rPr>
                          <w:spacing w:val="2"/>
                          <w:sz w:val="20"/>
                        </w:rPr>
                        <w:t>ділянки</w:t>
                      </w:r>
                      <w:r>
                        <w:rPr>
                          <w:sz w:val="20"/>
                        </w:rPr>
                        <w:t xml:space="preserve"> файлу від доступу до них інших процесів. По закінченні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файлом, його треба закрити.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завершенні програми, відкриті файли закриваються автоматично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обливість каталогу полягає в тому, що запис в нього може робити тільки система, а програма – тільки читати елементи каталогу.</w:t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2.7. Стандартний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буферизований</w:t>
                      </w:r>
                      <w:r>
                        <w:rPr>
                          <w:sz w:val="20"/>
                          <w:lang w:val="uk-UA"/>
                        </w:rPr>
                        <w:t xml:space="preserve"> ввід/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від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Стандартний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буферизований</w:t>
                      </w:r>
                      <w:r>
                        <w:rPr>
                          <w:sz w:val="20"/>
                          <w:lang w:val="uk-UA"/>
                        </w:rPr>
                        <w:t xml:space="preserve"> ввід-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від</w:t>
                      </w:r>
                      <w:r>
                        <w:rPr>
                          <w:sz w:val="20"/>
                          <w:lang w:val="uk-UA"/>
                        </w:rPr>
                        <w:t xml:space="preserve"> є надбудовою над базовим рівнем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одібно</w:t>
                      </w:r>
                      <w:r>
                        <w:rPr>
                          <w:sz w:val="20"/>
                          <w:lang w:val="uk-UA"/>
                        </w:rPr>
                        <w:t xml:space="preserve"> базовому рівню, він інтерпретує файл (потік, в термінах даного рівня), як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одномірний</w:t>
                      </w:r>
                      <w:r>
                        <w:rPr>
                          <w:sz w:val="20"/>
                          <w:lang w:val="uk-UA"/>
                        </w:rPr>
                        <w:t xml:space="preserve"> масив байтів з прямим доступо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отоки дають можливість обмінюватися з файлом, </w:t>
                      </w:r>
                      <w:r>
                        <w:rPr>
                          <w:spacing w:val="2"/>
                          <w:sz w:val="20"/>
                        </w:rPr>
                        <w:t>буферизуючи</w:t>
                      </w:r>
                      <w:r>
                        <w:rPr>
                          <w:sz w:val="20"/>
                        </w:rPr>
                        <w:t xml:space="preserve"> дані в пам'яті процесу.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читанні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потоку </w:t>
                      </w:r>
                      <w:r>
                        <w:rPr>
                          <w:spacing w:val="2"/>
                          <w:sz w:val="20"/>
                        </w:rPr>
                        <w:t>відбувається</w:t>
                      </w:r>
                      <w:r>
                        <w:rPr>
                          <w:sz w:val="20"/>
                        </w:rPr>
                        <w:t xml:space="preserve"> зчитування блоку даних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файлу в буфер, а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буфера процесу передається стільки байтів, скільки він запитав. Коли п</w:t>
                      </w:r>
                      <w:r>
                        <w:rPr>
                          <w:spacing w:val="2"/>
                          <w:sz w:val="20"/>
                        </w:rPr>
                        <w:t>ри</w:t>
                      </w:r>
                      <w:r>
                        <w:rPr>
                          <w:sz w:val="20"/>
                        </w:rPr>
                        <w:t xml:space="preserve"> читанні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потоку в буфері вже </w:t>
                      </w:r>
                      <w:r>
                        <w:rPr>
                          <w:spacing w:val="2"/>
                          <w:sz w:val="20"/>
                        </w:rPr>
                        <w:t>немає</w:t>
                      </w:r>
                      <w:r>
                        <w:rPr>
                          <w:sz w:val="20"/>
                        </w:rPr>
                        <w:t xml:space="preserve"> необхідних даних, </w:t>
                      </w:r>
                      <w:r>
                        <w:rPr>
                          <w:spacing w:val="2"/>
                          <w:sz w:val="20"/>
                        </w:rPr>
                        <w:t>відбувається</w:t>
                      </w:r>
                      <w:r>
                        <w:rPr>
                          <w:sz w:val="20"/>
                        </w:rPr>
                        <w:t xml:space="preserve"> зчитування блоку даних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файлу в буфер. П</w:t>
                      </w:r>
                      <w:r>
                        <w:rPr>
                          <w:spacing w:val="2"/>
                          <w:sz w:val="20"/>
                        </w:rPr>
                        <w:t>ри</w:t>
                      </w:r>
                      <w:r>
                        <w:rPr>
                          <w:sz w:val="20"/>
                        </w:rPr>
                        <w:t xml:space="preserve"> запису в потік дані, що передаються процесом, зберігаються в буфері і передаються системі для запису в файл </w:t>
                      </w:r>
                      <w:r>
                        <w:rPr>
                          <w:spacing w:val="2"/>
                          <w:sz w:val="20"/>
                        </w:rPr>
                        <w:t>після</w:t>
                      </w:r>
                      <w:r>
                        <w:rPr>
                          <w:sz w:val="20"/>
                        </w:rPr>
                        <w:t xml:space="preserve"> того, як буфер заповниться,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виклику спеціальної функції або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закритті пото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Лекція 3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.1. Windows 9x. Об'єктно-орієнтований підхід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створенні Windows 9x фірма Microsoft в </w:t>
                      </w:r>
                      <w:r>
                        <w:rPr>
                          <w:spacing w:val="2"/>
                          <w:sz w:val="20"/>
                        </w:rPr>
                        <w:t>повній</w:t>
                      </w:r>
                      <w:r>
                        <w:rPr>
                          <w:sz w:val="20"/>
                        </w:rPr>
                        <w:t xml:space="preserve"> мірі реалізовувала об'єктно-орієнтований підхід. Оскільки саме він ліг в основу нової ОС, спочатку скажемо </w:t>
                      </w:r>
                      <w:r>
                        <w:rPr>
                          <w:spacing w:val="2"/>
                          <w:sz w:val="20"/>
                        </w:rPr>
                        <w:t>декілька</w:t>
                      </w:r>
                      <w:r>
                        <w:rPr>
                          <w:sz w:val="20"/>
                        </w:rPr>
                        <w:t xml:space="preserve"> слів про те, що таке орієнтація на об'єкти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оняття “об'єктно-орієнтований” виникло в програмуванні порівняно </w:t>
                      </w:r>
                      <w:r>
                        <w:rPr>
                          <w:spacing w:val="2"/>
                          <w:sz w:val="20"/>
                        </w:rPr>
                        <w:t>недавно</w:t>
                      </w:r>
                      <w:r>
                        <w:rPr>
                          <w:sz w:val="20"/>
                        </w:rPr>
                        <w:t xml:space="preserve">. Коли обчислювальна потужність машин була мала, про створення об'єктно-орієнтованих систем не могло бути і </w:t>
                      </w:r>
                      <w:r>
                        <w:rPr>
                          <w:spacing w:val="2"/>
                          <w:sz w:val="20"/>
                        </w:rPr>
                        <w:t>мови</w:t>
                      </w:r>
                      <w:r>
                        <w:rPr>
                          <w:sz w:val="20"/>
                        </w:rPr>
                        <w:t xml:space="preserve">. Основою всього був програмний код. Програмісти </w:t>
                      </w:r>
                      <w:r>
                        <w:rPr>
                          <w:spacing w:val="2"/>
                          <w:sz w:val="20"/>
                        </w:rPr>
                        <w:t>записували</w:t>
                      </w:r>
                      <w:r>
                        <w:rPr>
                          <w:sz w:val="20"/>
                        </w:rPr>
                        <w:t xml:space="preserve"> послідовності команд для виконання тих або </w:t>
                      </w:r>
                      <w:r>
                        <w:rPr>
                          <w:spacing w:val="2"/>
                          <w:sz w:val="20"/>
                        </w:rPr>
                        <w:t>інших</w:t>
                      </w:r>
                      <w:r>
                        <w:rPr>
                          <w:sz w:val="20"/>
                        </w:rPr>
                        <w:t xml:space="preserve"> дій над даними, які оформлялися в модулі і процедури. Для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кожним об'єктом створювалася своя процедура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.2. Об'єкти, їх властивості і методи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оступово із збільшенням продуктивності обчислювальних систем процедурний підхід </w:t>
                      </w:r>
                      <w:r>
                        <w:rPr>
                          <w:spacing w:val="2"/>
                          <w:sz w:val="20"/>
                        </w:rPr>
                        <w:t>почав</w:t>
                      </w:r>
                      <w:r>
                        <w:rPr>
                          <w:sz w:val="20"/>
                        </w:rPr>
                        <w:t xml:space="preserve"> замінюватися об'єктним. На перше місце висунувся об'єкт, а не код, який його обробляє. На рівні користувача об'єктний підхід виражається в тому, що інтерфейс являє собою </w:t>
                      </w:r>
                      <w:r>
                        <w:rPr>
                          <w:spacing w:val="2"/>
                          <w:sz w:val="20"/>
                        </w:rPr>
                        <w:t>подібність</w:t>
                      </w:r>
                      <w:r>
                        <w:rPr>
                          <w:sz w:val="20"/>
                        </w:rPr>
                        <w:t xml:space="preserve"> реального </w:t>
                      </w:r>
                      <w:r>
                        <w:rPr>
                          <w:spacing w:val="2"/>
                          <w:sz w:val="20"/>
                        </w:rPr>
                        <w:t>світу</w:t>
                      </w:r>
                      <w:r>
                        <w:rPr>
                          <w:sz w:val="20"/>
                        </w:rPr>
                        <w:t xml:space="preserve">, а </w:t>
                      </w:r>
                      <w:r>
                        <w:rPr>
                          <w:spacing w:val="2"/>
                          <w:sz w:val="20"/>
                        </w:rPr>
                        <w:t>робота</w:t>
                      </w:r>
                      <w:r>
                        <w:rPr>
                          <w:sz w:val="20"/>
                        </w:rPr>
                        <w:t xml:space="preserve"> з машиною зводиться до дій із звичними об'єктами. Так, папки можна відкрити, прибрати в портфель, документи </w:t>
                      </w:r>
                      <w:r>
                        <w:rPr>
                          <w:spacing w:val="2"/>
                          <w:sz w:val="20"/>
                        </w:rPr>
                        <w:t>переглянути</w:t>
                      </w:r>
                      <w:r>
                        <w:rPr>
                          <w:sz w:val="20"/>
                        </w:rPr>
                        <w:t xml:space="preserve">, виправити, перекласти з </w:t>
                      </w:r>
                      <w:r>
                        <w:rPr>
                          <w:spacing w:val="2"/>
                          <w:sz w:val="20"/>
                        </w:rPr>
                        <w:t>одного</w:t>
                      </w:r>
                      <w:r>
                        <w:rPr>
                          <w:sz w:val="20"/>
                        </w:rPr>
                        <w:t xml:space="preserve"> місця на інше, викинути в кошик, факс або лист відправити адресату і т. д. Поняття об'єкта виявилося настільки широким, що досі не </w:t>
                      </w:r>
                      <w:r>
                        <w:rPr>
                          <w:spacing w:val="2"/>
                          <w:sz w:val="20"/>
                        </w:rPr>
                        <w:t>отримало</w:t>
                      </w:r>
                      <w:r>
                        <w:rPr>
                          <w:sz w:val="20"/>
                        </w:rPr>
                        <w:t xml:space="preserve"> суворого визначення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б'єкт, як і в реальному світі, володіє різними властивостями. Програміст або користувач може змінювати не всі властивості об'єктів, а тільки деякі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них. Можна змінити ім'я об'єкта, але не можна змінити </w:t>
                      </w:r>
                      <w:r>
                        <w:rPr>
                          <w:spacing w:val="2"/>
                          <w:sz w:val="20"/>
                        </w:rPr>
                        <w:t>об'єм</w:t>
                      </w:r>
                      <w:r>
                        <w:rPr>
                          <w:sz w:val="20"/>
                        </w:rPr>
                        <w:t xml:space="preserve"> вільного місця на диску, який також є його властивістю. Властивості першого типу в </w:t>
                      </w:r>
                      <w:r>
                        <w:rPr>
                          <w:spacing w:val="2"/>
                          <w:sz w:val="20"/>
                        </w:rPr>
                        <w:t>мовах</w:t>
                      </w:r>
                      <w:r>
                        <w:rPr>
                          <w:sz w:val="20"/>
                        </w:rPr>
                        <w:t xml:space="preserve"> програмування носять назву read/write (для читання і запису), а властивості другого read only (тільки для читання)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Метод – це </w:t>
                      </w:r>
                      <w:r>
                        <w:rPr>
                          <w:spacing w:val="2"/>
                          <w:sz w:val="20"/>
                        </w:rPr>
                        <w:t>спосіб</w:t>
                      </w:r>
                      <w:r>
                        <w:rPr>
                          <w:sz w:val="20"/>
                        </w:rPr>
                        <w:t xml:space="preserve"> впливу на об'єкт. Методи дозволяють створювати і </w:t>
                      </w:r>
                      <w:r>
                        <w:rPr>
                          <w:spacing w:val="2"/>
                          <w:sz w:val="20"/>
                        </w:rPr>
                        <w:t>видаляти</w:t>
                      </w:r>
                      <w:r>
                        <w:rPr>
                          <w:sz w:val="20"/>
                        </w:rPr>
                        <w:t xml:space="preserve"> об'єкти, а також змінювати їх властивості. Наприклад, для того щоб намалювати на екрані точку, лінію або плоску фігуру, </w:t>
                      </w:r>
                      <w:r>
                        <w:rPr>
                          <w:spacing w:val="2"/>
                          <w:sz w:val="20"/>
                        </w:rPr>
                        <w:t>складаються</w:t>
                      </w:r>
                      <w:r>
                        <w:rPr>
                          <w:sz w:val="20"/>
                        </w:rPr>
                        <w:t xml:space="preserve"> різні послідовності кодів або програми. Користувач, однак, застосовує для відображення цих об'єктів </w:t>
                      </w:r>
                      <w:r>
                        <w:rPr>
                          <w:spacing w:val="2"/>
                          <w:sz w:val="20"/>
                        </w:rPr>
                        <w:t>один</w:t>
                      </w:r>
                      <w:r>
                        <w:rPr>
                          <w:sz w:val="20"/>
                        </w:rPr>
                        <w:t xml:space="preserve"> метод Draw, який </w:t>
                      </w:r>
                      <w:r>
                        <w:rPr>
                          <w:spacing w:val="2"/>
                          <w:sz w:val="20"/>
                        </w:rPr>
                        <w:t>містить</w:t>
                      </w:r>
                      <w:r>
                        <w:rPr>
                          <w:sz w:val="20"/>
                        </w:rPr>
                        <w:t xml:space="preserve"> коди для відображення всіх об'єктів, з якими він працює. За таку зручність </w:t>
                      </w:r>
                      <w:r>
                        <w:rPr>
                          <w:spacing w:val="2"/>
                          <w:sz w:val="20"/>
                        </w:rPr>
                        <w:t>доводиться</w:t>
                      </w:r>
                      <w:r>
                        <w:rPr>
                          <w:sz w:val="20"/>
                        </w:rPr>
                        <w:t xml:space="preserve"> платити </w:t>
                      </w:r>
                      <w:r>
                        <w:rPr>
                          <w:spacing w:val="2"/>
                          <w:sz w:val="20"/>
                        </w:rPr>
                        <w:t>тим</w:t>
                      </w:r>
                      <w:r>
                        <w:rPr>
                          <w:sz w:val="20"/>
                        </w:rPr>
                        <w:t>, що об'єктно-орієнтовані системи можуть працювати тільки на досить могутніх обчислювальних установках.</w:t>
                      </w:r>
                    </w:p>
                    <w:p>
                      <w:pPr>
                        <w:pStyle w:val="Heading2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3.3. Процедурний підхід в ранніх ОС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До цього часу </w:t>
                      </w:r>
                      <w:r>
                        <w:rPr>
                          <w:spacing w:val="2"/>
                          <w:sz w:val="20"/>
                        </w:rPr>
                        <w:t>у</w:t>
                      </w:r>
                      <w:r>
                        <w:rPr>
                          <w:sz w:val="20"/>
                        </w:rPr>
                        <w:t xml:space="preserve"> всіх операційних системах переважав процедурний підхід. Для того щоб </w:t>
                      </w:r>
                      <w:r>
                        <w:rPr>
                          <w:spacing w:val="2"/>
                          <w:sz w:val="20"/>
                        </w:rPr>
                        <w:t>виконати</w:t>
                      </w:r>
                      <w:r>
                        <w:rPr>
                          <w:sz w:val="20"/>
                        </w:rPr>
                        <w:t xml:space="preserve"> в системі яку-небудь дію, користувач </w:t>
                      </w:r>
                      <w:r>
                        <w:rPr>
                          <w:spacing w:val="2"/>
                          <w:sz w:val="20"/>
                        </w:rPr>
                        <w:t>повинен</w:t>
                      </w:r>
                      <w:r>
                        <w:rPr>
                          <w:sz w:val="20"/>
                        </w:rPr>
                        <w:t xml:space="preserve"> був </w:t>
                      </w:r>
                      <w:r>
                        <w:rPr>
                          <w:spacing w:val="2"/>
                          <w:sz w:val="20"/>
                        </w:rPr>
                        <w:t>викликати</w:t>
                      </w:r>
                      <w:r>
                        <w:rPr>
                          <w:sz w:val="20"/>
                        </w:rPr>
                        <w:t xml:space="preserve"> відповідну програму (процедуру) і передати їй певні параметри, наприклад, ім'я файлу, що обробляється. Програма виконувала над файлом вказані дії і закінчувала </w:t>
                      </w:r>
                      <w:r>
                        <w:rPr>
                          <w:spacing w:val="2"/>
                          <w:sz w:val="20"/>
                        </w:rPr>
                        <w:t>роботу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цьому користувач насамперед мав справу із задачею обробки документа, а потім вже з самим документом. Коли ЕОМ ще не були персональними, користувач описував дії, які </w:t>
                      </w:r>
                      <w:r>
                        <w:rPr>
                          <w:spacing w:val="2"/>
                          <w:sz w:val="20"/>
                        </w:rPr>
                        <w:t>повинна</w:t>
                      </w:r>
                      <w:r>
                        <w:rPr>
                          <w:sz w:val="20"/>
                        </w:rPr>
                        <w:t xml:space="preserve"> була виконати задача, на так званій </w:t>
                      </w:r>
                      <w:r>
                        <w:rPr>
                          <w:spacing w:val="2"/>
                          <w:sz w:val="20"/>
                        </w:rPr>
                        <w:t>мові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завданнями (JCL Job Control Language)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З появою термінала </w:t>
                      </w:r>
                      <w:r>
                        <w:rPr>
                          <w:spacing w:val="2"/>
                          <w:sz w:val="20"/>
                        </w:rPr>
                        <w:t>мов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завданнями спростилася і поступово перетворилася в командний рядок, однак на першому місці все одно </w:t>
                      </w:r>
                      <w:r>
                        <w:rPr>
                          <w:spacing w:val="2"/>
                          <w:sz w:val="20"/>
                        </w:rPr>
                        <w:t>знаходилася</w:t>
                      </w:r>
                      <w:r>
                        <w:rPr>
                          <w:sz w:val="20"/>
                        </w:rPr>
                        <w:t xml:space="preserve"> процедура обробки документа, а сам документ грав допоміжну роль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Наступним</w:t>
                      </w:r>
                      <w:r>
                        <w:rPr>
                          <w:sz w:val="20"/>
                        </w:rPr>
                        <w:t xml:space="preserve"> етапом спрощення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машиною стало створення різного роду операційних оболонок (спочатку текстових), які “сховали” від користувача командний рядок DOS. Введення послідовності символів,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якої складається команда операційної системи, звелося до натиснення </w:t>
                      </w:r>
                      <w:r>
                        <w:rPr>
                          <w:spacing w:val="2"/>
                          <w:sz w:val="20"/>
                        </w:rPr>
                        <w:t>однієї</w:t>
                      </w:r>
                      <w:r>
                        <w:rPr>
                          <w:sz w:val="20"/>
                        </w:rPr>
                        <w:t xml:space="preserve"> функціональної клавіші або </w:t>
                      </w:r>
                      <w:r>
                        <w:rPr>
                          <w:spacing w:val="2"/>
                          <w:sz w:val="20"/>
                        </w:rPr>
                        <w:t>натиснення</w:t>
                      </w:r>
                      <w:r>
                        <w:rPr>
                          <w:sz w:val="20"/>
                        </w:rPr>
                        <w:t xml:space="preserve"> миші. Самої поширеною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таких “надбудов” над операційною системою стала оболонка Norton Commander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днак основним “інструментом” користувача все ще залишалася клавіатура. Якісний перехід </w:t>
                      </w:r>
                      <w:r>
                        <w:rPr>
                          <w:spacing w:val="2"/>
                          <w:sz w:val="20"/>
                        </w:rPr>
                        <w:t>ставс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після</w:t>
                      </w:r>
                      <w:r>
                        <w:rPr>
                          <w:sz w:val="20"/>
                        </w:rPr>
                        <w:t xml:space="preserve"> того, як </w:t>
                      </w:r>
                      <w:r>
                        <w:rPr>
                          <w:spacing w:val="2"/>
                          <w:sz w:val="20"/>
                        </w:rPr>
                        <w:t>з'явилися</w:t>
                      </w:r>
                      <w:r>
                        <w:rPr>
                          <w:sz w:val="20"/>
                        </w:rPr>
                        <w:t xml:space="preserve"> графічні оболонки. Тепер користувач в основному працює з </w:t>
                      </w:r>
                      <w:r>
                        <w:rPr>
                          <w:spacing w:val="2"/>
                          <w:sz w:val="20"/>
                        </w:rPr>
                        <w:t>пристроєм</w:t>
                      </w:r>
                      <w:r>
                        <w:rPr>
                          <w:sz w:val="20"/>
                        </w:rPr>
                        <w:t xml:space="preserve"> вказівки, таким як миша, </w:t>
                      </w:r>
                      <w:r>
                        <w:rPr>
                          <w:spacing w:val="2"/>
                          <w:sz w:val="20"/>
                        </w:rPr>
                        <w:t>трекбол</w:t>
                      </w:r>
                      <w:r>
                        <w:rPr>
                          <w:sz w:val="20"/>
                        </w:rPr>
                        <w:t xml:space="preserve"> або планшет, а не з клавіатурою (зрозуміло, це не відноситься до роботи всередині самих додатків, наприклад, в текстових редакторах). Йому не треба пам'ятати майже ніяких команд операційної системи. Для того щоб запустити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 xml:space="preserve">, досить </w:t>
                      </w:r>
                      <w:r>
                        <w:rPr>
                          <w:spacing w:val="2"/>
                          <w:sz w:val="20"/>
                        </w:rPr>
                        <w:t>клацнути</w:t>
                      </w:r>
                      <w:r>
                        <w:rPr>
                          <w:sz w:val="20"/>
                        </w:rPr>
                        <w:t xml:space="preserve"> мишею на його зображенні або на </w:t>
                      </w:r>
                      <w:r>
                        <w:rPr>
                          <w:spacing w:val="2"/>
                          <w:sz w:val="20"/>
                        </w:rPr>
                        <w:t>піктограмі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.4. Від процедурного підходу до об'єктно-орієнтованого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На початку 90-х рр. процедурний підхід все ще переважає, однак намічаються і деякі ознаки об'єктно-орієнтованого. Наприклад, вже в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 xml:space="preserve">можна поставити у відповідність конкретному документу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 xml:space="preserve"> для його обробки. Тоді ж </w:t>
                      </w:r>
                      <w:r>
                        <w:rPr>
                          <w:spacing w:val="2"/>
                          <w:sz w:val="20"/>
                        </w:rPr>
                        <w:t>з'явився</w:t>
                      </w:r>
                      <w:r>
                        <w:rPr>
                          <w:sz w:val="20"/>
                        </w:rPr>
                        <w:t xml:space="preserve"> метод об'єктного скріплення і вбудування (OLE), що дозволяє </w:t>
                      </w:r>
                      <w:r>
                        <w:rPr>
                          <w:spacing w:val="2"/>
                          <w:sz w:val="20"/>
                        </w:rPr>
                        <w:t>натисненням</w:t>
                      </w:r>
                      <w:r>
                        <w:rPr>
                          <w:sz w:val="20"/>
                        </w:rPr>
                        <w:t xml:space="preserve"> на зображенні об'єкта неявно запустити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 xml:space="preserve">, який його обробляє, а </w:t>
                      </w:r>
                      <w:r>
                        <w:rPr>
                          <w:spacing w:val="2"/>
                          <w:sz w:val="20"/>
                        </w:rPr>
                        <w:t>після</w:t>
                      </w:r>
                      <w:r>
                        <w:rPr>
                          <w:sz w:val="20"/>
                        </w:rPr>
                        <w:t xml:space="preserve"> закінчення обробки повернутися в попередній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З OLE тісно </w:t>
                      </w:r>
                      <w:r>
                        <w:rPr>
                          <w:spacing w:val="2"/>
                          <w:sz w:val="20"/>
                        </w:rPr>
                        <w:t>пов'язаний</w:t>
                      </w:r>
                      <w:r>
                        <w:rPr>
                          <w:sz w:val="20"/>
                        </w:rPr>
                        <w:t xml:space="preserve"> так званий метод редагування документів “на місці” (in-place).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в документ вбудований об'єкт, який </w:t>
                      </w:r>
                      <w:r>
                        <w:rPr>
                          <w:spacing w:val="2"/>
                          <w:sz w:val="20"/>
                        </w:rPr>
                        <w:t>повинен</w:t>
                      </w:r>
                      <w:r>
                        <w:rPr>
                          <w:sz w:val="20"/>
                        </w:rPr>
                        <w:t xml:space="preserve"> оброблятися конкретним </w:t>
                      </w:r>
                      <w:r>
                        <w:rPr>
                          <w:spacing w:val="2"/>
                          <w:sz w:val="20"/>
                        </w:rPr>
                        <w:t>додатком</w:t>
                      </w:r>
                      <w:r>
                        <w:rPr>
                          <w:sz w:val="20"/>
                        </w:rPr>
                        <w:t xml:space="preserve">, то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натисненні</w:t>
                      </w:r>
                      <w:r>
                        <w:rPr>
                          <w:sz w:val="20"/>
                        </w:rPr>
                        <w:t xml:space="preserve"> на цьому об'єкті потрібний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 xml:space="preserve"> неявним </w:t>
                      </w:r>
                      <w:r>
                        <w:rPr>
                          <w:spacing w:val="2"/>
                          <w:sz w:val="20"/>
                        </w:rPr>
                        <w:t>образом</w:t>
                      </w:r>
                      <w:r>
                        <w:rPr>
                          <w:sz w:val="20"/>
                        </w:rPr>
                        <w:t xml:space="preserve"> запускається, причому в робочому полі не змінюється нічого, </w:t>
                      </w:r>
                      <w:r>
                        <w:rPr>
                          <w:spacing w:val="2"/>
                          <w:sz w:val="20"/>
                        </w:rPr>
                        <w:t>крім</w:t>
                      </w:r>
                      <w:r>
                        <w:rPr>
                          <w:sz w:val="20"/>
                        </w:rPr>
                        <w:t xml:space="preserve"> панелей інструментів. Наприклад,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в тексті, який обробляється в редакторі Microsoft Word, є таблиця, створена в редакторі Microsoft Excel, то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натисненні</w:t>
                      </w:r>
                      <w:r>
                        <w:rPr>
                          <w:sz w:val="20"/>
                        </w:rPr>
                        <w:t xml:space="preserve"> на ній </w:t>
                      </w:r>
                      <w:r>
                        <w:rPr>
                          <w:spacing w:val="2"/>
                          <w:sz w:val="20"/>
                        </w:rPr>
                        <w:t>станеться</w:t>
                      </w:r>
                      <w:r>
                        <w:rPr>
                          <w:sz w:val="20"/>
                        </w:rPr>
                        <w:t xml:space="preserve"> заміна панелей інструментів Excel. Користувач може обробляти документ зовсім іншим </w:t>
                      </w:r>
                      <w:r>
                        <w:rPr>
                          <w:spacing w:val="2"/>
                          <w:sz w:val="20"/>
                        </w:rPr>
                        <w:t>додатком</w:t>
                      </w:r>
                      <w:r>
                        <w:rPr>
                          <w:sz w:val="20"/>
                        </w:rPr>
                        <w:t xml:space="preserve">, навіть не </w:t>
                      </w:r>
                      <w:r>
                        <w:rPr>
                          <w:spacing w:val="2"/>
                          <w:sz w:val="20"/>
                        </w:rPr>
                        <w:t>підозрюючи</w:t>
                      </w:r>
                      <w:r>
                        <w:rPr>
                          <w:sz w:val="20"/>
                        </w:rPr>
                        <w:t xml:space="preserve"> про це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Ще </w:t>
                      </w:r>
                      <w:r>
                        <w:rPr>
                          <w:spacing w:val="2"/>
                          <w:sz w:val="20"/>
                        </w:rPr>
                        <w:t>один</w:t>
                      </w:r>
                      <w:r>
                        <w:rPr>
                          <w:sz w:val="20"/>
                        </w:rPr>
                        <w:t xml:space="preserve"> механізм, який спростив </w:t>
                      </w:r>
                      <w:r>
                        <w:rPr>
                          <w:spacing w:val="2"/>
                          <w:sz w:val="20"/>
                        </w:rPr>
                        <w:t>роботу</w:t>
                      </w:r>
                      <w:r>
                        <w:rPr>
                          <w:sz w:val="20"/>
                        </w:rPr>
                        <w:t xml:space="preserve"> і наблизив еру об'єктно-орієнтованого підходу, називається “Drag &amp; Drop", що в буквальному перекладі означає “</w:t>
                      </w:r>
                      <w:r>
                        <w:rPr>
                          <w:spacing w:val="2"/>
                          <w:sz w:val="20"/>
                        </w:rPr>
                        <w:t>перетащити</w:t>
                      </w:r>
                      <w:r>
                        <w:rPr>
                          <w:sz w:val="20"/>
                        </w:rPr>
                        <w:t xml:space="preserve"> і залишити”. Працюючи цим методом, ви </w:t>
                      </w:r>
                      <w:r>
                        <w:rPr>
                          <w:spacing w:val="2"/>
                          <w:sz w:val="20"/>
                        </w:rPr>
                        <w:t>клацаєте</w:t>
                      </w:r>
                      <w:r>
                        <w:rPr>
                          <w:sz w:val="20"/>
                        </w:rPr>
                        <w:t xml:space="preserve"> кнопкою миші (як правило, лівої) на зображенні об'єкта, </w:t>
                      </w:r>
                      <w:r>
                        <w:rPr>
                          <w:spacing w:val="2"/>
                          <w:sz w:val="20"/>
                        </w:rPr>
                        <w:t>переміщуєте</w:t>
                      </w:r>
                      <w:r>
                        <w:rPr>
                          <w:sz w:val="20"/>
                        </w:rPr>
                        <w:t xml:space="preserve"> його по екрану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натисненій кнопці і відпускаєте кнопку, коли покажчик виявиться в потрібному місці екрана. Таким чином, процедури копіювання, переміщення і </w:t>
                      </w:r>
                      <w:r>
                        <w:rPr>
                          <w:spacing w:val="2"/>
                          <w:sz w:val="20"/>
                        </w:rPr>
                        <w:t>видалення</w:t>
                      </w:r>
                      <w:r>
                        <w:rPr>
                          <w:sz w:val="20"/>
                        </w:rPr>
                        <w:t xml:space="preserve"> стали об'єктно-орієнтованими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Лекція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0"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4.1. Windows NT. Задачі, поставлені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b/>
                          <w:sz w:val="20"/>
                        </w:rPr>
                        <w:t xml:space="preserve"> створенні Windows NT.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На сьогодні зі зростанням продуктивності ОС збільшуються можливості обробки великих </w:t>
                      </w:r>
                      <w:r>
                        <w:rPr>
                          <w:spacing w:val="2"/>
                          <w:sz w:val="20"/>
                        </w:rPr>
                        <w:t>об'ємів</w:t>
                      </w:r>
                      <w:r>
                        <w:rPr>
                          <w:sz w:val="20"/>
                        </w:rPr>
                        <w:t xml:space="preserve"> даних. ОС класу MS-DOS не справляються з таким потоком даних і не можуть цілком використати ресурси сучасних комп'ютерів. Тому </w:t>
                      </w:r>
                      <w:r>
                        <w:rPr>
                          <w:spacing w:val="2"/>
                          <w:sz w:val="20"/>
                        </w:rPr>
                        <w:t>відбувається</w:t>
                      </w:r>
                      <w:r>
                        <w:rPr>
                          <w:sz w:val="20"/>
                        </w:rPr>
                        <w:t xml:space="preserve"> перехід на більш  довершені ОС класу UNIX, </w:t>
                      </w:r>
                      <w:r>
                        <w:rPr>
                          <w:spacing w:val="2"/>
                          <w:sz w:val="20"/>
                        </w:rPr>
                        <w:t>прикладом</w:t>
                      </w:r>
                      <w:r>
                        <w:rPr>
                          <w:sz w:val="20"/>
                        </w:rPr>
                        <w:t xml:space="preserve"> яких і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Windows NT, випущена корпорацією Microsoft. Архітектура Windows NT створювалася з нуля з урахуванням вимог, що пред'являються до сучасної ОС, її особливост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Для забезпечення сумісності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(compatible) нової ОС розробники Windows NT зберегли інтерфейс Windows 9x і реалізували підтримку </w:t>
                      </w:r>
                      <w:r>
                        <w:rPr>
                          <w:spacing w:val="2"/>
                          <w:sz w:val="20"/>
                        </w:rPr>
                        <w:t>існуючих</w:t>
                      </w:r>
                      <w:r>
                        <w:rPr>
                          <w:sz w:val="20"/>
                        </w:rPr>
                        <w:t xml:space="preserve"> файлових систем (таких, як FAT) і різних </w:t>
                      </w:r>
                      <w:r>
                        <w:rPr>
                          <w:spacing w:val="2"/>
                          <w:sz w:val="20"/>
                        </w:rPr>
                        <w:t>додатків</w:t>
                      </w:r>
                      <w:r>
                        <w:rPr>
                          <w:sz w:val="20"/>
                        </w:rPr>
                        <w:t xml:space="preserve"> (написаних для MS-DOS, OS/2, Windows 3.x і POSIX), </w:t>
                      </w:r>
                      <w:r>
                        <w:rPr>
                          <w:spacing w:val="2"/>
                          <w:sz w:val="20"/>
                        </w:rPr>
                        <w:t>включили</w:t>
                      </w:r>
                      <w:r>
                        <w:rPr>
                          <w:sz w:val="20"/>
                        </w:rPr>
                        <w:t xml:space="preserve"> в склад Windows NT </w:t>
                      </w:r>
                      <w:r>
                        <w:rPr>
                          <w:spacing w:val="2"/>
                          <w:sz w:val="20"/>
                        </w:rPr>
                        <w:t>засоб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різними </w:t>
                      </w:r>
                      <w:r>
                        <w:rPr>
                          <w:spacing w:val="2"/>
                          <w:sz w:val="20"/>
                        </w:rPr>
                        <w:t>мережевим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засобами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Досягнута переносимість (portability) ОС може працювати як на CISC, так і на RISC-процесорах. До CISC </w:t>
                      </w:r>
                      <w:r>
                        <w:rPr>
                          <w:spacing w:val="2"/>
                          <w:sz w:val="20"/>
                        </w:rPr>
                        <w:t>відносяться</w:t>
                      </w:r>
                      <w:r>
                        <w:rPr>
                          <w:sz w:val="20"/>
                        </w:rPr>
                        <w:t xml:space="preserve"> Intel</w:t>
                      </w:r>
                      <w:r>
                        <w:rPr>
                          <w:spacing w:val="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сумісні процесори 80386 і вище; RISC </w:t>
                      </w:r>
                      <w:r>
                        <w:rPr>
                          <w:spacing w:val="2"/>
                          <w:sz w:val="20"/>
                        </w:rPr>
                        <w:t>представлені</w:t>
                      </w:r>
                      <w:r>
                        <w:rPr>
                          <w:sz w:val="20"/>
                        </w:rPr>
                        <w:t xml:space="preserve"> системами з процесорами MIPS R4000, Digital Alpha AXP і Pentium серії P54 і вищ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Масштабованість (scalability) означає, що Windows NT не прив'язана до однопроцесорної архітектури комп'ютерів, а використовує можливості симетричних </w:t>
                      </w:r>
                      <w:r>
                        <w:rPr>
                          <w:spacing w:val="2"/>
                          <w:sz w:val="20"/>
                        </w:rPr>
                        <w:t>мультипроцесорних</w:t>
                      </w:r>
                      <w:r>
                        <w:rPr>
                          <w:sz w:val="20"/>
                        </w:rPr>
                        <w:t xml:space="preserve"> систем. Ця ОС працює на комп'ютерах з числом процесорів від 1 до 32. Для складних задач користувача і розширених вимог до комп'ютерного </w:t>
                      </w:r>
                      <w:r>
                        <w:rPr>
                          <w:spacing w:val="2"/>
                          <w:sz w:val="20"/>
                        </w:rPr>
                        <w:t>середовища</w:t>
                      </w:r>
                      <w:r>
                        <w:rPr>
                          <w:sz w:val="20"/>
                        </w:rPr>
                        <w:t xml:space="preserve">, Windows NT додає продуктивніші сервери і робочі станції до корпоративної </w:t>
                      </w:r>
                      <w:r>
                        <w:rPr>
                          <w:spacing w:val="2"/>
                          <w:sz w:val="20"/>
                        </w:rPr>
                        <w:t>мережі</w:t>
                      </w:r>
                      <w:r>
                        <w:rPr>
                          <w:sz w:val="20"/>
                        </w:rPr>
                        <w:t xml:space="preserve">. Ще перевагою є єдине </w:t>
                      </w:r>
                      <w:r>
                        <w:rPr>
                          <w:spacing w:val="2"/>
                          <w:sz w:val="20"/>
                        </w:rPr>
                        <w:t>середовище</w:t>
                      </w:r>
                      <w:r>
                        <w:rPr>
                          <w:sz w:val="20"/>
                        </w:rPr>
                        <w:t xml:space="preserve"> розробки для серверів і робочих станці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днорідна система безпеки (security) задовольняє специфікаціям уряду США і стандарту безпеки В2. В корпоративному </w:t>
                      </w:r>
                      <w:r>
                        <w:rPr>
                          <w:spacing w:val="2"/>
                          <w:sz w:val="20"/>
                        </w:rPr>
                        <w:t>середовищі</w:t>
                      </w:r>
                      <w:r>
                        <w:rPr>
                          <w:sz w:val="20"/>
                        </w:rPr>
                        <w:t xml:space="preserve"> критичні </w:t>
                      </w:r>
                      <w:r>
                        <w:rPr>
                          <w:spacing w:val="2"/>
                          <w:sz w:val="20"/>
                        </w:rPr>
                        <w:t>додатки</w:t>
                      </w:r>
                      <w:r>
                        <w:rPr>
                          <w:sz w:val="20"/>
                        </w:rPr>
                        <w:t xml:space="preserve"> мають </w:t>
                      </w:r>
                      <w:r>
                        <w:rPr>
                          <w:spacing w:val="2"/>
                          <w:sz w:val="20"/>
                        </w:rPr>
                        <w:t>повністю</w:t>
                      </w:r>
                      <w:r>
                        <w:rPr>
                          <w:sz w:val="20"/>
                        </w:rPr>
                        <w:t xml:space="preserve"> ізольоване оточ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Розподілена обробка (distributed processing) означає, що Windows NT має вбудовані в систему </w:t>
                      </w:r>
                      <w:r>
                        <w:rPr>
                          <w:spacing w:val="2"/>
                          <w:sz w:val="20"/>
                        </w:rPr>
                        <w:t>мережеві</w:t>
                      </w:r>
                      <w:r>
                        <w:rPr>
                          <w:sz w:val="20"/>
                        </w:rPr>
                        <w:t xml:space="preserve"> можливості. Windows NT також дозволяє здійснити зв'язок з різними типами </w:t>
                      </w:r>
                      <w:r>
                        <w:rPr>
                          <w:spacing w:val="2"/>
                          <w:sz w:val="20"/>
                        </w:rPr>
                        <w:t>хост</w:t>
                      </w:r>
                      <w:r>
                        <w:rPr>
                          <w:sz w:val="20"/>
                        </w:rPr>
                        <w:t xml:space="preserve">-комп'ютерів завдяки підтримці різноманітних транспортних протоколів і використанню засобів “клієнт-сервер" високого рівня, </w:t>
                      </w:r>
                      <w:r>
                        <w:rPr>
                          <w:spacing w:val="2"/>
                          <w:sz w:val="20"/>
                        </w:rPr>
                        <w:t>включаючи</w:t>
                      </w:r>
                      <w:r>
                        <w:rPr>
                          <w:sz w:val="20"/>
                        </w:rPr>
                        <w:t xml:space="preserve"> іменовані канали, виклики </w:t>
                      </w:r>
                      <w:r>
                        <w:rPr>
                          <w:spacing w:val="2"/>
                          <w:sz w:val="20"/>
                        </w:rPr>
                        <w:t>видалених</w:t>
                      </w:r>
                      <w:r>
                        <w:rPr>
                          <w:sz w:val="20"/>
                        </w:rPr>
                        <w:t xml:space="preserve"> процедур (RPC – remote procedure call) і Windows-</w:t>
                      </w:r>
                      <w:r>
                        <w:rPr>
                          <w:spacing w:val="2"/>
                          <w:sz w:val="20"/>
                        </w:rPr>
                        <w:t>сокети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Надійність і відмовостійкість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(reliability and robustness) забезпечується архітектурними особливостями, які захищають ОС і прикладні програми від </w:t>
                      </w:r>
                      <w:r>
                        <w:rPr>
                          <w:spacing w:val="2"/>
                          <w:sz w:val="20"/>
                        </w:rPr>
                        <w:t>пошкодження</w:t>
                      </w:r>
                      <w:r>
                        <w:rPr>
                          <w:sz w:val="20"/>
                        </w:rPr>
                        <w:t xml:space="preserve">. Windows NT використовує відмовостійку структуровану обробку особливих ситуацій на всіх архітектурних рівнях, яка </w:t>
                      </w:r>
                      <w:r>
                        <w:rPr>
                          <w:spacing w:val="2"/>
                          <w:sz w:val="20"/>
                        </w:rPr>
                        <w:t>включає</w:t>
                      </w:r>
                      <w:r>
                        <w:rPr>
                          <w:sz w:val="20"/>
                        </w:rPr>
                        <w:t xml:space="preserve"> файлову систему NTFS, що відновлюється і забезпечує захист за допомогою вбудованої системи безпеки і вдосконалених методів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пам'ятт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Можливості локалізації</w:t>
                      </w:r>
                      <w:r>
                        <w:rPr>
                          <w:i/>
                          <w:sz w:val="20"/>
                        </w:rPr>
                        <w:t xml:space="preserve"> (</w:t>
                      </w:r>
                      <w:r>
                        <w:rPr>
                          <w:sz w:val="20"/>
                        </w:rPr>
                        <w:t xml:space="preserve">allocation), використовуючи міжнародний стандарт ISO Unicod, дозволяють </w:t>
                      </w:r>
                      <w:r>
                        <w:rPr>
                          <w:spacing w:val="2"/>
                          <w:sz w:val="20"/>
                        </w:rPr>
                        <w:t>роботу</w:t>
                      </w:r>
                      <w:r>
                        <w:rPr>
                          <w:sz w:val="20"/>
                        </w:rPr>
                        <w:t xml:space="preserve"> на національних </w:t>
                      </w:r>
                      <w:r>
                        <w:rPr>
                          <w:spacing w:val="2"/>
                          <w:sz w:val="20"/>
                        </w:rPr>
                        <w:t>мовах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Завдяки модульній </w:t>
                      </w:r>
                      <w:r>
                        <w:rPr>
                          <w:spacing w:val="2"/>
                          <w:sz w:val="20"/>
                        </w:rPr>
                        <w:t>побудові</w:t>
                      </w:r>
                      <w:r>
                        <w:rPr>
                          <w:sz w:val="20"/>
                        </w:rPr>
                        <w:t xml:space="preserve"> ОС забезпечується її розширюваність (insibility), що дозволяє </w:t>
                      </w:r>
                      <w:r>
                        <w:rPr>
                          <w:spacing w:val="2"/>
                          <w:sz w:val="20"/>
                        </w:rPr>
                        <w:t>додавати</w:t>
                      </w:r>
                      <w:r>
                        <w:rPr>
                          <w:sz w:val="20"/>
                        </w:rPr>
                        <w:t xml:space="preserve"> нові модулі на різні рівні ОС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кція 5</w:t>
                      </w:r>
                    </w:p>
                    <w:p>
                      <w:pPr>
                        <w:pStyle w:val="TextBody"/>
                        <w:ind w:firstLine="42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1. Операційна система Windows 200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081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469" t="965" r="2469" b="9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радиційна надійність Windows NT, так як Windows 2000 Professional побудована на ядрі саме NT. Нова ОС стійкіше, ніж NT 4 Workstation із усіма Service Pack. Появились нові можливості в області безпеки, наприклад Encrypted File System (EFS) і шифрування на рівні NTFS, підтримка Kerberos і інших сучасних протоколів для локальних і публічних мереж; сертифікація драйверів; новий Windows Installer і служба Windows File Protection, що автоматично захищає від змін системні файли SYS, DLL, EXE, OCX. Windows 2000 Professional залишається 32-розрядної багатозадачною багатопоточною ОС, здатної ефективно працювати на двохпроцесорних ПК з обсягом RAM до 4 GB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ьогодні Windows 2000 – сама надійна з всіх ОС Microsoft. Це перехід ОС усіх рівнів на єдине ядро. У результаті вийшла дійсно зручна і надійна ОС, що вміщує у собі кращі якості Windows NT 4 Workstation і Windows 98. Windows 2000 – нова версія саме NT, тобто корпоративної ОС. Основними перевагами Windows 2000 є її підвищена надійність і стабільність. Більшість нових технологій, підтримуваних Windows 2000, – Plug-and-Play, ACPI і ін. – роками доводилися в складі Windows 9х. Було зроблено наступне, щоб зробити Windows 2000 ще надійніш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рога сертифікація драйверів. У дистрибутив Windows 2000 включені тільки драйвери, що успішно пройшли перевірку в Windows Hardware Quality Lab (WHQL). При установці нових драйверів  перевіряється сертифікат, і користувач одержує відповідне попередження при відсутності так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стема Windows Installer забезпечує не тільки власне інсталяцію ПО, але і контроль версій DLL, "установку за вимогою", відновлення зіпсованих додатків і інші функції. Єдина проблема – підтримка цієї методики з боку самого ПО, установка якого повинна виконуватися в дусі Microsoft Office 2000, з використанням MSI-сценарії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жба Windows File Protection, що автоматично відновлює системні файли, якщо вони зіпсовані, замінені і навіть вилучені. Ідеологія Windows 2000 не дозволяє сумісним додаткам змінювати поділювані системні  бібліотеки чи копіювати свої файли в системні пап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жливість завантаження ОС в відмостійковому і консольному режимах, призначених для відновлення системи після катаклізмів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indows 2000 – найстійкіша і надійніша з ОС Microsoft. Перед Windows 98 – це безсумнівна перевага, хоча порівняння з Windows NT 4 не настільки однозначне. Microsoft стверджує, що Windows 2000 повинна працювати швидше Windows NT, яка у свою чергу, швидше Windows 9х. Продуктивність ОС визначається не тільки ефективністю реалізації підсистем керування пам'яттю, кешуванням твердого диска, якістю драйверів пристроїв, але також і її ресурсоємністю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інімальні вимоги Windows 2000 Professional до устаткування такі: Pentium 133 MHz, 64 MB RAM, 650 MB на твердому диску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ndows 2000 можна повноцінно використовувати як мережного клієнта – розподілена система безпеки, удосконалені засоби аутентифікації на базі Kerberos, підтримка безпечних протоколів начебто IPSec і SSL, шифрування (причому з 128-бітовим ключем) на рівні файлової системи. Найбільш повно ці функції реалізуються тільки в доменах під керуванням серверних варіантів Windows 2000, у яких використовуються Active Directory і технології, що базуються на ньому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осконалень у Windows 2000 повно – від кращих системних шрифтів до обновлених апплетів. Драйвери, що ввійшли до складу Windows 2000, не просто перевірені в WHQL, але і досить ефективні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2. Переваги і недоліки Windows 2000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сновні переваги Windows 2000 Profession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ndows Installer, Windows File Protec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сока масштабованн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іпшений користувацький інтерфей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осконалені мережні засоб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гальний базовий код для інтернаціональних версій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ред Windows 9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більн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дуктивн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будовані засоби захис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іпшені системні апплети (Task Manager і ін.)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ред Windows NT 4 Workst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ідтримка апаратного забезпечення: Plug-and-Play, USB, FireWi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PI для мобільних комп'ютер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осконалена NTFS (шифрування, індексуванн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будований дефрагментат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ольний і відмовостійкий режи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ідтримка декількох монітор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et Connection Sharing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У першу чергу Windows 2000 Professional – мережна ОС, і найбільший ефект від її використання буде спостерігатися саме в мережному оточенні, однак у багатьох випадках її можна використовувати і як заміну Windows 98 на настільних і навіть мобільних комп'ютерах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ловним чином це забезпечується реалізацією в Windows 2000 Professional підтримки Plug-and-Play і ACPI. Нова ОС "знає" величезну кількість устаткування і працює з ним не гірше, а іноді навіть краще Windows 98. Всі драйвери в складі Windows 2000 Professional сертифікуються в Windows Hardware Quality Lab (WHQL)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е найпростіша Windows. Нові піктограми, більш удалі системні шрифти, широкий вибір схем оформлення робочого столу, зміна назв визначених системних піктограм і апплетів (наприклад, Network Neighborhood перейменована в My Network Places) -і все це прикрашення, хоча серед них є і дуже цікаві, зокрема "прозорість" піктограм при перетаскуванні. Є, однак, і більш істотні змін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ві вікна Open/Save, такі ж, як у Microsoft Office 2000 , працювати з який дійсно зруч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ві системні папки начебто My Pictures і My Faxes зі специфічним інтерфейсом. Також трохи змінена функціональність папки Entire Network і за замовчуванням вона відкривається порожній (аналогічно папці WINDOWS чи WINNT), щоб даремно не навантажувати локальну мереж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исленні майстри для рішення типових задач начебто організації мережних з'єднань, додавання нового обладнання і т.д. У більшості випадків використання майстра не є обов'язковим, досвідчений чи користувач адміністратор може змінити всі необхідні параметри прям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осконалені системні апплети, наприклад Backup чи Disk Cleanup; навіть знайомий по Windows 98 Device Manager має деякі додаткові можливості. Всі адміністративні утиліти зібрані в єдину консоль Computer Management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 дійсності удосконалення торкнулися практично кожного модуля  системи, програми організовані більш логічно, вибір параметрів за замовчуванням більш виправданий і т.д. З'явилася безліч нових дрібних функцій спеціальної піктограми, що оповіщає про обрив з'єднання не тільки при роботі через вилучений доступ, але й у локальній мережі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 багатьох випадках Windows 2000 Professional простіше і зручніше не тільки Windows NT 4, але навіть Windows 98 – так, зміни численних настроювань, включаючи параметри TCP/IP, не вимагають перезавантаження комп'ютера. Система вилученого доступу: для кожного з'єднання може складати список телефонних номерів, що будуть не тільки перебиратися при дозвоні, але й автоматично сортуватися по доступності; можна також відключити необхідність підтвердження різних дій і т.д. З'явилася можливість початкового завантаження в командний рядок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ні недоліки цієї ОС є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місність кульгає: про DOS-орієнтовані ігри і деякі серйозні додатки можна відразу забути; тім же саме відноситься до 16-розрядного й у меншому ступені 32-розрядним додаткам для Windows 9х; підтримка сучасних мультимедійних пристроїв не завжди здійснюється в повному обсязі -і не коштує, утім, забувати, що мова йде про корпоративний О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ідносно висока ресурсоємність і, відповідно, проблеми з продуктивністю. Офіційні системні вимоги досить невисокі (Pentium 166, 32 MB RAM, близько 600 MB на твердому диску), і Microsoft cтверджує, що на машині з 64 MB RAM Windows 2000 Professional повинна обганяти Windows 98, однак навіть без тестів відчувається, що деякі стандартні операції – завантаження, відновлення бази даних драйверів – виконуються занадто довго. Зате багато тестерів позитивно відзивалися про продуктивність нової ОС у системах з 128 MB RAM; що стосується процесора, то, за загальною думкою, цілком достатньо рівня Pentium II 300 MHz.</w:t>
                      </w:r>
                    </w:p>
                    <w:p>
                      <w:pPr>
                        <w:pStyle w:val="TextBody"/>
                        <w:ind w:firstLine="426"/>
                        <w:rPr/>
                      </w:pPr>
                      <w:r>
                        <w:rPr/>
                        <w:t>У Windows 2000 Professional є весь необхідний інструментарій і для керування живленням, що найбільш актуально для роботи на мобільних ПК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3. Операційна система Windows XP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ndows XP має деякі нові функції ОС наступного поколінн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на заснована на ядрі NT і не підтримує DOS, у такий спосіб Windows ME виявилася дійсно останньої в черзі операційних систем з використанням DOS-ядр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ні відмітні якості нової ОС – цілком перероблений інтерфейс і стабільність. Система, у якій зроблена підвищена ставка на безпеку, орієнтована на роботу з Internet, службами ASP і поруч інших мережних технологій. Крім того власники Windows XP зможуть підключатися до своїх комп'ютерів за допомогою вилученого доступу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Інтерфейс Luna, інтуїтивна система навігації і наявність "чарівників" практично для кожної ситуації, на думку розроблювачів, зробить систему зручної в користуванні навіть для трирічного користувач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indows XP вийшла у другому півріччі 2001 р. Градація різних версій нової ОС є наступною – домашнім користувачам запропоновано Windows XP Home Edition, а корпоративні користувачі і навчальні заклади зможуть задовольнятися Windows XP Professional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.4. Перспективна 64-бітова операційна система сімейства Windows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Корпорація Microsoft опублікувала зразкові дати виходу у світ 64-бітової операційної системи. Компанія підтвердила, що випустить її одночасно з появою 64-бітового процесора Merced - це, по її даним, повинне статись не раніше кінця 2002 р. Учасники Intel Developer Forum могли спостерігати роботу версії "перед-альфа" нової ОС на прототипі комп'ютера з чіпом Merced. Бета-версія 64-бітової Windows повинна з'явитись у першій половині 2002 р. До моменту бета-тестування нова ОС, швидше за все, буде доступна у варіантах і для серверів, і для робочих станцій. Microsoft збирається підтримувати 32- і 64-бітову версії Windows паралельно протягом не менш 10 років. Хоча Windows 2000 містить у собі підтримку деяких 64-розрядних типів даних, Microsoft наполягає на розгляді Windows 2000 (у тому числі її варіант Datacenter, що працює з великомасштабною моделлю пам'яті) винятково як 32-бітової ОС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 перше півріччя 2002р. компанія запропонувала розроблювачам деякі інструменти для створення додатків, що працюють на базі 64-бітового ядра, випуск яких відкладається через відсутність працюючих зразків процесора Merced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Лекція 6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1. Вибір показників і параметрів для оцінки О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фігурація операційних систе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йлова систем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pacing w:val="2"/>
                          <w:sz w:val="20"/>
                        </w:rPr>
                      </w:pPr>
                      <w:r>
                        <w:rPr>
                          <w:spacing w:val="2"/>
                          <w:sz w:val="20"/>
                        </w:rPr>
                        <w:t>Міжпроцесна взаємоді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процесам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'єктно-орієнтовані О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вноцінна операційна систем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користання стандарту Plug &amp; Pl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-розрядна ОС захищеного режим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іоритетна багато</w:t>
                      </w:r>
                      <w:r>
                        <w:rPr>
                          <w:spacing w:val="2"/>
                          <w:sz w:val="20"/>
                        </w:rPr>
                        <w:t>задачніст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гатопоточніс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pacing w:val="2"/>
                          <w:sz w:val="20"/>
                        </w:rPr>
                        <w:t>Спулер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друк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2-розрядні файлові системи, що встановлюютьс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Засоб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видаленого</w:t>
                      </w:r>
                      <w:r>
                        <w:rPr>
                          <w:sz w:val="20"/>
                        </w:rPr>
                        <w:t xml:space="preserve"> доступ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Можливості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мультимеді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ідтримка </w:t>
                      </w:r>
                      <w:r>
                        <w:rPr>
                          <w:spacing w:val="2"/>
                          <w:sz w:val="20"/>
                        </w:rPr>
                        <w:t>додатків</w:t>
                      </w:r>
                      <w:r>
                        <w:rPr>
                          <w:sz w:val="20"/>
                        </w:rPr>
                        <w:t xml:space="preserve"> MS-DO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ідтримка довгих імен файлі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Інтерфейс користувач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ind w:left="284" w:right="0" w:hanging="284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Робота</w:t>
                      </w:r>
                      <w:r>
                        <w:rPr>
                          <w:sz w:val="20"/>
                        </w:rPr>
                        <w:t xml:space="preserve"> з пам'яттю</w:t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6.2. Конфігурація операційних систем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Всі ОС працюють в багатозадачному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однокористувальському</w:t>
                      </w:r>
                      <w:r>
                        <w:rPr>
                          <w:sz w:val="20"/>
                          <w:lang w:val="uk-UA"/>
                        </w:rPr>
                        <w:t xml:space="preserve"> режим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роботи</w:t>
                      </w:r>
                      <w:r>
                        <w:rPr>
                          <w:sz w:val="20"/>
                          <w:lang w:val="uk-UA"/>
                        </w:rPr>
                        <w:t xml:space="preserve"> (UNIX підтримує багатокористувальський режим), підтримують ієрархічну файлову систему,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міжпроцесну</w:t>
                      </w:r>
                      <w:r>
                        <w:rPr>
                          <w:sz w:val="20"/>
                          <w:lang w:val="uk-UA"/>
                        </w:rPr>
                        <w:t xml:space="preserve"> взаємодію,  засоби відладки програм, стандартизують програмний інтерфейс для  зовнішніх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истроїв</w:t>
                      </w:r>
                      <w:r>
                        <w:rPr>
                          <w:sz w:val="20"/>
                          <w:lang w:val="uk-UA"/>
                        </w:rPr>
                        <w:t>, трактуючи їх як файли з послідовним доступо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икладна програма в операційній системі може </w:t>
                      </w:r>
                      <w:r>
                        <w:rPr>
                          <w:spacing w:val="2"/>
                          <w:sz w:val="20"/>
                        </w:rPr>
                        <w:t>дізнатися</w:t>
                      </w:r>
                      <w:r>
                        <w:rPr>
                          <w:sz w:val="20"/>
                        </w:rPr>
                        <w:t xml:space="preserve"> в процесі своєї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характеристики реалізації системи, в середовищі якому вона функціонує: ім'я, версію і редакцію операційної системи, тип і технічні характеристики комп'ютера. В операційній системі є засоби локалізації, що дозволяють настроїти систему на конкретне національне представлення даних.</w:t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6.3. Файлова система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Всі системи підтримують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наступні</w:t>
                      </w:r>
                      <w:r>
                        <w:rPr>
                          <w:sz w:val="20"/>
                          <w:lang w:val="uk-UA"/>
                        </w:rPr>
                        <w:t xml:space="preserve"> елементи ієрархічних файлових систем: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вичайні</w:t>
                      </w:r>
                      <w:r>
                        <w:rPr>
                          <w:sz w:val="20"/>
                          <w:lang w:val="uk-UA"/>
                        </w:rPr>
                        <w:t xml:space="preserve"> файли, каталоги, спеціальні байт-орієнтовані і блок-орієнтовані файли. Файл є масивом байтів (блоків фіксованої довжини). Каталоги забезпечують зв'язок між іменами файлів і власне файлами. Кожний елемент каталогу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містить</w:t>
                      </w:r>
                      <w:r>
                        <w:rPr>
                          <w:sz w:val="20"/>
                          <w:lang w:val="uk-UA"/>
                        </w:rPr>
                        <w:t xml:space="preserve"> ім'я файлу 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осилання</w:t>
                      </w:r>
                      <w:r>
                        <w:rPr>
                          <w:sz w:val="20"/>
                          <w:lang w:val="uk-UA"/>
                        </w:rPr>
                        <w:t xml:space="preserve"> на конкретний файл. Для іменування файлів використовуються кореневий і поточний каталоги. Ім'я файлу складається з послідовності компонентів – локальних імен, розділених символами '\' (в ОС UNIX – '/')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С UNIX характеризується єдиною однорідною файловою системою на </w:t>
                      </w:r>
                      <w:r>
                        <w:rPr>
                          <w:spacing w:val="2"/>
                          <w:sz w:val="20"/>
                        </w:rPr>
                        <w:t>один</w:t>
                      </w:r>
                      <w:r>
                        <w:rPr>
                          <w:sz w:val="20"/>
                        </w:rPr>
                        <w:t xml:space="preserve"> або </w:t>
                      </w:r>
                      <w:r>
                        <w:rPr>
                          <w:spacing w:val="2"/>
                          <w:sz w:val="20"/>
                        </w:rPr>
                        <w:t>декілька</w:t>
                      </w:r>
                      <w:r>
                        <w:rPr>
                          <w:sz w:val="20"/>
                        </w:rPr>
                        <w:t xml:space="preserve"> комп'ютерів. У Microsoft Windows і OS/2 файлові системи асоціюються з носіями (за допомогою логічних імен – букв латинського алфавіту)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S/2, </w:t>
                      </w:r>
                      <w:r>
                        <w:rPr>
                          <w:spacing w:val="2"/>
                          <w:sz w:val="20"/>
                        </w:rPr>
                        <w:t>крім</w:t>
                      </w:r>
                      <w:r>
                        <w:rPr>
                          <w:sz w:val="20"/>
                        </w:rPr>
                        <w:t xml:space="preserve"> того, підтримує свою файлову систему – HPFS (High Performance File System – високопродуктивна файлова система), що характеризується зберіганням імен файлів і каталогів у вигляді В-дерев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Зовнішні </w:t>
                      </w:r>
                      <w:r>
                        <w:rPr>
                          <w:spacing w:val="2"/>
                          <w:sz w:val="20"/>
                        </w:rPr>
                        <w:t>пристрої</w:t>
                      </w:r>
                      <w:r>
                        <w:rPr>
                          <w:sz w:val="20"/>
                        </w:rPr>
                        <w:t xml:space="preserve"> часто представляються як файли для спрощення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ними. ОС </w:t>
                      </w:r>
                      <w:r>
                        <w:rPr>
                          <w:spacing w:val="2"/>
                          <w:sz w:val="20"/>
                        </w:rPr>
                        <w:t>надають</w:t>
                      </w:r>
                      <w:r>
                        <w:rPr>
                          <w:sz w:val="20"/>
                        </w:rPr>
                        <w:t xml:space="preserve"> системні виклики: запит на зміну і отримання імені поточного каталогу; створення, відкриття, закриття, </w:t>
                      </w:r>
                      <w:r>
                        <w:rPr>
                          <w:spacing w:val="2"/>
                          <w:sz w:val="20"/>
                        </w:rPr>
                        <w:t>видалення</w:t>
                      </w:r>
                      <w:r>
                        <w:rPr>
                          <w:sz w:val="20"/>
                        </w:rPr>
                        <w:t>, перейменування і отримання інформації про файл або каталог, позиціонування в них. Всі ОС підтримують операції блокування файлу для захисту доступу до нього з боку інших процесів в багатозадачному середовищі.</w:t>
                      </w:r>
                    </w:p>
                    <w:p>
                      <w:pPr>
                        <w:pStyle w:val="Heading3"/>
                        <w:ind w:firstLine="426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  <w:lang w:val="uk-UA"/>
                        </w:rPr>
                        <w:t>6.4. Управління</w:t>
                      </w:r>
                      <w:r>
                        <w:rPr>
                          <w:sz w:val="20"/>
                          <w:lang w:val="uk-UA"/>
                        </w:rPr>
                        <w:t xml:space="preserve"> процесами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Міжпроцесна</w:t>
                      </w:r>
                      <w:r>
                        <w:rPr>
                          <w:sz w:val="20"/>
                          <w:lang w:val="uk-UA"/>
                        </w:rPr>
                        <w:t xml:space="preserve"> взаємодія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Одиницею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управління</w:t>
                      </w:r>
                      <w:r>
                        <w:rPr>
                          <w:sz w:val="20"/>
                          <w:lang w:val="uk-UA"/>
                        </w:rPr>
                        <w:t xml:space="preserve"> і споживання ресурсів в багатозадачній ОС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є</w:t>
                      </w:r>
                      <w:r>
                        <w:rPr>
                          <w:sz w:val="20"/>
                          <w:lang w:val="uk-UA"/>
                        </w:rPr>
                        <w:t xml:space="preserve"> процес. Ввід-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від</w:t>
                      </w:r>
                      <w:r>
                        <w:rPr>
                          <w:sz w:val="20"/>
                          <w:lang w:val="uk-UA"/>
                        </w:rPr>
                        <w:t xml:space="preserve"> виконується синхронно, і процес припиняється до його завершення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Якщо</w:t>
                      </w:r>
                      <w:r>
                        <w:rPr>
                          <w:sz w:val="20"/>
                          <w:lang w:val="uk-UA"/>
                        </w:rPr>
                        <w:t xml:space="preserve"> потрібно продовжити виконання процесу паралельно з ініційованим ним вводом-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водом</w:t>
                      </w:r>
                      <w:r>
                        <w:rPr>
                          <w:sz w:val="20"/>
                          <w:lang w:val="uk-UA"/>
                        </w:rPr>
                        <w:t>, треба заздалегідь породити інший процес для реалізації вводу-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воду</w:t>
                      </w:r>
                      <w:r>
                        <w:rPr>
                          <w:sz w:val="20"/>
                          <w:lang w:val="uk-UA"/>
                        </w:rPr>
                        <w:t xml:space="preserve">. Microsoft Windows, OS/2 і UNIX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надають</w:t>
                      </w:r>
                      <w:r>
                        <w:rPr>
                          <w:sz w:val="20"/>
                          <w:lang w:val="uk-UA"/>
                        </w:rPr>
                        <w:t xml:space="preserve"> схожі системні виклики для обслуговування 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управління</w:t>
                      </w:r>
                      <w:r>
                        <w:rPr>
                          <w:sz w:val="20"/>
                          <w:lang w:val="uk-UA"/>
                        </w:rPr>
                        <w:t xml:space="preserve"> процесами (“сесія” в OS/2): породження, знищенн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S/2 </w:t>
                      </w:r>
                      <w:r>
                        <w:rPr>
                          <w:spacing w:val="2"/>
                          <w:sz w:val="20"/>
                        </w:rPr>
                        <w:t>надає</w:t>
                      </w:r>
                      <w:r>
                        <w:rPr>
                          <w:sz w:val="20"/>
                        </w:rPr>
                        <w:t xml:space="preserve"> широкий спектр системних викликів для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процесами. В OS/2 існують наступні процеси: нитки (ланцюги або </w:t>
                      </w:r>
                      <w:r>
                        <w:rPr>
                          <w:spacing w:val="2"/>
                          <w:sz w:val="20"/>
                        </w:rPr>
                        <w:t>треди</w:t>
                      </w:r>
                      <w:r>
                        <w:rPr>
                          <w:sz w:val="20"/>
                        </w:rPr>
                        <w:t>), “</w:t>
                      </w:r>
                      <w:r>
                        <w:rPr>
                          <w:spacing w:val="2"/>
                          <w:sz w:val="20"/>
                        </w:rPr>
                        <w:t>справжні”</w:t>
                      </w:r>
                      <w:r>
                        <w:rPr>
                          <w:sz w:val="20"/>
                        </w:rPr>
                        <w:t xml:space="preserve"> процеси і екранні групи. Екранні групи – найбільш незалежний тип процесів, які мають свою віртуальну консоль, адресний простір, відкриті файли, черги і канали. Всередині екранної групи можуть </w:t>
                      </w:r>
                      <w:r>
                        <w:rPr>
                          <w:spacing w:val="2"/>
                          <w:sz w:val="20"/>
                        </w:rPr>
                        <w:t>знаходитьс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один</w:t>
                      </w:r>
                      <w:r>
                        <w:rPr>
                          <w:sz w:val="20"/>
                        </w:rPr>
                        <w:t xml:space="preserve"> або більше “</w:t>
                      </w:r>
                      <w:r>
                        <w:rPr>
                          <w:spacing w:val="2"/>
                          <w:sz w:val="20"/>
                        </w:rPr>
                        <w:t>справжніх”</w:t>
                      </w:r>
                      <w:r>
                        <w:rPr>
                          <w:sz w:val="20"/>
                        </w:rPr>
                        <w:t xml:space="preserve"> процесів, </w:t>
                      </w:r>
                      <w:r>
                        <w:rPr>
                          <w:spacing w:val="2"/>
                          <w:sz w:val="20"/>
                        </w:rPr>
                        <w:t>у</w:t>
                      </w:r>
                      <w:r>
                        <w:rPr>
                          <w:sz w:val="20"/>
                        </w:rPr>
                        <w:t xml:space="preserve"> кожного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яких можуть бути свої відкриті файли і свій адресний простір. Нитки – найпростіший клас процесів, які мають тільки свій адресний простір, а інші ресурси </w:t>
                      </w:r>
                      <w:r>
                        <w:rPr>
                          <w:spacing w:val="2"/>
                          <w:sz w:val="20"/>
                        </w:rPr>
                        <w:t>успадковують</w:t>
                      </w:r>
                      <w:r>
                        <w:rPr>
                          <w:sz w:val="20"/>
                        </w:rPr>
                        <w:t xml:space="preserve"> від їх “</w:t>
                      </w:r>
                      <w:r>
                        <w:rPr>
                          <w:spacing w:val="2"/>
                          <w:sz w:val="20"/>
                        </w:rPr>
                        <w:t>справжнього”</w:t>
                      </w:r>
                      <w:r>
                        <w:rPr>
                          <w:sz w:val="20"/>
                        </w:rPr>
                        <w:t xml:space="preserve"> процесу, що породи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OS/2 планувальник задач виділяє “</w:t>
                      </w:r>
                      <w:r>
                        <w:rPr>
                          <w:spacing w:val="2"/>
                          <w:sz w:val="20"/>
                        </w:rPr>
                        <w:t>справжнім”</w:t>
                      </w:r>
                      <w:r>
                        <w:rPr>
                          <w:sz w:val="20"/>
                        </w:rPr>
                        <w:t xml:space="preserve"> процесам кванти часу за алгоритмами динамічного і абсолютного пріоритетів. Алгоритм динамічного пріоритету: ОС </w:t>
                      </w:r>
                      <w:r>
                        <w:rPr>
                          <w:spacing w:val="2"/>
                          <w:sz w:val="20"/>
                        </w:rPr>
                        <w:t>підраховує</w:t>
                      </w:r>
                      <w:r>
                        <w:rPr>
                          <w:sz w:val="20"/>
                        </w:rPr>
                        <w:t xml:space="preserve"> інтенсивність операцій вводу-виводу, процесорного часу і визначає кількість квантів часу для процесу. За абсолютними пріоритетами ОС розподіляє кванти часу згідно з числовими значеннями, заданими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старті процесу. Процес змінює свій пріоритет в невеликих межах за допомогою системної функції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У Windows планувальник задач розподіляє кванти процесорного часу аналогічно алгоритму абсолютних пріоритетів в OS/2. Програма не впливає на кількість процесорного часу, відведеного їй. В UNIX алгоритм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планувальника задач залежить від реалізації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ОС використовують різні терміни для визначення способів міжпроцесної взаємодії. В UNIX це сигнальний механізм. За допомогою сигналів передається інформація про необхідність завершення процесу, про помилку в програмі користувача, про виняткові ситуації або завершення породженого процесу. Сигнал генерується на подію, що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кликає</w:t>
                      </w:r>
                      <w:r>
                        <w:rPr>
                          <w:sz w:val="20"/>
                          <w:lang w:val="uk-UA"/>
                        </w:rPr>
                        <w:t xml:space="preserve"> даний сигнал.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Одна</w:t>
                      </w:r>
                      <w:r>
                        <w:rPr>
                          <w:sz w:val="20"/>
                          <w:lang w:val="uk-UA"/>
                        </w:rPr>
                        <w:t xml:space="preserve"> подія може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кликати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осилку</w:t>
                      </w:r>
                      <w:r>
                        <w:rPr>
                          <w:sz w:val="20"/>
                          <w:lang w:val="uk-UA"/>
                        </w:rPr>
                        <w:t xml:space="preserve"> сигналу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декільком</w:t>
                      </w:r>
                      <w:r>
                        <w:rPr>
                          <w:sz w:val="20"/>
                          <w:lang w:val="uk-UA"/>
                        </w:rPr>
                        <w:t xml:space="preserve"> процесам. На кожен сигнал, визначений в системі, процес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овинен</w:t>
                      </w:r>
                      <w:r>
                        <w:rPr>
                          <w:sz w:val="20"/>
                          <w:lang w:val="uk-UA"/>
                        </w:rPr>
                        <w:t xml:space="preserve"> мати реакцію – дію, яку він виконує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и</w:t>
                      </w:r>
                      <w:r>
                        <w:rPr>
                          <w:sz w:val="20"/>
                          <w:lang w:val="uk-UA"/>
                        </w:rPr>
                        <w:t xml:space="preserve"> отриманні сигналу. ОС OS/2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надає</w:t>
                      </w:r>
                      <w:r>
                        <w:rPr>
                          <w:sz w:val="20"/>
                          <w:lang w:val="uk-UA"/>
                        </w:rPr>
                        <w:t xml:space="preserve"> три типи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міжпроцесної</w:t>
                      </w:r>
                      <w:r>
                        <w:rPr>
                          <w:sz w:val="20"/>
                          <w:lang w:val="uk-UA"/>
                        </w:rPr>
                        <w:t xml:space="preserve"> взаємодії: канали, черги і семафор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Канал – це кільцевий буфер з вказівниками </w:t>
                      </w:r>
                      <w:r>
                        <w:rPr>
                          <w:spacing w:val="2"/>
                          <w:sz w:val="20"/>
                        </w:rPr>
                        <w:t>початку</w:t>
                      </w:r>
                      <w:r>
                        <w:rPr>
                          <w:sz w:val="20"/>
                        </w:rPr>
                        <w:t xml:space="preserve"> і кінця, служить для перенаправлення вводу-виводу і стандартних файлів процесами. Тільки два процеси можуть читати або писати в канал – сервер і клієнт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Черга – це впорядкований список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32-бітних значень, що інтерпретуються процесом по контексту (це може бути ціле, вказівник на загальну область пам'яті або прапор). Довільний процес може прочитати інформацію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каналу або </w:t>
                      </w:r>
                      <w:r>
                        <w:rPr>
                          <w:spacing w:val="2"/>
                          <w:sz w:val="20"/>
                        </w:rPr>
                        <w:t>записати</w:t>
                      </w:r>
                      <w:r>
                        <w:rPr>
                          <w:sz w:val="20"/>
                        </w:rPr>
                        <w:t xml:space="preserve"> туди будь-яку інформацію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Семафор – це об'єкт, що має два стійких </w:t>
                      </w:r>
                      <w:r>
                        <w:rPr>
                          <w:spacing w:val="2"/>
                          <w:sz w:val="20"/>
                        </w:rPr>
                        <w:t>стани</w:t>
                      </w:r>
                      <w:r>
                        <w:rPr>
                          <w:sz w:val="20"/>
                        </w:rPr>
                        <w:t xml:space="preserve"> (робочий і неробочий) і використовується для синхронізації виконання процесів.  Семафори бувають: семафор подій, взаємного </w:t>
                      </w:r>
                      <w:r>
                        <w:rPr>
                          <w:spacing w:val="2"/>
                          <w:sz w:val="20"/>
                        </w:rPr>
                        <w:t>виключення</w:t>
                      </w:r>
                      <w:r>
                        <w:rPr>
                          <w:sz w:val="20"/>
                        </w:rPr>
                        <w:t xml:space="preserve">, взаємного </w:t>
                      </w:r>
                      <w:r>
                        <w:rPr>
                          <w:spacing w:val="2"/>
                          <w:sz w:val="20"/>
                        </w:rPr>
                        <w:t>очікування</w:t>
                      </w:r>
                      <w:r>
                        <w:rPr>
                          <w:sz w:val="20"/>
                        </w:rPr>
                        <w:t xml:space="preserve"> і іменований. Коли семафор подій </w:t>
                      </w:r>
                      <w:r>
                        <w:rPr>
                          <w:spacing w:val="2"/>
                          <w:sz w:val="20"/>
                        </w:rPr>
                        <w:t>знаходиться</w:t>
                      </w:r>
                      <w:r>
                        <w:rPr>
                          <w:sz w:val="20"/>
                        </w:rPr>
                        <w:t xml:space="preserve"> в неробочому </w:t>
                      </w:r>
                      <w:r>
                        <w:rPr>
                          <w:spacing w:val="2"/>
                          <w:sz w:val="20"/>
                        </w:rPr>
                        <w:t>стані</w:t>
                      </w:r>
                      <w:r>
                        <w:rPr>
                          <w:sz w:val="20"/>
                        </w:rPr>
                        <w:t xml:space="preserve">, ОС блокує виконання всіх процесів, які запитують </w:t>
                      </w:r>
                      <w:r>
                        <w:rPr>
                          <w:spacing w:val="2"/>
                          <w:sz w:val="20"/>
                        </w:rPr>
                        <w:t>стан</w:t>
                      </w:r>
                      <w:r>
                        <w:rPr>
                          <w:sz w:val="20"/>
                        </w:rPr>
                        <w:t xml:space="preserve"> семафора. Семафори взаємного </w:t>
                      </w:r>
                      <w:r>
                        <w:rPr>
                          <w:spacing w:val="2"/>
                          <w:sz w:val="20"/>
                        </w:rPr>
                        <w:t>виключення</w:t>
                      </w:r>
                      <w:r>
                        <w:rPr>
                          <w:sz w:val="20"/>
                        </w:rPr>
                        <w:t xml:space="preserve"> запобігають виникненню тупиків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зверненні до ресурсів, що розділяються. ОС блокує доступ до ресурсу, що розділяється, доти, </w:t>
                      </w:r>
                      <w:r>
                        <w:rPr>
                          <w:spacing w:val="2"/>
                          <w:sz w:val="20"/>
                        </w:rPr>
                        <w:t>поки</w:t>
                      </w:r>
                      <w:r>
                        <w:rPr>
                          <w:sz w:val="20"/>
                        </w:rPr>
                        <w:t xml:space="preserve"> відповідний семафор не буде вільний.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використанні ресурсу, що розділяється, ОС встановлює значення семафора в робочий </w:t>
                      </w:r>
                      <w:r>
                        <w:rPr>
                          <w:spacing w:val="2"/>
                          <w:sz w:val="20"/>
                        </w:rPr>
                        <w:t>стан.</w:t>
                      </w:r>
                      <w:r>
                        <w:rPr>
                          <w:sz w:val="20"/>
                        </w:rPr>
                        <w:t xml:space="preserve"> Семафор взаємного </w:t>
                      </w:r>
                      <w:r>
                        <w:rPr>
                          <w:spacing w:val="2"/>
                          <w:sz w:val="20"/>
                        </w:rPr>
                        <w:t>очікування –</w:t>
                      </w:r>
                      <w:r>
                        <w:rPr>
                          <w:sz w:val="20"/>
                        </w:rPr>
                        <w:t xml:space="preserve"> це пакет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семафорів подій або семафорів взаємного </w:t>
                      </w:r>
                      <w:r>
                        <w:rPr>
                          <w:spacing w:val="2"/>
                          <w:sz w:val="20"/>
                        </w:rPr>
                        <w:t>виключення</w:t>
                      </w:r>
                      <w:r>
                        <w:rPr>
                          <w:sz w:val="20"/>
                        </w:rPr>
                        <w:t xml:space="preserve">. ОС може припинити процес доти, </w:t>
                      </w:r>
                      <w:r>
                        <w:rPr>
                          <w:spacing w:val="2"/>
                          <w:sz w:val="20"/>
                        </w:rPr>
                        <w:t>пок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один</w:t>
                      </w:r>
                      <w:r>
                        <w:rPr>
                          <w:sz w:val="20"/>
                        </w:rPr>
                        <w:t xml:space="preserve"> або всі семафори всередині іменованого семафора не виявляться в </w:t>
                      </w:r>
                      <w:r>
                        <w:rPr>
                          <w:spacing w:val="2"/>
                          <w:sz w:val="20"/>
                        </w:rPr>
                        <w:t>стані</w:t>
                      </w:r>
                      <w:r>
                        <w:rPr>
                          <w:sz w:val="20"/>
                        </w:rPr>
                        <w:t xml:space="preserve"> “вільний” (в залежності від потреби процесу). Реакція на іменований семафор залежить від процесів, що спільно використовують його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В ОС OS/2 і Windows існує механізм для взаємодії процесів в реальному масштабі часу – DDE (Dynamic Data Exchange – динамічний обмін даними). Він стандартизує процес </w:t>
                      </w:r>
                      <w:r>
                        <w:rPr>
                          <w:spacing w:val="2"/>
                          <w:sz w:val="20"/>
                        </w:rPr>
                        <w:t>обміну</w:t>
                      </w:r>
                      <w:r>
                        <w:rPr>
                          <w:sz w:val="20"/>
                        </w:rPr>
                        <w:t xml:space="preserve"> командами, </w:t>
                      </w:r>
                      <w:r>
                        <w:rPr>
                          <w:spacing w:val="2"/>
                          <w:sz w:val="20"/>
                        </w:rPr>
                        <w:t>повідомленнями</w:t>
                      </w:r>
                      <w:r>
                        <w:rPr>
                          <w:sz w:val="20"/>
                        </w:rPr>
                        <w:t xml:space="preserve"> і об'єктами для обробки між задачами. Найбільш поширені дії, для яких використовуються DDE-</w:t>
                      </w:r>
                      <w:r>
                        <w:rPr>
                          <w:spacing w:val="2"/>
                          <w:sz w:val="20"/>
                        </w:rPr>
                        <w:t>друк</w:t>
                      </w:r>
                      <w:r>
                        <w:rPr>
                          <w:sz w:val="20"/>
                        </w:rPr>
                        <w:t xml:space="preserve">. Іншим інтерфейсом для </w:t>
                      </w:r>
                      <w:r>
                        <w:rPr>
                          <w:spacing w:val="2"/>
                          <w:sz w:val="20"/>
                        </w:rPr>
                        <w:t>обміну</w:t>
                      </w:r>
                      <w:r>
                        <w:rPr>
                          <w:sz w:val="20"/>
                        </w:rPr>
                        <w:t xml:space="preserve"> даними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OLE (Object Linking and Embedding – об'єктне редагування з вставками), який дозволяє </w:t>
                      </w:r>
                      <w:r>
                        <w:rPr>
                          <w:spacing w:val="2"/>
                          <w:sz w:val="20"/>
                        </w:rPr>
                        <w:t>зберігати</w:t>
                      </w:r>
                      <w:r>
                        <w:rPr>
                          <w:sz w:val="20"/>
                        </w:rPr>
                        <w:t xml:space="preserve"> об'єкти, створені </w:t>
                      </w:r>
                      <w:r>
                        <w:rPr>
                          <w:spacing w:val="2"/>
                          <w:sz w:val="20"/>
                        </w:rPr>
                        <w:t>однією</w:t>
                      </w:r>
                      <w:r>
                        <w:rPr>
                          <w:sz w:val="20"/>
                        </w:rPr>
                        <w:t xml:space="preserve"> програмою, в об'єктах, створених іншою програмою, а також редагувати (друкувати) їх без порушення цілісності інформації і зв'язкі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Найбільш зручним інтерфейсом </w:t>
                      </w:r>
                      <w:r>
                        <w:rPr>
                          <w:spacing w:val="2"/>
                          <w:sz w:val="20"/>
                        </w:rPr>
                        <w:t>міжпрограмної</w:t>
                      </w:r>
                      <w:r>
                        <w:rPr>
                          <w:sz w:val="20"/>
                        </w:rPr>
                        <w:t xml:space="preserve"> взаємодії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буфер </w:t>
                      </w:r>
                      <w:r>
                        <w:rPr>
                          <w:spacing w:val="2"/>
                          <w:sz w:val="20"/>
                        </w:rPr>
                        <w:t>обміну</w:t>
                      </w:r>
                      <w:r>
                        <w:rPr>
                          <w:sz w:val="20"/>
                        </w:rPr>
                        <w:t xml:space="preserve"> – Clipboard, який може </w:t>
                      </w:r>
                      <w:r>
                        <w:rPr>
                          <w:spacing w:val="2"/>
                          <w:sz w:val="20"/>
                        </w:rPr>
                        <w:t>містити</w:t>
                      </w:r>
                      <w:r>
                        <w:rPr>
                          <w:sz w:val="20"/>
                        </w:rPr>
                        <w:t xml:space="preserve"> в собі </w:t>
                      </w:r>
                      <w:r>
                        <w:rPr>
                          <w:spacing w:val="2"/>
                          <w:sz w:val="20"/>
                        </w:rPr>
                        <w:t>один</w:t>
                      </w:r>
                      <w:r>
                        <w:rPr>
                          <w:sz w:val="20"/>
                        </w:rPr>
                        <w:t xml:space="preserve"> інформаційний об'єкт – шматок тексту, картинку і т.д. За допомогою системного виклику процес може </w:t>
                      </w:r>
                      <w:r>
                        <w:rPr>
                          <w:spacing w:val="2"/>
                          <w:sz w:val="20"/>
                        </w:rPr>
                        <w:t>отримати</w:t>
                      </w:r>
                      <w:r>
                        <w:rPr>
                          <w:sz w:val="20"/>
                        </w:rPr>
                        <w:t xml:space="preserve"> копію інформації з буферу </w:t>
                      </w:r>
                      <w:r>
                        <w:rPr>
                          <w:spacing w:val="2"/>
                          <w:sz w:val="20"/>
                        </w:rPr>
                        <w:t>обміну</w:t>
                      </w:r>
                      <w:r>
                        <w:rPr>
                          <w:sz w:val="20"/>
                        </w:rPr>
                        <w:t xml:space="preserve"> або вмістити об'єкт в буфер,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цьому старий вміст буфера втрачається. Таким чином програми </w:t>
                      </w:r>
                      <w:r>
                        <w:rPr>
                          <w:spacing w:val="2"/>
                          <w:sz w:val="20"/>
                        </w:rPr>
                        <w:t>отримують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спосі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обміну</w:t>
                      </w:r>
                      <w:r>
                        <w:rPr>
                          <w:sz w:val="20"/>
                        </w:rPr>
                        <w:t xml:space="preserve"> інформацією в процесі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. UNIX не підтримує такий </w:t>
                      </w:r>
                      <w:r>
                        <w:rPr>
                          <w:spacing w:val="2"/>
                          <w:sz w:val="20"/>
                        </w:rPr>
                        <w:t>спосі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обміну</w:t>
                      </w:r>
                      <w:r>
                        <w:rPr>
                          <w:sz w:val="20"/>
                        </w:rPr>
                        <w:t xml:space="preserve"> інформацією, Windows дозволяє обмінюється інформацією таким чином навіть в DOS-сесіях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5. Об'єктно-орієнтовані ОС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Використання об'єктно-орієнтованого підходу до розробки програм не могло не вплинути на операційні системи. Графічний інтерфейс користувача і програмний інтерфейс ОС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очали</w:t>
                      </w:r>
                      <w:r>
                        <w:rPr>
                          <w:sz w:val="20"/>
                          <w:lang w:val="uk-UA"/>
                        </w:rPr>
                        <w:t xml:space="preserve"> також використати об'єктно-орієнтований підхід. Найбільш розвинений об'єктно-орієнтований програмний інтерфейс має ОС OS/2. Всі графічні і програмні примітиви представляються в ній у вигляді об'єктів (пам'ять, дисплей, принтер, папка, звукова карта, дисковод – все це – об'єкти)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Новизна</w:t>
                      </w:r>
                      <w:r>
                        <w:rPr>
                          <w:sz w:val="20"/>
                        </w:rPr>
                        <w:t xml:space="preserve"> Windows 9x полягає в тому, що концепція об'єктно-орієнтованого підходу реалізована в ній найбільш повно. Об'єктно-орієнтований підхід реалізовується через модель робочого стола. Windows 9x обходиться без звичного в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>диспетчера програм</w:t>
                      </w:r>
                      <w:r>
                        <w:rPr>
                          <w:smallCaps/>
                          <w:sz w:val="20"/>
                        </w:rPr>
                        <w:t xml:space="preserve"> (P</w:t>
                      </w:r>
                      <w:r>
                        <w:rPr>
                          <w:sz w:val="20"/>
                        </w:rPr>
                        <w:t>rogram Manager</w:t>
                      </w:r>
                      <w:r>
                        <w:rPr>
                          <w:smallCaps/>
                          <w:sz w:val="20"/>
                        </w:rPr>
                        <w:t xml:space="preserve">). </w:t>
                      </w:r>
                      <w:r>
                        <w:rPr>
                          <w:sz w:val="20"/>
                        </w:rPr>
                        <w:t xml:space="preserve">Користувач працює із задачами і </w:t>
                      </w:r>
                      <w:r>
                        <w:rPr>
                          <w:spacing w:val="2"/>
                          <w:sz w:val="20"/>
                        </w:rPr>
                        <w:t>додатками</w:t>
                      </w:r>
                      <w:r>
                        <w:rPr>
                          <w:sz w:val="20"/>
                        </w:rPr>
                        <w:t>, як з документами. Відмінність Windows 98 від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 xml:space="preserve">(і від інших ОС) в тому, що основний упор робиться на документ, а програма, задача або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розглядаються</w:t>
                      </w:r>
                      <w:r>
                        <w:rPr>
                          <w:sz w:val="20"/>
                        </w:rPr>
                        <w:t xml:space="preserve"> як інструмент для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документом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6. Повноцінна операційна система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Інша особливість Windows 9x полягає в тому, що вона, на відміну від Windows 3.1</w:t>
                      </w:r>
                      <w:r>
                        <w:rPr>
                          <w:spacing w:val="2"/>
                          <w:sz w:val="20"/>
                        </w:rPr>
                        <w:t>х,</w:t>
                      </w:r>
                      <w:r>
                        <w:rPr>
                          <w:sz w:val="20"/>
                        </w:rPr>
                        <w:t xml:space="preserve"> є “</w:t>
                      </w:r>
                      <w:r>
                        <w:rPr>
                          <w:spacing w:val="2"/>
                          <w:sz w:val="20"/>
                        </w:rPr>
                        <w:t>справжньою”</w:t>
                      </w:r>
                      <w:r>
                        <w:rPr>
                          <w:sz w:val="20"/>
                        </w:rPr>
                        <w:t xml:space="preserve"> ОС (а не операційною оболонкою, що виконується під управлінням MS-DOS), тобто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включенні</w:t>
                      </w:r>
                      <w:r>
                        <w:rPr>
                          <w:sz w:val="20"/>
                        </w:rPr>
                        <w:t xml:space="preserve"> машини відразу </w:t>
                      </w:r>
                      <w:r>
                        <w:rPr>
                          <w:spacing w:val="2"/>
                          <w:sz w:val="20"/>
                        </w:rPr>
                        <w:t>завантажується</w:t>
                      </w:r>
                      <w:r>
                        <w:rPr>
                          <w:sz w:val="20"/>
                        </w:rPr>
                        <w:t xml:space="preserve"> Windows 9x. Користувач </w:t>
                      </w:r>
                      <w:r>
                        <w:rPr>
                          <w:spacing w:val="2"/>
                          <w:sz w:val="20"/>
                        </w:rPr>
                        <w:t>повинен</w:t>
                      </w:r>
                      <w:r>
                        <w:rPr>
                          <w:sz w:val="20"/>
                        </w:rPr>
                        <w:t xml:space="preserve"> перш ніж вимкнути машину, коректно завершити </w:t>
                      </w:r>
                      <w:r>
                        <w:rPr>
                          <w:spacing w:val="2"/>
                          <w:sz w:val="20"/>
                        </w:rPr>
                        <w:t>роботу</w:t>
                      </w:r>
                      <w:r>
                        <w:rPr>
                          <w:sz w:val="20"/>
                        </w:rPr>
                        <w:t xml:space="preserve">, оскільки нова ОС створює буфера в ОЗП, і їх вміст </w:t>
                      </w:r>
                      <w:r>
                        <w:rPr>
                          <w:spacing w:val="2"/>
                          <w:sz w:val="20"/>
                        </w:rPr>
                        <w:t>повинен</w:t>
                      </w:r>
                      <w:r>
                        <w:rPr>
                          <w:sz w:val="20"/>
                        </w:rPr>
                        <w:t xml:space="preserve"> бути записаний на диск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7. Використання стандарту Plug &amp; Play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Підхід до апаратного забезпечення також кардинальним чином змінився. Тепер система використовує стандарт Plug &amp; Play (переводиться як “включив і працюй”, вимовляється частіше за все як “</w:t>
                      </w:r>
                      <w:r>
                        <w:rPr>
                          <w:spacing w:val="2"/>
                          <w:sz w:val="20"/>
                        </w:rPr>
                        <w:t>плаг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2"/>
                          <w:sz w:val="20"/>
                        </w:rPr>
                        <w:t>н</w:t>
                      </w:r>
                      <w:r>
                        <w:rPr>
                          <w:sz w:val="20"/>
                        </w:rPr>
                        <w:t xml:space="preserve">-плей”), що полегшує і максимально автоматизує процес </w:t>
                      </w:r>
                      <w:r>
                        <w:rPr>
                          <w:spacing w:val="2"/>
                          <w:sz w:val="20"/>
                        </w:rPr>
                        <w:t>додання</w:t>
                      </w:r>
                      <w:r>
                        <w:rPr>
                          <w:sz w:val="20"/>
                        </w:rPr>
                        <w:t xml:space="preserve"> нових периферійних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 xml:space="preserve">. Стандарт Plug &amp; Play це </w:t>
                      </w:r>
                      <w:r>
                        <w:rPr>
                          <w:spacing w:val="2"/>
                          <w:sz w:val="20"/>
                        </w:rPr>
                        <w:t>спільна</w:t>
                      </w:r>
                      <w:r>
                        <w:rPr>
                          <w:sz w:val="20"/>
                        </w:rPr>
                        <w:t xml:space="preserve"> розробка фірм Intel і Microsoft. Основна його ідея полягає в тому, що кожен </w:t>
                      </w:r>
                      <w:r>
                        <w:rPr>
                          <w:spacing w:val="2"/>
                          <w:sz w:val="20"/>
                        </w:rPr>
                        <w:t>пристрій</w:t>
                      </w:r>
                      <w:r>
                        <w:rPr>
                          <w:sz w:val="20"/>
                        </w:rPr>
                        <w:t xml:space="preserve">, відповідний цьому стандарту, повідомляє про себе певну інформацію, завдяки якій ОС виконує автоматичну конфігурацію периферійних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 xml:space="preserve"> і вирішує апаратні конфлікти. Стандарту Plug &amp; Play </w:t>
                      </w:r>
                      <w:r>
                        <w:rPr>
                          <w:spacing w:val="2"/>
                          <w:sz w:val="20"/>
                        </w:rPr>
                        <w:t>повинні</w:t>
                      </w:r>
                      <w:r>
                        <w:rPr>
                          <w:sz w:val="20"/>
                        </w:rPr>
                        <w:t xml:space="preserve"> насамперед задовольняти BIOS материнської плати і периферійні </w:t>
                      </w:r>
                      <w:r>
                        <w:rPr>
                          <w:spacing w:val="2"/>
                          <w:sz w:val="20"/>
                        </w:rPr>
                        <w:t>пристрої</w:t>
                      </w:r>
                      <w:r>
                        <w:rPr>
                          <w:sz w:val="20"/>
                        </w:rPr>
                        <w:t xml:space="preserve">. ОС забезпечує автоматичне підключення і конфігурація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 xml:space="preserve">, відповідних вимогам стандарту Plug and Play, підтримує сумісність із застарілими </w:t>
                      </w:r>
                      <w:r>
                        <w:rPr>
                          <w:spacing w:val="2"/>
                          <w:sz w:val="20"/>
                        </w:rPr>
                        <w:t>пристроями</w:t>
                      </w:r>
                      <w:r>
                        <w:rPr>
                          <w:sz w:val="20"/>
                        </w:rPr>
                        <w:t xml:space="preserve"> і створює динамічне середовище для підключення/відключення мобільних компонент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8. 32- розрядна ОС захищеного режиму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MS-DOS була чисто 16-розрядною ОС і працювала в реальному режимі процесора. У версіях Windows 3.1</w:t>
                      </w:r>
                      <w:r>
                        <w:rPr>
                          <w:spacing w:val="2"/>
                          <w:sz w:val="20"/>
                        </w:rPr>
                        <w:t>х частина</w:t>
                      </w:r>
                      <w:r>
                        <w:rPr>
                          <w:sz w:val="20"/>
                        </w:rPr>
                        <w:t xml:space="preserve"> коду була 16-розрядною, а </w:t>
                      </w:r>
                      <w:r>
                        <w:rPr>
                          <w:spacing w:val="2"/>
                          <w:sz w:val="20"/>
                        </w:rPr>
                        <w:t>частина</w:t>
                      </w:r>
                      <w:r>
                        <w:rPr>
                          <w:sz w:val="20"/>
                        </w:rPr>
                        <w:t xml:space="preserve"> 32-розрядної. Windows 3.0 підтримувала реальний режим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процесора,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розробці версії 3.1</w:t>
                      </w:r>
                      <w:r>
                        <w:rPr>
                          <w:spacing w:val="2"/>
                          <w:sz w:val="20"/>
                        </w:rPr>
                        <w:t>х</w:t>
                      </w:r>
                      <w:r>
                        <w:rPr>
                          <w:sz w:val="20"/>
                        </w:rPr>
                        <w:t xml:space="preserve"> було вирішено відмовитися від його підтримки. Windows 9x є 32-розрядною ОС, яка працює тільки в захищеному режимі процесора. Ядро, що </w:t>
                      </w:r>
                      <w:r>
                        <w:rPr>
                          <w:spacing w:val="2"/>
                          <w:sz w:val="20"/>
                        </w:rPr>
                        <w:t>включає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управління</w:t>
                      </w:r>
                      <w:r>
                        <w:rPr>
                          <w:sz w:val="20"/>
                        </w:rPr>
                        <w:t xml:space="preserve"> пам'яттю і диспетчеризацію процесів, </w:t>
                      </w:r>
                      <w:r>
                        <w:rPr>
                          <w:spacing w:val="2"/>
                          <w:sz w:val="20"/>
                        </w:rPr>
                        <w:t>містить</w:t>
                      </w:r>
                      <w:r>
                        <w:rPr>
                          <w:sz w:val="20"/>
                        </w:rPr>
                        <w:t xml:space="preserve"> тільки 32-розрядний код. Це зменшує витрати і прискорює </w:t>
                      </w:r>
                      <w:r>
                        <w:rPr>
                          <w:spacing w:val="2"/>
                          <w:sz w:val="20"/>
                        </w:rPr>
                        <w:t>роботу</w:t>
                      </w:r>
                      <w:r>
                        <w:rPr>
                          <w:sz w:val="20"/>
                        </w:rPr>
                        <w:t>. Тільки деякі модулі мають 16-розрядний код для сумісності з режимом MS-DOS. Windows 9x 32</w:t>
                      </w:r>
                      <w:r>
                        <w:rPr>
                          <w:spacing w:val="2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розрядний код використовується </w:t>
                      </w:r>
                      <w:r>
                        <w:rPr>
                          <w:spacing w:val="2"/>
                          <w:sz w:val="20"/>
                        </w:rPr>
                        <w:t>скрізь</w:t>
                      </w:r>
                      <w:r>
                        <w:rPr>
                          <w:sz w:val="20"/>
                        </w:rPr>
                        <w:t xml:space="preserve">, де тільки можливий, що дозволяє забезпечити підвищену надійність і відмовоздатність системи. Крім цього, для сумісності із застарілими </w:t>
                      </w:r>
                      <w:r>
                        <w:rPr>
                          <w:spacing w:val="2"/>
                          <w:sz w:val="20"/>
                        </w:rPr>
                        <w:t>додатками</w:t>
                      </w:r>
                      <w:r>
                        <w:rPr>
                          <w:sz w:val="20"/>
                        </w:rPr>
                        <w:t xml:space="preserve"> і драйверами використовується і 16-розрядний код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6.9. Пріоритетна багато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задачність. </w:t>
                      </w:r>
                      <w:r>
                        <w:rPr>
                          <w:b/>
                          <w:sz w:val="20"/>
                        </w:rPr>
                        <w:t>Багатопоточність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На відміну від попередніх версій, Windows 9x підтримує пріоритетну багато</w:t>
                      </w:r>
                      <w:r>
                        <w:rPr>
                          <w:spacing w:val="2"/>
                          <w:sz w:val="20"/>
                        </w:rPr>
                        <w:t>задачність</w:t>
                      </w:r>
                      <w:r>
                        <w:rPr>
                          <w:sz w:val="20"/>
                        </w:rPr>
                        <w:t xml:space="preserve"> (preemptive multitasking) і паралельні процеси (multithreading). У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>існувала так звана “витісняюча багато</w:t>
                      </w:r>
                      <w:r>
                        <w:rPr>
                          <w:spacing w:val="2"/>
                          <w:sz w:val="20"/>
                        </w:rPr>
                        <w:t>задачність”</w:t>
                      </w:r>
                      <w:r>
                        <w:rPr>
                          <w:sz w:val="20"/>
                        </w:rPr>
                        <w:t xml:space="preserve"> (non-preemptive multitasking),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якій за розподіл процесорного часу відповідав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 xml:space="preserve">. Система виконувала задачу доти, </w:t>
                      </w:r>
                      <w:r>
                        <w:rPr>
                          <w:spacing w:val="2"/>
                          <w:sz w:val="20"/>
                        </w:rPr>
                        <w:t>пок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 xml:space="preserve"> не віддавав процесор. У Windows 9x за розподіл часу процесора відповідає ядро системи, що забезпечує нормальну </w:t>
                      </w:r>
                      <w:r>
                        <w:rPr>
                          <w:spacing w:val="2"/>
                          <w:sz w:val="20"/>
                        </w:rPr>
                        <w:t>роботу</w:t>
                      </w:r>
                      <w:r>
                        <w:rPr>
                          <w:sz w:val="20"/>
                        </w:rPr>
                        <w:t xml:space="preserve"> фонових задач. Windows 9x підтримує багато</w:t>
                      </w:r>
                      <w:r>
                        <w:rPr>
                          <w:spacing w:val="2"/>
                          <w:sz w:val="20"/>
                        </w:rPr>
                        <w:t xml:space="preserve">поточність </w:t>
                      </w: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технологію, яка </w:t>
                      </w:r>
                      <w:r>
                        <w:rPr>
                          <w:spacing w:val="2"/>
                          <w:sz w:val="20"/>
                        </w:rPr>
                        <w:t>здійснює</w:t>
                      </w:r>
                      <w:r>
                        <w:rPr>
                          <w:sz w:val="20"/>
                        </w:rPr>
                        <w:t xml:space="preserve"> багатозадачне виконання своїх власних процесів.</w:t>
                      </w:r>
                    </w:p>
                    <w:p>
                      <w:pPr>
                        <w:pStyle w:val="Normal"/>
                        <w:widowControl w:val="false"/>
                        <w:ind w:right="34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2"/>
                          <w:sz w:val="20"/>
                        </w:rPr>
                        <w:t>6.10. Спулер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друку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Спулер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друку</w:t>
                      </w:r>
                      <w:r>
                        <w:rPr>
                          <w:sz w:val="20"/>
                        </w:rPr>
                        <w:t xml:space="preserve"> перероблений в порівнянні з Windows 3.1. Тепер паралельно з </w:t>
                      </w:r>
                      <w:r>
                        <w:rPr>
                          <w:spacing w:val="2"/>
                          <w:sz w:val="20"/>
                        </w:rPr>
                        <w:t>друком</w:t>
                      </w:r>
                      <w:r>
                        <w:rPr>
                          <w:sz w:val="20"/>
                        </w:rPr>
                        <w:t xml:space="preserve"> можна робити ще що-небудь (раніше можна було або друкувати, або працювати). </w:t>
                      </w:r>
                      <w:r>
                        <w:rPr>
                          <w:spacing w:val="2"/>
                          <w:sz w:val="20"/>
                        </w:rPr>
                        <w:t>Спулер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друку</w:t>
                      </w:r>
                      <w:r>
                        <w:rPr>
                          <w:sz w:val="20"/>
                        </w:rPr>
                        <w:t xml:space="preserve"> також став 32-розрядним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.11. 32- розрядні файлові системи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Ця </w:t>
                      </w:r>
                      <w:r>
                        <w:rPr>
                          <w:spacing w:val="2"/>
                          <w:sz w:val="20"/>
                        </w:rPr>
                        <w:t>частина</w:t>
                      </w:r>
                      <w:r>
                        <w:rPr>
                          <w:sz w:val="20"/>
                        </w:rPr>
                        <w:t xml:space="preserve"> ОС стала більш продуктивною, ніж аналогічні компоненти Windows 3.1</w:t>
                      </w:r>
                      <w:r>
                        <w:rPr>
                          <w:spacing w:val="2"/>
                          <w:sz w:val="20"/>
                        </w:rPr>
                        <w:t>х.</w:t>
                      </w:r>
                      <w:r>
                        <w:rPr>
                          <w:sz w:val="20"/>
                        </w:rPr>
                        <w:t xml:space="preserve"> Для жорстких дисків використовуються віртуальні таблиці розподілу файлів (</w:t>
                      </w:r>
                      <w:r>
                        <w:rPr>
                          <w:smallCaps/>
                          <w:sz w:val="20"/>
                        </w:rPr>
                        <w:t xml:space="preserve">vfat), </w:t>
                      </w:r>
                      <w:r>
                        <w:rPr>
                          <w:sz w:val="20"/>
                        </w:rPr>
                        <w:t xml:space="preserve">а для компакт-дисків нова файлова система CDFS (CD-ROM File System). Імена файлів можуть </w:t>
                      </w:r>
                      <w:r>
                        <w:rPr>
                          <w:spacing w:val="2"/>
                          <w:sz w:val="20"/>
                        </w:rPr>
                        <w:t>містити</w:t>
                      </w:r>
                      <w:r>
                        <w:rPr>
                          <w:sz w:val="20"/>
                        </w:rPr>
                        <w:t xml:space="preserve"> до 255 знаків (сумісність </w:t>
                      </w:r>
                      <w:r>
                        <w:rPr>
                          <w:spacing w:val="2"/>
                          <w:sz w:val="20"/>
                        </w:rPr>
                        <w:t>зі</w:t>
                      </w:r>
                      <w:r>
                        <w:rPr>
                          <w:sz w:val="20"/>
                        </w:rPr>
                        <w:t xml:space="preserve"> старою файловою системою збережена). Тепер в більшості випадків не потрібний модуль MSCDEX.</w:t>
                      </w:r>
                      <w:r>
                        <w:rPr>
                          <w:spacing w:val="2"/>
                          <w:sz w:val="20"/>
                        </w:rPr>
                        <w:t>ЕХЕ</w:t>
                      </w:r>
                      <w:r>
                        <w:rPr>
                          <w:sz w:val="20"/>
                        </w:rPr>
                        <w:t>, що виконував перетворення файлової системи стандарту ISO-9660 (компакт-диска) до файлової системи MS-DOS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Файлова система, яка відображає файлову структуру </w:t>
                      </w:r>
                      <w:r>
                        <w:rPr>
                          <w:spacing w:val="2"/>
                          <w:sz w:val="20"/>
                        </w:rPr>
                        <w:t>видаленої</w:t>
                      </w:r>
                      <w:r>
                        <w:rPr>
                          <w:sz w:val="20"/>
                        </w:rPr>
                        <w:t xml:space="preserve"> машини на </w:t>
                      </w:r>
                      <w:r>
                        <w:rPr>
                          <w:spacing w:val="2"/>
                          <w:sz w:val="20"/>
                        </w:rPr>
                        <w:t>мережевий</w:t>
                      </w:r>
                      <w:r>
                        <w:rPr>
                          <w:sz w:val="20"/>
                        </w:rPr>
                        <w:t xml:space="preserve"> диск робочої станції, називається </w:t>
                      </w:r>
                      <w:r>
                        <w:rPr>
                          <w:spacing w:val="2"/>
                          <w:sz w:val="20"/>
                        </w:rPr>
                        <w:t>мережевим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редиректором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pacing w:val="2"/>
                          <w:sz w:val="20"/>
                        </w:rPr>
                        <w:t>Мережеві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редиректори</w:t>
                      </w:r>
                      <w:r>
                        <w:rPr>
                          <w:sz w:val="20"/>
                        </w:rPr>
                        <w:t xml:space="preserve"> для протоколів IPX/SPX і NetBEU використовують 32-розрядний код. Протокол NetBEU застосовується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роботі</w:t>
                      </w:r>
                      <w:r>
                        <w:rPr>
                          <w:sz w:val="20"/>
                        </w:rPr>
                        <w:t xml:space="preserve"> Windows 3.1</w:t>
                      </w:r>
                      <w:r>
                        <w:rPr>
                          <w:spacing w:val="2"/>
                          <w:sz w:val="20"/>
                        </w:rPr>
                        <w:t>х,</w:t>
                      </w:r>
                      <w:r>
                        <w:rPr>
                          <w:sz w:val="20"/>
                        </w:rPr>
                        <w:t xml:space="preserve"> а IPX/SPX для зв'язку з машинами, на яких </w:t>
                      </w:r>
                      <w:r>
                        <w:rPr>
                          <w:spacing w:val="2"/>
                          <w:sz w:val="20"/>
                        </w:rPr>
                        <w:t>встановлена</w:t>
                      </w:r>
                      <w:r>
                        <w:rPr>
                          <w:sz w:val="20"/>
                        </w:rPr>
                        <w:t xml:space="preserve"> Windows NT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b/>
                          <w:spacing w:val="2"/>
                          <w:sz w:val="20"/>
                        </w:rPr>
                        <w:t>6.12. Засоби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видаленого</w:t>
                      </w:r>
                      <w:r>
                        <w:rPr>
                          <w:b/>
                          <w:sz w:val="20"/>
                        </w:rPr>
                        <w:t xml:space="preserve"> доступу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Windows 9x, на відміну від більшості ОС, створювалась для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в </w:t>
                      </w:r>
                      <w:r>
                        <w:rPr>
                          <w:spacing w:val="2"/>
                          <w:sz w:val="20"/>
                        </w:rPr>
                        <w:t>мережі</w:t>
                      </w:r>
                      <w:r>
                        <w:rPr>
                          <w:sz w:val="20"/>
                        </w:rPr>
                        <w:t xml:space="preserve">, завдяки чому можливість </w:t>
                      </w:r>
                      <w:r>
                        <w:rPr>
                          <w:spacing w:val="2"/>
                          <w:sz w:val="20"/>
                        </w:rPr>
                        <w:t>спільного</w:t>
                      </w:r>
                      <w:r>
                        <w:rPr>
                          <w:sz w:val="20"/>
                        </w:rPr>
                        <w:t xml:space="preserve"> використання файлів і </w:t>
                      </w:r>
                      <w:r>
                        <w:rPr>
                          <w:spacing w:val="2"/>
                          <w:sz w:val="20"/>
                        </w:rPr>
                        <w:t>пристроїв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повністю</w:t>
                      </w:r>
                      <w:r>
                        <w:rPr>
                          <w:sz w:val="20"/>
                        </w:rPr>
                        <w:t xml:space="preserve"> інтегрована в інтерфейс користувача Windows 9x. У Windows 9x можна </w:t>
                      </w:r>
                      <w:r>
                        <w:rPr>
                          <w:spacing w:val="2"/>
                          <w:sz w:val="20"/>
                        </w:rPr>
                        <w:t>отримати</w:t>
                      </w:r>
                      <w:r>
                        <w:rPr>
                          <w:sz w:val="20"/>
                        </w:rPr>
                        <w:t xml:space="preserve"> доступ до </w:t>
                      </w:r>
                      <w:r>
                        <w:rPr>
                          <w:spacing w:val="2"/>
                          <w:sz w:val="20"/>
                        </w:rPr>
                        <w:t>мережі</w:t>
                      </w:r>
                      <w:r>
                        <w:rPr>
                          <w:sz w:val="20"/>
                        </w:rPr>
                        <w:t xml:space="preserve"> без </w:t>
                      </w:r>
                      <w:r>
                        <w:rPr>
                          <w:spacing w:val="2"/>
                          <w:sz w:val="20"/>
                        </w:rPr>
                        <w:t>установк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мережевого</w:t>
                      </w:r>
                      <w:r>
                        <w:rPr>
                          <w:sz w:val="20"/>
                        </w:rPr>
                        <w:t xml:space="preserve"> адаптера! Його заміняє модем і спеціальний протокол </w:t>
                      </w:r>
                      <w:r>
                        <w:rPr>
                          <w:spacing w:val="2"/>
                          <w:sz w:val="20"/>
                        </w:rPr>
                        <w:t>РРР</w:t>
                      </w:r>
                      <w:r>
                        <w:rPr>
                          <w:sz w:val="20"/>
                        </w:rPr>
                        <w:t xml:space="preserve"> (“від-точки-до-точки”, або “point-to-point protocol”). У цьому випадку швидкість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обмежена швидкістю вашого модему. Система </w:t>
                      </w:r>
                      <w:r>
                        <w:rPr>
                          <w:spacing w:val="2"/>
                          <w:sz w:val="20"/>
                        </w:rPr>
                        <w:t>надає</w:t>
                      </w:r>
                      <w:r>
                        <w:rPr>
                          <w:sz w:val="20"/>
                        </w:rPr>
                        <w:t xml:space="preserve"> розвинені програмні засоби для доступу до </w:t>
                      </w:r>
                      <w:r>
                        <w:rPr>
                          <w:spacing w:val="2"/>
                          <w:sz w:val="20"/>
                        </w:rPr>
                        <w:t>мереж</w:t>
                      </w:r>
                      <w:r>
                        <w:rPr>
                          <w:sz w:val="20"/>
                        </w:rPr>
                        <w:t xml:space="preserve"> Internet, Microsoft Network, America Online і іншим аналогічним службам.</w:t>
                      </w:r>
                    </w:p>
                    <w:p>
                      <w:pPr>
                        <w:pStyle w:val="Normal"/>
                        <w:widowControl w:val="false"/>
                        <w:ind w:right="340"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6.13. Можливості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b/>
                          <w:sz w:val="20"/>
                        </w:rPr>
                        <w:t xml:space="preserve"> з мультимедіа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Для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з </w:t>
                      </w:r>
                      <w:r>
                        <w:rPr>
                          <w:spacing w:val="2"/>
                          <w:sz w:val="20"/>
                        </w:rPr>
                        <w:t>аудіо</w:t>
                      </w:r>
                      <w:r>
                        <w:rPr>
                          <w:sz w:val="20"/>
                        </w:rPr>
                        <w:t xml:space="preserve">- і </w:t>
                      </w:r>
                      <w:r>
                        <w:rPr>
                          <w:spacing w:val="2"/>
                          <w:sz w:val="20"/>
                        </w:rPr>
                        <w:t>відеофайлами</w:t>
                      </w:r>
                      <w:r>
                        <w:rPr>
                          <w:sz w:val="20"/>
                        </w:rPr>
                        <w:t xml:space="preserve"> в Windows 9x є набір </w:t>
                      </w:r>
                      <w:r>
                        <w:rPr>
                          <w:spacing w:val="2"/>
                          <w:sz w:val="20"/>
                        </w:rPr>
                        <w:t>кодеків</w:t>
                      </w:r>
                      <w:r>
                        <w:rPr>
                          <w:sz w:val="20"/>
                        </w:rPr>
                        <w:t xml:space="preserve"> програмних засобів стиснення і розпаковування цих файлів і перетворення їх форматів для виведення на </w:t>
                      </w:r>
                      <w:r>
                        <w:rPr>
                          <w:spacing w:val="2"/>
                          <w:sz w:val="20"/>
                        </w:rPr>
                        <w:t>пристрої</w:t>
                      </w:r>
                      <w:r>
                        <w:rPr>
                          <w:sz w:val="20"/>
                        </w:rPr>
                        <w:t xml:space="preserve"> мультимедіа. Драйвери звукових карт вживають 32-розрядний код, але коли система не розпізнає карту, то – 16-розрядний драйвер реального режиму.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роботі</w:t>
                      </w:r>
                      <w:r>
                        <w:rPr>
                          <w:sz w:val="20"/>
                        </w:rPr>
                        <w:t xml:space="preserve"> 32-розрядного драйвера захищеного режиму, драйвер реального режиму автоматично відключається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установці</w:t>
                      </w:r>
                      <w:r>
                        <w:rPr>
                          <w:sz w:val="20"/>
                        </w:rPr>
                        <w:t xml:space="preserve"> компакт-диску в </w:t>
                      </w:r>
                      <w:r>
                        <w:rPr>
                          <w:spacing w:val="2"/>
                          <w:sz w:val="20"/>
                        </w:rPr>
                        <w:t>пристрій</w:t>
                      </w:r>
                      <w:r>
                        <w:rPr>
                          <w:sz w:val="20"/>
                        </w:rPr>
                        <w:t xml:space="preserve"> читання система пробує розпізнати його формат і запустити </w:t>
                      </w:r>
                      <w:r>
                        <w:rPr>
                          <w:spacing w:val="2"/>
                          <w:sz w:val="20"/>
                        </w:rPr>
                        <w:t>додаток</w:t>
                      </w:r>
                      <w:r>
                        <w:rPr>
                          <w:sz w:val="20"/>
                        </w:rPr>
                        <w:t xml:space="preserve"> для його відтворення. </w:t>
                      </w:r>
                      <w:r>
                        <w:rPr>
                          <w:spacing w:val="2"/>
                          <w:sz w:val="20"/>
                        </w:rPr>
                        <w:t>Якщо</w:t>
                      </w:r>
                      <w:r>
                        <w:rPr>
                          <w:sz w:val="20"/>
                        </w:rPr>
                        <w:t xml:space="preserve"> диск є формату ISO-9660, то Windows 9x шукає файл з ім'ям AUTORUN.INF і виконує його. Це механізм </w:t>
                      </w:r>
                      <w:r>
                        <w:rPr>
                          <w:spacing w:val="2"/>
                          <w:sz w:val="20"/>
                        </w:rPr>
                        <w:t>отримав</w:t>
                      </w:r>
                      <w:r>
                        <w:rPr>
                          <w:sz w:val="20"/>
                        </w:rPr>
                        <w:t xml:space="preserve"> назву Spin &amp; Grin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Значно перероблений код, який відповідає за обробку зображень. тому якість відтворення файлів AVI зросла в порівнянні з Windows 3.1</w:t>
                      </w:r>
                      <w:r>
                        <w:rPr>
                          <w:spacing w:val="2"/>
                          <w:sz w:val="20"/>
                        </w:rPr>
                        <w:t>х,</w:t>
                      </w:r>
                      <w:r>
                        <w:rPr>
                          <w:sz w:val="20"/>
                        </w:rPr>
                        <w:t xml:space="preserve"> а швидкість їх відтворення майже не залежить від масштабу зображення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6.14. Підтримка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додатків</w:t>
                      </w:r>
                      <w:r>
                        <w:rPr>
                          <w:b/>
                          <w:sz w:val="20"/>
                        </w:rPr>
                        <w:t xml:space="preserve"> MS-DOS. Підтримка довгих імен файлів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Windows 9x </w:t>
                      </w:r>
                      <w:r>
                        <w:rPr>
                          <w:spacing w:val="2"/>
                          <w:sz w:val="20"/>
                        </w:rPr>
                        <w:t>займає</w:t>
                      </w:r>
                      <w:r>
                        <w:rPr>
                          <w:sz w:val="20"/>
                        </w:rPr>
                        <w:t xml:space="preserve"> менше місця в основній пам'яті, так що тепер можна запускати багато тих програм MS-DOS, які не працювали під </w:t>
                      </w:r>
                      <w:r>
                        <w:rPr>
                          <w:spacing w:val="2"/>
                          <w:sz w:val="20"/>
                        </w:rPr>
                        <w:t>управлінням</w:t>
                      </w:r>
                      <w:r>
                        <w:rPr>
                          <w:sz w:val="20"/>
                        </w:rPr>
                        <w:t xml:space="preserve"> Windows 3.1</w:t>
                      </w:r>
                      <w:r>
                        <w:rPr>
                          <w:spacing w:val="2"/>
                          <w:sz w:val="20"/>
                        </w:rPr>
                        <w:t>х.</w:t>
                      </w:r>
                      <w:r>
                        <w:rPr>
                          <w:sz w:val="20"/>
                        </w:rPr>
                        <w:t xml:space="preserve"> Програми, які і зараз не будуть вміщуватися в пам'ять, можна запускати в режимі емуляції MS-DOS. Перемикаючись в цей режим, Windows 9x завершує все працюючі </w:t>
                      </w:r>
                      <w:r>
                        <w:rPr>
                          <w:spacing w:val="2"/>
                          <w:sz w:val="20"/>
                        </w:rPr>
                        <w:t>додатки</w:t>
                      </w:r>
                      <w:r>
                        <w:rPr>
                          <w:sz w:val="20"/>
                        </w:rPr>
                        <w:t xml:space="preserve">, а потім </w:t>
                      </w:r>
                      <w:r>
                        <w:rPr>
                          <w:spacing w:val="2"/>
                          <w:sz w:val="20"/>
                        </w:rPr>
                        <w:t>видаляє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пам'яті і саму себе, залишаючи лише завантажувальний модуль. Закінчивши працювати з програмою MS-DOS, можна повернутися в Windows натисненням клавіші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На відміну від обмежень на довжину імені файлу в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>і MS-DOS, у Windows 9x імена файлів можуть бути до 255 символів.</w:t>
                      </w:r>
                    </w:p>
                    <w:p>
                      <w:pPr>
                        <w:pStyle w:val="Heading2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6.15. Графічний інтерфейс користувача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Графічний інтерфейс користувача спочатку був невластивий неігровим програмам, однак будучи покликаним полегшити спілкування користувача з комп'ютером і програмою, став невід'ємною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частиною</w:t>
                      </w:r>
                      <w:r>
                        <w:rPr>
                          <w:sz w:val="20"/>
                          <w:lang w:val="uk-UA"/>
                        </w:rPr>
                        <w:t xml:space="preserve"> ОС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болонка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 xml:space="preserve">не є повноцінною операційною системою, оскільки вона існує над ОС типу MS-DOS. Вона виникла як </w:t>
                      </w:r>
                      <w:r>
                        <w:rPr>
                          <w:spacing w:val="2"/>
                          <w:sz w:val="20"/>
                        </w:rPr>
                        <w:t>стандартизатор</w:t>
                      </w:r>
                      <w:r>
                        <w:rPr>
                          <w:sz w:val="20"/>
                        </w:rPr>
                        <w:t xml:space="preserve"> графічного інтерфейсу тому, що користувач хотів бачити програму, з якою він часто працює, практичною і зручною в освоєнні і використанні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ля ОС UNIX також був створений спеціальний графічний інтерфейс – X-Windows; промисловий гігант – фірма IBM випустила разом з операційною системою OS/2 свій варіант графічного інтерфейсу користувача (GUI – Graphics User Interface) – Presentation Manager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Після</w:t>
                      </w:r>
                      <w:r>
                        <w:rPr>
                          <w:sz w:val="20"/>
                        </w:rPr>
                        <w:t xml:space="preserve"> запуску програма створює </w:t>
                      </w:r>
                      <w:r>
                        <w:rPr>
                          <w:spacing w:val="2"/>
                          <w:sz w:val="20"/>
                        </w:rPr>
                        <w:t>одне</w:t>
                      </w:r>
                      <w:r>
                        <w:rPr>
                          <w:sz w:val="20"/>
                        </w:rPr>
                        <w:t xml:space="preserve"> вікно з яким вона асоціюється і працює. Користувач, працюючи з вікном і об'єктами, що </w:t>
                      </w:r>
                      <w:r>
                        <w:rPr>
                          <w:spacing w:val="2"/>
                          <w:sz w:val="20"/>
                        </w:rPr>
                        <w:t>знаходяться</w:t>
                      </w:r>
                      <w:r>
                        <w:rPr>
                          <w:sz w:val="20"/>
                        </w:rPr>
                        <w:t xml:space="preserve"> в ньому, примушує ОС </w:t>
                      </w:r>
                      <w:r>
                        <w:rPr>
                          <w:spacing w:val="2"/>
                          <w:sz w:val="20"/>
                        </w:rPr>
                        <w:t>посилати</w:t>
                      </w:r>
                      <w:r>
                        <w:rPr>
                          <w:sz w:val="20"/>
                        </w:rPr>
                        <w:t xml:space="preserve"> програмі </w:t>
                      </w:r>
                      <w:r>
                        <w:rPr>
                          <w:spacing w:val="2"/>
                          <w:sz w:val="20"/>
                        </w:rPr>
                        <w:t>повідомлення</w:t>
                      </w:r>
                      <w:r>
                        <w:rPr>
                          <w:sz w:val="20"/>
                        </w:rPr>
                        <w:t xml:space="preserve">, що активізують необхідні користувачеві можливості програми. У процесі </w:t>
                      </w:r>
                      <w:r>
                        <w:rPr>
                          <w:spacing w:val="2"/>
                          <w:sz w:val="20"/>
                        </w:rPr>
                        <w:t>роботи</w:t>
                      </w:r>
                      <w:r>
                        <w:rPr>
                          <w:sz w:val="20"/>
                        </w:rPr>
                        <w:t xml:space="preserve"> програма може створювати інші вікна і </w:t>
                      </w:r>
                      <w:r>
                        <w:rPr>
                          <w:spacing w:val="2"/>
                          <w:sz w:val="20"/>
                        </w:rPr>
                        <w:t>отримувати</w:t>
                      </w:r>
                      <w:r>
                        <w:rPr>
                          <w:sz w:val="20"/>
                        </w:rPr>
                        <w:t xml:space="preserve"> від них </w:t>
                      </w:r>
                      <w:r>
                        <w:rPr>
                          <w:spacing w:val="2"/>
                          <w:sz w:val="20"/>
                        </w:rPr>
                        <w:t>повідомлення</w:t>
                      </w:r>
                      <w:r>
                        <w:rPr>
                          <w:sz w:val="20"/>
                        </w:rPr>
                        <w:t>, що стандартизує елементи діалогу з користуваче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С Windows 9x, орієнтована на графічний інтерфейс користувача, </w:t>
                      </w:r>
                      <w:r>
                        <w:rPr>
                          <w:spacing w:val="2"/>
                          <w:sz w:val="20"/>
                        </w:rPr>
                        <w:t>надає</w:t>
                      </w:r>
                      <w:r>
                        <w:rPr>
                          <w:sz w:val="20"/>
                        </w:rPr>
                        <w:t xml:space="preserve"> не тільки функції, підтримуючі ввід-</w:t>
                      </w:r>
                      <w:r>
                        <w:rPr>
                          <w:spacing w:val="2"/>
                          <w:sz w:val="20"/>
                        </w:rPr>
                        <w:t>вивід</w:t>
                      </w:r>
                      <w:r>
                        <w:rPr>
                          <w:sz w:val="20"/>
                        </w:rPr>
                        <w:t xml:space="preserve">, але і спектр системних викликів, що дозволяють використати різні графічні примітиви: від самих простих (точки, лінії, дуги) до самих складних (області, вікна, курсори). Перевагою використання графічного інтерфейсу ОС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те, що за допомогою нього програма може створювати графічні зображення, які будуть однакові на всіх </w:t>
                      </w:r>
                      <w:r>
                        <w:rPr>
                          <w:spacing w:val="2"/>
                          <w:sz w:val="20"/>
                        </w:rPr>
                        <w:t>пристроях</w:t>
                      </w:r>
                      <w:r>
                        <w:rPr>
                          <w:sz w:val="20"/>
                        </w:rPr>
                        <w:t>, що підтримуються ОС (принцип What We See Is What We Get – що бачимо, то і отримуємо)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Велика увага в графічному інтерфейсі ОС звичайно </w:t>
                      </w:r>
                      <w:r>
                        <w:rPr>
                          <w:spacing w:val="2"/>
                          <w:sz w:val="20"/>
                        </w:rPr>
                        <w:t>приділяється</w:t>
                      </w:r>
                      <w:r>
                        <w:rPr>
                          <w:sz w:val="20"/>
                        </w:rPr>
                        <w:t xml:space="preserve"> шрифтам. Першими шрифтами були растрові шрифти. Вони </w:t>
                      </w:r>
                      <w:r>
                        <w:rPr>
                          <w:spacing w:val="2"/>
                          <w:sz w:val="20"/>
                        </w:rPr>
                        <w:t>займали</w:t>
                      </w:r>
                      <w:r>
                        <w:rPr>
                          <w:sz w:val="20"/>
                        </w:rPr>
                        <w:t xml:space="preserve"> малий </w:t>
                      </w:r>
                      <w:r>
                        <w:rPr>
                          <w:spacing w:val="2"/>
                          <w:sz w:val="20"/>
                        </w:rPr>
                        <w:t>об'єм</w:t>
                      </w:r>
                      <w:r>
                        <w:rPr>
                          <w:sz w:val="20"/>
                        </w:rPr>
                        <w:t xml:space="preserve"> пам'яті, але їх неможливо було обертати, нахиляти, зменшувати без спотворень, а збільшувати можна було тільки в ціле число разів. З появою графічного інтерфейсу, ОС стали </w:t>
                      </w:r>
                      <w:r>
                        <w:rPr>
                          <w:spacing w:val="2"/>
                          <w:sz w:val="20"/>
                        </w:rPr>
                        <w:t>надавати</w:t>
                      </w:r>
                      <w:r>
                        <w:rPr>
                          <w:sz w:val="20"/>
                        </w:rPr>
                        <w:t xml:space="preserve"> системні виклики для використання векторних шрифтів, які легко масштабуються, міняють нахил і товщину і однакові на всіх </w:t>
                      </w:r>
                      <w:r>
                        <w:rPr>
                          <w:spacing w:val="2"/>
                          <w:sz w:val="20"/>
                        </w:rPr>
                        <w:t xml:space="preserve">пристроях </w:t>
                      </w:r>
                      <w:r>
                        <w:rPr>
                          <w:sz w:val="20"/>
                        </w:rPr>
                        <w:t>ОС. Кожна ОС підтримує свій стандарт векторних шрифтів (TrueType для Windows; Adobe Type Manager для OS/2; GhostScript для LINUX)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/>
                      </w:pPr>
                      <w:r>
                        <w:rPr>
                          <w:b/>
                          <w:spacing w:val="2"/>
                          <w:sz w:val="20"/>
                        </w:rPr>
                        <w:t>6.16. Робота</w:t>
                      </w:r>
                      <w:r>
                        <w:rPr>
                          <w:b/>
                          <w:sz w:val="20"/>
                        </w:rPr>
                        <w:t xml:space="preserve"> з пам'яттю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Всі ОС забезпечують виділення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дільниці</w:t>
                      </w:r>
                      <w:r>
                        <w:rPr>
                          <w:sz w:val="20"/>
                          <w:lang w:val="uk-UA"/>
                        </w:rPr>
                        <w:t xml:space="preserve"> пам'яті для потреб програми, зміну її розміру 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вільнення</w:t>
                      </w:r>
                      <w:r>
                        <w:rPr>
                          <w:sz w:val="20"/>
                          <w:lang w:val="uk-UA"/>
                        </w:rPr>
                        <w:t>. По-різному підтримується концепція віртуальної пам'яті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MS-DOS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однозадачною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однокористувальською</w:t>
                      </w:r>
                      <w:r>
                        <w:rPr>
                          <w:sz w:val="20"/>
                        </w:rPr>
                        <w:t xml:space="preserve"> системою, і тому програмі гарантоване монопольне володіння всіма ресурсами. Програма, працююча в середовищі MS-DOS, </w:t>
                      </w:r>
                      <w:r>
                        <w:rPr>
                          <w:spacing w:val="2"/>
                          <w:sz w:val="20"/>
                        </w:rPr>
                        <w:t>повинна</w:t>
                      </w:r>
                      <w:r>
                        <w:rPr>
                          <w:sz w:val="20"/>
                        </w:rPr>
                        <w:t xml:space="preserve"> піклуватись про розподіл пам'яті. </w:t>
                      </w:r>
                      <w:r>
                        <w:rPr>
                          <w:spacing w:val="2"/>
                          <w:sz w:val="20"/>
                        </w:rPr>
                        <w:t>При</w:t>
                      </w:r>
                      <w:r>
                        <w:rPr>
                          <w:sz w:val="20"/>
                        </w:rPr>
                        <w:t xml:space="preserve"> запуску програми, вона </w:t>
                      </w:r>
                      <w:r>
                        <w:rPr>
                          <w:spacing w:val="2"/>
                          <w:sz w:val="20"/>
                        </w:rPr>
                        <w:t>повинн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звільнити</w:t>
                      </w:r>
                      <w:r>
                        <w:rPr>
                          <w:sz w:val="20"/>
                        </w:rPr>
                        <w:t xml:space="preserve"> стільки пам'яті, скільки їй необхідно для </w:t>
                      </w:r>
                      <w:r>
                        <w:rPr>
                          <w:spacing w:val="2"/>
                          <w:sz w:val="20"/>
                        </w:rPr>
                        <w:t>завантаження,</w:t>
                      </w:r>
                      <w:r>
                        <w:rPr>
                          <w:sz w:val="20"/>
                        </w:rPr>
                        <w:t xml:space="preserve"> виклик</w:t>
                      </w:r>
                      <w:r>
                        <w:rPr>
                          <w:sz w:val="20"/>
                          <w:lang w:val="ru-RU"/>
                        </w:rPr>
                        <w:t>авши</w:t>
                      </w:r>
                      <w:r>
                        <w:rPr>
                          <w:sz w:val="20"/>
                        </w:rPr>
                        <w:t xml:space="preserve"> спеціальн</w:t>
                      </w:r>
                      <w:r>
                        <w:rPr>
                          <w:sz w:val="20"/>
                          <w:lang w:val="ru-RU"/>
                        </w:rPr>
                        <w:t>у</w:t>
                      </w:r>
                      <w:r>
                        <w:rPr>
                          <w:sz w:val="20"/>
                        </w:rPr>
                        <w:t xml:space="preserve"> системн</w:t>
                      </w:r>
                      <w:r>
                        <w:rPr>
                          <w:sz w:val="20"/>
                          <w:lang w:val="ru-RU"/>
                        </w:rPr>
                        <w:t>у</w:t>
                      </w:r>
                      <w:r>
                        <w:rPr>
                          <w:sz w:val="20"/>
                        </w:rPr>
                        <w:t xml:space="preserve"> функці</w:t>
                      </w:r>
                      <w:r>
                        <w:rPr>
                          <w:sz w:val="20"/>
                          <w:lang w:val="ru-RU"/>
                        </w:rPr>
                        <w:t>ю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S/2 використовує сторінкову модель пам'яті, де програма </w:t>
                      </w:r>
                      <w:r>
                        <w:rPr>
                          <w:spacing w:val="2"/>
                          <w:sz w:val="20"/>
                        </w:rPr>
                        <w:t>отримує</w:t>
                      </w:r>
                      <w:r>
                        <w:rPr>
                          <w:sz w:val="20"/>
                        </w:rPr>
                        <w:t xml:space="preserve"> пам'ять порціями по 4</w:t>
                      </w:r>
                      <w:r>
                        <w:rPr>
                          <w:spacing w:val="2"/>
                          <w:sz w:val="20"/>
                        </w:rPr>
                        <w:t>кб</w:t>
                      </w:r>
                      <w:r>
                        <w:rPr>
                          <w:sz w:val="20"/>
                        </w:rPr>
                        <w:t xml:space="preserve">; </w:t>
                      </w:r>
                      <w:r>
                        <w:rPr>
                          <w:spacing w:val="2"/>
                          <w:sz w:val="20"/>
                        </w:rPr>
                        <w:t>підкачка</w:t>
                      </w:r>
                      <w:r>
                        <w:rPr>
                          <w:sz w:val="20"/>
                        </w:rPr>
                        <w:t xml:space="preserve"> також </w:t>
                      </w:r>
                      <w:r>
                        <w:rPr>
                          <w:spacing w:val="2"/>
                          <w:sz w:val="20"/>
                        </w:rPr>
                        <w:t>здійснюється</w:t>
                      </w:r>
                      <w:r>
                        <w:rPr>
                          <w:sz w:val="20"/>
                        </w:rPr>
                        <w:t xml:space="preserve"> порціями по 4</w:t>
                      </w:r>
                      <w:r>
                        <w:rPr>
                          <w:spacing w:val="2"/>
                          <w:sz w:val="20"/>
                        </w:rPr>
                        <w:t>кб</w:t>
                      </w:r>
                      <w:r>
                        <w:rPr>
                          <w:sz w:val="20"/>
                        </w:rPr>
                        <w:t xml:space="preserve">. Програма не може </w:t>
                      </w:r>
                      <w:r>
                        <w:rPr>
                          <w:spacing w:val="2"/>
                          <w:sz w:val="20"/>
                        </w:rPr>
                        <w:t>управляти</w:t>
                      </w:r>
                      <w:r>
                        <w:rPr>
                          <w:sz w:val="20"/>
                        </w:rPr>
                        <w:t xml:space="preserve"> процесом </w:t>
                      </w:r>
                      <w:r>
                        <w:rPr>
                          <w:spacing w:val="2"/>
                          <w:sz w:val="20"/>
                        </w:rPr>
                        <w:t>підкачки</w:t>
                      </w:r>
                      <w:r>
                        <w:rPr>
                          <w:sz w:val="20"/>
                        </w:rPr>
                        <w:t xml:space="preserve">. Особливістю OS/2 </w:t>
                      </w:r>
                      <w:r>
                        <w:rPr>
                          <w:spacing w:val="2"/>
                          <w:sz w:val="20"/>
                        </w:rPr>
                        <w:t>є</w:t>
                      </w:r>
                      <w:r>
                        <w:rPr>
                          <w:sz w:val="20"/>
                        </w:rPr>
                        <w:t xml:space="preserve"> можливість створення спеціальних областей пам'яті, що розділяються, які можуть використовуватися для </w:t>
                      </w:r>
                      <w:r>
                        <w:rPr>
                          <w:spacing w:val="2"/>
                          <w:sz w:val="20"/>
                        </w:rPr>
                        <w:t>міжпроцесної</w:t>
                      </w:r>
                      <w:r>
                        <w:rPr>
                          <w:sz w:val="20"/>
                        </w:rPr>
                        <w:t xml:space="preserve"> взаємодії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 xml:space="preserve">У UNIX розподіл пам'яті нерозривно пов'язано з механізмом процесів (програм). Системні функції UNIX забезпечують виділення, зміну розміру 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звільнення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дільниць</w:t>
                      </w:r>
                      <w:r>
                        <w:rPr>
                          <w:sz w:val="20"/>
                          <w:lang w:val="uk-UA"/>
                        </w:rPr>
                        <w:t xml:space="preserve"> пам'яті.</w:t>
                      </w:r>
                    </w:p>
                    <w:p>
                      <w:pPr>
                        <w:pStyle w:val="BodyText2"/>
                        <w:ind w:firstLine="426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Windows 3.1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 xml:space="preserve">х </w:t>
                      </w:r>
                      <w:r>
                        <w:rPr>
                          <w:sz w:val="20"/>
                          <w:lang w:val="uk-UA"/>
                        </w:rPr>
                        <w:t xml:space="preserve">використовує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сегментовану</w:t>
                      </w:r>
                      <w:r>
                        <w:rPr>
                          <w:sz w:val="20"/>
                          <w:lang w:val="uk-UA"/>
                        </w:rPr>
                        <w:t xml:space="preserve"> модель пам'ять. Windows 3.1 до розробки процесора 80386 працювала в реальному режимі (“real mode”) і захищеному режимі 80286-го процесора (“standart mode”). В реальному режимі механізм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ідкачки</w:t>
                      </w:r>
                      <w:r>
                        <w:rPr>
                          <w:sz w:val="20"/>
                          <w:lang w:val="uk-UA"/>
                        </w:rPr>
                        <w:t xml:space="preserve"> не використовувався;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при</w:t>
                      </w:r>
                      <w:r>
                        <w:rPr>
                          <w:sz w:val="20"/>
                          <w:lang w:val="uk-UA"/>
                        </w:rPr>
                        <w:t xml:space="preserve"> наявності 286-го процесора ОС дозволяла вивантажувати на диск тільки MS-DOS-програми. З появою процесора 80386 і використанням його захищеного режиму, можливості використання віртуальної пам'яті різко розширилися: можна вивантажити на диск будь-який сегмент пам'яті комп'ютера. За допомогою системних викликів, програма може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управляти</w:t>
                      </w:r>
                      <w:r>
                        <w:rPr>
                          <w:sz w:val="20"/>
                          <w:lang w:val="uk-UA"/>
                        </w:rPr>
                        <w:t xml:space="preserve"> розподілом пам'яті: дозволом на вивантаження сторінки, переміщенням об'єктів в пам'яті.</w:t>
                      </w:r>
                    </w:p>
                    <w:p>
                      <w:pPr>
                        <w:pStyle w:val="Normal"/>
                        <w:widowControl w:val="false"/>
                        <w:ind w:right="0" w:firstLine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 Windows 3.1</w:t>
                      </w:r>
                      <w:r>
                        <w:rPr>
                          <w:spacing w:val="2"/>
                          <w:sz w:val="20"/>
                        </w:rPr>
                        <w:t xml:space="preserve">х </w:t>
                      </w:r>
                      <w:r>
                        <w:rPr>
                          <w:sz w:val="20"/>
                        </w:rPr>
                        <w:t xml:space="preserve">некоректно написані </w:t>
                      </w:r>
                      <w:r>
                        <w:rPr>
                          <w:spacing w:val="2"/>
                          <w:sz w:val="20"/>
                        </w:rPr>
                        <w:t>додатки</w:t>
                      </w:r>
                      <w:r>
                        <w:rPr>
                          <w:sz w:val="20"/>
                        </w:rPr>
                        <w:t xml:space="preserve"> нерідко </w:t>
                      </w:r>
                      <w:r>
                        <w:rPr>
                          <w:spacing w:val="2"/>
                          <w:sz w:val="20"/>
                        </w:rPr>
                        <w:t>звільняли</w:t>
                      </w:r>
                      <w:r>
                        <w:rPr>
                          <w:sz w:val="20"/>
                        </w:rPr>
                        <w:t xml:space="preserve"> не всю запитану ними пам'ять і пам'яті виявлявся настільки мало, що залишалось перезапускати систему. Ця властивість має назву “витік пам'яті” (“memory leak”).Windows 9x автоматично </w:t>
                      </w:r>
                      <w:r>
                        <w:rPr>
                          <w:spacing w:val="2"/>
                          <w:sz w:val="20"/>
                        </w:rPr>
                        <w:t>звільняє</w:t>
                      </w:r>
                      <w:r>
                        <w:rPr>
                          <w:sz w:val="20"/>
                        </w:rPr>
                        <w:t xml:space="preserve"> всю пам'ять, відведену </w:t>
                      </w:r>
                      <w:r>
                        <w:rPr>
                          <w:spacing w:val="2"/>
                          <w:sz w:val="20"/>
                        </w:rPr>
                        <w:t>додатку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pacing w:val="2"/>
                          <w:sz w:val="20"/>
                        </w:rPr>
                        <w:t>після</w:t>
                      </w:r>
                      <w:r>
                        <w:rPr>
                          <w:sz w:val="20"/>
                        </w:rPr>
                        <w:t xml:space="preserve"> того, як він закінчує </w:t>
                      </w:r>
                      <w:r>
                        <w:rPr>
                          <w:spacing w:val="2"/>
                          <w:sz w:val="20"/>
                        </w:rPr>
                        <w:t>роботу</w:t>
                      </w:r>
                      <w:r>
                        <w:rPr>
                          <w:sz w:val="20"/>
                        </w:rPr>
                        <w:t>, і таких проблем не виникає.</w:t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6.17. Висновки.</w:t>
                      </w:r>
                    </w:p>
                    <w:p>
                      <w:pPr>
                        <w:pStyle w:val="BodyText2"/>
                        <w:ind w:firstLine="426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ОС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uk-UA"/>
                        </w:rPr>
                        <w:t></w:t>
                      </w:r>
                      <w:r>
                        <w:rPr>
                          <w:sz w:val="20"/>
                          <w:lang w:val="uk-UA"/>
                        </w:rPr>
                        <w:t xml:space="preserve"> це комплекс програмних засобів, який для користувача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стандартизує</w:t>
                      </w:r>
                      <w:r>
                        <w:rPr>
                          <w:sz w:val="20"/>
                          <w:lang w:val="uk-UA"/>
                        </w:rPr>
                        <w:t xml:space="preserve"> ввід-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вивід</w:t>
                      </w:r>
                      <w:r>
                        <w:rPr>
                          <w:sz w:val="20"/>
                          <w:lang w:val="uk-UA"/>
                        </w:rPr>
                        <w:t xml:space="preserve"> і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управління</w:t>
                      </w:r>
                      <w:r>
                        <w:rPr>
                          <w:sz w:val="20"/>
                          <w:lang w:val="uk-UA"/>
                        </w:rPr>
                        <w:t xml:space="preserve"> програмами та спрощує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роботу</w:t>
                      </w:r>
                      <w:r>
                        <w:rPr>
                          <w:sz w:val="20"/>
                          <w:lang w:val="uk-UA"/>
                        </w:rPr>
                        <w:t xml:space="preserve"> з комп'ютером. Програмний інтерфейс ОС дозволяє зменшити програму, спростити її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>роботу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lang w:val="uk-UA"/>
                        </w:rPr>
                        <w:t xml:space="preserve">з </w:t>
                      </w:r>
                      <w:r>
                        <w:rPr>
                          <w:sz w:val="20"/>
                          <w:lang w:val="uk-UA"/>
                        </w:rPr>
                        <w:t>всіма компонентами обчислювальної системи.</w:t>
                      </w:r>
                    </w:p>
                    <w:p>
                      <w:pPr>
                        <w:pStyle w:val="BodyText2"/>
                        <w:ind w:firstLine="426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jc w:val="center"/>
                        <w:rPr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Література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ляков М.И. , Ливеровский А.Ю. и др. Инструментальная мобильная операционная система ИНМОС. –М.: Финансы и статистика, 1995. –231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Бьюм Ф. Администрирование системы </w:t>
                      </w:r>
                      <w:r>
                        <w:rPr>
                          <w:sz w:val="20"/>
                          <w:lang w:val="en-US"/>
                        </w:rPr>
                        <w:t>UNIX</w:t>
                      </w:r>
                      <w:r>
                        <w:rPr>
                          <w:sz w:val="20"/>
                        </w:rPr>
                        <w:t xml:space="preserve"> при работе в </w:t>
                      </w:r>
                      <w:r>
                        <w:rPr>
                          <w:sz w:val="20"/>
                          <w:lang w:val="en-US"/>
                        </w:rPr>
                        <w:t>Internet</w:t>
                      </w:r>
                      <w:r>
                        <w:rPr>
                          <w:sz w:val="20"/>
                        </w:rPr>
                        <w:t>. 1997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Бэк. Введение в системное программирование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шняков В.А., Петровский А.А. Системное обеспечение ЭВМ.-Минск: ВШ, 1990г. –250с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Готье Р. Руководство по ОС </w:t>
                      </w:r>
                      <w:r>
                        <w:rPr>
                          <w:sz w:val="20"/>
                          <w:lang w:val="en-US"/>
                        </w:rPr>
                        <w:t>UNIX</w:t>
                      </w:r>
                      <w:r>
                        <w:rPr>
                          <w:sz w:val="20"/>
                        </w:rPr>
                        <w:t>. –М.: Финансы и статистика, 1990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 xml:space="preserve">Гранже М., Менсье Ф. </w:t>
                      </w:r>
                      <w:r>
                        <w:rPr>
                          <w:sz w:val="20"/>
                          <w:lang w:val="en-US"/>
                        </w:rPr>
                        <w:t>OS</w:t>
                      </w:r>
                      <w:r>
                        <w:rPr>
                          <w:sz w:val="20"/>
                        </w:rPr>
                        <w:t>\2. Принципы построения и установка. –М.:Мир, 1991. –232с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 xml:space="preserve">Дайамендстроун Дж. Использование ОС </w:t>
                      </w:r>
                      <w:r>
                        <w:rPr>
                          <w:sz w:val="20"/>
                          <w:lang w:val="en-US"/>
                        </w:rPr>
                        <w:t>VAX</w:t>
                      </w:r>
                      <w:r>
                        <w:rPr>
                          <w:sz w:val="20"/>
                        </w:rPr>
                        <w:t>\</w:t>
                      </w:r>
                      <w:r>
                        <w:rPr>
                          <w:sz w:val="20"/>
                          <w:lang w:val="en-US"/>
                        </w:rPr>
                        <w:t>VMS</w:t>
                      </w:r>
                      <w:r>
                        <w:rPr>
                          <w:sz w:val="20"/>
                        </w:rPr>
                        <w:t>. –М.: Мир, 1992.-19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Джордан. Справочник программиста персональн</w:t>
                      </w:r>
                      <w:r>
                        <w:rPr>
                          <w:sz w:val="20"/>
                          <w:lang w:val="ru-RU"/>
                        </w:rPr>
                        <w:t>ы</w:t>
                      </w:r>
                      <w:r>
                        <w:rPr>
                          <w:sz w:val="20"/>
                        </w:rPr>
                        <w:t>х компьютеров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 xml:space="preserve">Доуб С. Сетевая ОС </w:t>
                      </w:r>
                      <w:r>
                        <w:rPr>
                          <w:sz w:val="20"/>
                          <w:lang w:val="en-US"/>
                        </w:rPr>
                        <w:t>UNIX</w:t>
                      </w:r>
                      <w:r>
                        <w:rPr>
                          <w:sz w:val="20"/>
                          <w:lang w:val="uk-UA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1997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 xml:space="preserve">Каррид Ч. и др. ОС </w:t>
                      </w:r>
                      <w:r>
                        <w:rPr>
                          <w:sz w:val="20"/>
                          <w:lang w:val="en-US"/>
                        </w:rPr>
                        <w:t>NetWare</w:t>
                      </w:r>
                      <w:r>
                        <w:rPr>
                          <w:sz w:val="20"/>
                        </w:rPr>
                        <w:t>. –М</w:t>
                      </w:r>
                      <w:r>
                        <w:rPr>
                          <w:sz w:val="20"/>
                          <w:lang w:val="uk-UA"/>
                        </w:rPr>
                        <w:t>.</w:t>
                      </w:r>
                      <w:r>
                        <w:rPr>
                          <w:sz w:val="20"/>
                        </w:rPr>
                        <w:t>: Мир,1993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саткин А. И. Управление ресурсами. (Справочное пособие). –Минск: ВШ, 1992. –432с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1985" w:leader="none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ейлингерт П. Элементы операционных систем. –М.: Мир,1985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ейслер С. Проектирование операционных систем для малых ЭВМ. –М.: Мир, 1986. –680с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 xml:space="preserve">Керниган Б. В., Пайк Р. </w:t>
                      </w:r>
                      <w:r>
                        <w:rPr>
                          <w:sz w:val="20"/>
                          <w:lang w:val="en-US"/>
                        </w:rPr>
                        <w:t>UNIX</w:t>
                      </w:r>
                      <w:r>
                        <w:rPr>
                          <w:sz w:val="20"/>
                        </w:rPr>
                        <w:t>. Универсальная среда программирования. –М.: Финансы и статистика, 1992. –304с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Кинг Д. Создание эффективного ПО.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–М.: Мир, 1991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инг Д. Создание эффективного программного обеспечения. –М.: Мир, 1991. –272с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Липаев В.В. проектирование программных средств: Учебное пособие для ВУЗов.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М.: ВШ, 1990г. –303с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Мадник С., Донован Дж. Операционные системы.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М.: Мир, 1978. –792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Нортон. Архитектура персональн</w:t>
                      </w:r>
                      <w:r>
                        <w:rPr>
                          <w:sz w:val="20"/>
                          <w:lang w:val="ru-RU"/>
                        </w:rPr>
                        <w:t xml:space="preserve">ых компьютеров фирмы </w:t>
                      </w:r>
                      <w:r>
                        <w:rPr>
                          <w:sz w:val="20"/>
                          <w:lang w:val="en-US"/>
                        </w:rPr>
                        <w:t>IBM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 xml:space="preserve">Петерсон Р. </w:t>
                      </w:r>
                      <w:r>
                        <w:rPr>
                          <w:sz w:val="20"/>
                          <w:lang w:val="en-US"/>
                        </w:rPr>
                        <w:t>Linux</w:t>
                      </w:r>
                      <w:r>
                        <w:rPr>
                          <w:sz w:val="20"/>
                        </w:rPr>
                        <w:t>: руководство по операционной с</w:t>
                      </w:r>
                      <w:r>
                        <w:rPr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sz w:val="20"/>
                        </w:rPr>
                        <w:t>стеме</w:t>
                      </w:r>
                      <w:r>
                        <w:rPr>
                          <w:sz w:val="20"/>
                          <w:lang w:val="uk-UA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>1997г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ловьев Г.Н., Никитин В.Д. Операционные системы ЭВМ. –М.: ВШ, 1989.-342с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 xml:space="preserve">Такет А. Использование </w:t>
                      </w:r>
                      <w:r>
                        <w:rPr>
                          <w:sz w:val="20"/>
                          <w:lang w:val="en-US"/>
                        </w:rPr>
                        <w:t>Linux?</w:t>
                      </w:r>
                      <w:r>
                        <w:rPr>
                          <w:sz w:val="20"/>
                        </w:rPr>
                        <w:t xml:space="preserve"> 1998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ВЧАЛЬНЕ ВИДА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caps/>
                          <w:spacing w:val="-4"/>
                          <w:sz w:val="20"/>
                          <w:lang w:val="uk-UA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  <w:lang w:val="uk-UA"/>
                        </w:rPr>
                        <w:t>огляд основних Операційних сист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aps/>
                          <w:spacing w:val="-4"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caps/>
                          <w:spacing w:val="-4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i w:val="false"/>
                          <w:i w:val="false"/>
                          <w:caps/>
                          <w:sz w:val="20"/>
                          <w:lang w:val="uk-UA"/>
                        </w:rPr>
                      </w:pPr>
                      <w:r>
                        <w:rPr>
                          <w:b w:val="false"/>
                          <w:i w:val="false"/>
                          <w:caps/>
                          <w:sz w:val="20"/>
                          <w:lang w:val="uk-UA"/>
                        </w:rPr>
                        <w:t>Методичні вказівки</w:t>
                      </w:r>
                    </w:p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до вивчення курсу лекцій з дисципліни</w:t>
                      </w:r>
                    </w:p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Операційні системи в комп'ютерній поліграфії”</w:t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/>
                        <w:t>для студентів базових напрям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Комп'ютерні науки” та “Легка промисловість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ціонарної та заочної форм навча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Укладач:</w:t>
                      </w:r>
                      <w:r>
                        <w:rPr>
                          <w:sz w:val="20"/>
                        </w:rPr>
                        <w:t xml:space="preserve"> Різник Олег Яремови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Комп'ютерна верстка:</w:t>
                      </w:r>
                      <w:r>
                        <w:rPr>
                          <w:sz w:val="20"/>
                        </w:rPr>
                        <w:t xml:space="preserve"> Різник Олег Яремович</w:t>
                      </w:r>
                    </w:p>
                    <w:p>
                      <w:pPr>
                        <w:pStyle w:val="Normal"/>
                        <w:ind w:left="252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ничак Марта Михайлівн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Редактор:</w:t>
                      </w:r>
                      <w:r>
                        <w:rPr>
                          <w:sz w:val="20"/>
                        </w:rPr>
                        <w:t xml:space="preserve"> Різник Олег Яремови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ідписано до друку 2</w:t>
                      </w:r>
                      <w:r>
                        <w:rPr>
                          <w:sz w:val="14"/>
                          <w:lang w:val="en-US"/>
                        </w:rPr>
                        <w:t>6</w:t>
                      </w:r>
                      <w:r>
                        <w:rPr>
                          <w:sz w:val="14"/>
                        </w:rPr>
                        <w:t>.0</w:t>
                      </w:r>
                      <w:r>
                        <w:rPr>
                          <w:sz w:val="14"/>
                          <w:lang w:val="en-US"/>
                        </w:rPr>
                        <w:t>1</w:t>
                      </w:r>
                      <w:r>
                        <w:rPr>
                          <w:sz w:val="14"/>
                        </w:rPr>
                        <w:t>.0</w:t>
                      </w:r>
                      <w:r>
                        <w:rPr>
                          <w:sz w:val="14"/>
                          <w:lang w:val="en-US"/>
                        </w:rPr>
                        <w:t>6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Формат 60x100 </w:t>
                      </w:r>
                      <w:r>
                        <w:rPr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sz w:val="14"/>
                        </w:rPr>
                        <w:t>/</w:t>
                      </w:r>
                      <w:r>
                        <w:rPr>
                          <w:sz w:val="14"/>
                          <w:vertAlign w:val="subscript"/>
                        </w:rPr>
                        <w:t>16</w:t>
                      </w:r>
                      <w:r>
                        <w:rPr>
                          <w:sz w:val="14"/>
                        </w:rPr>
                        <w:t>.  Папір офсетний. Друк на різограф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мовн. друк. арк. 3,68. Умовн. фарб. відб. 5,52. Умовн. видав.арк. 1,4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Наклад 100 прим. Зам. №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оліграфічний 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Видавництва “ Трітон”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37050" cy="683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7395</wp:posOffset>
                </wp:positionH>
                <wp:positionV relativeFrom="paragraph">
                  <wp:posOffset>-182245</wp:posOffset>
                </wp:positionV>
                <wp:extent cx="635000" cy="15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14.3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73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965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73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965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73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965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73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73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73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73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-204470</wp:posOffset>
                </wp:positionV>
                <wp:extent cx="4337050" cy="68383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38.45pt;mso-wrap-distance-left:9.05pt;mso-wrap-distance-right:9.05pt;mso-wrap-distance-top:0pt;mso-wrap-distance-bottom:0pt;margin-top:-16.1pt;mso-position-vertical-relative:text;margin-left:409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73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4095</wp:posOffset>
                </wp:positionH>
                <wp:positionV relativeFrom="paragraph">
                  <wp:posOffset>-386715</wp:posOffset>
                </wp:positionV>
                <wp:extent cx="635000" cy="1524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30.45pt;mso-position-vertical-relative:text;margin-left:5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  <w:lang w:val="uk-UA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"/>
        </w:tabs>
        <w:ind w:left="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"/>
        </w:tabs>
        <w:ind w:left="7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4"/>
        </w:tabs>
        <w:ind w:left="104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6"/>
        </w:tabs>
        <w:ind w:left="936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both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both"/>
      <w:outlineLvl w:val="8"/>
    </w:pPr>
    <w:rPr>
      <w:rFonts w:ascii="Times New Roman" w:hAnsi="Times New Roman" w:cs="Times New Roman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Нижні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Oeoaou">
    <w:name w:val="Oeoaou"/>
    <w:basedOn w:val="Normal"/>
    <w:qFormat/>
    <w:pPr>
      <w:widowControl w:val="false"/>
      <w:spacing w:before="100" w:after="100"/>
      <w:ind w:left="360" w:right="360" w:hanging="0"/>
    </w:pPr>
    <w:rPr>
      <w:sz w:val="24"/>
      <w:lang w:val="ru-RU"/>
    </w:rPr>
  </w:style>
  <w:style w:type="paragraph" w:styleId="BodyText2">
    <w:name w:val="Body Text 2"/>
    <w:basedOn w:val="Normal"/>
    <w:qFormat/>
    <w:pPr>
      <w:ind w:firstLine="709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lang w:val="ru-RU"/>
    </w:rPr>
  </w:style>
  <w:style w:type="paragraph" w:styleId="3">
    <w:name w:val="Основний текст 3"/>
    <w:basedOn w:val="Normal"/>
    <w:qFormat/>
    <w:pPr>
      <w:spacing w:lineRule="auto" w:line="264"/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559" w:hanging="0"/>
      <w:jc w:val="both"/>
    </w:pPr>
    <w:rPr>
      <w:rFonts w:ascii="Times New Roman" w:hAnsi="Times New Roman" w:cs="Times New Roman"/>
      <w:sz w:val="20"/>
    </w:rPr>
  </w:style>
  <w:style w:type="paragraph" w:styleId="2">
    <w:name w:val="Основний текст з відступом 2"/>
    <w:basedOn w:val="Normal"/>
    <w:qFormat/>
    <w:pPr>
      <w:ind w:left="709" w:hanging="0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8:31:00Z</dcterms:created>
  <dc:creator>TEST</dc:creator>
  <dc:description>Страничек - 32 Разворотов - 16Листов бумаги - 8Полных тетрадок - 1 по 7 листов, в последней - 1 листов.Добавлено - 2 пустые страницыПоля в мм - 10 сверху, 10 снизу, 12 от переплета, 16 от границы листа.</dc:description>
  <cp:keywords/>
  <dc:language>en-US</dc:language>
  <cp:lastModifiedBy>Ivan</cp:lastModifiedBy>
  <cp:lastPrinted>2006-02-07T22:42:00Z</cp:lastPrinted>
  <dcterms:modified xsi:type="dcterms:W3CDTF">2013-05-23T16:10:00Z</dcterms:modified>
  <cp:revision>128</cp:revision>
  <dc:subject/>
  <dc:title> </dc:title>
</cp:coreProperties>
</file>