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………………………………………………………………….…………… 2</w:t>
      </w:r>
    </w:p>
    <w:p>
      <w:pPr>
        <w:pStyle w:val="Normal"/>
        <w:spacing w:lineRule="auto" w:line="360"/>
        <w:ind w:left="709" w:right="140" w:hanging="425"/>
        <w:rPr/>
      </w:pP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 xml:space="preserve">         Вступ……………………………..……………………………………………. 3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lang w:val="uk-UA"/>
        </w:rPr>
        <w:t xml:space="preserve">         Проектний розрахунок на витривалість зубців при згині…………………...3</w:t>
      </w:r>
    </w:p>
    <w:p>
      <w:pPr>
        <w:pStyle w:val="Normal"/>
        <w:spacing w:lineRule="auto" w:line="360"/>
        <w:ind w:left="709" w:right="140" w:hanging="42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Розрахунок допустимого напруження на згин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28"/>
          <w:szCs w:val="28"/>
          <w:lang w:val="uk-UA"/>
        </w:rPr>
        <w:t>…………………………... 4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Визначення геометричних розмірів зубчастих коліс……………....................5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</w:t>
      </w:r>
      <w:r>
        <w:rPr>
          <w:sz w:val="28"/>
          <w:lang w:val="uk-UA"/>
        </w:rPr>
        <w:t xml:space="preserve"> Сили , що діють в зачепленні передачі</w:t>
      </w:r>
      <w:r>
        <w:rPr>
          <w:sz w:val="28"/>
          <w:szCs w:val="28"/>
          <w:lang w:val="uk-UA"/>
        </w:rPr>
        <w:t>……….…………….............................. 6</w:t>
      </w:r>
    </w:p>
    <w:p>
      <w:pPr>
        <w:pStyle w:val="Normal"/>
        <w:spacing w:lineRule="auto" w:line="360"/>
        <w:ind w:left="709" w:right="140" w:hanging="425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4. Основні параметри зубчастого зачеплення циліндричної передачі</w:t>
      </w:r>
      <w:r>
        <w:rPr>
          <w:sz w:val="28"/>
          <w:szCs w:val="28"/>
          <w:lang w:val="uk-UA"/>
        </w:rPr>
        <w:t xml:space="preserve"> ………… 7</w:t>
      </w:r>
    </w:p>
    <w:p>
      <w:pPr>
        <w:pStyle w:val="3"/>
        <w:spacing w:lineRule="auto" w:line="360"/>
        <w:ind w:left="284" w:right="1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5.Перевірний розрахунок на контактну міцність активних поверхонь     зубів.................................................................................................................................. 8   </w:t>
      </w:r>
    </w:p>
    <w:p>
      <w:pPr>
        <w:pStyle w:val="3"/>
        <w:spacing w:lineRule="auto" w:line="360"/>
        <w:ind w:left="1134" w:right="140" w:hanging="850"/>
        <w:jc w:val="both"/>
        <w:rPr/>
      </w:pPr>
      <w:r>
        <w:rPr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lang w:val="uk-UA"/>
        </w:rPr>
        <w:t xml:space="preserve">          Розрахунок валу на статичну міцність та втому……………………….…….10</w:t>
      </w:r>
    </w:p>
    <w:p>
      <w:pPr>
        <w:pStyle w:val="3"/>
        <w:spacing w:lineRule="auto" w:line="360"/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Розрахунок напружень у небезпечному перерізі………………………………12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u w:val="single"/>
          <w:lang w:val="uk-UA"/>
        </w:rPr>
        <w:t>4.</w:t>
      </w:r>
      <w:r>
        <w:rPr>
          <w:sz w:val="28"/>
          <w:lang w:val="uk-UA"/>
        </w:rPr>
        <w:t xml:space="preserve">         Розрахунок підшипників кочення……</w:t>
      </w:r>
      <w:r>
        <w:rPr>
          <w:sz w:val="28"/>
          <w:szCs w:val="28"/>
          <w:lang w:val="uk-UA"/>
        </w:rPr>
        <w:t>………………………………………. 13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……………………………………………………………………………… 15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ихідні дані:</w:t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ужність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 Вт – 2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сло обертів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 - 2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авальне число і – 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антаження  % - 22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пінь точності передачі – 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т нахилу зубця косозубої передачі - 15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валість роботи передачі, год – 30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Обсяг завдання</w:t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ір матеріалів коліс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 модуля зачеплення передачі з умови міцності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ККД;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uk-UA"/>
        </w:rPr>
        <w:t>Перевірка модуля за контактними напруженостями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геометричних розмірів передачі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зусиль, діючих на вали та опори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ок та конструювання валів;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бір підшипників кочення за ДСТ. 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чна части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робочі креслення веденого колеса та валів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  <w:lang w:val="uk-UA"/>
        </w:rPr>
        <w:t>1.</w:t>
      </w:r>
      <w:r>
        <w:rPr>
          <w:b/>
          <w:i/>
          <w:sz w:val="40"/>
          <w:szCs w:val="40"/>
          <w:u w:val="single"/>
          <w:lang w:val="uk-UA"/>
        </w:rPr>
        <w:t>Вступ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Як матеріал для колеса вибираю сталь 45 (термообробка - нормалізація і твердість – 180 НВ); а для шестерні – сталь У8А (термообробка – об’ємне гартування, твердість – 320 НВ)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зубців колеса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това швидкість ведучого вала: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рад/с);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това швидкість веденого вала: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рад/с);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тний момент, який передається  колесом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4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Приймаю коефіцієнт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  <w:lang w:val="uk-UA"/>
        </w:rPr>
        <w:t>- з конструктивних міркувань. Тоді  знаходжу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Проектний розрахунок на витривалість зубців при згині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Визначаю орієнтовне значення модуля (мм) при заданому параметр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 w:val="32"/>
          <w:szCs w:val="32"/>
          <w:lang w:val="uk-UA"/>
        </w:rPr>
        <w:t xml:space="preserve"> за формулою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  <w:lang w:val="uk-UA"/>
        </w:rPr>
        <w:t xml:space="preserve"> - допоміжний коефіцієнт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дячи з таблиць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Коефіцієнт нахилу зубців  -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Коефіцієнт перекриття зубців -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Коефіцієнт розподілу навантаження між зубцями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Коефіцієнт нерівномірності розподілу навантаження за шириною вінця зубчастого колеса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визначити коефіцієнт динамічності навантаження спочатку розраховую колову швидкість за формулою – </w:t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708" w:firstLine="708"/>
        <w:rPr/>
      </w:pPr>
      <w:r>
        <w:rPr>
          <w:sz w:val="32"/>
          <w:szCs w:val="32"/>
          <w:lang w:val="uk-UA"/>
        </w:rPr>
        <w:t xml:space="preserve">Отже коефіцієнт динамічності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32"/>
          <w:szCs w:val="32"/>
          <w:lang w:val="uk-UA"/>
        </w:rPr>
        <w:t xml:space="preserve">Коефіцієнт форми зубц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, який вибирається з таблиці залежно від еквівалентної кількості зубців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1.Розрахунок  допустимого напруження на зги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32"/>
          <w:szCs w:val="32"/>
          <w:lang w:val="uk-UA"/>
        </w:rPr>
        <w:t xml:space="preserve">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32"/>
          <w:szCs w:val="32"/>
          <w:lang w:val="uk-UA"/>
        </w:rPr>
        <w:t xml:space="preserve">, де 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границя витривалості при згині для базової кількості циклів навантаж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sz w:val="32"/>
          <w:szCs w:val="32"/>
          <w:lang w:val="uk-UA"/>
        </w:rPr>
        <w:t xml:space="preserve"> і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а коефіцієнт безпеки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Для ви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32"/>
          <w:szCs w:val="32"/>
          <w:lang w:val="uk-UA"/>
        </w:rPr>
        <w:t xml:space="preserve"> необхідно знайти еквівалентну кількість циклів навантажень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sz w:val="32"/>
          <w:szCs w:val="32"/>
          <w:lang w:val="uk-UA"/>
        </w:rPr>
        <w:t>, яка відповідає робочій кількості циклів передачі з постійним режимом навантаження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с – кількість зубчастих коліс, які одночасно знаходяться  в зачепленні з колесом, що розраховуються;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 – частота обертання колеса, яке розраховується;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t – тривалість роботи передачі під навантаження за розрахунковий час роботи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Базова кількість циклів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 коефіцієнт довговічності 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</m:oMath>
      </m:oMathPara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ількість зубчатих коліс зчеплених з шестернею.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ді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 модуль буде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и подальшому розрахунку, якщо </w:t>
      </w:r>
      <w:r>
        <w:rPr>
          <w:b/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b/>
          <w:i/>
          <w:sz w:val="32"/>
          <w:szCs w:val="32"/>
          <w:lang w:val="uk-UA"/>
        </w:rPr>
        <w:t xml:space="preserve"> - нерівність </w:t>
      </w:r>
      <w:r>
        <w:rPr>
          <w:b/>
          <w:i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b/>
          <w:i/>
          <w:sz w:val="32"/>
          <w:szCs w:val="32"/>
          <w:lang w:val="uk-UA"/>
        </w:rPr>
        <w:t xml:space="preserve">не виконується, тому приймаємо </w:t>
      </w:r>
      <w:r>
        <w:rPr>
          <w:b/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2.Визначення геометричних розмірів зубчастих коліс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>Діаметри початкових кіл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 головки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ніжки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на висота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аметри кіл виступів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аметри кіл западин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осьова відстань передачі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рина зубчастого він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,7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ичне</m:t>
              </m:r>
            </m:e>
          </m:acc>
          <m:r>
            <w:rPr>
              <w:rFonts w:ascii="Cambria Math" w:hAnsi="Cambria Math"/>
            </w:rPr>
            <m:t xml:space="preserve">7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2.3. Сили, що діють в зачепленні передачі.</w:t>
      </w:r>
    </w:p>
    <w:p>
      <w:pPr>
        <w:pStyle w:val="Normal"/>
        <w:ind w:left="1776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ва сила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діальна сила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ова сила:</w:t>
      </w:r>
    </w:p>
    <w:p>
      <w:pPr>
        <w:pStyle w:val="Normal"/>
        <w:ind w:left="1776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2.4.</w:t>
      </w:r>
      <w:r>
        <w:rPr/>
        <w:t>Основні параметри зубчастого зачеплення циліндричної передачі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5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 параметра і одиниці вимірюван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начення параметра і його значенн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тужність на вхідному валі,В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ова швидкість вала, рад/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уч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Номінальний момент на валу, Н · 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уч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У8А, об’ємне гарт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45, нормалізаці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п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убчаста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жосьова відстань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упінь точності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зубців: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дуль нормальний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m = 0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 нахилу зубців, гра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рям зубці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созубий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лильний діаметр, мм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ирина вінця шестерні, мм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1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ирина вінця колеса, мм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ли в зачепленні, Н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іальн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ь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5.Перевірний розрахунок на контактну міцність активних поверхонь зуб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й розрахунок проводиться за формулою:</w:t>
      </w:r>
    </w:p>
    <w:p>
      <w:pPr>
        <w:pStyle w:val="Normal"/>
        <w:ind w:left="1416" w:hanging="336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  <w:lang w:val="uk-UA"/>
        </w:rPr>
        <w:t>,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Де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  <w:lang w:val="uk-UA"/>
        </w:rPr>
        <w:t xml:space="preserve"> - розрахункове та допустиме значення контактних напружень, МПа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рутні моменти на шестерні та колесі, Н·м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32"/>
          <w:szCs w:val="32"/>
          <w:lang w:val="uk-UA"/>
        </w:rPr>
        <w:t>- ділильний діаметр шестерні та ширина зубчастого вінця, мм;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і – передаточне число передачі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32"/>
          <w:szCs w:val="32"/>
          <w:lang w:val="uk-UA"/>
        </w:rPr>
        <w:t>- коефіцієнт, що враховує властивості матеріалів спряжень зубців шестерні і колеса (пружна стала);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lang w:val="uk-UA"/>
        </w:rPr>
        <w:t>- коефіцієнт форми спряжень поверхонь зубців в полюсі зачеплення:</w:t>
      </w:r>
    </w:p>
    <w:p>
      <w:pPr>
        <w:pStyle w:val="Normal"/>
        <w:ind w:left="1416" w:hanging="336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  <w:lang w:val="uk-UA"/>
        </w:rPr>
        <w:t>- коефіцієнт сумарної довжини контактної лінії спряжень зубців:</w:t>
      </w:r>
    </w:p>
    <w:p>
      <w:pPr>
        <w:pStyle w:val="Normal"/>
        <w:ind w:left="1416" w:hanging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8</m:t>
              </m:r>
            </m:e>
          </m:eqArr>
        </m:oMath>
      </m:oMathPara>
    </w:p>
    <w:p>
      <w:pPr>
        <w:pStyle w:val="Normal"/>
        <w:ind w:left="1416" w:hanging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- коефіцієнт нерівномірності розподілу навантаження між зубцями в косозубій передачі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- коефіцієнт нерівномірності розподілу навантаження за довжиною контактних ліній внаслідок похибок в зачепленні і деформації зубців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2"/>
          <w:szCs w:val="32"/>
          <w:lang w:val="uk-UA"/>
        </w:rPr>
        <w:t>- коефіцієнт динамічного навантаження, що виникає в зачепленні.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розрахункове значення контактних напружень :</w:t>
      </w:r>
    </w:p>
    <w:p>
      <w:pPr>
        <w:pStyle w:val="Normal"/>
        <w:ind w:left="1416" w:hanging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допустиме контактне напруження приймають менше значення з двох отриманих за залежностями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sub>
                      </m:sSub>
                    </m:sub>
                  </m:sSub>
                </m:den>
              </m:f>
            </m:e>
          </m:eqArr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- границя контактної витривалості поверхонь зубців, яка відповідає базовій кількості циклів навантаж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e>
          </m:eqArr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32"/>
          <w:szCs w:val="32"/>
          <w:lang w:val="uk-UA"/>
        </w:rPr>
        <w:t>- коефіцієнт безпеки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E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</m:sub>
                    </m:sSub>
                  </m:sub>
                </m:sSub>
              </m:den>
            </m:f>
          </m:e>
        </m:rad>
      </m:oMath>
      <w:r>
        <w:rPr>
          <w:sz w:val="32"/>
          <w:szCs w:val="32"/>
          <w:lang w:val="uk-UA"/>
        </w:rPr>
        <w:t>- коефіцієнт довговічності: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,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rPr/>
      </w:pPr>
      <w:r>
        <w:rPr>
          <w:b/>
          <w:sz w:val="32"/>
          <w:szCs w:val="32"/>
          <w:lang w:val="uk-UA"/>
        </w:rPr>
        <w:t>Висновок:</w:t>
      </w:r>
      <w:r>
        <w:rPr>
          <w:sz w:val="32"/>
          <w:szCs w:val="32"/>
          <w:lang w:val="uk-UA"/>
        </w:rPr>
        <w:t xml:space="preserve"> розрахунок проведено правильно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  <w:u w:val="single"/>
          <w:lang w:val="uk-UA"/>
        </w:rPr>
        <w:t>3.Розрахунок валу на статичну міцність та втому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 xml:space="preserve">Визначаю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e>
                      </m:d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маю діаметри вала: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шипники кулькові радіальні однорядно-опорний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2"/>
        <w:gridCol w:w="1642"/>
        <w:gridCol w:w="1643"/>
        <w:gridCol w:w="1643"/>
        <w:gridCol w:w="164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d,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D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B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C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Cs w:val="32"/>
                <w:lang w:val="uk-UA"/>
              </w:rPr>
              <w:t>, мм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00</w:t>
            </w:r>
          </w:p>
        </w:tc>
      </w:tr>
    </w:tbl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остороння маточина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,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внішній діаметр маточини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о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,8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понкове кріплення: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b = 3 мм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h = 3 мм</w:t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>t = 1,8 мм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= 1,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мм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ю реакції опор вала:</w:t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инальні моменти в XOZ:</w:t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инальні моменти в XOY:</w:t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2"/>
          <w:szCs w:val="32"/>
          <w:lang w:val="uk-UA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арний згинальний момент:</w:t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г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OY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OZ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36"/>
          <w:szCs w:val="36"/>
          <w:lang w:val="uk-UA"/>
        </w:rPr>
        <w:t>3.1.Розрахунок напружень у небезпечному перерізі</w:t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TO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TT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T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/>
          </m:eqArr>
        </m:oMath>
      </m:oMathPara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з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г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ind w:left="106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: вал розраховано правильно.</w:t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lang w:val="uk-UA"/>
        </w:rPr>
        <w:t>4.</w:t>
      </w:r>
      <w:r>
        <w:rPr>
          <w:b/>
          <w:i/>
          <w:sz w:val="40"/>
          <w:szCs w:val="40"/>
          <w:u w:val="single"/>
          <w:lang w:val="uk-UA"/>
        </w:rPr>
        <w:t>Розрахунок підшипників кочення</w:t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ю осьові та радіальні навантаження підшипників з умов рівноваги сил:</w:t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ind w:left="1428" w:hanging="0"/>
        <w:rPr/>
      </w:pPr>
      <w:r>
        <w:rPr>
          <w:sz w:val="32"/>
          <w:szCs w:val="32"/>
          <w:lang w:val="uk-UA"/>
        </w:rPr>
        <w:t>Призначаю тип підшипника:</w:t>
      </w:r>
    </w:p>
    <w:p>
      <w:pPr>
        <w:pStyle w:val="Normal"/>
        <w:ind w:left="1428" w:hanging="0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ульковий однорядний </w:t>
      </w:r>
    </w:p>
    <w:p>
      <w:pPr>
        <w:pStyle w:val="Normal"/>
        <w:ind w:left="432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адіально-опорний</w:t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шипники вибирають за найбільшим навантаженням, яке в даному випадку сприймається лівою опорою. Цю опору роблю нерухомою, для того, щоб вона сприймала осьові сили. За діаметром вала під підшипник  d = 5 мм приймаю за каталогом підшипник №1006095ЮТ, однорядний радіально-опорний особливо легкої серії. Зовнішній діаметр D = 13 мм, ширина B = 4 мм, динамічна вантажність </w:t>
      </w:r>
      <w:r>
        <w:rPr>
          <w:i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 xml:space="preserve"> = 895 H, статична вантажність </w:t>
      </w: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 xml:space="preserve">0 </w:t>
      </w:r>
      <w:r>
        <w:rPr>
          <w:sz w:val="32"/>
          <w:szCs w:val="32"/>
          <w:lang w:val="uk-UA"/>
        </w:rPr>
        <w:t>= 335 H. Виконую перевірний розрахунок підшипника.</w:t>
      </w:r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повідно до ГОСТ приймаю такі значення параметрів: V=1, оскільки обертається внутрішнє кільце підшипника, а зовнішнє нерухоме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2"/>
          <w:szCs w:val="32"/>
          <w:lang w:val="uk-UA"/>
        </w:rPr>
        <w:t xml:space="preserve"> - умови роботи звичайні;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- робоча температура не перевищує 100ºС. Значення параметрів X, Y залежить від параметра </w:t>
      </w:r>
      <w:r>
        <w:rPr>
          <w:i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>; розраховую його значення за формулою:</w:t>
      </w:r>
    </w:p>
    <w:p>
      <w:pPr>
        <w:pStyle w:val="Normal"/>
        <w:ind w:left="720"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ношення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  <w:lang w:val="uk-UA"/>
        </w:rPr>
        <w:t xml:space="preserve">, отже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32"/>
          <w:szCs w:val="32"/>
          <w:lang w:val="uk-UA"/>
        </w:rPr>
        <w:t xml:space="preserve">, а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firstLine="708"/>
        <w:rPr/>
      </w:pPr>
      <w:r>
        <w:rPr>
          <w:sz w:val="32"/>
          <w:szCs w:val="32"/>
          <w:lang w:val="uk-UA"/>
        </w:rPr>
        <w:t xml:space="preserve">Визначаю розрахункові значення динамічного навантаж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ind w:left="142"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72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ю довговічність підшипника за формулою:</w:t>
      </w:r>
    </w:p>
    <w:p>
      <w:pPr>
        <w:pStyle w:val="Normal"/>
        <w:ind w:left="720"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714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</m:eqArr>
        </m:oMath>
      </m:oMathPara>
    </w:p>
    <w:p>
      <w:pPr>
        <w:pStyle w:val="Normal"/>
        <w:ind w:left="720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:</w:t>
      </w:r>
    </w:p>
    <w:p>
      <w:pPr>
        <w:pStyle w:val="Normal"/>
        <w:ind w:left="720" w:firstLine="708"/>
        <w:rPr/>
      </w:pPr>
      <w:r>
        <w:rPr>
          <w:sz w:val="32"/>
          <w:szCs w:val="32"/>
          <w:lang w:val="uk-UA"/>
        </w:rPr>
        <w:t xml:space="preserve">оскільки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  <w:lang w:val="uk-UA"/>
        </w:rPr>
        <w:t>, то прийнятий підшипник №1006095ЮТ нормально працюватиме протягом заданого терміну служби.</w:t>
      </w:r>
    </w:p>
    <w:p>
      <w:pPr>
        <w:pStyle w:val="Normal"/>
        <w:ind w:left="567" w:firstLine="15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ind w:left="284" w:right="140" w:firstLine="425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ітература</w:t>
      </w:r>
    </w:p>
    <w:p>
      <w:pPr>
        <w:pStyle w:val="Normal"/>
        <w:spacing w:lineRule="auto" w:line="360"/>
        <w:ind w:left="284" w:right="140" w:firstLine="425"/>
        <w:jc w:val="center"/>
        <w:rPr>
          <w:spacing w:val="2"/>
          <w:position w:val="-2"/>
          <w:sz w:val="28"/>
          <w:szCs w:val="28"/>
          <w:lang w:val="uk-UA"/>
        </w:rPr>
      </w:pPr>
      <w:r>
        <w:rPr>
          <w:spacing w:val="2"/>
          <w:position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</w:rPr>
        <w:t>Красковский Е.Я., Дружинин Ю.А.  Расчет и конструирование механизмов приборов и вичислительних систем: Учеб. пособие для приборостроит. спец. вузов. – М.:Висш. шк., 1991. – 480 с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</w:rPr>
        <w:t>Артоболевский И.М. Терия механизмов и машин. – М.: Наука. 1988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</w:rPr>
        <w:t>Соломахо В.Л. и др. Справ очник конструктора-приборостроителя. Детали и механізми приборов. – М.: Висш. шк., 1990. – 440 с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0" w:firstLine="425"/>
        <w:jc w:val="both"/>
        <w:rPr>
          <w:spacing w:val="2"/>
          <w:position w:val="-2"/>
          <w:sz w:val="32"/>
          <w:szCs w:val="32"/>
        </w:rPr>
      </w:pPr>
      <w:r>
        <w:rPr>
          <w:spacing w:val="2"/>
          <w:position w:val="-2"/>
          <w:sz w:val="32"/>
          <w:szCs w:val="32"/>
        </w:rPr>
        <w:t>Підшипники качения: Справочник-каталог/Под. ред.. В.Н. Нарашкина и  Р.В. Коросташевского – М.: Машиностроение, 1984. – 280 с.</w:t>
      </w:r>
    </w:p>
    <w:p>
      <w:pPr>
        <w:pStyle w:val="Normal"/>
        <w:ind w:left="1428" w:hanging="0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284" w:top="426" w:footer="505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04"/>
      <w:gridCol w:w="851"/>
      <w:gridCol w:w="567"/>
      <w:gridCol w:w="6153"/>
      <w:gridCol w:w="652"/>
    </w:tblGrid>
    <w:tr>
      <w:trPr>
        <w:trHeight w:val="259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ab/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  <w:tc>
        <w:tcPr>
          <w:tcW w:w="6153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w w:val="150"/>
              <w:sz w:val="28"/>
              <w:szCs w:val="28"/>
            </w:rPr>
            <w:t>РГР 715.00 ПЗ</w:t>
          </w:r>
        </w:p>
      </w:tc>
      <w:tc>
        <w:tcPr>
          <w:tcW w:w="6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84"/>
            <w:jc w:val="center"/>
            <w:rPr>
              <w:color w:val="000000"/>
            </w:rPr>
          </w:pPr>
          <w:r>
            <w:rPr>
              <w:color w:val="000000"/>
            </w:rPr>
            <w:t>Арк.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jc w:val="center"/>
            <w:rPr>
              <w:i/>
              <w:i/>
              <w:color w:val="000000"/>
              <w:sz w:val="28"/>
              <w:szCs w:val="28"/>
            </w:rPr>
          </w:pPr>
          <w:r>
            <w:rPr>
              <w:rStyle w:val="PageNumber"/>
              <w:i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i/>
              <w:szCs w:val="28"/>
            </w:rPr>
            <w:instrText xml:space="preserve"> PAGE </w:instrText>
          </w:r>
          <w:r>
            <w:rPr>
              <w:rStyle w:val="PageNumber"/>
              <w:sz w:val="28"/>
              <w:i/>
              <w:szCs w:val="28"/>
            </w:rPr>
            <w:fldChar w:fldCharType="separate"/>
          </w:r>
          <w:r>
            <w:rPr>
              <w:rStyle w:val="PageNumber"/>
              <w:sz w:val="28"/>
              <w:i/>
              <w:szCs w:val="28"/>
            </w:rPr>
            <w:t>14</w:t>
          </w:r>
          <w:r>
            <w:rPr>
              <w:rStyle w:val="PageNumber"/>
              <w:sz w:val="28"/>
              <w:i/>
              <w:szCs w:val="28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24"/>
      <w:gridCol w:w="851"/>
      <w:gridCol w:w="567"/>
      <w:gridCol w:w="3969"/>
      <w:gridCol w:w="283"/>
      <w:gridCol w:w="284"/>
      <w:gridCol w:w="284"/>
      <w:gridCol w:w="964"/>
      <w:gridCol w:w="1000"/>
    </w:tblGrid>
    <w:tr>
      <w:trPr>
        <w:trHeight w:val="270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w w:val="150"/>
              <w:sz w:val="28"/>
              <w:szCs w:val="28"/>
            </w:rPr>
          </w:pPr>
          <w:r>
            <w:rPr>
              <w:color w:val="000000"/>
              <w:w w:val="150"/>
              <w:sz w:val="28"/>
              <w:szCs w:val="28"/>
            </w:rPr>
            <w:t xml:space="preserve">РГР </w:t>
          </w:r>
          <w:r>
            <w:rPr>
              <w:color w:val="000000"/>
              <w:w w:val="150"/>
              <w:sz w:val="28"/>
              <w:szCs w:val="28"/>
              <w:lang w:val="en-US"/>
            </w:rPr>
            <w:t>715</w:t>
          </w:r>
          <w:r>
            <w:rPr>
              <w:color w:val="000000"/>
              <w:w w:val="150"/>
              <w:sz w:val="28"/>
              <w:szCs w:val="28"/>
            </w:rPr>
            <w:t>.00 ПЗ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  <w:w w:val="150"/>
              <w:sz w:val="28"/>
              <w:szCs w:val="28"/>
              <w:lang w:val="uk-UA"/>
            </w:rPr>
          </w:pPr>
          <w:r>
            <w:rPr>
              <w:color w:val="333300"/>
              <w:w w:val="150"/>
              <w:sz w:val="28"/>
              <w:szCs w:val="28"/>
              <w:lang w:val="uk-UA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Розробив</w:t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Слуцька І.П.</w:t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restart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color w:val="000000"/>
              <w:sz w:val="32"/>
              <w:szCs w:val="32"/>
              <w:lang w:val="ru-RU"/>
            </w:rPr>
          </w:pPr>
          <w:r>
            <w:rPr>
              <w:color w:val="000000"/>
              <w:sz w:val="32"/>
              <w:szCs w:val="32"/>
              <w:lang w:val="ru-RU"/>
            </w:rPr>
          </w:r>
        </w:p>
        <w:p>
          <w:pPr>
            <w:pStyle w:val="Footer"/>
            <w:jc w:val="center"/>
            <w:rPr>
              <w:color w:val="000000"/>
              <w:sz w:val="32"/>
              <w:szCs w:val="32"/>
              <w:lang w:val="ru-RU"/>
            </w:rPr>
          </w:pPr>
          <w:r>
            <w:rPr>
              <w:color w:val="000000"/>
              <w:sz w:val="32"/>
              <w:szCs w:val="32"/>
              <w:lang w:val="ru-RU"/>
            </w:rPr>
            <w:t>Розрахунок косозубої зубчастої передачі</w:t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Літера</w:t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ів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Перевірив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Ключковський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Н</w:t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  <w:lang w:val="ru-RU"/>
            </w:rPr>
            <w:t>1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10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36"/>
              <w:szCs w:val="36"/>
            </w:rPr>
            <w:t>НУ «ЛП», ПР-</w:t>
          </w:r>
          <w:r>
            <w:rPr>
              <w:color w:val="000000"/>
              <w:sz w:val="36"/>
              <w:szCs w:val="36"/>
              <w:lang w:val="ru-RU"/>
            </w:rPr>
            <w:t>3</w:t>
          </w:r>
          <w:r>
            <w:rPr>
              <w:color w:val="000000"/>
              <w:sz w:val="36"/>
              <w:szCs w:val="36"/>
            </w:rPr>
            <w:t>1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Н.контр.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атв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ru-RU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4290</wp:posOffset>
              </wp:positionH>
              <wp:positionV relativeFrom="paragraph">
                <wp:posOffset>-29845</wp:posOffset>
              </wp:positionV>
              <wp:extent cx="6680200" cy="1905"/>
              <wp:effectExtent l="9525" t="8255" r="10160" b="10160"/>
              <wp:wrapTight wrapText="bothSides">
                <wp:wrapPolygon edited="0">
                  <wp:start x="21602" y="25200"/>
                  <wp:lineTo x="21602" y="25200"/>
                  <wp:lineTo x="0" y="-3600"/>
                  <wp:lineTo x="0" y="25200"/>
                  <wp:lineTo x="21602" y="25200"/>
                  <wp:lineTo x="21602" y="252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0" h="3">
                            <a:moveTo>
                              <a:pt x="10520" y="3"/>
                            </a:moveTo>
                            <a:cubicBezTo>
                              <a:pt x="10520" y="3"/>
                              <a:pt x="0" y="0"/>
                              <a:pt x="0" y="3"/>
                            </a:cubicBezTo>
                            <a:lnTo>
                              <a:pt x="10520" y="3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0,3" path="m10520,3c10520,3,0,0,0,3l10520,3xe" stroked="t" o:allowincell="f" style="position:absolute;margin-left:-2.7pt;margin-top:-2.35pt;width:525.95pt;height:0.1pt;mso-wrap-style:none;v-text-anchor:middle">
              <v:fill o:detectmouseclick="t" on="false"/>
              <v:stroke color="black" weight="19080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rightMargin">
                <wp:posOffset>0</wp:posOffset>
              </wp:positionH>
              <wp:positionV relativeFrom="page">
                <wp:posOffset>139700</wp:posOffset>
              </wp:positionV>
              <wp:extent cx="1270" cy="8778240"/>
              <wp:effectExtent l="11430" t="11430" r="12065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3824">
                            <a:moveTo>
                              <a:pt x="2" y="13824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3824" path="m2,13824l0,0e" stroked="t" o:allowincell="f" style="position:absolute;margin-left:0pt;margin-top:11pt;width:0.0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3895</wp:posOffset>
              </wp:positionH>
              <wp:positionV relativeFrom="page">
                <wp:posOffset>139700</wp:posOffset>
              </wp:positionV>
              <wp:extent cx="34290" cy="8778240"/>
              <wp:effectExtent l="11430" t="11430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" h="13824">
                            <a:moveTo>
                              <a:pt x="54" y="13824"/>
                            </a:moveTo>
                            <a:cubicBezTo>
                              <a:pt x="45" y="11520"/>
                              <a:pt x="11" y="2880"/>
                              <a:pt x="0" y="0"/>
                            </a:cubicBez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,13824" path="m54,13824c45,11520,11,2880,0,0e" stroked="t" o:allowincell="f" style="position:absolute;margin-left:53.85pt;margin-top:11pt;width:2.6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Цитата"/>
    <w:basedOn w:val="Normal"/>
    <w:qFormat/>
    <w:pPr>
      <w:ind w:left="590" w:right="282" w:firstLine="850"/>
      <w:jc w:val="both"/>
    </w:pPr>
    <w:rPr>
      <w:sz w:val="28"/>
      <w:lang w:val="uk-UA"/>
    </w:rPr>
  </w:style>
  <w:style w:type="paragraph" w:styleId="Style11">
    <w:name w:val="цель"/>
    <w:basedOn w:val="Heading2"/>
    <w:qFormat/>
    <w:pPr>
      <w:numPr>
        <w:ilvl w:val="0"/>
        <w:numId w:val="0"/>
      </w:numPr>
      <w:tabs>
        <w:tab w:val="clear" w:pos="720"/>
        <w:tab w:val="left" w:pos="1412" w:leader="none"/>
      </w:tabs>
      <w:spacing w:before="0" w:after="120"/>
      <w:outlineLvl w:val="9"/>
    </w:pPr>
    <w:rPr>
      <w:rFonts w:ascii="Arial" w:hAnsi="Arial" w:cs="Arial"/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4:00Z</dcterms:created>
  <dc:creator>Швидкий С.В.</dc:creator>
  <dc:description/>
  <cp:keywords/>
  <dc:language>en-US</dc:language>
  <cp:lastModifiedBy>Ivan</cp:lastModifiedBy>
  <cp:lastPrinted>2003-06-03T00:54:00Z</cp:lastPrinted>
  <dcterms:modified xsi:type="dcterms:W3CDTF">2013-03-26T07:17:00Z</dcterms:modified>
  <cp:revision>48</cp:revision>
  <dc:subject>Розрахунково-графічна робота </dc:subject>
  <dc:title>Записка</dc:title>
</cp:coreProperties>
</file>