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‚</w:t>
      </w:r>
      <w:r>
        <w:rPr/>
        <w:t xml:space="preserve">лЎЁа ©вҐ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Ђўв®абЄЁ© Є®««ҐЄвЁў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Ї®¤ агЄ®ў®¤бвў®¬ Ћа«®ў  ‘.Ѓ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ЏђЋѓђЂЊЊЂ-‘ЏђЂ‚Ћ—Ќ€Љ Ї® бЁбвҐ¬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Їа®Ја ¬¬Ёа®ў </w:t>
        <w:softHyphen/>
        <w:t>Ёп ’“ђЃЋ Ђ‘‘…ЊЃ‹…ђ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‘</w:t>
      </w:r>
      <w:r>
        <w:rPr/>
        <w:t>ЏђЂ‚Ћ—ЌЋ… ђ“ЉЋ‚Ћ„‘’‚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5/5 (ЏаЁ«®¦Ґ</w:t>
        <w:softHyphen/>
        <w:t>Ё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Ј.Њ®бЄў , 1990 Ј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ЋЈ« ў«Ґ</w:t>
        <w:softHyphen/>
        <w:t xml:space="preserve">ЁҐ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 = 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ђ€‹Ћ†…Ќ€… A. ЋЃЋЃ™…ЌЌ›‰ ‘€Ќ’ЂЉ‘€‘ ’“ђЃЋ Ђ‘‘…ЊЃ‹…ђЂ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‹</w:t>
      </w:r>
      <w:r>
        <w:rPr/>
        <w:t>ҐЄбЁЄ 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‚</w:t>
      </w:r>
      <w:r>
        <w:rPr/>
        <w:t>ла ¦Ґ</w:t>
        <w:softHyphen/>
        <w:t>Ёп ў аҐ¦Ё¬Ґ MASM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‚</w:t>
      </w:r>
      <w:r>
        <w:rPr/>
        <w:t>ла ¦Ґ</w:t>
        <w:softHyphen/>
        <w:t>Ёп ў аҐ¦Ё¬Ґ IDEAL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ђ€‹Ћ†…Ќ€… B  ‘Ћ‚Њ…‘’€ЊЋ‘’њ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ббҐ¬Ў«Ёа®ў </w:t>
        <w:softHyphen/>
        <w:t>ЁҐ ў ®¤Ё</w:t>
        <w:softHyphen/>
        <w:t xml:space="preserve"> Ё ¤ў  Їа®е®¤ 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ҐаҐ¬Ґ</w:t>
        <w:softHyphen/>
        <w:softHyphen/>
        <w:t>лҐ ®ЇҐа жЁ®</w:t>
        <w:softHyphen/>
        <w:softHyphen/>
        <w:t>®© баҐ¤л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”</w:t>
      </w:r>
      <w:r>
        <w:rPr/>
        <w:t>®а¬ в зЁбҐ« б Ї« ў ойҐ© в®зЄ®© дЁа¬л Microsoft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Ґ¦Ё¬ QUIRKS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ҐаҐбл«Є  Ў ©в  ў бҐЈ¬Ґ</w:t>
        <w:softHyphen/>
        <w:t>в</w:t>
        <w:softHyphen/>
        <w:t xml:space="preserve">л© аҐЈЁбва Ё Ё§ </w:t>
        <w:softHyphen/>
        <w:t>ҐЈ®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ЋиЁЎ®з</w:t>
        <w:softHyphen/>
        <w:t>лҐ ЇҐаҐе®¤л Ў«Ё¦</w:t>
        <w:softHyphen/>
        <w:t>ҐЈ® вЁЇ  Є ¤ «м</w:t>
        <w:softHyphen/>
        <w:t>Ґ© ¬ҐвЄҐ Ё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Їа®жҐ¤гаҐ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®вҐап Ё</w:t>
        <w:softHyphen/>
        <w:t>д®а¬ жЁЁ ® вЁЇҐ ў ¤ЁаҐЄвЁў е = Ё EQU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®ўҐаЄ  ўла ў</w:t>
        <w:softHyphen/>
        <w:t>Ёў </w:t>
        <w:softHyphen/>
        <w:t>Ёп бҐЈ¬Ґ</w:t>
        <w:softHyphen/>
        <w:t>в 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аЁд¬ҐвЁзҐбЄЁҐ Ё «®ЈЁзҐбЄЁҐ Ё</w:t>
        <w:softHyphen/>
        <w:t>бвагЄжЁЁ ¤«п а Ў®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softHyphen/>
        <w:t>ҐЇ®баҐ¤бвўҐ</w:t>
        <w:softHyphen/>
        <w:softHyphen/>
        <w:t>® б® §</w:t>
        <w:softHyphen/>
        <w:t> Є®ўл¬Ё зЁб« ¬Ё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аҐ¤бвў  MASM ўҐабЁЁ 5.1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аҐ¤бвў  аҐ¦Ё¬  /QUIRKS MASM ўҐабЁЁ 5.1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®ў¬ҐбвЁ¬®бвм б QUASM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ђ€‹Ћ†…Ќ€… C  Ћ‘ЋЃ…ЌЌЋ‘’€  ’“ђЃЋ  Ђ‘‘…ЊЃ‹…ђЂ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 биЁаҐ</w:t>
        <w:softHyphen/>
        <w:softHyphen/>
        <w:t>л© бЁ</w:t>
        <w:softHyphen/>
        <w:t>в ЄбЁб Є®¬ </w:t>
        <w:softHyphen/>
        <w:t>¤</w:t>
        <w:softHyphen/>
        <w:t>®© бва®ЄЁ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„</w:t>
      </w:r>
      <w:r>
        <w:rPr/>
        <w:t>ЁаҐЄвЁў  GLOBAL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„</w:t>
      </w:r>
      <w:r>
        <w:rPr/>
        <w:t>ЁаҐЄвЁў  PUBLICDDL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 биЁаҐ</w:t>
        <w:softHyphen/>
        <w:t>ЁҐ ¤ЁаҐЄвЁўл COMM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‹</w:t>
      </w:r>
      <w:r>
        <w:rPr/>
        <w:t>®Є «м</w:t>
        <w:softHyphen/>
        <w:t>лҐ Ё¤Ґ</w:t>
        <w:softHyphen/>
        <w:t>вЁдЁЄ в®ал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 биЁаҐ</w:t>
        <w:softHyphen/>
        <w:t>ЁҐ Ё</w:t>
        <w:softHyphen/>
        <w:t>бвагЄжЁ© гб«®ў</w:t>
        <w:softHyphen/>
        <w:t>ле ЇҐаҐе®¤®ў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Ґ¦Ё¬ IDEAL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‚</w:t>
      </w:r>
      <w:r>
        <w:rPr/>
        <w:t>«®¦Ґ</w:t>
        <w:softHyphen/>
        <w:softHyphen/>
        <w:t>лҐ ¤ЁаҐЄвЁўл UNION/STRUC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„</w:t>
      </w:r>
      <w:r>
        <w:rPr/>
        <w:t>ЁаҐЄвЁўл EMUL € NOEMUL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ҐдЁЄбл ЇҐаҐ®ЇаҐ¤Ґ«Ґ</w:t>
        <w:softHyphen/>
        <w:t>Ёп бҐЈ¬Ґ</w:t>
        <w:softHyphen/>
        <w:t>в 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®бв®п</w:t>
        <w:softHyphen/>
        <w:softHyphen/>
        <w:t>лҐ бҐЈ¬Ґ</w:t>
        <w:softHyphen/>
        <w:t>вл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 биЁаҐ</w:t>
        <w:softHyphen/>
        <w:softHyphen/>
        <w:t> п Ё</w:t>
        <w:softHyphen/>
        <w:t>бвагЄжЁп CALL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 биЁаҐ</w:t>
        <w:softHyphen/>
        <w:softHyphen/>
        <w:t>лҐ Ё</w:t>
        <w:softHyphen/>
        <w:t>бвагЄжЁЁ PUSH Ё POP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 биЁаҐ</w:t>
        <w:softHyphen/>
        <w:t>Ёп, Є б ойЁҐбп Є®</w:t>
        <w:softHyphen/>
        <w:t>ЄаҐв</w:t>
        <w:softHyphen/>
        <w:t>®Ј® п§лЄ 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 биЁаҐ</w:t>
        <w:softHyphen/>
        <w:softHyphen/>
        <w:t> п Ё</w:t>
        <w:softHyphen/>
        <w:t>бвагЄжЁп LOOP ў аҐ¦Ё¬Ґ Їа®жҐбб®а  80386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 биЁаҐ</w:t>
        <w:softHyphen/>
        <w:softHyphen/>
        <w:t>®Ґ гЇа ў«Ґ</w:t>
        <w:softHyphen/>
        <w:t>ЁҐ «ЁбвЁ</w:t>
        <w:softHyphen/>
        <w:t>Ј®¬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«мвҐа</w:t>
        <w:softHyphen/>
        <w:t> вЁў</w:t>
        <w:softHyphen/>
        <w:t>лҐ ¤ЁаҐЄвЁўл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Ґ¤®ЇаҐ¤Ґ«Ґ</w:t>
        <w:softHyphen/>
        <w:softHyphen/>
        <w:t>лҐ ЇҐаҐ¬Ґ</w:t>
        <w:softHyphen/>
        <w:softHyphen/>
        <w:t>лҐ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 биЁаҐ</w:t>
        <w:softHyphen/>
        <w:t>Ёп MASM 5.0 Ё 5.1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 биЁаҐ</w:t>
        <w:softHyphen/>
        <w:softHyphen/>
        <w:t>®Ґ гЇа ў«Ґ</w:t>
        <w:softHyphen/>
        <w:t>ЁҐ ¤ЁаҐЄвЁў ¬Ё SHR Ё SHL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‚</w:t>
      </w:r>
      <w:r>
        <w:rPr/>
        <w:t>®§¬®¦</w:t>
        <w:softHyphen/>
        <w:t>®бвЁ ¬</w:t>
        <w:softHyphen/>
        <w:t>®Ј®Їа®е®¤</w:t>
        <w:softHyphen/>
        <w:t>®© ®Ўа Ў®вЄЁ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ђ€‹Ћ†…Ќ€… D. “’€‹€’›  ’“ђЃЋ  Ђ‘‘…ЊЃ‹…ђЂ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Ђ‚’ЋЌЋЊЌЂџ “’€‹€’Ђ MAKE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Љ Є а Ў®в Ґв гвЁ«Ёв  MAKE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‡ </w:t>
      </w:r>
      <w:r>
        <w:rPr/>
        <w:t>ЇгбЄ гвЁ«Ёвл MAKE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Љ Є ЇаҐаў вм ўлЇ®«</w:t>
        <w:softHyphen/>
        <w:t>Ґ</w:t>
        <w:softHyphen/>
        <w:t>ЁҐ гвЁ«Ёвл MAKE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 = 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” </w:t>
      </w:r>
      <w:r>
        <w:rPr/>
        <w:t>©« BULTINS.MAK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ЌҐЎ®«ми®© ЇаЁ¬Ґа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л Є®¬ </w:t>
        <w:softHyphen/>
        <w:t>¤</w:t>
        <w:softHyphen/>
        <w:t>®© бва®ЄЁ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®бв®Ґ ЁбЇ®«м§®ў </w:t>
        <w:softHyphen/>
        <w:t>ЁҐ гвЁ«Ёвл MAKE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®§¤ </w:t>
        <w:softHyphen/>
        <w:t>ЁҐ д®а¬ЁагойЁе д ©«®ў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Љ®¬Ї®</w:t>
        <w:softHyphen/>
        <w:t>Ґ</w:t>
        <w:softHyphen/>
        <w:t>вл д®а¬ЁагойЁе д ©«®ў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Љ®¬¬Ґ</w:t>
        <w:softHyphen/>
        <w:t>в аЁЁ..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Љ®¬ </w:t>
        <w:softHyphen/>
        <w:t>¤</w:t>
        <w:softHyphen/>
        <w:t>лҐ бЇЁбЄЁ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’</w:t>
      </w:r>
      <w:r>
        <w:rPr/>
        <w:t>Ґ«® Є®¬ </w:t>
        <w:softHyphen/>
        <w:t>¤л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ЇЁбЄЁ Їа®Ја ¬¬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‚</w:t>
      </w:r>
      <w:r>
        <w:rPr/>
        <w:t>лЇ®«</w:t>
        <w:softHyphen/>
        <w:t>Ґ</w:t>
        <w:softHyphen/>
        <w:t>ЁҐ Є®¬ </w:t>
        <w:softHyphen/>
        <w:t>¤ DOS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ў</w:t>
        <w:softHyphen/>
        <w:t>лҐ Їа ўЁ« .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ЇҐжЁ «м</w:t>
        <w:softHyphen/>
        <w:t>лҐ б®Ј« иҐ</w:t>
        <w:softHyphen/>
        <w:t>Ёп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Ё¬Ґал......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Ђўв®¬ вЁзҐбЄ п Їа®ўҐаЄ  § ўЁбЁ¬®бвЁ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ЌҐпў</w:t>
        <w:softHyphen/>
        <w:t>лҐ Їа ўЁ« .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ЇҐжЁ «м</w:t>
        <w:softHyphen/>
        <w:t>лҐ б®Ј« иҐ</w:t>
        <w:softHyphen/>
        <w:t>Ёп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Ё¬Ґал........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Ё¬Ґал........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Њ Єа®®ЇаҐ¤Ґ«Ґ</w:t>
        <w:softHyphen/>
        <w:t>Ёп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ЋЇаҐ¤Ґ«Ґ</w:t>
        <w:softHyphen/>
        <w:t>ЁҐ ¬ Єа®Є®¬ </w:t>
        <w:softHyphen/>
        <w:t>¤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€</w:t>
      </w:r>
      <w:r>
        <w:rPr/>
        <w:t>бЇ®«м§®ў </w:t>
        <w:softHyphen/>
        <w:t>ЁҐ ¬ Єа®Є®¬ </w:t>
        <w:softHyphen/>
        <w:t>¤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Ћб®ЎлҐ б«гз Ё.....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Ґ¤®ЇаҐ¤Ґ«Ґ</w:t>
        <w:softHyphen/>
        <w:softHyphen/>
        <w:t>лҐ ¬ Єа®Є®¬ </w:t>
        <w:softHyphen/>
        <w:t>¤л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„</w:t>
      </w:r>
      <w:r>
        <w:rPr/>
        <w:t>ЁаҐЄвЁўл.......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„</w:t>
      </w:r>
      <w:r>
        <w:rPr/>
        <w:t>ЁаҐЄвЁўл б в®зЄ ¬Ё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„</w:t>
      </w:r>
      <w:r>
        <w:rPr/>
        <w:t>ЁаҐЄвЁўл ўЄ«озҐ</w:t>
        <w:softHyphen/>
        <w:t>Ёп д ©«®ў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“</w:t>
      </w:r>
      <w:r>
        <w:rPr/>
        <w:t>б«®ў</w:t>
        <w:softHyphen/>
        <w:t>лҐ ¤ЁаҐЄвЁўл..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‚</w:t>
      </w:r>
      <w:r>
        <w:rPr/>
        <w:t>ла ¦Ґ</w:t>
        <w:softHyphen/>
        <w:t>Ёп, ¤®ЇгбвЁ¬лҐ ў гб«®ў</w:t>
        <w:softHyphen/>
        <w:t>ле ¤ЁаҐЄвЁў е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„</w:t>
      </w:r>
      <w:r>
        <w:rPr/>
        <w:t>ЁаҐЄвЁў  error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„</w:t>
      </w:r>
      <w:r>
        <w:rPr/>
        <w:t>ЁаҐЄвЁў  undef.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®®ЎйҐ</w:t>
        <w:softHyphen/>
        <w:t>Ёп ®Ў ®иЁЎЄ е гвЁ«Ёвл MAKE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®®ЎйҐ</w:t>
        <w:softHyphen/>
        <w:t>Ёп ® д в «м</w:t>
        <w:softHyphen/>
        <w:t>ле ®иЁЎЄ е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®®ЎйҐ</w:t>
        <w:softHyphen/>
        <w:t>Ёп ®Ў ®иЁЎЄ е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Ѓ€Ѓ‹€Ћ’…ЉЂђњ TLIB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ҐЁ¬гйҐбвў  ЁбЇ®«м§®ў </w:t>
        <w:softHyphen/>
        <w:t>Ёп ЎЁЎ«Ё®вҐЄ ®ЎкҐЄв</w:t>
        <w:softHyphen/>
        <w:t>ле ¬®¤г«Ґ©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®бв ў</w:t>
        <w:softHyphen/>
        <w:t>лҐ з бвЁ Є®¬ </w:t>
        <w:softHyphen/>
        <w:t>¤</w:t>
        <w:softHyphen/>
        <w:t>®© бва®ЄЁ TLIB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ЇЁб®Є ®ЇҐа жЁ©...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€</w:t>
      </w:r>
      <w:r>
        <w:rPr/>
        <w:t>¬п д ©«  Ё ¬®¤г«п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ЋЇҐа жЁЁ TLIB...............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®§¤ </w:t>
        <w:softHyphen/>
        <w:t>ЁҐ ЎЁЎ«Ё®вҐЄЁ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€</w:t>
      </w:r>
      <w:r>
        <w:rPr/>
        <w:t>бЇ®«м§®ў </w:t>
        <w:softHyphen/>
        <w:t>ЁҐ д ©«®ў Ї®¤бЄ §ЄЁ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®§¤ </w:t>
        <w:softHyphen/>
        <w:t>ЁҐ а биЁаҐ</w:t>
        <w:softHyphen/>
        <w:softHyphen/>
        <w:t>®Ј® б«®ў ап: Ї а ¬Ґва /E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‡ </w:t>
      </w:r>
      <w:r>
        <w:rPr/>
        <w:t>¤ </w:t>
        <w:softHyphen/>
        <w:t>ЁҐ а §¬Ґа  бва </w:t>
        <w:softHyphen/>
        <w:t>Ёжл: Ї а ¬Ґва /P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 /C........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Ё¬Ґал........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 = 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ЉЋЊЏЋЌЋ‚™€Љ TLINK.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€</w:t>
      </w:r>
      <w:r>
        <w:rPr/>
        <w:t>бЇ®«м§®ў </w:t>
        <w:softHyphen/>
        <w:t>ЁҐ д ©«®ў Ї®¤бЄ §ЄЁ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л Є®¬Ї®</w:t>
        <w:softHyphen/>
        <w:t>®ўйЁЄ ....................................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 /l...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 /i...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 /n...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 /c...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 /d...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 /e................................................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 /t........................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 /v........................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ink mod1 /v+ mod2 mod3 /v- mod4..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 /3................................................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ЋЈа </w:t>
        <w:softHyphen/>
        <w:t>ЁзҐ</w:t>
        <w:softHyphen/>
        <w:t>Ёп..................................................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®®ЎйҐ</w:t>
        <w:softHyphen/>
        <w:t>Ёп ®Ў ®иЁЎЄ е.......................................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®®ЎйҐ</w:t>
        <w:softHyphen/>
        <w:t>Ёп ® д в «м</w:t>
        <w:softHyphen/>
        <w:t>ле ®иЁЎЄ е................................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®®ЎйҐ</w:t>
        <w:softHyphen/>
        <w:t>Ёп ®Ў ®иЁЎЄ е............................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 is unresolved in module YYY...............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up overflow, frame = xxxxh, target = xxxxh,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of memory.................................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fined symbol &lt;Ё¤Ґ</w:t>
        <w:softHyphen/>
        <w:t>вЁдЁЄ в®а&gt; in module &lt;¬®¤г«м&gt;........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аҐ¤гЇаҐ¦¤Ґ</w:t>
        <w:softHyphen/>
        <w:t>Ёп...............................................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“</w:t>
      </w:r>
      <w:r>
        <w:rPr/>
        <w:t>вЁ«Ёв  TOUCH................................................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 а ¬Ґвал Є®¬ </w:t>
        <w:softHyphen/>
        <w:t>¤</w:t>
        <w:softHyphen/>
        <w:t>®© бва®ЄЁ...................................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P: “’€‹€’Ђ ЏЋ€‘ЉЂ ’…Љ‘’Ђ ‚ ”Ђ‰‹Ђ•.........................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л гвЁ«Ёвл GREP.....................................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®ап¤®Є б«Ґ¤®ў </w:t>
        <w:softHyphen/>
        <w:t>Ёп........................................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ва®Є  Ї®ЁбЄ ....................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ЋЇҐа в®ал ў ®Ўлз</w:t>
        <w:softHyphen/>
        <w:t>ле ўла ¦Ґ</w:t>
        <w:softHyphen/>
        <w:t>Ёпе.....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ЇҐжЁдЁЄ жЁп д ©« ...........................................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Ё¬Ґал б Ї®пб</w:t>
        <w:softHyphen/>
        <w:t>Ґ</w:t>
        <w:softHyphen/>
        <w:t>Ёп¬Ё......................................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XREF: “’€‹€’Ђ „‹џ ђЂЃЋ’› ‘ Џ…ђ…Љђ…‘’Ќ›Њ€ ‘‘›‹ЉЂЊ€ 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ЋЃљ…Љ’Ќ›• ЊЋ„“‹џ•...........................................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Љ®¬ </w:t>
        <w:softHyphen/>
        <w:t>¤</w:t>
        <w:softHyphen/>
        <w:t> п бва®Є  гвЁ«Ёвл OBJXREF...........................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 а ¬Ґвал Є®¬ </w:t>
        <w:softHyphen/>
        <w:t>¤</w:t>
        <w:softHyphen/>
        <w:t>®© бва®ЄЁ гвЁ«Ёвл OBJXREF.................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” </w:t>
      </w:r>
      <w:r>
        <w:rPr/>
        <w:t>©«л Ї®¤бЄ §®Є..............................................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а®бвлҐ ®взҐвл гвЁ«Ёвл OBJXREF...............................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ЋвзҐв ®Ў ®ЎйЁе Ё¬Ґ</w:t>
        <w:softHyphen/>
        <w:t> е (/RP)....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ЋвзҐв ® ¬®¤г«Ґ (/RM).........................................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ЋвзҐв ® ббл«Є е (/RR) (Ї® г¬®«з </w:t>
        <w:softHyphen/>
        <w:t>Ёо).......................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ЋвзҐв ® ў</w:t>
        <w:softHyphen/>
        <w:t>Ґи</w:t>
        <w:softHyphen/>
        <w:t>Ёе ббл«Є е (/RX)..............................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ЋвзҐв ® а §¬Ґа е ¬®¤г«Ґ© (/RS).............................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ЋвзҐв ® вЁЇ е Є« бб®ў (/RC)................................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ЋвзҐв ®Ў ®ЎйЁе Ё¬Ґ</w:t>
        <w:softHyphen/>
        <w:t xml:space="preserve"> е, </w:t>
        <w:softHyphen/>
        <w:t xml:space="preserve">  Є®в®алҐ </w:t>
        <w:softHyphen/>
        <w:t>Ґв ббл«®Є (/RU).........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®«</w:t>
        <w:softHyphen/>
        <w:t>л© ®взҐв (/RV).........................................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аЁ¬Ґал ЁбЇ®«м§®ў </w:t>
        <w:softHyphen/>
        <w:t>Ёп гвЁ«Ёвл OBJXREF.......................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 = 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аҐ¤гЇаҐ¦¤ ойЁҐ б®®ЎйҐ</w:t>
        <w:softHyphen/>
        <w:t>Ёп Ё б®®ЎйҐ</w:t>
        <w:softHyphen/>
        <w:t>Ёп ®Ў ®иЁЎЄ е гвЁ«Ё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XREF.....................................................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REF: “’€‹€’Ђ ђЂЃЋ’› ‘ Џ…ђ…Љђ…‘’Ќ›Њ€ ‘‘›‹ЉЂЊ€ €‘•Ћ„Ќ›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ЊЋ„“‹…‰.....................................................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” </w:t>
      </w:r>
      <w:r>
        <w:rPr/>
        <w:t>©«л Ї®¤бЄ §®Є............................................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‘</w:t>
      </w:r>
      <w:r>
        <w:rPr/>
        <w:t>®ў¬ҐбвЁ¬®бвм б гвЁ«Ёв®© TLINK.............................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ҐаҐЄ«оз вҐ«Ё..............................................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‚</w:t>
      </w:r>
      <w:r>
        <w:rPr/>
        <w:t>ле®¤</w:t>
        <w:softHyphen/>
        <w:t> п Ё</w:t>
        <w:softHyphen/>
        <w:t>д®а¬ жЁп........................................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ђ€‹Ћ†…Ќ€… E.  ‘ЋЋЃ™…Ќ€џ ЋЃ Ћ€ЃЉЂ•..........................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€</w:t>
      </w:r>
      <w:r>
        <w:rPr/>
        <w:softHyphen/>
        <w:t>д®а¬ жЁ®</w:t>
        <w:softHyphen/>
        <w:softHyphen/>
        <w:t>лҐ б®®ЎйҐ</w:t>
        <w:softHyphen/>
        <w:t>Ёп...................................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аҐ¤гЇаҐ¦¤Ґ</w:t>
        <w:softHyphen/>
        <w:t>Ёп Ё б®®ЎйҐ</w:t>
        <w:softHyphen/>
        <w:t>Ёп ®Ў ®иЁЎЄ е........................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s need types override..............................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to operation or instruction has illegal size......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ithmetic overflow........................................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 must be segment register............................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ing segment is 32 bit.................................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keyword in SEGMENT statement...........................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add relative quantities..............................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address with currently ASSUMEd registers.............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convert to pointer...................................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emulate 8087 instruction.............................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make variable PUBLIC.................................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override ES segment..................................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subtract dissimillar relative quantities.............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use macro name in expression.........................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use outside macro....................................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or data emission to undeclared segment................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 assumed to mean immediate constant................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 too large.........................................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 not correctly assumed...................................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 override in protected mode..............................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 unreachable from current segment........................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on needs name.....................................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ve ignored in Turbo Pascal model....................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ve not allowed inside structure definition..........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dummy argument:_.................................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or ENDIF without IF...................................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ing offset quantity..................................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ing offset or pointer quantity.......................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ing pointer type.....................................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ing scalar type......................................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ing segment or group quantity........................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characters on line...................................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ward reference needs override...........................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bal type doesn't match symbol type......................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 not member of structure..................................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 = 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forward reference..................................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immediate..........................................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indexing mode......................................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instruction........................................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instruction for currently selected processor(s)....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local argument.....................................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local symbol prefix................................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macro argument.....................................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memory reference...................................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number.............................................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origin address.....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override in structure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override register..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radix..............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register multiplier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segnemt address....................................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use of constant....................................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use of register....................................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use of segment register............................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USES register......................................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warning ID.........................................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 can be compacted with override.................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mode type..........................................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operand(s) to instruction..........................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can't start with numeric character..................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s too long - truncating..............................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counter overflow..................................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argument list......................................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argument of &lt;......................................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argument size variable.............................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COMM ID............................................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dummy argument.....................................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end quote..........................................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macro ID...........................................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module name........................................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or illegal language ID.............................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or illegal type specifier..........................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term in list.......................................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 text macro.........................................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 must be specified first..............................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is pass dependent - compatibility pass was done.....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must come first.......................................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ar jump or call to different CS..........................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address or register...................................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angle brackets for structure fill.....................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colon..................................................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 = 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expression............................................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file name after INCLUDE...............................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left parenthesis......................................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pointer expression....................................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quoted string.........................................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register in expression................................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right angle brackets..................................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right parenthesis.....................................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right square bracket..................................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stack argument........................................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structure member name.................................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xpected group or segment quantity.....................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non-null field allowed per union expansion.............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startup sequence allowed..........................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conditional...........................................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procedure.............................................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segment...............................................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structure definition..................................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nd types do not match.................................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-dependent construction encountered....................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expression need brackets...........................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ve count expected....................................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illegal...........................................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field too large.....................................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ursive definition not allowed for EQU...................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must be AL or AX..................................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must be DX........................................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 jump out of range by ___ bytes....................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 quantity illegal..................................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d word used as symbol...............................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tate count must be constant or CL........................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tate couunt out of range.................................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 aligment not strict enough.........................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 attributes illegally redefined.....................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 name is superfluous................................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code generation must be enabled......................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too long............................................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already defined:_...................................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already different kind..............................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has no width or mask................................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is not a segment or already part of group...........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macro expansion exceeds maximum line length...........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few operands to instruction............................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many errors or warnings................................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many initials values...................................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many registers in expression............................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 = 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many USES registers....................................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iling null value assumed................................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fined symbol...........................................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expected end of file (no END directive)..................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known character..........................................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matched ENDP:_...........................................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matched ENDS:_...........................................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32 not allowed without .386.............................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generated error.......................................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has no effect without п§лЄ............................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ut of range.........................................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®®ЎйҐ</w:t>
        <w:softHyphen/>
        <w:t>Ёп ® д в «м</w:t>
        <w:softHyphen/>
        <w:t>ле ®иЁЎЄ е................................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switch :_..............................................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find @file :_........................................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locate file..........................................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writing to listing file..............................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writing to object file...............................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ot found.............................................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as changed or deleted while assembly in progress.....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fficient memory to process command line................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error.............................................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command line.......................................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number after_......................................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macro expansion exceeded...........................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of hash space..........................................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of memory..............................................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of string space........................................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many errors found......................................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expected end of file (no END directive)...................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 = 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Ђўв®абЄЁ© Є®««ҐЄвЁў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Ї®¤ агЄ®ў®¤бвў®¬ Ћа«®ў  ‘.Ѓ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ЏђЋѓђЂЊЊЂ-‘ЏђЂ‚Ћ—Ќ€Љ Ї® бЁбвҐ¬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Їа®Ја ¬¬Ёа®ў </w:t>
        <w:softHyphen/>
        <w:t>Ёп ’“ђЃЋ Ђ‘‘…ЊЃ‹…ђ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‘</w:t>
      </w:r>
      <w:r>
        <w:rPr/>
        <w:t>ЏђЂ‚Ћ—ЌЋ… ђ“ЉЋ‚Ћ„‘’‚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5/5 (ЏаЁ«®¦Ґ</w:t>
        <w:softHyphen/>
        <w:t>Ё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Ј.Њ®бЄў , 1990 Ј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 = 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Џђ€‹Ћ†…Ќ€… A. ЋЃЋЃ™…ЌЌ›‰ ‘€Ќ’ЂЉ‘€‘ ’“ђЃЋ Ђ‘‘…ЊЃ‹…ђЂ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 ЇаЁ«®¦Ґ</w:t>
        <w:softHyphen/>
        <w:t>ЁЁ ¤«п ®ЇЁб </w:t>
        <w:softHyphen/>
        <w:t>Ёп ®Ў®ЎйҐ</w:t>
        <w:softHyphen/>
        <w:softHyphen/>
        <w:t>®Ј® бЁ</w:t>
        <w:softHyphen/>
        <w:t>в ЄбЁб  ўл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Ґ</w:t>
        <w:softHyphen/>
        <w:t>Ё© ’гаЎ® ЂббҐ¬Ў«Ґа  Є Є ў аҐ¦Ё¬Ґ MASM,  в Є Ё ў  аҐ¦Ё¬Ґ 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гҐвбп ¬®¤ЁдЁжЁа®ў </w:t>
        <w:softHyphen/>
        <w:softHyphen/>
        <w:t> п д®а¬  ЃнЄгб -Ќ га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‡ </w:t>
      </w:r>
      <w:r>
        <w:rPr/>
        <w:t>¬Ґз </w:t>
        <w:softHyphen/>
        <w:t>ЁҐ: ў  б«Ґ¤гойЁе а §¤Ґ« е бЁ¬ў®« (...) ®§</w:t>
        <w:softHyphen/>
        <w:t> з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Ї®ўв®аҐ</w:t>
        <w:softHyphen/>
        <w:t>ЁҐ ®¤Ё</w:t>
        <w:softHyphen/>
        <w:t> Є®ўле н«Ґ¬Ґ</w:t>
        <w:softHyphen/>
        <w:t>в®ў,    ¬_ўла ¦Ґ</w:t>
        <w:softHyphen/>
        <w:t>ЁҐ - ўла ¦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‹</w:t>
      </w:r>
      <w:r>
        <w:rPr/>
        <w:t xml:space="preserve">ҐЄбЁЄ 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¤®ЇгбвЁ¬ п_бва®Є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Їгбв®©_а §¤Ґ«ЁвҐ«м ¤®ЇгбвЁ¬ п_бва®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Їг</w:t>
        <w:softHyphen/>
        <w:t>Євг жЁп ¤®ЇгбвЁ¬ п_бва®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зЁб«®ў п_бва®Є  ¤®ЇгбвЁ¬ п_бва®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бва®Є _Ё¤Ґ</w:t>
        <w:softHyphen/>
        <w:t>вЁдЁЄ в®а®ў ¤®ЇгбвЁ¬ п_бва®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softHyphen/>
        <w:t>г«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Їгбв®©_а §¤Ґ«ЁвҐ«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Їа®ЎҐ« Їгбв®©_а §¤Ґ«ЁвҐ«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Їа®ЎҐ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Їа®ЎҐ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бҐ гЇа ў«пойЁҐ бЁ¬ў®«л, бЁ¬ў®«л &gt; 128,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бва®Є _Ё¤Ґ</w:t>
        <w:softHyphen/>
        <w:t>вЁдЁЄ в®а®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бЁ¬ў®«_Ё¤Ґ</w:t>
        <w:softHyphen/>
        <w:t>вЁдЁЄ в®а  бва®Є _Ё¤Ґ</w:t>
        <w:softHyphen/>
        <w:t>вЁдЁЄ в®а®ў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бва®Є _Ё¤Ґ</w:t>
        <w:softHyphen/>
        <w:t>вЁдЁЄ в®а 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бЁ¬ў®«_Ё¤Ґ</w:t>
        <w:softHyphen/>
        <w:t>вЁдЁЄ в®а _2 бва®Є _Ё¤Ґ</w:t>
        <w:softHyphen/>
        <w:t>вЁдЁЄ в®а 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softHyphen/>
        <w:t>г«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,_,%,?,бЁ¬ў®«л_ «д ўЁв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бЁ¬ў®«_Ё¤Ґ</w:t>
        <w:softHyphen/>
        <w:t>вЁдЁЄ в®а 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1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бЁ¬ў®«л_Ё¤Ґ</w:t>
        <w:softHyphen/>
        <w:t>вЁдЁЄ в®а  Ї«об зЁб«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зЁб«®ў п_бва®Є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бва®Є _зЁбҐ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бва®Є _ЎгЄ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бва®Є _зЁбҐ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жЁдал  «д ўЁв</w:t>
        <w:softHyphen/>
        <w:t>®-жЁда®ўлҐ_бЁ¬ў®«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жЁдал '.' жЁдал нЄбЇ®</w:t>
        <w:softHyphen/>
        <w:t>Ґ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жЁдал нЄбЇ®</w:t>
        <w:softHyphen/>
        <w:t>Ґ</w:t>
        <w:softHyphen/>
        <w:t>в  ; в®«мЄ® ў аҐ¦Ё¬Ґ MASM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¤ЁаҐЄвЁў е DD, DQ Ё 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жЁда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жЁда  жЁд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жЁда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жЁда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 </w:t>
      </w:r>
      <w:r>
        <w:rPr/>
        <w:t>«д ўЁв</w:t>
        <w:softHyphen/>
        <w:t>®-жЁда®ўлҐ_бЁ¬ў®«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жЁда   «д ўЁв</w:t>
        <w:softHyphen/>
        <w:t>®-жЁда®ўлҐ_бЁ¬ў®«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гЄў   «д ўЁв</w:t>
        <w:softHyphen/>
        <w:t>®-жЁда®ўлҐ_бЁ¬ў®«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softHyphen/>
        <w:t>г«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ЎгЄў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бЁ¬ў®«л  «д ўЁв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нЄбЇ®</w:t>
        <w:softHyphen/>
        <w:t>Ґ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+ жЁд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- жЁд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жЁд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softHyphen/>
        <w:t>г«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бва®Є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ва®Є , § Є«озҐ</w:t>
        <w:softHyphen/>
        <w:softHyphen/>
        <w:t> п ў Є ўлзЄ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1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Їг</w:t>
        <w:softHyphen/>
        <w:t>Євг жЁ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ўбҐ в®,  зв® </w:t>
        <w:softHyphen/>
        <w:t>Ґ пў«пҐвбп Їа®ЎҐ«®¬,  бЁ¬ў®«®¬_Ё¤Ґ</w:t>
        <w:softHyphen/>
        <w:t>вЁдЁЄ в®а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'", '"' Ё«Ё жЁда®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Ё¬ў®« в®зЄЁ  (.)  ў®бЇаЁ</w:t>
        <w:softHyphen/>
        <w:t>Ё¬ Ґвбп Ї®-а §</w:t>
        <w:softHyphen/>
        <w:t>®¬г.  ‚ аҐ¦Ё¬Ґ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ҐЈ® </w:t>
        <w:softHyphen/>
        <w:t>Ґ ваҐЎгҐвбп гЄ §лў вм ў зЁб« е б Ї« ў ойҐ© в®зЄ®©,   ў аҐ¦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 Ideal ®</w:t>
        <w:softHyphen/>
        <w:t xml:space="preserve"> </w:t>
        <w:softHyphen/>
        <w:t>Ґ ¬®¦Ґв Ўлвм з бвмо Ё¬Ґ</w:t>
        <w:softHyphen/>
        <w:t>Ё. ‚ аҐ¦Ё¬Ґ MASM Ё</w:t>
        <w:softHyphen/>
        <w:t>®Ј¤  нв®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¬ў®« ЁбЇ®«м§гҐвбп ¤«п ®Ў®§</w:t>
        <w:softHyphen/>
        <w:t> зҐ</w:t>
        <w:softHyphen/>
        <w:t xml:space="preserve">Ёп </w:t>
        <w:softHyphen/>
        <w:t> з «   Ё¬Ґ</w:t>
        <w:softHyphen/>
        <w:t>Ё Ё¤Ґ</w:t>
        <w:softHyphen/>
        <w:t>вЁдЁЄ в®а 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  </w:t>
      </w:r>
      <w:r>
        <w:rPr/>
        <w:t>в Є¦Ґ ¤«п ўлЎ®а  н«Ґ¬Ґ</w:t>
        <w:softHyphen/>
        <w:t>в  бвагЄвга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Џа ўЁ«  ЁбЇ®«м§®ў </w:t>
        <w:softHyphen/>
        <w:t>Ёп бЁ¬ў®«  (.) в Є®ў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‚ аҐ¦Ё¬Ґ Ideal ®</w:t>
        <w:softHyphen/>
        <w:t xml:space="preserve"> ўбҐЈ¤  ў®бЇаЁ</w:t>
        <w:softHyphen/>
        <w:t>Ё¬ Ґвбп,  Є Є §</w:t>
        <w:softHyphen/>
        <w:t> Є Їг</w:t>
        <w:softHyphen/>
        <w:t>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вг жЁ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‚ аҐ¦Ё¬Ґ MASM ®</w:t>
        <w:softHyphen/>
        <w:t xml:space="preserve"> ў®бЇаЁ</w:t>
        <w:softHyphen/>
        <w:t>Ё¬ Ґвбп, Є Є ЇҐаўл© бЁ¬ў®« Ё¤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вЁдЁЄ в®а  ў б«Ґ¤гойЁе б«гз п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 </w:t>
      </w:r>
      <w:r>
        <w:rPr/>
        <w:t>). Љ®Ј¤   нв®в  §</w:t>
        <w:softHyphen/>
        <w:t> Є пў«пҐвбп ЇҐаўл¬ бЁ¬ў®«®¬ ў бва®Є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Ё«Ё ў  ¤агЈЁе  бЇҐжЁ «м</w:t>
        <w:softHyphen/>
        <w:t>ле  б«гз пе,   Є Є   ў</w:t>
        <w:softHyphen/>
        <w:t>Ґи</w:t>
        <w:softHyphen/>
        <w:t>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XTRN) Ё«Ё ®ЎйҐ¤®бвгЇ</w:t>
        <w:softHyphen/>
        <w:t>®Ґ (PUBLIC) Ё¬п.  ќв®в бЁ¬ў®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ЇаЁб®Ґ¤Ё</w:t>
        <w:softHyphen/>
        <w:t>пҐвбп Є б«Ґ¤гойҐ¬г бЁ¬ў®«г,  Ґб«Ё б«Ґ¤гой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бЁ¬ў®« - бЁ¬ў®«_Ё¤Ґ</w:t>
        <w:softHyphen/>
        <w:t>вЁдЁЄ в®а _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. …б«Ё  ®</w:t>
        <w:softHyphen/>
        <w:t xml:space="preserve"> Ї®пў«пҐвбп </w:t>
        <w:softHyphen/>
        <w:t xml:space="preserve">Ґ ў </w:t>
        <w:softHyphen/>
        <w:t> з «Ґ бва®ЄЁ Ё«Ё Ґб«Ё Ї®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«Ґ¤</w:t>
        <w:softHyphen/>
        <w:t>Ё© бЁ¬ў®« Ўг¤Ґв ®ЇаҐ¤Ґ«Ґ</w:t>
        <w:softHyphen/>
        <w:t>,  нв®в бЁ¬ў®« ¤®Ў ў«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Ґвбп Є бЁ¬ў®«г, б«Ґ¤гойҐ¬г §  </w:t>
        <w:softHyphen/>
        <w:t>Ё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1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‚</w:t>
      </w:r>
      <w:r>
        <w:rPr/>
        <w:t>ла ¦Ґ</w:t>
        <w:softHyphen/>
        <w:t xml:space="preserve">Ёп ў аҐ¦Ё¬Ґ MAS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HORT' ¬_ўла ¦Ґ</w:t>
        <w:softHyphen/>
        <w:t>ЁҐ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.TYPE' ¬_ўла ¦Ґ</w:t>
        <w:softHyphen/>
        <w:t>ЁҐ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MALL' ¬_ўла ¦Ґ</w:t>
        <w:softHyphen/>
        <w:t>ЁҐ_1 (16-вЁ ЎЁв®ў®Ґ б¬Ґй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в®«мЄ® ¤«п 8038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ARGE' ¬_ўла ¦Ґ</w:t>
        <w:softHyphen/>
        <w:t>ЁҐ_1 (16-вЁ ЎЁв®ў®Ґ б¬Ґй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в®«мЄ® ¤«п 8038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3 'OR' ¬_ўла ¦Ґ</w:t>
        <w:softHyphen/>
        <w:t>ЁҐ_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3 'XOR' ¬_ўла ¦Ґ</w:t>
        <w:softHyphen/>
        <w:t>ЁҐ_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4 'AND' ¬_ўла ¦Ґ</w:t>
        <w:softHyphen/>
        <w:t>ЁҐ_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NOT' ¬_ўла ¦Ґ</w:t>
        <w:softHyphen/>
        <w:t>ЁҐ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6 'EQ' ¬_ўла ¦Ґ</w:t>
        <w:softHyphen/>
        <w:t>ЁҐ_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6 'NE' ¬_ўла ¦Ґ</w:t>
        <w:softHyphen/>
        <w:t>ЁҐ_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6 'LT' ¬_ўла ¦Ґ</w:t>
        <w:softHyphen/>
        <w:t>ЁҐ_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6 'LE' ¬_ўла ¦Ґ</w:t>
        <w:softHyphen/>
        <w:t>ЁҐ_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6 'GT' ¬_ўла ¦Ґ</w:t>
        <w:softHyphen/>
        <w:t>ЁҐ_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6 'GE' ¬_ўла ¦Ґ</w:t>
        <w:softHyphen/>
        <w:t>ЁҐ_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7 '+' ¬_ўла ¦Ґ</w:t>
        <w:softHyphen/>
        <w:t>ЁҐ_7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7 '-' ¬_ўла ¦Ґ</w:t>
        <w:softHyphen/>
        <w:t>ЁҐ_7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1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8 '' ¬_ўла ¦Ґ</w:t>
        <w:softHyphen/>
        <w:t>ЁҐ_8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8 '/' ¬_ўла ¦Ґ</w:t>
        <w:softHyphen/>
        <w:t>ЁҐ_8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8 'MOD' ¬_ўла ¦Ґ</w:t>
        <w:softHyphen/>
        <w:t>ЁҐ_8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8 'SHR' ¬_ўла ¦Ґ</w:t>
        <w:softHyphen/>
        <w:t>ЁҐ_8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8 'SHL ' ¬_ўла ¦Ґ</w:t>
        <w:softHyphen/>
        <w:t>ЁҐ_8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9 'PTR' ¬_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OFFSET' ¬_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EG' ¬_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YPE' ¬_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HIS' ¬_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10 ':' ¬_ўла ¦Ґ</w:t>
        <w:softHyphen/>
        <w:t>ЁҐ_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+' ¬_ўла ¦Ґ</w:t>
        <w:softHyphen/>
        <w:t>ЁҐ_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' ¬_ўла ¦Ґ</w:t>
        <w:softHyphen/>
        <w:t>ЁҐ_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IGH' ¬_ўла ¦Ґ</w:t>
        <w:softHyphen/>
        <w:t>ЁҐ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OW' ¬_ўла ¦Ґ</w:t>
        <w:softHyphen/>
        <w:t>ЁҐ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13 ¬_ўла ¦Ґ</w:t>
        <w:softHyphen/>
        <w:t>ЁҐ_13 ... (Ґб«Ё ЇаЁбгвбвўгов '(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Ё«Ё '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_ўла ¦Ґ</w:t>
        <w:softHyphen/>
        <w:t>ЁҐ_12 ¬_ўла ¦Ґ</w:t>
        <w:softHyphen/>
        <w:t>ЁҐ_13 '.' ¬_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ENGTH' 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IZE' 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WIDTH' 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MASK' 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' ¬_ўла ¦Ґ</w:t>
        <w:softHyphen/>
        <w:t>ЁҐ_1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1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[' ¬_ўла ¦Ґ</w:t>
        <w:softHyphen/>
        <w:t>ЁҐ_1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Є®</w:t>
        <w:softHyphen/>
        <w:t>бв 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1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‚</w:t>
      </w:r>
      <w:r>
        <w:rPr/>
        <w:t>ла ¦Ґ</w:t>
        <w:softHyphen/>
        <w:t xml:space="preserve">Ёп ў аҐ¦Ё¬Ґ IDEAL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гЄ § вҐ«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MALL' гЄ § вҐ«м (16-вЁ ЎЁв®ў®Ґ б¬Ґй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в®«мЄ® ¤«п 8038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ARGE' гЄ § вҐ«м (16-вЁ ЎЁв®ў®Ґ б¬Ґй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в®«мЄ® ¤«п 8038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вЁЇ 'PTR' гЄ § вҐ«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вЁЇ 'LOW' гЄ § вҐ«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вЁЇ 'HIGH'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вЁЇ гЄ § вҐ«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гЄ § вҐ«м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вЁ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UNKN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D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Q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N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Ё¤Ґ</w:t>
        <w:softHyphen/>
        <w:t>вЁдЁЄ в®а_бвагЄвг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YPE' гЄ § вҐ«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гЄ § вҐ«м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гЄ § вҐ«м_3 '.'Ё¤Ґ</w:t>
        <w:softHyphen/>
        <w:t>вЁдЁЄ в®а (®ЇҐа жЁп б н«Ґ¬Ґ</w:t>
        <w:softHyphen/>
        <w:t>в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бвагЄвгал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гЄ § вҐ«м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гЄ § вҐ«м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 ':' гЄ § вҐ«м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ўла ¦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вЁЇ_Ё¤Ґ</w:t>
        <w:softHyphen/>
        <w:t>вЁдЁЄ в®а ' ўла ¦Ґ</w:t>
        <w:softHyphen/>
        <w:t>ЁҐ (®ЇҐа жЁп бЁ¬ў®«м</w:t>
        <w:softHyphen/>
        <w:t>®Ј® вЁЇ 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1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ўла ¦Ґ</w:t>
        <w:softHyphen/>
        <w:t>ЁҐ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3 'OR' ўла ¦Ґ</w:t>
        <w:softHyphen/>
        <w:t>ЁҐ_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3 'XOR' ўла ¦Ґ</w:t>
        <w:softHyphen/>
        <w:t>ЁҐ_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ўла ¦Ґ</w:t>
        <w:softHyphen/>
        <w:t>ЁҐ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4 'AND' ўла ¦Ґ</w:t>
        <w:softHyphen/>
        <w:t>ЁҐ_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ўла ¦Ґ</w:t>
        <w:softHyphen/>
        <w:t>ЁҐ_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NOT' ўла ¦Ґ</w:t>
        <w:softHyphen/>
        <w:t>ЁҐ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ўла ¦Ґ</w:t>
        <w:softHyphen/>
        <w:t>ЁҐ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6 'EQ' ўла ¦Ґ</w:t>
        <w:softHyphen/>
        <w:t>ЁҐ_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6 'NE' ўла ¦Ґ</w:t>
        <w:softHyphen/>
        <w:t>ЁҐ_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6 'LT' ўла ¦Ґ</w:t>
        <w:softHyphen/>
        <w:t>ЁҐ_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6 'LE' ўла ¦Ґ</w:t>
        <w:softHyphen/>
        <w:t>ЁҐ_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6 'GT' ўла ¦Ґ</w:t>
        <w:softHyphen/>
        <w:t>ЁҐ_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6 'GE' ўла ¦Ґ</w:t>
        <w:softHyphen/>
        <w:t>ЁҐ_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ўла ¦Ґ</w:t>
        <w:softHyphen/>
        <w:t>ЁҐ_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7 '+' ўла ¦Ґ</w:t>
        <w:softHyphen/>
        <w:t>ЁҐ_7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7 '-' ўла ¦Ґ</w:t>
        <w:softHyphen/>
        <w:t>ЁҐ_7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ўла ¦Ґ</w:t>
        <w:softHyphen/>
        <w:t>ЁҐ_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8 '' ўла ¦Ґ</w:t>
        <w:softHyphen/>
        <w:t>ЁҐ_8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8 '/' ўла ¦Ґ</w:t>
        <w:softHyphen/>
        <w:t>ЁҐ_8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8 'MOD' ўла ¦Ґ</w:t>
        <w:softHyphen/>
        <w:t>ЁҐ_8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8 'SHR' ўла ¦Ґ</w:t>
        <w:softHyphen/>
        <w:t>ЁҐ_8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8 'SHL ' ўла ¦Ґ</w:t>
        <w:softHyphen/>
        <w:t>ЁҐ_8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+' 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' ўла ¦Ґ</w:t>
        <w:softHyphen/>
        <w:t>ЁҐ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1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ўла ¦Ґ</w:t>
        <w:softHyphen/>
        <w:t>ЁҐ_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IGH' ўла ¦Ґ</w:t>
        <w:softHyphen/>
        <w:t>ЁҐ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OW' ўла ¦Ґ</w:t>
        <w:softHyphen/>
        <w:t>ЁҐ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_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¬_ўла ¦Ґ</w:t>
        <w:softHyphen/>
        <w:t>ЁҐ_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OFFSET' гЄ § вҐ«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EG' гЄ § вҐ«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ENGTH' 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IZE' 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WIDTH' 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MASK' 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Є®</w:t>
        <w:softHyphen/>
        <w:t>бв 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' гЄ § вҐ«м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[' гЄ § вҐ«м ']'  (‚бҐЈ¤  ®§</w:t>
        <w:softHyphen/>
        <w:t> з Ґв "б®¤Ґа¦Ё¬®Ґ зҐЈ®-«ЁЎ®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1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Џђ€‹Ћ†…Ќ€… B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‘</w:t>
      </w:r>
      <w:r>
        <w:rPr/>
        <w:t>Ћ‚Њ…‘’€ЊЋ‘’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гаЎ® ЂббҐ¬Ў«Ґа TASM ў аҐ¦Ё¬Ґ MASM е®а®и® б®ў¬ҐбвЁ¬  б 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ҐабЁЁ  4.0  Ё ¤®Ї®«</w:t>
        <w:softHyphen/>
        <w:t>ЁвҐ«м</w:t>
        <w:softHyphen/>
        <w:t>® Ї®¤¤Ґа¦Ёў Ґв ўбҐ а биЁаҐ</w:t>
        <w:softHyphen/>
        <w:t>Ёп ¬ Єа® 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¬Ў«Ґа  MASM 5.0 Ё 5.1.  Ћ¤</w:t>
        <w:softHyphen/>
        <w:t xml:space="preserve"> Є® 100%  б®ў¬ҐбвЁ¬®бвЁ ¤®ЎЁвмбп </w:t>
        <w:softHyphen/>
        <w:t>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§¬®¦</w:t>
        <w:softHyphen/>
        <w:t xml:space="preserve">®,  в Є Є Є </w:t>
        <w:softHyphen/>
        <w:t>Ґ бгйҐбвўгҐв д®а¬ «м</w:t>
        <w:softHyphen/>
        <w:t xml:space="preserve">®© бЇҐжЁдЁЄ жЁЁ </w:t>
        <w:softHyphen/>
        <w:t>  п§лЄ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„ </w:t>
      </w:r>
      <w:r>
        <w:rPr/>
        <w:t>¦Ґ а §«Ёз</w:t>
        <w:softHyphen/>
        <w:t xml:space="preserve">лҐ ўҐабЁЁ MASM </w:t>
        <w:softHyphen/>
        <w:t>Ґб®ў¬ҐбвЁ¬л ¬Ґ¦¤г б®Ў®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а Ў®вҐ б Ў®«миЁ</w:t>
        <w:softHyphen/>
        <w:t xml:space="preserve">бвў®¬ Їа®Ја ¬¬ ўл </w:t>
        <w:softHyphen/>
        <w:t>Ґ  Ўг¤ҐвҐ  ЁбЇлвл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аг¤</w:t>
        <w:softHyphen/>
        <w:t>®бвҐ©, ЁбЇ®«м§гп  ’гаЎ®  ЂббҐ¬Ў«Ґа  ў Є зҐбвўҐ Їап¬®© § ¬Ґ</w:t>
        <w:softHyphen/>
        <w:t>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M ўҐабЁ© 4.0 Ё«Ё 5.1.  Ћ¤</w:t>
        <w:softHyphen/>
        <w:t> Є® TASM Ўг¤Ґв ЈҐ</w:t>
        <w:softHyphen/>
        <w:t>ҐаЁа®ў вм  ЇаҐ¤г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¦¤ ойЁҐ б®®ЎйҐ</w:t>
        <w:softHyphen/>
        <w:t>Ёп Ё«Ё б®®ЎйҐ</w:t>
        <w:softHyphen/>
        <w:t>Ёп ®Ў ®иЁЎЄ е ў вҐе б«гз пе, Є®Ј¤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SM нв®Ј® ¤Ґ« вм </w:t>
        <w:softHyphen/>
        <w:t>Ґ Ўг¤Ґв,  в Є Є Є ®</w:t>
        <w:softHyphen/>
        <w:t xml:space="preserve"> </w:t>
        <w:softHyphen/>
        <w:t>Ґ ®Ў</w:t>
        <w:softHyphen/>
        <w:t> аг¦Ёў Ґв ®иЁЎ®з</w:t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®ЇҐа в®а. Ќ ЇаЁ¬Ґа MASM ў®бЇаЁ¬Ґв </w:t>
        <w:softHyphen/>
        <w:t>®а¬ «м</w:t>
        <w:softHyphen/>
        <w:t>® ®ЇҐа в®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C EQU [BP+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 бЈҐ</w:t>
        <w:softHyphen/>
        <w:t xml:space="preserve">ҐаЁагҐв </w:t>
        <w:softHyphen/>
        <w:t>ҐЇа ўЁ«м</w:t>
        <w:softHyphen/>
        <w:t>л© ®ЎкҐЄв</w:t>
        <w:softHyphen/>
        <w:t>л© д ©«. TASM Є®ааҐЄв</w:t>
        <w:softHyphen/>
        <w:t>® а бЇ®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Ґв нвг Ё ¬</w:t>
        <w:softHyphen/>
        <w:t xml:space="preserve">®¦Ґбвў® ¤агЈЁе </w:t>
        <w:softHyphen/>
        <w:t>ҐЇ®</w:t>
        <w:softHyphen/>
        <w:t>пв</w:t>
        <w:softHyphen/>
        <w:t>ле Є®</w:t>
        <w:softHyphen/>
        <w:t>бвагЄжЁ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г  ў б ў®§</w:t>
        <w:softHyphen/>
        <w:t>ЁЄ ов б«®¦</w:t>
        <w:softHyphen/>
        <w:t>®бвЁ б  ббҐ¬Ў«Ёа®ў </w:t>
        <w:softHyphen/>
        <w:t>ЁҐ¬ Їа®Ја ¬¬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Ё Ї®¬®йЁ TASM,  ўл  ¬®¦ҐвҐ  Ї®Їлв вмбп  ЁбЇ®«м§®ў вм  ¤ЁаҐЄвЁў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RKS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M   /JQUIRKS 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¤ЁаҐЄвЁў  ¬®¦Ґв Ї®¬®зм ЇаЁ  ббҐ¬Ў«Ёа®ў </w:t>
        <w:softHyphen/>
        <w:t>ЁЁ Їа®Ја ¬¬л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…</w:t>
      </w:r>
      <w:r>
        <w:rPr/>
        <w:t xml:space="preserve">б«Ё нв® Їа®Ёбе®¤Ёв, в® ў </w:t>
        <w:softHyphen/>
        <w:t> з «® д ©«  ¤®Ў ўмвҐ ¤ЁаҐЄвЁўг QUI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® «гзиҐ, Їа®б¬®ваЁвҐ нв® ЇаЁ«®¦Ґ</w:t>
        <w:softHyphen/>
        <w:t>ЁҐ Ё ®ЇаҐ¤Ґ«ЁвҐ Є Є®© Ё§ ®ЇҐ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®а®ў </w:t>
        <w:softHyphen/>
        <w:t>г¦¤ Ґвбп ў ЇаЁ¬Ґ</w:t>
        <w:softHyphen/>
        <w:t>Ґ</w:t>
        <w:softHyphen/>
        <w:t>ЁЁ ¤ЁаҐЄвЁўл  QUIRKS.  ‡ вҐ¬  ЁбЇа ўм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ҐЈ®, зв®Ўл ®Ў®©вЁбм ЎҐ§ </w:t>
        <w:softHyphen/>
        <w:t>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 xml:space="preserve">б«Ё ўл ЁбЇ®«м§гҐвҐ </w:t>
        <w:softHyphen/>
        <w:t>ҐЄ®в®алҐ ў®§¬®¦</w:t>
        <w:softHyphen/>
        <w:t xml:space="preserve">®бвЁ MASM 5.1, в®  </w:t>
        <w:softHyphen/>
        <w:t> ¤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 </w:t>
        <w:softHyphen/>
        <w:t> з «Ґ д ©«  Ї®¬ҐбвЁвм ¤ЁаҐЄвЁўг MASM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ббҐ¬Ў«Ёа®ў </w:t>
        <w:softHyphen/>
        <w:t>ЁҐ ў ®¤Ё</w:t>
        <w:softHyphen/>
        <w:t xml:space="preserve"> Ё ¤ў  Їа®е®¤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лз</w:t>
        <w:softHyphen/>
        <w:t>® ’гаЎ®  ЂббҐ¬Ў«Ґа  ЇаЁ   ббҐ¬Ў«Ёа®ў </w:t>
        <w:softHyphen/>
        <w:t>ЁЁ Ёбе®¤</w:t>
        <w:softHyphen/>
        <w:t>®Ј® Є®¤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Ї®«</w:t>
        <w:softHyphen/>
        <w:t>пҐв в®«мЄ® ®¤Ё</w:t>
        <w:softHyphen/>
        <w:t xml:space="preserve"> Їа®е®¤,  ў в® ўаҐ¬п Є Є MASM ўлЇ®«</w:t>
        <w:softHyphen/>
        <w:t>пҐв ¤ў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ќв® Ї®§ў®«пҐв  ’гаЎ® ЂббҐ¬Ў«Ґаг а Ў®в вм б Ў®«миҐ© бЄ®а®бвмо,  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1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¬®¦Ґв ЇаЁўҐбвЁ Є </w:t>
        <w:softHyphen/>
        <w:t xml:space="preserve">ҐЄ®в®а®© </w:t>
        <w:softHyphen/>
        <w:t>Ґб®ў¬ҐбвЁ¬®бвЁ ЇаЁ ЁбЇ®«м§®ў </w:t>
        <w:softHyphen/>
        <w:t>ЁЁ ®Ї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¦ ойЁе ббл«®Є Ё Є®</w:t>
        <w:softHyphen/>
        <w:t>бвагЄжЁ©,  § ўЁбпйЁе ®в Їа®е®¤ . ‚ TASM ўҐ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Ё 2.0 ўўҐ¤Ґ</w:t>
        <w:softHyphen/>
        <w:t xml:space="preserve"> </w:t>
        <w:softHyphen/>
        <w:t>®ўл© Ї а ¬Ґва Є®¬ </w:t>
        <w:softHyphen/>
        <w:t>¤</w:t>
        <w:softHyphen/>
        <w:t>®©  бва®ЄЁ  /m,  Ї®§ў®«пой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§ ¤ ў вм </w:t>
        <w:softHyphen/>
        <w:t>г¦</w:t>
        <w:softHyphen/>
        <w:t>®Ґ зЁб«® Їа®е®¤®ў.  „«п ¬ ЄбЁ¬ «м</w:t>
        <w:softHyphen/>
        <w:t>®© б®ў¬ҐбвЁ¬®бвЁ 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M ¤®«¦</w:t>
        <w:softHyphen/>
        <w:t>® ЁбЇ®«м§®ў вмбп ¤ў  Їа®е®¤  (/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ѓ« ўҐ 3 "ђгЄ®ў®¤бвў  Ї®«м§®ў вҐ«п" ®Ў  нв®¬ а ббЄ §лў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«ҐҐ Ї®¤а®Ў</w:t>
        <w:softHyphen/>
        <w:t>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ҐаҐ¬Ґ</w:t>
        <w:softHyphen/>
        <w:softHyphen/>
        <w:t>лҐ ®ЇҐа жЁ®</w:t>
        <w:softHyphen/>
        <w:softHyphen/>
        <w:t>®© баҐ¤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б®®вўҐвбвўЁЁ  б  Ї®¤е®¤®¬, Є®в®ал© ЁбЇ®«м§гҐвбп ў п§лЄ®ў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Їа®¤гЄв е дЁа¬л Borland, TASM </w:t>
        <w:softHyphen/>
        <w:t>Ґ ЁбЇ®«м§гҐв ЇҐаҐ¬Ґ</w:t>
        <w:softHyphen/>
        <w:softHyphen/>
        <w:t>лҐ баҐ¤л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Їа ў«Ґ</w:t>
        <w:softHyphen/>
        <w:t>Ёп Ї а ¬Ґва ¬Ё,  ЁбЇ®«м§гҐ¬л¬Ё Ї® г¬®«з </w:t>
        <w:softHyphen/>
        <w:t>Ёо. ‚¬Ґбв® нв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 ¬®¦ҐвҐ Ї®¬ҐбвЁвм Ї а ¬Ґвал ў д ©« Є®</w:t>
        <w:softHyphen/>
        <w:t>дЁЈга жЁЁ,  Ё  § вҐ¬ 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вм а §«Ёз</w:t>
        <w:softHyphen/>
        <w:t>лҐ д ©«л Є®</w:t>
        <w:softHyphen/>
        <w:t>дЁЈга жЁЁ ¤«п а §«Ёз</w:t>
        <w:softHyphen/>
        <w:t>ле ЇаЁ«®¦Ґ</w:t>
        <w:softHyphen/>
        <w:t>Ё©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‘¬. ѓ« ўг 3 "ђгЄ®ў®¤бвў  Ї®«м§®ў вҐ«п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 xml:space="preserve">б«Ё ¤«п </w:t>
        <w:softHyphen/>
        <w:t> бва®©ЄЁ Їа®Ја ¬¬л MASM ўл ЁбЇ®«м§®ў «Ё ЇҐаҐ¬Ґ</w:t>
        <w:softHyphen/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аҐ¤л  INCLUDE Ё MASM, в® ¤«п TASM </w:t>
        <w:softHyphen/>
        <w:t>Ґ®Ўе®¤Ё¬® б®§¤ вм д ©« Є®</w:t>
        <w:softHyphen/>
        <w:t>д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га жЁЁ. ‚бҐ Ї а ¬Ґвал,  § ¤ </w:t>
        <w:softHyphen/>
        <w:softHyphen/>
        <w:t>лҐ б Ї®¬®ймо ЇҐаҐ¬Ґ</w:t>
        <w:softHyphen/>
        <w:softHyphen/>
        <w:t>®© ®ЇҐа жЁ®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© баҐ¤л MASM,  ¬®¦</w:t>
        <w:softHyphen/>
        <w:t>® Ї®¬ҐбвЁвм ў д ©« Є®</w:t>
        <w:softHyphen/>
        <w:t>дЁЈга жЁЁ. ‹оЎлҐ Є 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ЈЁ,  ®ЇаҐ¤Ґ«пҐ¬лҐ  а </w:t>
        <w:softHyphen/>
        <w:t>ҐҐ ЇаЁ Ї®¬®йЁ ЇҐаҐ¬Ґ</w:t>
        <w:softHyphen/>
        <w:softHyphen/>
        <w:t>®© INCLUDE,  ¤®«¦</w:t>
        <w:softHyphen/>
        <w:t>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вм Ї®¬ҐйҐ</w:t>
        <w:softHyphen/>
        <w:t>л ў д ©«  Є®</w:t>
        <w:softHyphen/>
        <w:t>дЁЈга жЁЁ  ЇаЁ  Ї®¬®йЁ  ®ЇжЁЁ  Є®¬ </w:t>
        <w:softHyphen/>
        <w:t>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Ё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</w:t>
      </w:r>
      <w:r>
        <w:rPr/>
        <w:t>®а¬ в зЁбҐ« б Ї« ў ойҐ© в®зЄ®© дЁа¬л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в алҐ ўҐабЁЁ MASM Ї® г¬®«з </w:t>
        <w:softHyphen/>
        <w:t>Ёо ЈҐ</w:t>
        <w:softHyphen/>
        <w:t>ҐаЁагов зЁб«  б Ї« ў ой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®зЄ®© ў д®а¬ вҐ,  </w:t>
        <w:softHyphen/>
        <w:t>Ґб®ў¬ҐбвЁ¬л¬ б д®а¬ в®¬ IEEE. MASM ўҐабЁЁ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  г¬®«з </w:t>
        <w:softHyphen/>
        <w:t>Ёо  ЈҐ</w:t>
        <w:softHyphen/>
        <w:t>ҐаЁагҐв  зЁб«   б Ї« ў ойҐ© в®зЄ®© Ї® бв </w:t>
        <w:softHyphen/>
        <w:t>¤ ав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EE,   ¤«п б®ў¬ҐбвЁ¬®бвЁ б а </w:t>
        <w:softHyphen/>
        <w:softHyphen/>
        <w:t>Ё¬Ё ўҐабЁп¬Ё ў ҐЈ® б®бв ў ўўҐ¤Ґ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ЁаҐЄвЁў  .MS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 xml:space="preserve">гаЎ® ЂббҐ¬Ў«Ґа  TASM </w:t>
        <w:softHyphen/>
        <w:t xml:space="preserve">Ґ Ї®¤¤Ґа¦Ёў Ґв </w:t>
        <w:softHyphen/>
        <w:t>Ё бв ал© д®а¬ в зЁбҐ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 Ї« ў ойҐ© в®зЄ®©, </w:t>
        <w:softHyphen/>
        <w:t>Ё ¤ЁаҐЄвЁўг .MS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Ґ¦Ё¬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ҐЄ®в®алҐ баҐ¤бвў  MASM ўҐбм¬  Їа®Ў«Ґ¬ вЁз</w:t>
        <w:softHyphen/>
        <w:t>л,  Ё Ї®нв®¬г ®</w:t>
        <w:softHyphen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 ўЄ«озҐ</w:t>
        <w:softHyphen/>
        <w:t>л ў аҐ¦Ё¬ MASM Їа®Ја ¬¬л TASM.  Ћ¤</w:t>
        <w:softHyphen/>
        <w:t> Є® Їа®Ја ¬¬Ёбвл «о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2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пв Ё</w:t>
        <w:softHyphen/>
        <w:t xml:space="preserve">®Ј¤  Ї®«гз вм ўлЈ®¤г Ё§ </w:t>
        <w:softHyphen/>
        <w:t>ҐЄ®в®але  б®¬</w:t>
        <w:softHyphen/>
        <w:t>ЁвҐ«м</w:t>
        <w:softHyphen/>
        <w:t>ле  ў®§¬®¦</w:t>
        <w:softHyphen/>
        <w:t>®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©.  ‚ бўп§Ё б нвЁ¬,  ў TASM ЇаҐ¤гб¬®ваҐ</w:t>
        <w:softHyphen/>
        <w:t xml:space="preserve"> аҐ¦Ё¬ QUIRKS,  Є®в®а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н¬г«ЁагҐв Ї®вҐ</w:t>
        <w:softHyphen/>
        <w:t>жЁ «м</w:t>
        <w:softHyphen/>
        <w:t>® Їа®Ў«Ґ¬ вЁз</w:t>
        <w:softHyphen/>
        <w:t>лҐ ў®§¬®¦</w:t>
        <w:softHyphen/>
        <w:t>®бвЁ MASM.  ќв®в 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Ё¬  ўл  ¬®¦ҐвҐ а §аҐиЁвм «ЁЎ® ЇаЁ Ї®¬®йЁ Є«озҐў®Ј® б«®ў  QUI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¬ҐйҐ</w:t>
        <w:softHyphen/>
        <w:softHyphen/>
        <w:t>®Ј® ў Ёбе®¤</w:t>
        <w:softHyphen/>
        <w:t>л© д ©«,  «ЁЎ®  ЇаЁ  Ї®¬®йЁ  ®ЇжЁЁ  Є®¬ </w:t>
        <w:softHyphen/>
        <w:t>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Ё /J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 ббҐ¬Ў«Ёа®ў </w:t>
        <w:softHyphen/>
        <w:t>ЁЁ ЇаЁўҐ¤Ґ</w:t>
        <w:softHyphen/>
        <w:softHyphen/>
        <w:t xml:space="preserve">ле </w:t>
        <w:softHyphen/>
        <w:t>Ё¦Ґ Є®</w:t>
        <w:softHyphen/>
        <w:t>бвагЄжЁ© TASM  Ўг¤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Ґ</w:t>
        <w:softHyphen/>
        <w:t>ҐаЁа®ў вм б®®ЎйҐ</w:t>
        <w:softHyphen/>
        <w:t xml:space="preserve">Ёп ®Ў ®иЁЎЄҐ, Ґб«Ё </w:t>
        <w:softHyphen/>
        <w:t>Ґ а §аҐиҐ</w:t>
        <w:softHyphen/>
        <w:t xml:space="preserve"> аҐ¦Ё¬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ҐаҐбл«Є  Ў ©в  ў бҐЈ¬Ґ</w:t>
        <w:softHyphen/>
        <w:t>в</w:t>
        <w:softHyphen/>
        <w:t xml:space="preserve">л© аҐЈЁбва Ё Ё§ </w:t>
        <w:softHyphen/>
        <w:t>Ґ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Њ Єа® ббҐ¬Ў«Ґа MASM </w:t>
        <w:softHyphen/>
        <w:t>Ґ Їа®ўҐапҐв а §¬Ґа ®ЇҐа </w:t>
        <w:softHyphen/>
        <w:t>¤   ЇаЁ  ЇҐ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л«ЄҐ б®¤Ґа¦Ё¬®Ј® бҐЈ¬Ґ</w:t>
        <w:softHyphen/>
        <w:t>в</w:t>
        <w:softHyphen/>
        <w:t>®Ј® аҐЈЁбва  ў Ї ¬пвм,   в Є¦Ґ Ё§ Ї ¬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 ў бҐЈ¬Ґ</w:t>
        <w:softHyphen/>
        <w:t>в</w:t>
        <w:softHyphen/>
        <w:t xml:space="preserve">л© аҐЈЁбва.  Ќ ЇаЁ¬Ґа, MASM </w:t>
        <w:softHyphen/>
        <w:t>®а¬ «м</w:t>
        <w:softHyphen/>
        <w:t>® ў®бЇаЁ¬Ґв б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ойЁҐ бва®Є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VAL DB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DB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segval,es    ; ЇҐаҐ®ЇаҐ¤Ґ«пҐв з бвм ""USERF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пў</w:t>
        <w:softHyphen/>
        <w:t> п ®иЁЎЄ  Їа®Ја ¬¬Ёа®ў </w:t>
        <w:softHyphen/>
        <w:t>Ёп. Џа®Ја ¬¬  а Ў®в Ґв в®«мЄ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в®¬г, зв® ҐҐ Ї®ўҐ¤Ґ</w:t>
        <w:softHyphen/>
        <w:t xml:space="preserve">ЁҐ </w:t>
        <w:softHyphen/>
        <w:t>Ґ  § ўЁбЁв  ®в  §</w:t>
        <w:softHyphen/>
        <w:t> зҐ</w:t>
        <w:softHyphen/>
        <w:t>Ёп  Ї®«п 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‚</w:t>
      </w:r>
      <w:r>
        <w:rPr/>
        <w:t>¬Ґбв®  в®Ј®,  зв®Ўл  ўў®¤Ёвм  аҐ¦Ё¬ QUIRKS, «гзиҐ ЇҐаҐ®ЇаҐ¤Ґ«Ё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VAL Є Є 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ЋиЁЎ®з</w:t>
        <w:softHyphen/>
        <w:t>лҐ ЇҐаҐе®¤л Ў«Ё¦</w:t>
        <w:softHyphen/>
        <w:t>ҐЈ® вЁЇ  Є ¤ «м</w:t>
        <w:softHyphen/>
        <w:t>Ґ© ¬ҐвЄҐ Ё«Ё Їа®жҐ¤га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SM </w:t>
        <w:softHyphen/>
        <w:t>Ґ  Ўг¤Ґв  ЈҐ</w:t>
        <w:softHyphen/>
        <w:t>ҐаЁа®ў вм  Є®¬ </w:t>
        <w:softHyphen/>
        <w:t>¤г ЇҐаҐе®¤  ¤ «м</w:t>
        <w:softHyphen/>
        <w:t>ҐЈ® вЁЇ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AR) </w:t>
        <w:softHyphen/>
        <w:t>  ¬ҐвЄг «ЁЎ® Їа®жҐ¤гаг, Ґб«Ё ®</w:t>
        <w:softHyphen/>
        <w:t>  а бЇ®«®¦Ґ</w:t>
        <w:softHyphen/>
        <w:t>  ў ®¤</w:t>
        <w:softHyphen/>
        <w:t>®¬ Ё в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Ґ  б Є®¬ </w:t>
        <w:softHyphen/>
        <w:t>¤®© ЇҐаҐе®¤  бҐЈ¬Ґ</w:t>
        <w:softHyphen/>
        <w:t>вҐ (¤ ¦Ґ ЇаЁ пў</w:t>
        <w:softHyphen/>
        <w:t xml:space="preserve">®¬ </w:t>
        <w:softHyphen/>
        <w:t>  в® гЄ § </w:t>
        <w:softHyphen/>
        <w:t>ЁЁ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MP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JMP  FAR PTR ABC ; </w:t>
        <w:softHyphen/>
        <w:t>Ґ Ўг¤Ґв ЈҐ</w:t>
        <w:softHyphen/>
        <w:t>ҐаЁа®ў вм FAR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C  LABE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Ўг¤Ґв ЈҐ</w:t>
        <w:softHyphen/>
        <w:t>ҐаЁа®ў вм Ё</w:t>
        <w:softHyphen/>
        <w:t>бвагЄжЁо ЇҐаҐе®¤   (JMP)  ¤ «м</w:t>
        <w:softHyphen/>
        <w:t>Ґ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Ї ,  Є®Ј¤  ўл пў</w:t>
        <w:softHyphen/>
        <w:t xml:space="preserve">® гЄ ¦ҐвҐ </w:t>
        <w:softHyphen/>
        <w:t>  в®, зв® ®</w:t>
        <w:softHyphen/>
        <w:t>  ¤®«¦</w:t>
        <w:softHyphen/>
        <w:t>  ЇҐаҐ¤ ў вм г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ў«Ґ</w:t>
        <w:softHyphen/>
        <w:t xml:space="preserve">ЁҐ </w:t>
        <w:softHyphen/>
        <w:t>  ¤ «м</w:t>
        <w:softHyphen/>
        <w:t>оо ¬ҐвЄг Ё«Ё Їа®жҐ¤гаг.  …б«Ё ўл  е®вЁвҐ,  зв®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 Ї®бвгЇ « в Є¦Ґ Є Є Ё MASM,  в® ЁбЇ®«м§г©вҐ ¤ЁаҐЄвЁўг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2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®вҐап Ё</w:t>
        <w:softHyphen/>
        <w:t>д®а¬ жЁЁ ® вЁЇҐ ў ¤ЁаҐЄвЁў е = Ё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бб¬®ваЁ¬ б«Ґ¤гойЁ© да Ј¬Ґ</w:t>
        <w:softHyphen/>
        <w:t>в Їа®Ја ¬¬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= OFFSE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Њ Єа® ббҐ¬Ў«Ґа MASM   Ўг¤Ґв   ЈҐ</w:t>
        <w:softHyphen/>
        <w:t>ҐаЁа®ў вм   Ё</w:t>
        <w:softHyphen/>
        <w:t>бвагЄжЁо 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,[X],   TASM - MOV AX,OFFSET X. ќв® Їа®Ёбе®¤Ёв Ї®в®¬г, зв®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Є®ааҐЄв</w:t>
        <w:softHyphen/>
        <w:t>® б®еа </w:t>
        <w:softHyphen/>
        <w:t>пҐв ўбо Ё</w:t>
        <w:softHyphen/>
        <w:t>д®а¬ жЁо, ®ЇЁблў ойго ўла ¦Ґ</w:t>
        <w:softHyphen/>
        <w:t>ЁҐ бЇ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 ®в ¤ЁаҐЄвЁўл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® ¦Ґ  б ¬®Ґ  Їа®Ёбе®¤Ёв Ё в®Ј¤ , Є®Ј¤  ЇаЁ Ї®¬®йЁ ¤ЁаҐЄвЁ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 ўл ®ЇаҐ¤Ґ«пҐвҐ бЁ¬ў®«, а ў</w:t>
        <w:softHyphen/>
        <w:t>л© §</w:t>
        <w:softHyphen/>
        <w:t> зҐ</w:t>
        <w:softHyphen/>
        <w:t>Ёо ўла ¦Ґ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®ўҐаЄ  ўла ў</w:t>
        <w:softHyphen/>
        <w:t>Ёў </w:t>
        <w:softHyphen/>
        <w:t>Ёп бҐЈ¬Ґ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M Ї®§ў®«пҐв c Ї®¬®ймо ¤ЁаҐЄвЁўл ALIGN ®ЇаҐ¤Ґ«Ёвм ўла ў</w:t>
        <w:softHyphen/>
        <w:t>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</w:t>
        <w:softHyphen/>
        <w:t>ЁҐ бҐЈ¬Ґ</w:t>
        <w:softHyphen/>
        <w:t>в  Ў®«ҐҐ бва®Ј®Ґ, зҐ¬ в®, Є®в®а®Ґ ®ЇаҐ¤Ґ«Ґ</w:t>
        <w:softHyphen/>
        <w:t>® ЇаЁ ®Ї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 </w:t>
        <w:softHyphen/>
        <w:t>ЁЁ бҐЈ¬Ґ</w:t>
        <w:softHyphen/>
        <w:t>в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EGM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IGN 4 ; ўла ў</w:t>
        <w:softHyphen/>
        <w:t>Ёў </w:t>
        <w:softHyphen/>
        <w:t>ЁҐ бҐЈ¬Ґ</w:t>
        <w:softHyphen/>
        <w:t xml:space="preserve">в  в®«мЄ® </w:t>
        <w:softHyphen/>
        <w:t>  Ја </w:t>
        <w:softHyphen/>
        <w:t>Ёжг б«®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®Ї б</w:t>
        <w:softHyphen/>
        <w:t>®, в Є Є Є Є®¬Ї®</w:t>
        <w:softHyphen/>
        <w:t>®ўйЁЄ ¬®¦Ґв ®в¬Ґ</w:t>
        <w:softHyphen/>
        <w:t>Ёвм ¤Ґ©бвўЁп нв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ЁаҐЄвЁўл ЇаЁ Є®¬ЎЁ</w:t>
        <w:softHyphen/>
        <w:t>Ёа®ў </w:t>
        <w:softHyphen/>
        <w:t>ЁЁ нв®© з бвЁ бҐЈ¬Ґ</w:t>
        <w:softHyphen/>
        <w:t>в  CODE  б  ¤агЈЁ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Ј¬Ґ</w:t>
        <w:softHyphen/>
        <w:t>в ¬Ё б в ЄЁ¬ ¦Ґ Ё¬Ґ</w:t>
        <w:softHyphen/>
        <w:t>Ґ¬ ў ¤агЈЁе ¬®¤г«пе.  „ ¦Ґ Ї®б«Ґ нв®Ј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л </w:t>
        <w:softHyphen/>
        <w:t>Ґ ¬®¦ҐвҐ Ўлвм Ј а </w:t>
        <w:softHyphen/>
        <w:t>вЁа®ў </w:t>
        <w:softHyphen/>
        <w:t>л ®в в®Ј®, зв® з бвм бҐЈ¬Ґ</w:t>
        <w:softHyphen/>
        <w:t>в  ў 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иҐ¬ ¬®¤г«Ґ Ўг¤Ґв ўла ў</w:t>
        <w:softHyphen/>
        <w:t>Ґ</w:t>
        <w:softHyphen/>
        <w:t xml:space="preserve">  </w:t>
        <w:softHyphen/>
        <w:t>  Ја </w:t>
        <w:softHyphen/>
        <w:t>Ёжг, ®в«Ёз</w:t>
        <w:softHyphen/>
        <w:t>го ®в Ја </w:t>
        <w:softHyphen/>
        <w:t>Ёжл б«®ў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2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ЂаЁд¬ҐвЁзҐбЄЁҐ Ё «®ЈЁзҐбЄЁҐ Ё</w:t>
        <w:softHyphen/>
        <w:t xml:space="preserve">бвагЄжЁЁ ¤«п а Ў®вл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softHyphen/>
        <w:t>ҐЇ®баҐ¤бвўҐ</w:t>
        <w:softHyphen/>
        <w:softHyphen/>
        <w:t>® б® §</w:t>
        <w:softHyphen/>
        <w:t> Є®ўл¬Ё зЁб« 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M ўҐабЁЁ  4.0  Їа®Ё§ў®¤Ёв а биЁаҐ</w:t>
        <w:softHyphen/>
        <w:t>ЁҐ §</w:t>
        <w:softHyphen/>
        <w:t xml:space="preserve"> Є  ¤«п </w:t>
        <w:softHyphen/>
        <w:t>ҐЇ®баҐ¤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ўҐ</w:t>
        <w:softHyphen/>
        <w:softHyphen/>
        <w:t>ле ®ЇҐа </w:t>
        <w:softHyphen/>
        <w:t>¤®ў в®«мЄ® ў  аЁд¬ҐвЁзҐбЄЁе  ®ЇҐа жЁпе.  ’гаЎ®  Ђ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¬Ў«Ґа TASM,  Ґб«Ё в®«мЄ® ®</w:t>
        <w:softHyphen/>
        <w:t xml:space="preserve"> </w:t>
        <w:softHyphen/>
        <w:t>Ґ а Ў®в Ґв ў аҐ¦Ё¬Ґ QUIRKS, Їа®Ё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¤Ёв а биЁаҐ</w:t>
        <w:softHyphen/>
        <w:t>ЁҐ  §</w:t>
        <w:softHyphen/>
        <w:t xml:space="preserve"> Є   ¤«п  </w:t>
        <w:softHyphen/>
        <w:t>ҐЇ®баҐ¤бвўҐ</w:t>
        <w:softHyphen/>
        <w:softHyphen/>
        <w:t>ле  ®ЇҐа </w:t>
        <w:softHyphen/>
        <w:t>¤®ў  Ё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ЈЁзҐбЄЁе Ё</w:t>
        <w:softHyphen/>
        <w:t>бвагЄжЁ©. ќв® ЇаЁў®¤Ёв Є г¬Ґ</w:t>
        <w:softHyphen/>
        <w:t>миҐ</w:t>
        <w:softHyphen/>
        <w:t>Ёо а §¬Ґа  Ё</w:t>
        <w:softHyphen/>
        <w:t>бваг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ЁЁ Ё гбЄ®аҐ</w:t>
        <w:softHyphen/>
        <w:t>Ёо ҐҐ ўлЇ®«</w:t>
        <w:softHyphen/>
        <w:t>Ґ</w:t>
        <w:softHyphen/>
        <w:t xml:space="preserve">Ёп,  </w:t>
        <w:softHyphen/>
        <w:t>® Ё§¬Ґ</w:t>
        <w:softHyphen/>
        <w:t>пов а §¬Ґа бҐЈ¬Ґ</w:t>
        <w:softHyphen/>
        <w:t>в  Є®¤ 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¤Ґа¦ йҐЈ® нвЁ Є®</w:t>
        <w:softHyphen/>
        <w:t>бвагЄжЁЁ, зв® ¬®¦Ґв ўл§ў вм Їа®Ў«Ґ¬л ЇаЁ б 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ЁдЁжЁагҐ¬®¬ Є®¤Ґ,   в Є¦Ґ ЇаЁ Є®¤Ґ, ў Є®в®а®¬ ЁбЇ®«м§гҐвбп Ґ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§¬Ґа. ЏаЁўҐ¤Ґ</w:t>
        <w:softHyphen/>
        <w:softHyphen/>
        <w:t xml:space="preserve">л© </w:t>
        <w:softHyphen/>
        <w:t>Ё¦Ґ ЇаЁ¬Ґа ¤Ґ¬®</w:t>
        <w:softHyphen/>
        <w:t>бваЁагҐв Ё</w:t>
        <w:softHyphen/>
        <w:t>бвагЄжЁо, Є®в®а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M Ё TASM  ббҐ¬Ў«Ёагов ®¤Ё</w:t>
        <w:softHyphen/>
        <w:t> Є®ў®,    в Є¦Ґ Ё</w:t>
        <w:softHyphen/>
        <w:t>бвагЄжЁо,  Є®в®а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 ЈҐ</w:t>
        <w:softHyphen/>
        <w:t>ҐаЁагҐв Їа ўЁ«м</w:t>
        <w:softHyphen/>
        <w:t xml:space="preserve">®,   EMASM - </w:t>
        <w:softHyphen/>
        <w:t>Ґ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ax,-1      ; MASM Ё TASM Їа®Ё§ў®¤пв а биЁаҐ</w:t>
        <w:softHyphen/>
        <w:t>ЁҐ §</w:t>
        <w:softHyphen/>
        <w:t> 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OR cx,0FFFFh  ; MASM Ўг¤Ґв ЁбЇ®«м§®ў вм </w:t>
        <w:softHyphen/>
        <w:t>ҐЇ®баҐ¤бвўҐ</w:t>
        <w:softHyphen/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б«®ў®,   TASM Їа®Ё§ў®¤Ёв а биЁаҐ</w:t>
        <w:softHyphen/>
        <w:t>ЁҐ §</w:t>
        <w:softHyphen/>
        <w:t> Є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‡</w:t>
      </w:r>
      <w:r>
        <w:rPr/>
        <w:t>¤Ґбм MASM  ўҐабЁЁ 4.0 Ўг¤Ґв ЈҐ</w:t>
        <w:softHyphen/>
        <w:t>ҐаЁа®ў вм Ї®б«Ґ¤®ў вҐ«м</w:t>
        <w:softHyphen/>
        <w:t>®б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©в 81 F1 FF FF ¤«п Ё</w:t>
        <w:softHyphen/>
        <w:t>бвагЄжЁЁ XOR,    TASM - 83 F1 FF. …б«Ё ў 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®Ўе®¤Ё¬® ЈҐ</w:t>
        <w:softHyphen/>
        <w:t>ҐаЁа®ў вм Ї®б«Ґ¤®ў вҐ«м</w:t>
        <w:softHyphen/>
        <w:t>®бвм Ў ©в,  Є Є ў MASM,  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г©вҐ аҐ¦Ё¬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‘</w:t>
      </w:r>
      <w:r>
        <w:rPr/>
        <w:t xml:space="preserve">аҐ¤бвў  MASM ўҐабЁЁ 5.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ҐЄ®в®алҐ ў®§¬®¦</w:t>
        <w:softHyphen/>
        <w:t>®бвЁ, ўўҐ¤Ґ</w:t>
        <w:softHyphen/>
        <w:softHyphen/>
        <w:t>лҐ ў MASM ўҐабЁЁ 5.1, ¤®бвгЇ</w:t>
        <w:softHyphen/>
        <w:t>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Ё ЁбЇ®«м§®ў </w:t>
        <w:softHyphen/>
        <w:t>ЁЁ ’гаЎ® ЂббҐ¬Ў«Ґа  TASM.  „агЈЁҐ  баҐ¤бвў   ¬®Јг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вм  а §аҐиҐ</w:t>
        <w:softHyphen/>
        <w:t>л  ¤ЁаҐЄвЁў®© MASM51.  ‚</w:t>
        <w:softHyphen/>
        <w:t> з «Ґ  ббҐ¬Ў«Ёа®ў </w:t>
        <w:softHyphen/>
        <w:t>Ёп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е®¤Ёвбп ў аҐ¦Ё¬Ґ MASM Ё ЁбЇ®«м§®ў </w:t>
        <w:softHyphen/>
        <w:t>ЁҐ а биЁаҐ</w:t>
        <w:softHyphen/>
        <w:t>Ё© MASM 5.1  § 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йҐ</w:t>
        <w:softHyphen/>
        <w:t>®.  ќв®   </w:t>
        <w:softHyphen/>
        <w:t> «®ЈЁз</w:t>
        <w:softHyphen/>
        <w:t>®  § ЇгбЄг TASM б ЁбЇ®«м§®ў </w:t>
        <w:softHyphen/>
        <w:t>ЁҐ¬ ¤ЁаҐЄвЁ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M Ё«Ё NOMASM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 ¦¤®Ґ Ё§  а биЁаҐ</w:t>
        <w:softHyphen/>
        <w:t>Ё©,  ЇаЁўҐ¤Ґ</w:t>
        <w:softHyphen/>
        <w:softHyphen/>
        <w:t xml:space="preserve">ле </w:t>
        <w:softHyphen/>
        <w:t>Ё¦Ґ, Ї®¤а®Ў</w:t>
        <w:softHyphen/>
        <w:t>® ®ЇЁб </w:t>
        <w:softHyphen/>
        <w:t>®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« ўҐ 2 "ђгЄ®ў®¤бвў  Ї®«м§®ў вҐ«п" Ё«Ё ў ѓ« ўҐ 3 нв®© Є</w:t>
        <w:softHyphen/>
        <w:t>ЁЈ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ҐЇ®баҐ¤бвўҐ</w:t>
        <w:softHyphen/>
        <w:softHyphen/>
        <w:t>® ¤®бвгЇ</w:t>
        <w:softHyphen/>
        <w:t>л б«Ґ¤гойЁҐ а биЁаҐ</w:t>
        <w:softHyphen/>
        <w:t>Ёп MASM 5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Ї а ¬Ґвал Ё «®Є «м</w:t>
        <w:softHyphen/>
        <w:t>лҐ  аЈг¬Ґ</w:t>
        <w:softHyphen/>
        <w:t>вл ў ¤ЁаҐЄвЁўҐ 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а биЁаҐ</w:t>
        <w:softHyphen/>
        <w:t>ЁҐ ®ЇҐа жЁЁ .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а биЁаҐ</w:t>
        <w:softHyphen/>
        <w:t>ЁҐ ¤ЁаҐЄвЁўл CO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¤ЁаҐЄвЁў   .CODE  гбв </w:t>
        <w:softHyphen/>
        <w:t> ў«Ёў Ґв CS:ASSUME ¤«п вҐЄгйҐЈ® бҐ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¬Ґ</w:t>
        <w:softHyphen/>
        <w:t>в 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2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¤ЁаҐЄвЁў  .MODEL Ї®¤¤Ґа¦Ёў Ґв п§лЄЁ ўлб®Є®Ј® га®ў</w:t>
        <w:softHyphen/>
        <w:t>п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Їа®б¬®ва ўбҐе ®ЇжЁ© Є®¬ </w:t>
        <w:softHyphen/>
        <w:t>¤</w:t>
        <w:softHyphen/>
        <w:t>®© бва®ЄЁ (/L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¤®Ї®«</w:t>
        <w:softHyphen/>
        <w:t>ЁвҐ«м</w:t>
        <w:softHyphen/>
        <w:t> п ®в« ¤®з</w:t>
        <w:softHyphen/>
        <w:t> п  Ё</w:t>
        <w:softHyphen/>
        <w:t>д®а¬ жЁп ў ¤ЁаҐЄвЁў е DW, DD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бҐ¬Ґ©бвў® ¤ЁаҐЄвЁў ELSE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¤ЁаҐЄвЁўл @Cpu Ё @Word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®ЇҐа в®а ўла ¦Ґ</w:t>
        <w:softHyphen/>
        <w:t>Ёп ў ¬ Єа®Є®¬ </w:t>
        <w:softHyphen/>
        <w:t>¤ е (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а биЁаҐ</w:t>
        <w:softHyphen/>
        <w:softHyphen/>
        <w:t> п ®в« ¤®з</w:t>
        <w:softHyphen/>
        <w:t> п Ё</w:t>
        <w:softHyphen/>
        <w:t>д®а¬ жЁп ¤«п ¤ЁаҐЄвЁў DW, DD Ё 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«Ґ¤гойЁҐ а биЁаҐ</w:t>
        <w:softHyphen/>
        <w:t>Ёп ¤®бвгЇ</w:t>
        <w:softHyphen/>
        <w:t>л  ЇаЁ  ЁбЇ®«м§®ў </w:t>
        <w:softHyphen/>
        <w:t>ЁЁ  ¤ЁаҐЄвЁ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M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¤ЁаҐЄвЁўл SUBSTR, CATSTR, SIZESTR Ё IN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Їа®¤®«¦Ґ</w:t>
        <w:softHyphen/>
        <w:t>ЁҐ бва®ЄЁ ЇаЁ Ї®¬®йЁ бЁ¬ў®«  (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 «мвҐа</w:t>
        <w:softHyphen/>
        <w:t> вЁў</w:t>
        <w:softHyphen/>
        <w:t>л© бЁ</w:t>
        <w:softHyphen/>
        <w:t>в ЄбЁб  аЈг¬Ґ</w:t>
        <w:softHyphen/>
        <w:t>в®ў ¤«п ¤ЁаҐЄвЁўл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«Ґ¤гойЁҐ а биЁаҐ</w:t>
        <w:softHyphen/>
        <w:t>Ёп  ¤®бвгЇ</w:t>
        <w:softHyphen/>
        <w:t>л  ЇаЁ  ЁбЇ®«м§®ў </w:t>
        <w:softHyphen/>
        <w:t>ЁЁ ¤ЁаҐЄвЁ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M51 Ё QUI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«®Є «м</w:t>
        <w:softHyphen/>
        <w:t xml:space="preserve">лҐ ¬ҐвЄЁ ®ЇаҐ¤Ґ«повбп б бЁ¬ў®« ¬Ё @@,     ббл«ЄЁ 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softHyphen/>
        <w:t>Ёе ЇаЁ Ї®¬®йЁ @F Ё @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ЇҐаҐ®ЇаҐ¤Ґ«Ґ</w:t>
        <w:softHyphen/>
        <w:t>ЁҐ ЇҐаҐ¬Ґ</w:t>
        <w:softHyphen/>
        <w:softHyphen/>
        <w:t>ле ў</w:t>
        <w:softHyphen/>
        <w:t>гваЁ Їа®жҐ¤га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Ё¬Ґ</w:t>
        <w:softHyphen/>
        <w:t>  Їа®жҐ¤га  п§лЄ  C Ё Ё¬Ґ</w:t>
        <w:softHyphen/>
        <w:t>  ўбҐе ®ЎйЁе ЇҐаҐ¬Ґ</w:t>
        <w:softHyphen/>
        <w:softHyphen/>
        <w:t xml:space="preserve">ле </w:t>
        <w:softHyphen/>
        <w:t> з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softHyphen/>
        <w:t> овбп б бЁ¬ў®«  (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‘</w:t>
      </w:r>
      <w:r>
        <w:rPr/>
        <w:t xml:space="preserve">аҐ¤бвў  аҐ¦Ё¬  /QUIRKS MASM ўҐабЁЁ 5.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Џ®бЄ®«мЄг </w:t>
        <w:softHyphen/>
        <w:t>ҐЄ®в®алҐ баҐ¤бвў  MASM 5.1 ®ваЁж вҐ«м</w:t>
        <w:softHyphen/>
        <w:t xml:space="preserve">® ў«Ёпов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в¤Ґ«м</w:t>
        <w:softHyphen/>
        <w:t>лҐ баҐ¤бвў   ’гаЎ® ЂббҐ¬Ў«Ґа ,  ў ’гаЎ® ЂббҐ¬Ў«ҐаҐ ЇаҐ¤г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ваҐ</w:t>
        <w:softHyphen/>
        <w:t>   «мвҐа</w:t>
        <w:softHyphen/>
        <w:t> вЁў ,  Є®в®а п Ї®§ў®«пҐв Ї®«гзЁвм ўбҐ ў®§¬®¦</w:t>
        <w:softHyphen/>
        <w:t>®бв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M ўҐабЁЁ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ҐаҐзЁб«Ё¬ Єа вЄ®  в®,  зв® ®еў влў Ґвбп а §«Ёз</w:t>
        <w:softHyphen/>
        <w:t>л¬Ё аҐ¦Ё¬ 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Ў®вл T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Ґ¦Ё¬ QUI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Џ®§ў®«пҐв ЈҐ</w:t>
        <w:softHyphen/>
        <w:t>ҐаЁа®ў вм  ¤ «м</w:t>
        <w:softHyphen/>
        <w:t>ЁҐ  ЇҐаҐе®¤л,  Є Є  ЇҐаҐе®¤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«Ё¦</w:t>
        <w:softHyphen/>
        <w:t>ҐЈ® Ё«Ё Є®а®вЄ®Ј® вЁЇ   (Ґб«Ё ®ЇаҐ¤Ґ«Ґ</w:t>
        <w:softHyphen/>
        <w:t xml:space="preserve">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Џ®§ў®«пҐв  ў ЎЁ</w:t>
        <w:softHyphen/>
        <w:t> а</w:t>
        <w:softHyphen/>
        <w:t>®© ®ЇҐа жЁЁ ®ЇаҐ¤Ґ«пвм а §¬Ґа Ё</w:t>
        <w:softHyphen/>
        <w:t>бваг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ЁЁ ў ЎЁ</w:t>
        <w:softHyphen/>
        <w:t> а</w:t>
        <w:softHyphen/>
        <w:t>®© ®ЇҐа жЁЁ ЁбЄ«озЁвҐ«м</w:t>
        <w:softHyphen/>
        <w:t>® зҐаҐ§ аҐЈЁбва (Ґб«Ё ®</w:t>
        <w:softHyphen/>
        <w:t xml:space="preserve"> 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гвбвўгҐв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2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“</w:t>
        <w:softHyphen/>
        <w:t>Ёзв®¦ Ґв Ё</w:t>
        <w:softHyphen/>
        <w:t>д®а¬ жЁо OFFSET, ЇҐаҐ®ЇаҐ¤Ґ«Ґ</w:t>
        <w:softHyphen/>
        <w:t>ЁҐ бҐЈ¬Ґ</w:t>
        <w:softHyphen/>
        <w:t>в®ў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.¤. ў ЇаЁбў Ёў </w:t>
        <w:softHyphen/>
        <w:t>Ёпе Ї® ¤ЁаҐЄвЁўҐ = Ё«Ё EQ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Џ®§ў®«пҐв ЁбЇ®«м§®ў вм ў ¤ЁаҐЄвЁў е EQU вҐЄбв®ўлҐ ЇаЁб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ў </w:t>
        <w:softHyphen/>
        <w:t>Ёп ў ўла ¦Ґ</w:t>
        <w:softHyphen/>
        <w:t>Ёпе б ®ЇҐа жЁҐ© PTR Ё«Ё 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‡ ЇаҐй Ґв ¤ЁаҐЄвЁўг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„®ЇгбЄ Ґв ЇҐаҐ®ЇаҐ¤Ґ«Ґ</w:t>
        <w:softHyphen/>
        <w:t>ЁҐ ¤ЁаҐЄвЁўл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Ґ¦Ё¬ MASM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ђ §аҐи Ґв Instr,  Catstr,  Substr,  Sizestr Ё Їа®¤®«¦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Ё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Џ®§ў®«пҐв ЁбЇ®«м§®ў вм EQU б Є«озҐўл¬ б«®ў®¬  TEXT ў¬Ґб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ЌҐ  ®вЎа блў Ґв Ў®«ҐҐ ЇаҐ¤иҐбвўгойЁҐ Їа®ЎҐ«л ў ¬ Єа® аЈ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</w:t>
        <w:softHyphen/>
        <w:t>в е вҐЄбв®ў®© ¬ Єа®Є®¬ </w:t>
        <w:softHyphen/>
        <w:t>¤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Ґ¦Ё¬л MASM51 Ё QUI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в ЇҐаҐзҐ</w:t>
        <w:softHyphen/>
        <w:t>м ¬®¦</w:t>
        <w:softHyphen/>
        <w:t>® ўЄ«озЁвм ўбҐ в®,  зв® гЄ §лў Ґвбп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¦Ё¬®ў QUIRKS Ё MASM51,   в Є¦Ґ б«Ґ¤гойҐ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ђ §аҐи овбп «®Є «м</w:t>
        <w:softHyphen/>
        <w:t>лҐ ¬ҐвЄЁ @@F Ё @@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‚ а биЁаҐ</w:t>
        <w:softHyphen/>
        <w:softHyphen/>
        <w:t>ле ¬®¤Ґ«пе Ё¬Ґ</w:t>
        <w:softHyphen/>
        <w:t> ¬ Їа®жҐ¤га  ўв®¬ вЁзҐбЄЁ Їа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Ёў Ґвбп вЁЇ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Ѓ«Ё¦</w:t>
        <w:softHyphen/>
        <w:t>ЁҐ ¬ҐвЄЁ,  ®ЇаҐ¤Ґ«Ґ</w:t>
        <w:softHyphen/>
        <w:softHyphen/>
        <w:t>лҐ ў ®¤</w:t>
        <w:softHyphen/>
        <w:t>Ёе Їа®жҐ¤га е, ¤®Їгб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вбп ЇҐаҐ®ЇаҐ¤Ґ«пвм ў ¤агЈЁе Їа®жҐ¤га 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‘  Ї®¬®ймо  ®ЇҐа жЁЁ ::  ¬®¦</w:t>
        <w:softHyphen/>
        <w:t>® ®ЇаҐ¤Ґ«Ёвм Ё¤Ґ</w:t>
        <w:softHyphen/>
        <w:t>вЁдЁЄ в®ал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в®алҐ Ўг¤гв ¤®бвгЇ</w:t>
        <w:softHyphen/>
        <w:t>л ў</w:t>
        <w:softHyphen/>
        <w:t>Ґ вҐЄгйҐ© Їа®жҐ¤га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‘в алҐ бЁ¬ў®«л Їа®¤®«¦Ґ</w:t>
        <w:softHyphen/>
        <w:t>Ёп бва®ЄЁ а Ў®в ов в Є¦Ґ,  Є Є 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¦Ё¬Ґ MASM51 (Ґб«Ё ®</w:t>
        <w:softHyphen/>
        <w:t>Ё гЄ §лў овбп ў Є®</w:t>
        <w:softHyphen/>
        <w:t>жҐ бва®Є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‘</w:t>
      </w:r>
      <w:r>
        <w:rPr/>
        <w:t xml:space="preserve">®ў¬ҐбвЁ¬®бвм б QUAS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’</w:t>
      </w:r>
      <w:r>
        <w:rPr/>
        <w:t xml:space="preserve">гаЎ® ЂббҐ¬Ў«ҐаҐ ўҐабЁЁ 2.0 Ё¬Ґовбп </w:t>
        <w:softHyphen/>
        <w:t>®ўлҐ Ё ¬®¤ЁдЁжЁа®ў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Ґ ¤ЁаҐЄвЁўл  ¤«п  Ї®¤¤Ґа¦ЄЁ  Ёбе®¤</w:t>
        <w:softHyphen/>
        <w:t>®Ј®  Є®¤   MASM  ўҐабЁЁ 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2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U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„ЁаҐЄвЁўл .STARTUP  Ё  STARTUPCODE  ЈҐ</w:t>
        <w:softHyphen/>
        <w:t>ҐаЁагов  Ї®бв®п</w:t>
        <w:softHyphen/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Ґ©бвўгойЁ© Є®¤ Ё</w:t>
        <w:softHyphen/>
        <w:t>ЁжЁ «Ё§ жЁЁ ¤«п Є®</w:t>
        <w:softHyphen/>
        <w:t>ЄаҐв</w:t>
        <w:softHyphen/>
        <w:t>®© ¬®¤Ґ«Ё. ЏаЁ нв®¬ ®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¤Ґ«пҐвбп в Є¦Ґ ¬ҐвЄ  Ў«Ё¦</w:t>
        <w:softHyphen/>
        <w:t>ҐЈ® вЁЇ  @Startup,    ў ®ЇҐа в®аҐ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 Є®</w:t>
        <w:softHyphen/>
        <w:t>жҐ  ¤ </w:t>
        <w:softHyphen/>
        <w:softHyphen/>
        <w:t>®Ј®  ¬®¤г«п  ЈҐ</w:t>
        <w:softHyphen/>
        <w:t>ҐаЁагҐвбп  нЄўЁў «Ґ</w:t>
        <w:softHyphen/>
        <w:t>в</w:t>
        <w:softHyphen/>
        <w:t> п  ¬ҐвЄ 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Startup. ЏаЁ¬Ґз </w:t>
        <w:softHyphen/>
        <w:t>ЁҐ:  ў аҐ¦Ё¬Ґ Ideal ¤®бвгЇ</w:t>
        <w:softHyphen/>
        <w:t>   в®«мЄ®  ¤ЁаҐЄвЁ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„ЁаҐЄвЁўл .MODEL Ё MODEL Ї®§ў®«пов вҐЇҐам ўлЎЁа вм ваҐвм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Ґ ў ¤ЁаҐЄвЁўҐ .MODEL ¤«п ®ЇаҐ¤Ґ«Ґ</w:t>
        <w:softHyphen/>
        <w:t>Ёп  бўп§Ё  бвҐЄ   б  D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STACK Ё«Ё FARSTACK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MODEL SMALL, C, FAR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§ ¤ Ґв, зв®  бвҐЄ </w:t>
        <w:softHyphen/>
        <w:t>Ґ Ўг¤Ґв ўЄ«озҐ</w:t>
        <w:softHyphen/>
        <w:t xml:space="preserve"> ў DGROUP.  ќв  ў®§¬®¦</w:t>
        <w:softHyphen/>
        <w:t>®бвм г¦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 «Ё§®ў </w:t>
        <w:softHyphen/>
        <w:t>  ў TASM б Ї®¬®ймо ¬®¤ЁдЁЄ в®а®ў ¬®¤Ґ«Ё ®¤</w:t>
        <w:softHyphen/>
        <w:t>®Ј®  Ё  в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Ґ Ё¬Ґ</w:t>
        <w:softHyphen/>
        <w:t>Ё.  „®Ї®«</w:t>
        <w:softHyphen/>
        <w:t>ЁвҐ«м</w:t>
        <w:softHyphen/>
        <w:t>®Ґ  Ї®«Ґ ЇаҐ¤гб¬ ваЁў Ґвбп в®«мЄ® ¤«п б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бвЁ¬®бвЁ б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@Model ЇаҐ¤бв ў«пҐв б®Ў®©  ЇаҐ¤®ЇаҐ¤Ґ«Ґ</w:t>
        <w:softHyphen/>
        <w:softHyphen/>
        <w:t>л©  Ё¤Ґ</w:t>
        <w:softHyphen/>
        <w:t>вЁдЁ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а, Є®в®ал©  ®ва ¦ Ґв  вҐЄгйго ¬®¤Ґ«м:  0 = бўҐае¬ « п,  1 = ¬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 п, ... 5 = бўҐаеЎ®«ми 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2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Џђ€‹Ћ†…Ќ€…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Ћ‘ЋЃ…ЌЌЋ‘’€  ’“ђЃЋ  Ђ‘‘…ЊЃ‹…ђЂ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 ап¤г б ўлб®Є®© б®ў¬ҐбвЁ¬®бвмо б MASM, ’гаЎ® ЂббҐ¬Ў«Ґа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Ґв ап¤ а биЁаҐ</w:t>
        <w:softHyphen/>
        <w:t>Ё©, Є®в®алҐ ўл ¬®¦ҐвҐ ЁбЇ®«м§®ў вм ў¬ҐбвҐ б 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Ёз</w:t>
        <w:softHyphen/>
        <w:t>л¬Ё ®ЇҐа в®а ¬Ё MASM.  ќвЁ а биЁаҐ</w:t>
        <w:softHyphen/>
        <w:t>Ёп ¬®Јгв Ўлвм ЁбЇ®«м§®ў </w:t>
        <w:softHyphen/>
        <w:t>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Є ў аҐ¦Ё¬Ґ MASM,  в Є Ё ў г«гзиҐ</w:t>
        <w:softHyphen/>
        <w:softHyphen/>
        <w:t>®© аҐ¦Ё¬Ґ Ideal (‘¬. ѓ« ўг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ђгЄ®ў®¤бвў  Ї®«м§®ў вҐ«п").  ЌЁ¦Ґ ЇаЁў®¤Ёвбп ®ЇЁб </w:t>
        <w:softHyphen/>
        <w:t>ЁҐ Є ¦¤®Ј®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биЁаҐ</w:t>
        <w:softHyphen/>
        <w:t>Ё© Ё гЄ §лў Ґвбп,  Ј¤Ґ ў агЄ®ў®¤бвўҐ ®Ў нв®¬ ¬®¦</w:t>
        <w:softHyphen/>
        <w:t>® г§</w:t>
        <w:softHyphen/>
        <w:t>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¤а®Ў</w:t>
        <w:softHyphen/>
        <w:t>Ґ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биЁаҐ</w:t>
        <w:softHyphen/>
        <w:softHyphen/>
        <w:t>л© бЁ</w:t>
        <w:softHyphen/>
        <w:t>в ЄбЁб Є®¬ </w:t>
        <w:softHyphen/>
        <w:t>¤</w:t>
        <w:softHyphen/>
        <w:t>®© бва®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’</w:t>
      </w:r>
      <w:r>
        <w:rPr/>
        <w:t>гаЎ®  ЂббҐ¬Ў«ҐаҐ  бгйҐбвўҐ</w:t>
        <w:softHyphen/>
        <w:softHyphen/>
        <w:t>® г«гзиҐ</w:t>
        <w:softHyphen/>
        <w:t xml:space="preserve"> бЁ</w:t>
        <w:softHyphen/>
        <w:t>в ЄбЁб Є®¬ </w:t>
        <w:softHyphen/>
        <w:t>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Ё (Ї® ба ў</w:t>
        <w:softHyphen/>
        <w:t>Ґ</w:t>
        <w:softHyphen/>
        <w:t>Ёо б MASM).  Ќ ЇаЁ¬Ґа, ўл ¬®¦ҐвҐ ®ЇаҐ¤Ґ«Ёвм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 </w:t>
      </w:r>
      <w:r>
        <w:rPr/>
        <w:t>ббҐ¬Ў«Ёа®ў </w:t>
        <w:softHyphen/>
        <w:t xml:space="preserve">Ёп </w:t>
        <w:softHyphen/>
        <w:t>ҐбЄ®«мЄ® д ©«®ў, ўў®¤п Ёе Ё¬Ґ</w:t>
        <w:softHyphen/>
        <w:t>  Ї®б«Ґ¤®ў вҐ«м</w:t>
        <w:softHyphen/>
        <w:t>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«Ё а §¤Ґ«пп Ёе бЇҐжЁ «м</w:t>
        <w:softHyphen/>
        <w:t>л¬Ё бЁ¬ў®« ¬Ё ? Ё«Ё *).  ‚®§¬®¦</w:t>
        <w:softHyphen/>
        <w:t>®  в Є¦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агЇЇЁа®ў </w:t>
        <w:softHyphen/>
        <w:t>ЁҐ  д ©«®ў  в ЄЁ¬  ®Ўа §®¬,  зв®  ¤«п ва </w:t>
        <w:softHyphen/>
        <w:t>б«пжЁЁ ®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агЇЇл Ўг¤Ґв гбв </w:t>
        <w:softHyphen/>
        <w:t>®ў«Ґ</w:t>
        <w:softHyphen/>
        <w:t>  ®¤</w:t>
        <w:softHyphen/>
        <w:t>  ЈагЇЇ  Ї а ¬Ґва®ў,   ¤«п ва </w:t>
        <w:softHyphen/>
        <w:t>б«пж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агЈ®© ЈагЇЇл д ©«®ў - ¤агЈ п.  „«п Ї®«</w:t>
        <w:softHyphen/>
        <w:t>®Ј®  ®ЇЁб </w:t>
        <w:softHyphen/>
        <w:t>Ёп  Ї а ¬Ґва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</w:t>
        <w:softHyphen/>
        <w:t>®© бва®ЄЁ б¬. ў ѓ« ўҐ 3 "ђгЄ®ў®¤бвў  Ї®«м§®ў вҐ«п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2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 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  GLOBAL Ї®§ў®«пҐв ў ¬ ®ЇаҐ¤Ґ«пвм ЇҐаҐ¬Ґ</w:t>
        <w:softHyphen/>
        <w:softHyphen/>
        <w:t>го, Їа®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гв®з</w:t>
        <w:softHyphen/>
        <w:t>го  ¬Ґ¦¤г  EXTRN  Ё PUBLIC. ‚л ¬®¦ҐвҐ Ї®¬ҐбвЁвм ЇҐаҐ¬Ґ</w:t>
        <w:softHyphen/>
        <w:softHyphen/>
        <w:t>л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аҐ¤Ґ«Ґ</w:t>
        <w:softHyphen/>
        <w:softHyphen/>
        <w:t xml:space="preserve">лҐ ЇаЁ Ї®¬®йЁ нв®© ¤ЁаҐЄвЁўл ў  </w:t>
        <w:softHyphen/>
        <w:t> з «®  д ©« ,  Є®в®а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Є«оз Ґв  ўбҐ  Ёбе®¤</w:t>
        <w:softHyphen/>
        <w:t>лҐ  ¬®¤г«Ё Ё § вҐ¬ ®ЇаҐ¤Ґ«Ёвм ¤ </w:t>
        <w:softHyphen/>
        <w:softHyphen/>
        <w:t>лҐ ў ®¤</w:t>
        <w:softHyphen/>
        <w:t>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г«Ґ. ќв® Ї®§ў®«Ёв ў ¬  ®Ў®©вЁбм  ЎҐ§  ЁбЇ®«м§®ў </w:t>
        <w:softHyphen/>
        <w:t>Ёп  ¤ЁаҐЄвЁ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. ‚ а §¤Ґ«Ґ "„ЁаҐЄвЁў  GLOBAL" ў ѓ« ўҐ 6 "ђгЄ®ў®¤бвў  Ї®«м§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вҐ«п" Ї®Є §лў Ґвбп, Є Є ЁбЇ®«м§®ў вм нвг ¤ЁаҐЄвЁўг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  PUBLI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¤ЁаҐЄвЁў  Ї®§ў®«пҐв ў ¬ ®ЇаҐ¤Ґ«Ёвм ¬ҐвЄЁ Ё Їа®жҐ¤гал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Є ¤Ё</w:t>
        <w:softHyphen/>
        <w:t> ¬ЁзҐбЄЁҐ в®зЄЁ ўе®¤  ЇаЁ Є®¬Ї®</w:t>
        <w:softHyphen/>
        <w:t>®ўЄҐ,    в Є¦Ґ б¤Ґ« вм  Ё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бвгЇ</w:t>
        <w:softHyphen/>
        <w:t xml:space="preserve">л¬Ё ¤«п ¤агЈЁе ¬®¤г«Ґ©, Є®в®алҐ Ї®§ў®«пов ў ¬ </w:t>
        <w:softHyphen/>
        <w:t>  ЂббҐ¬Ў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 бва®Ёвм ЎЁЎ«Ё®вҐЄЁ ¤«п ¤Ё</w:t>
        <w:softHyphen/>
        <w:t> ¬ЁзҐбЄ®© Є®¬Ї®</w:t>
        <w:softHyphen/>
        <w:t>®ўЄЁ.  Џ®¤а®Ў</w:t>
        <w:softHyphen/>
        <w:t>ҐҐ  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нв®© ¤ЁаҐЄвЁўҐ  а ббЄ §лў Ґвбп  ў  ѓ« ўҐ 3 "‘Їа ў®з</w:t>
        <w:softHyphen/>
        <w:t>®Ј® агЄ®ў®¤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ў 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биЁаҐ</w:t>
        <w:softHyphen/>
        <w:t>ЁҐ ¤ЁаҐЄвЁўл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  COMM  вҐЇҐам а биЁаҐ</w:t>
        <w:softHyphen/>
        <w:t>  Ё Ї®§ў®«пҐв ўлЎЁа вм а §¬Ґ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н«Ґ¬Ґ</w:t>
        <w:softHyphen/>
        <w:t>в  ¬ ббЁў  Ё бзҐвзЁЄ н«Ґ¬Ґ</w:t>
        <w:softHyphen/>
        <w:t>в  ¬ ббЁў  ¤«п  ®ЎйЁе ЇҐаҐ¬Ґ</w:t>
        <w:softHyphen/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ЁЇ  FAR  </w:t>
        <w:softHyphen/>
        <w:t>Ґ§ ўЁбЁ¬®  ¤агЈ  ®в ¤агЈ .  Ѓ®«ҐҐ Ї®¤а®Ў</w:t>
        <w:softHyphen/>
        <w:t>® ® ¤ЁаҐЄвЁў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 а ббЄ §лў Ґвбп ў ѓ« ўҐ 3 "‘Їа ў®з</w:t>
        <w:softHyphen/>
        <w:t>®Ј® агЄ®ў®¤бвў 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‹</w:t>
      </w:r>
      <w:r>
        <w:rPr/>
        <w:t>®Є «м</w:t>
        <w:softHyphen/>
        <w:t>лҐ Ё¤Ґ</w:t>
        <w:softHyphen/>
        <w:t>вЁдЁЄ в®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л LOCALS  Ё  NOLOCALS гЇа ў«пов а §¬ҐйҐ</w:t>
        <w:softHyphen/>
        <w:t>ЁҐ¬ ў вҐЄб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Є «м</w:t>
        <w:softHyphen/>
        <w:t>ле Ё¤Ґ</w:t>
        <w:softHyphen/>
        <w:t>вЁдЁЄ в®а®ў,  в® Ґбвм Ё¤Ґ</w:t>
        <w:softHyphen/>
        <w:t>вЁдЁЄ в®а®ў, ®Ўлз</w:t>
        <w:softHyphen/>
        <w:t xml:space="preserve">® </w:t>
        <w:softHyphen/>
        <w:t> з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ойЁебп б® §</w:t>
        <w:softHyphen/>
        <w:t> Є®ў @@. ЋЇЁб </w:t>
        <w:softHyphen/>
        <w:t>ЁҐ нвЁе ¤ЁаҐЄвЁў ЇаЁўҐ¤Ґ</w:t>
        <w:softHyphen/>
        <w:t>® ў ѓ« ўҐ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</w:t>
        <w:softHyphen/>
        <w:softHyphen/>
        <w:t>®Ј® агЄ®ў®¤бвў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биЁаҐ</w:t>
        <w:softHyphen/>
        <w:t>ЁҐ Ё</w:t>
        <w:softHyphen/>
        <w:t>бвагЄжЁ© гб«®ў</w:t>
        <w:softHyphen/>
        <w:t>ле ЇҐаҐе®¤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л JUMPS Ё NOJUMPS  гЇа ў«пов  "а биЁаҐ</w:t>
        <w:softHyphen/>
        <w:t>ЁҐ¬"  ®Ў« бв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ҐаҐ¤ зЁ гЇа ў«Ґ</w:t>
        <w:softHyphen/>
        <w:t>Ёп Ё</w:t>
        <w:softHyphen/>
        <w:t>бвагЄжЁп¬Ё гб«®ў</w:t>
        <w:softHyphen/>
        <w:t>ле ЇҐаҐе®¤®ў. Ћ</w:t>
        <w:softHyphen/>
        <w:t>Ё Ї®§ў®«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ов ў ¬ ЇҐаҐ¤ ў вм гЇа ў«Ґ</w:t>
        <w:softHyphen/>
        <w:t>ЁҐ нвЁ¬Ё Ё</w:t>
        <w:softHyphen/>
        <w:t>бвагЄжЁп¬Ё  ЎҐ§  ®Ја </w:t>
        <w:softHyphen/>
        <w:t>Ёз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</w:t>
        <w:softHyphen/>
        <w:t>гваЁ бҐЈ¬Ґ</w:t>
        <w:softHyphen/>
        <w:t>в .  Џ®«</w:t>
        <w:softHyphen/>
        <w:t>®Ґ ®ЇЁб </w:t>
        <w:softHyphen/>
        <w:t>Ёп нвЁе ¤ЁаҐЄвЁў ЇаЁўҐ¤Ґ</w:t>
        <w:softHyphen/>
        <w:t>® ў ѓ« ў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"ђгЄ®ў®¤бвў  Ї®«м§®ў вҐ«п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2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Ґ¦Ё¬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Ґ¦Ё¬ Ideal  (Ё«Ё  г«гзиҐ</w:t>
        <w:softHyphen/>
        <w:softHyphen/>
        <w:t>л©  аҐ¦Ё¬)  ’гаЎ® ЂббҐ¬Ў«Ґа 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ЇаҐ¤®бв ў«пҐв ў ¬ </w:t>
        <w:softHyphen/>
        <w:t>®ўл©,  Ў®«ҐҐ а жЁ®</w:t>
        <w:softHyphen/>
        <w:t> «м</w:t>
        <w:softHyphen/>
        <w:t>л© Їгвм Є®</w:t>
        <w:softHyphen/>
        <w:t>бвагЁа®ў 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а ¦Ґ</w:t>
        <w:softHyphen/>
        <w:t>Ё© Ё ®ЇҐа </w:t>
        <w:softHyphen/>
        <w:t>¤®ў ў Ё</w:t>
        <w:softHyphen/>
        <w:t>бвагЄжЁпе.  ‡ Ї®¬</w:t>
        <w:softHyphen/>
        <w:t>Ёў ¤ў  Їа®бвле Їа ў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 , ўл б¬®¦ҐвҐ Ў®«ҐҐ ЈЁЎЄ® гЇа ў«пвм ®ЇҐа </w:t>
        <w:softHyphen/>
        <w:t>¤ ¬Ё  Ё</w:t>
        <w:softHyphen/>
        <w:t>бвагЄжЁ©.  „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§</w:t>
        <w:softHyphen/>
        <w:t> Є®¬«Ґ</w:t>
        <w:softHyphen/>
        <w:t>Ёп  б ®ЇЁб </w:t>
        <w:softHyphen/>
        <w:t>ЁҐ¬ нв®Ј® аҐ¦Ё¬  б¬.  ѓ« ўг 11 "ђгЄ®ў®¤бв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вҐ«п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«®¦Ґ</w:t>
        <w:softHyphen/>
        <w:softHyphen/>
        <w:t>лҐ ¤ЁаҐЄвЁўл UNION/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’</w:t>
      </w:r>
      <w:r>
        <w:rPr/>
        <w:t>гаЎ® ЂббҐ¬Ў«ҐаҐ ўл ¬®¦ҐвҐ ЁбЇ®«м§®ў вм ў«®¦Ґ</w:t>
        <w:softHyphen/>
        <w:softHyphen/>
        <w:t>лҐ бвагЄв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л,   в Є¦Ґ Ёе Є®¬ЎЁ</w:t>
        <w:softHyphen/>
        <w:t> жЁЁ ЇаЁ Ї®¬®йЁ ¤ЁаҐЄвЁўл UNION.  ‚ а §¤Ґ«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§ Ј« ў«Ґ</w:t>
        <w:softHyphen/>
        <w:softHyphen/>
        <w:t>®¬ "„ЁаҐЄвЁў  STRUC",  ў ѓ« ўҐ 9  "ђгЄ®ў®¤бвў  Ї®«м§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вҐ«п" Ї®Є §лў Ґв,  Є Є ўл ¬®¦ҐвҐ  ЁбЇ®«м§®ў вм  нвг  ¤ЁаҐЄвЁўг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ѓ« ў  3 "‘Їа ў®з</w:t>
        <w:softHyphen/>
        <w:t>®Ј® агЄ®ў®¤бвў " Ї®«</w:t>
        <w:softHyphen/>
        <w:t>®бвмо ®ЇЁблў Ґвбп  Є Є  ¤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ЄвЁў  STRUC, в Є Ё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л EMUL € NO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Ї®¬®йЁ нвЁе ¤ЁаҐЄвЁў ўл ¬®¦ҐвҐ гЇа ў«пвм а §¬ҐйҐ</w:t>
        <w:softHyphen/>
        <w:t>ЁҐ¬ 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гЄжЁ© б®Їа®жҐбб®а  80387 ў ®ЎкҐЄв</w:t>
        <w:softHyphen/>
        <w:t>®¬ ¬®¤г«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ҐдЁЄбл ЇҐаҐ®ЇаҐ¤Ґ«Ґ</w:t>
        <w:softHyphen/>
        <w:t>Ёп бҐЈ¬Ґ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 xml:space="preserve">гаЎ® ЂббҐ¬Ў«Ґа  TASM Ї®§ў®«пҐв </w:t>
        <w:softHyphen/>
        <w:t>ҐЇ®баҐ¤бвўҐ</w:t>
        <w:softHyphen/>
        <w:softHyphen/>
        <w:t>® ў ЈҐ</w:t>
        <w:softHyphen/>
        <w:t>ҐаЁаг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© Ё</w:t>
        <w:softHyphen/>
        <w:t>бвагЄжЁЁ ЇҐаҐ®ЇаҐ¤Ґ«пвм бҐЈ¬Ґ</w:t>
        <w:softHyphen/>
        <w:t>в.  ќв® ¤®бвЁЈ Ґвбп  ЇаЁ 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</w:t>
        <w:softHyphen/>
        <w:t>ЁЁ ЇаҐдЁЄб®ў:  SEGCS, SEGDS, SEGES, SEGSS Ё«Ё SEGGS. ќв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ҐдЁЄбл  </w:t>
        <w:softHyphen/>
        <w:t> «®ЈЁз</w:t>
        <w:softHyphen/>
        <w:t>л ЇаҐдЁЄб ¬ REP Ё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 нвЁе ЇаҐдЁЄб е ўл ¬®¦ҐвҐ г§</w:t>
        <w:softHyphen/>
        <w:t> вм Ё§ а §¤Ґ«  "ЏаҐдЁЄбл  Ї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®ЇаҐ¤Ґ«Ґ</w:t>
        <w:softHyphen/>
        <w:t>Ёп бҐЈ¬Ґ</w:t>
        <w:softHyphen/>
        <w:t>в " ў ѓ« ўҐ 9 "ђгЄ®ў®¤бвў  Ї®«м§®ў вҐ«п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2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®бв®п</w:t>
        <w:softHyphen/>
        <w:softHyphen/>
        <w:t>лҐ бҐЈ¬Ґ</w:t>
        <w:softHyphen/>
        <w:t>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гаЎ® ЂббҐ¬Ў«Ґа TASM  Ї®§ў®«пҐв  ў ¬  ЁбЇ®«м§®ў вм  §</w:t>
        <w:softHyphen/>
        <w:t> з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</w:t>
        <w:softHyphen/>
        <w:t>бв </w:t>
        <w:softHyphen/>
        <w:t>вл  ў  «оЎ®Ґ  ўаҐ¬п,  Є®Ј¤  Ё§ўҐбв</w:t>
        <w:softHyphen/>
        <w:t>® §</w:t>
        <w:softHyphen/>
        <w:t> зҐ</w:t>
        <w:softHyphen/>
        <w:t xml:space="preserve">ЁҐ гЄ § вҐ«п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Ј¬Ґ</w:t>
        <w:softHyphen/>
        <w:t>в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  FAR PTR 0FFFFh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DATA SEGMEN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UME DS:LOWDATA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  ax,DS:[3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DATA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®«</w:t>
        <w:softHyphen/>
        <w:t>®Ґ ®ЇЁб </w:t>
        <w:softHyphen/>
        <w:t>ЁҐ нв®© ў®§¬®¦</w:t>
        <w:softHyphen/>
        <w:t>®бвЁ б®¤Ґа¦Ёвбп ў  а §¤Ґ«Ґ  "„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ЄвЁў  SEGMENT" ѓ« ўл 9 "ђгЄ®ў®¤бвў  Ї®«м§®ў вҐ«п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биЁаҐ</w:t>
        <w:softHyphen/>
        <w:softHyphen/>
        <w:t> п Ё</w:t>
        <w:softHyphen/>
        <w:t>бвагЄжЁп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softHyphen/>
        <w:t>бвагЄжЁп CALL ў ’гаЎ® ЂббҐ¬Ў«ҐаҐ а биЁаҐ</w:t>
        <w:softHyphen/>
        <w:t>  Ё Ї®§ў®«пҐв ў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§лў вм </w:t>
        <w:softHyphen/>
        <w:t xml:space="preserve">Ґ§ ўЁбЁ¬л¬ ®в п§лЄ  бЇ®б®Ў®¬ Ї®¤Їа®Ја ¬¬л </w:t>
        <w:softHyphen/>
        <w:t>  п§лЄҐ  ўлб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Ј® га®ў</w:t>
        <w:softHyphen/>
        <w:t>п. ‚ «оЎ®© Ё</w:t>
        <w:softHyphen/>
        <w:t>бвагЄжЁЁ CALL ¬®¦</w:t>
        <w:softHyphen/>
        <w:t>® вҐЇҐам § ¤ ў вм п§лЄ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ЇЁб®Є  аЈг¬Ґ</w:t>
        <w:softHyphen/>
        <w:t>в®ў ўл§лў Ґ¬®© Ї®¤Їа®Ја ¬¬л.  ’гаЎ® ЂббҐ¬Ў«Ґа  ў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вЁзҐбЄЁ ЈҐ</w:t>
        <w:softHyphen/>
        <w:t xml:space="preserve">ҐаЁагҐв  </w:t>
        <w:softHyphen/>
        <w:t>Ґ®Ўе®¤Ё¬го  гбв </w:t>
        <w:softHyphen/>
        <w:t>®ўЄг бвҐЄ  Ё Є®¤ ®зЁбвЄ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®Ўе®¤Ё¬лҐ ¤«п ЇҐаҐ¤ зЁ  аЈг¬Ґ</w:t>
        <w:softHyphen/>
        <w:t xml:space="preserve">в®ў ў Ї®¤Їа®Ја ¬¬г  </w:t>
        <w:softHyphen/>
        <w:t>   б®®вўҐв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ўгойҐ¬ п§лЄҐ  ўлб®Є®Ј®  га®ў</w:t>
        <w:softHyphen/>
        <w:t>п.  ЏаЁ¬Ґал  ЁбЇ®«м§®ў </w:t>
        <w:softHyphen/>
        <w:t>Ёп  ¤ </w:t>
        <w:softHyphen/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аҐ¤бвў  ў ’гаЎ® п§лЄ е  б®¤Ґа¦ вбп ў ѓ« ў е 7 Ё  8  "ђгЄ®ў®¤бв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вҐ«п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биЁаҐ</w:t>
        <w:softHyphen/>
        <w:softHyphen/>
        <w:t>лҐ Ё</w:t>
        <w:softHyphen/>
        <w:t>бвагЄжЁЁ PUSH Ё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softHyphen/>
        <w:t>бвагЄжЁЁ PUSH Ё POP а биЁаҐ</w:t>
        <w:softHyphen/>
        <w:t>л ў ’гаЎ® ЂббҐ¬Ў«ҐаҐ в ЄЁ¬ 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 §®¬, зв®  ў </w:t>
        <w:softHyphen/>
        <w:t>Ёе ¬®¦</w:t>
        <w:softHyphen/>
        <w:t>® гЄ §лў вм Ў®«ҐҐ ®¤</w:t>
        <w:softHyphen/>
        <w:t>®Ј®  аЈг¬Ґ</w:t>
        <w:softHyphen/>
        <w:t>в . 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  ax dx  ; нЄўЁў «Ґ</w:t>
        <w:softHyphen/>
        <w:t>в</w:t>
        <w:softHyphen/>
        <w:t>® Ї аҐ Ё</w:t>
        <w:softHyphen/>
        <w:t>бвагЄжЁ©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   dx ax  ; нЄўЁў «Ґ</w:t>
        <w:softHyphen/>
        <w:t>в</w:t>
        <w:softHyphen/>
        <w:t>® Ї аҐ Ё</w:t>
        <w:softHyphen/>
        <w:t>бвагЄжЁ© 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а®¬Ґ в®Ј®, ў Ё</w:t>
        <w:softHyphen/>
        <w:t>бвагЄжЁЁ PUSH ¤®ЇгбЄ Ґвбп ЁбЇ®«м§®ў вм  аЈ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</w:t>
        <w:softHyphen/>
        <w:t>вл-Є®</w:t>
        <w:softHyphen/>
        <w:t>бв </w:t>
        <w:softHyphen/>
        <w:t>вл (¤ ¦Ґ ЇаЁ ЈҐ</w:t>
        <w:softHyphen/>
        <w:t>Ґа жЁЁ Є®¤   ¤«п  Їа®жҐбб®а   80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’ </w:t>
      </w:r>
      <w:r>
        <w:rPr/>
        <w:t>ЄЁҐ Ё</w:t>
        <w:softHyphen/>
        <w:t>бвагЄжЁЁ § ¬Ґ</w:t>
        <w:softHyphen/>
        <w:t>повбп ў ®ЎкҐЄв</w:t>
        <w:softHyphen/>
        <w:t>®¬ Є®¤Ґ 10-Ў ©в®ў®© Ї®б«Ґ¤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вҐ«м</w:t>
        <w:softHyphen/>
        <w:t>®бвмо, н¬г«ЁагойҐ© Ё</w:t>
        <w:softHyphen/>
        <w:t xml:space="preserve">бвагЄжЁо PUSH б </w:t>
        <w:softHyphen/>
        <w:t>ҐЇ®баҐ¤бвўҐ</w:t>
        <w:softHyphen/>
        <w:softHyphen/>
        <w:t>л¬ §</w:t>
        <w:softHyphen/>
        <w:t>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Ґ</w:t>
        <w:softHyphen/>
        <w:t>ЁҐ¬ Їа®жҐбб®а®ў 80186/286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3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ђ биЁаҐ</w:t>
        <w:softHyphen/>
        <w:t>Ёп, Є б ойЁҐбп Є®</w:t>
        <w:softHyphen/>
        <w:t>ЄаҐв</w:t>
        <w:softHyphen/>
        <w:t xml:space="preserve">®Ј® п§лЄ 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’</w:t>
      </w:r>
      <w:r>
        <w:rPr/>
        <w:t>гаЎ® ЂббҐ¬Ў«ҐаҐ а биЁаҐ</w:t>
        <w:softHyphen/>
        <w:t>л ®ЇҐа в®ал  CALL,  COMM,  EXT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, .MODEL, PROC Ё PUBLIC. ќв® Ї®§ў®«пҐв ®ЇаҐ¤Ґ«пвм Ё ЁбЇ®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®ў вм Ї®¤Їа®Ја ¬¬л Ё Ё¤Ґ</w:t>
        <w:softHyphen/>
        <w:t>вЁдЁЄ в®ал п§лЄ  ўлб®Є®Ј® га®ў</w:t>
        <w:softHyphen/>
        <w:t xml:space="preserve">п  </w:t>
        <w:softHyphen/>
        <w:t>Ґ§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ЁбЁ¬л¬ ®в  п§лЄ   бЇ®б®Ў®¬.  ќвЁ а биЁаҐ</w:t>
        <w:softHyphen/>
        <w:t>Ёп Ї®§ў®«пов ў ¬ ЇЁб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йЁ© Є®¤,  Є®в®ал©  ўв®¬ вЁзҐбЄЁ ¬®¤ЁдЁжЁагҐвбп ’гаЎ®  ЂббҐ¬Ў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®¬ б®Ј« б</w:t>
        <w:softHyphen/>
        <w:t>® Їа ўЁ« ¬ § ¤ </w:t>
        <w:softHyphen/>
        <w:softHyphen/>
        <w:t>®Ј® ў ¬Ё п§лЄ .  Ќ ЇаЁ¬Ґа,  ўл ¬®¦Ґ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ЇЁб вм Ї®¤Їа®Ја ¬¬г, ў®бЇаЁ</w:t>
        <w:softHyphen/>
        <w:t xml:space="preserve">Ё¬ ойго </w:t>
        <w:softHyphen/>
        <w:t>ҐбЄ®«мЄ® Ї а ¬Ґва®ў, Ї®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®в вм б </w:t>
        <w:softHyphen/>
        <w:t>Ё¬Ё,    § вҐ¬, ЇҐаҐ¤ ў®§ўа в®¬ Ёе ў ўл§лў ойго Їа®Ја ¬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¬г, ўл§ў вм Ї®¤Їа®Ја ¬¬г </w:t>
        <w:softHyphen/>
        <w:t>  п§лЄҐ ўлб®Є®Ј® га®ў</w:t>
        <w:softHyphen/>
        <w:t>п.  ЋЎлз</w:t>
        <w:softHyphen/>
        <w:t>® Ї®¤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Ґ Ї®¤Їа®Ја ¬¬л   ЇаЁе®¤Ёвбп   ЇаЁбЇ®б Ў«Ёў вм  Ї®¤  б®Ј« иҐ</w:t>
        <w:softHyphen/>
        <w:t>Ёп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гойЁҐбп ў Є®</w:t>
        <w:softHyphen/>
        <w:t>ЄаҐв</w:t>
        <w:softHyphen/>
        <w:t>®¬ п§лЄҐ,  ўЄ«оз п бЇҐжЁ «м</w:t>
        <w:softHyphen/>
        <w:t>л© Є®¤,  ў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</w:t>
        <w:softHyphen/>
        <w:t>пойЁ© гбв </w:t>
        <w:softHyphen/>
        <w:t xml:space="preserve">®ўЄг бвҐЄ  </w:t>
        <w:softHyphen/>
        <w:t>  ўе®¤Ґ Їа®жҐ¤гал, Їа ўЁ«м</w:t>
        <w:softHyphen/>
        <w:t>л© ¤®бвгЇ 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 а ¬Ґва ¬ ў бвҐЄҐ, гбв </w:t>
        <w:softHyphen/>
        <w:t>®ўЄг Ё ®зЁбвЄг бвҐЄ  ЇаЁ ўл§®ўҐ Ї®¤Їа®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 ¬¬л </w:t>
        <w:softHyphen/>
        <w:t>   п§лЄҐ  ўлб®Є®Ј®  га®ў</w:t>
        <w:softHyphen/>
        <w:t>п,    в Є¦Ґ ®зЁбвЄг бвҐЄ ,  Є®Ј¤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¤Їа®Ја ¬¬  ў®§ўа й Ґв гЇа ў«Ґ</w:t>
        <w:softHyphen/>
        <w:t>ЁҐ ў ўл§лў ойго Їа®Ја ¬¬г.  ’аг¤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бвЁ ¬®Ј«Ё  ўбваҐвЁвмбп  в Є¦Ґ  Ё§-§  б®Ј« иҐ</w:t>
        <w:softHyphen/>
        <w:t xml:space="preserve">Ё© Ї® </w:t>
        <w:softHyphen/>
        <w:t> Ё¬Ґ</w:t>
        <w:softHyphen/>
        <w:t>®ў </w:t>
        <w:softHyphen/>
        <w:t>Ё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¤Ґ</w:t>
        <w:softHyphen/>
        <w:t>вЁдЁЄ в®а®ў  (</w:t>
        <w:softHyphen/>
        <w:t> ЇаЁ¬Ґа, ў п§лЄҐ ‘Ё ЇҐаҐ¤ Ё¬Ґ</w:t>
        <w:softHyphen/>
        <w:t> ¬Ё ўбҐе Ё¤Ґ</w:t>
        <w:softHyphen/>
        <w:t>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ЁЄ в®а®ў ваҐЎгҐвбп гЄ §лў вм Ї®¤зҐаЄЁў </w:t>
        <w:softHyphen/>
        <w:t>ЁҐ). ЏаЁ¬Ґал ЁбЇ®«м§®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п ¤ </w:t>
        <w:softHyphen/>
        <w:softHyphen/>
        <w:t>ле баҐ¤бвў б®¤Ґа¦ вбп ў ѓ« ўҐ 7 Ё  ѓ« ўҐ  8  "ђгЄ®ў®¤бв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вҐ«п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ҐЇҐам ’гаЎ®  ЂббҐ¬Ў«Ґа  Ї®§ў®«пҐв  ЁбЇ®«м§®ў вм а биЁаҐ</w:t>
        <w:softHyphen/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Ґа в®ал Ё ўлЇ®«</w:t>
        <w:softHyphen/>
        <w:t>пҐв §  ў б ўбҐ нвЁ дг</w:t>
        <w:softHyphen/>
        <w:t xml:space="preserve">ЄжЁЁ.  ‚ ¬  </w:t>
        <w:softHyphen/>
        <w:t>г¦</w:t>
        <w:softHyphen/>
        <w:t>®  в®«мЄ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¤ вм, б®Ј« иҐ</w:t>
        <w:softHyphen/>
        <w:t>Ёп  Є Є®Ј® п§лЄ  Ўг¤гв ЁбЇ®«м§®ў вмбп ў Є ¦¤®¬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Ґа в®а®ў. ќв® Ї®§ў®«пҐв ў ¬ зҐаҐ¤®ў вм Ё  ба ў</w:t>
        <w:softHyphen/>
        <w:t>Ёў вм б®Ј« и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Ї® ўл§®ўг </w:t>
        <w:softHyphen/>
        <w:t>  Їа®жҐ¤га</w:t>
        <w:softHyphen/>
        <w:t>®© ®б</w:t>
        <w:softHyphen/>
        <w:t>®ўҐ.  ‚ ®ЇҐа в®а е PROC Ё .MODEL Ї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б¬®ваҐ</w:t>
        <w:softHyphen/>
        <w:t>л ¤ «м</w:t>
        <w:softHyphen/>
        <w:t>Ґ©иЁҐ   а биЁаҐ</w:t>
        <w:softHyphen/>
        <w:t>Ёп,   ®Ў«ҐЈз ойЁҐ   ЁбЇ®«м§®ў 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®Ја ¬¬Ёа®ў </w:t>
        <w:softHyphen/>
        <w:t xml:space="preserve">Ёп, </w:t>
        <w:softHyphen/>
        <w:t>Ґ§ ўЁбЁ¬®Ј® ®в п§л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3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биЁаҐ</w:t>
        <w:softHyphen/>
        <w:softHyphen/>
        <w:t> п Ё</w:t>
        <w:softHyphen/>
        <w:t>бвагЄжЁп LOOP ў аҐ¦Ё¬Ґ Їа®жҐбб®а 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ЏаЁ </w:t>
        <w:softHyphen/>
        <w:t> ЇЁб </w:t>
        <w:softHyphen/>
        <w:t>ЁЁ Їа®Ја ¬¬ ¤«п ¬ЁЄа®Їа®жҐбб®а  80386 TASM Ї®§ў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пҐв  ЁбЇ®«м§®ў вм  ў ¤ЁаҐЄвЁўҐ LOOP ў Є зҐбвўҐ бзҐвзЁЄ  «ЁЎ® 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Ёбва CX, «ЁЎ® E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ЇЁб </w:t>
        <w:softHyphen/>
        <w:t>ЁҐ ЁбЇ®«м§®ў </w:t>
        <w:softHyphen/>
        <w:t>Ёп нв®© Ё</w:t>
        <w:softHyphen/>
        <w:t>бвагЄжЁЁ ЇаЁў®¤Ёвбп  ў а §¤Ґ«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Ќ®ўлҐ ўҐабЁЁ LOOP Ё JCXZ" ў ѓ« ўҐ 10 "ђгЄ®ў®¤бвў  Ї®«м§®ў вҐ«п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биЁаҐ</w:t>
        <w:softHyphen/>
        <w:softHyphen/>
        <w:t>®Ґ гЇа ў«Ґ</w:t>
        <w:softHyphen/>
        <w:t>ЁҐ «ЁбвЁ</w:t>
        <w:softHyphen/>
        <w:t>Ј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’</w:t>
      </w:r>
      <w:r>
        <w:rPr/>
        <w:t>гаЎ® ЂббҐ¬Ў«ҐаҐ TASM Ё¬Ґовбп Ў®«миЁҐ ў®§¬®¦</w:t>
        <w:softHyphen/>
        <w:t>®бвЁ  Ї®  г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ў«Ґ</w:t>
        <w:softHyphen/>
        <w:t>Ёо Є Є б®¤Ґа¦Ё¬л¬, в Є Ё д®а¬ в®¬ «ЁбвЁ</w:t>
        <w:softHyphen/>
        <w:t>Ј . ‚л ¬®¦ҐвҐ гб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ў«Ёў вм иЁаЁ</w:t>
        <w:softHyphen/>
        <w:t>г бва </w:t>
        <w:softHyphen/>
        <w:t>Ёжл «ЁбвЁ</w:t>
        <w:softHyphen/>
        <w:t>Ј ,  б®еа </w:t>
        <w:softHyphen/>
        <w:t>пвм ў бвҐЄҐ Ё  ў®бб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 ў«Ёў вм Ё§ </w:t>
        <w:softHyphen/>
        <w:t>ҐЈ® аҐ¦Ё¬л гЇа ў«Ґ</w:t>
        <w:softHyphen/>
        <w:t>Ёп «ЁбвЁ</w:t>
        <w:softHyphen/>
        <w:t>Ј®¬,  ўЄ«оз вм Ёбе®¤</w:t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л ЇаЁ Ї®¬®йЁ ¤ЁаҐЄвЁўл INCLUDE   в Є¦Ґ ¤Ґ« вм ҐйҐ ¬</w:t>
        <w:softHyphen/>
        <w:t>®Ј®  ¤а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®Ј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бҐ нвЁ ў®§¬®¦</w:t>
        <w:softHyphen/>
        <w:t>®бвЁ ®ЇЁб </w:t>
        <w:softHyphen/>
        <w:t>л ў ѓ« ўҐ 5 "ђгЄ®ў®¤бвў  Ї®«м§®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«п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«мвҐа</w:t>
        <w:softHyphen/>
        <w:t> вЁў</w:t>
        <w:softHyphen/>
        <w:t>лҐ ¤ЁаҐЄвЁ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гаЎ® ЂббҐ¬Ў«Ґа  TASM ЁбЇ®«м§гҐв  «мвҐа</w:t>
        <w:softHyphen/>
        <w:t> вЁў</w:t>
        <w:softHyphen/>
        <w:t xml:space="preserve">лҐ </w:t>
        <w:softHyphen/>
        <w:t> §ў </w:t>
        <w:softHyphen/>
        <w:t>Ёп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Є®в®але ¤ЁаҐЄвЁў, ®б®ЎҐ</w:t>
        <w:softHyphen/>
        <w:softHyphen/>
        <w:t xml:space="preserve">® ¤«п вҐе, Є®в®алҐ </w:t>
        <w:softHyphen/>
        <w:t> зЁ</w:t>
        <w:softHyphen/>
        <w:t> овбп б® §</w:t>
        <w:softHyphen/>
        <w:t> 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.).  ‚бҐ   «мвҐа</w:t>
        <w:softHyphen/>
        <w:t> вЁў</w:t>
        <w:softHyphen/>
        <w:t xml:space="preserve">лҐ ¤ЁаҐЄвЁўл </w:t>
        <w:softHyphen/>
        <w:t> зЁ</w:t>
        <w:softHyphen/>
        <w:t> овбп б® §</w:t>
        <w:softHyphen/>
        <w:t> Є  (%).  ‚б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 </w:t>
      </w:r>
      <w:r>
        <w:rPr/>
        <w:t>«мвҐа</w:t>
        <w:softHyphen/>
        <w:t> вЁў</w:t>
        <w:softHyphen/>
        <w:t>лҐ ¤ЁаҐЄвЁўл гЇа ў«Ґ</w:t>
        <w:softHyphen/>
        <w:t xml:space="preserve">Ёп Їа®жҐбб®а®¬ </w:t>
        <w:softHyphen/>
        <w:t> зЁ</w:t>
        <w:softHyphen/>
        <w:t> овбп б Ўг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ѓ« ўҐ  3  ¤ </w:t>
        <w:softHyphen/>
        <w:softHyphen/>
        <w:t>®Ј® агЄ®ў®¤бвў  ЇаЁўҐ¤Ґ</w:t>
        <w:softHyphen/>
        <w:t xml:space="preserve"> Ї®«</w:t>
        <w:softHyphen/>
        <w:t>л© ЇҐаҐзҐ</w:t>
        <w:softHyphen/>
        <w:t>м ¤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ЄвЁў, Є®в®алҐ Ї®¤¤Ґа¦Ёў Ґв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3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Ґ¤®ЇаҐ¤Ґ«Ґ</w:t>
        <w:softHyphen/>
        <w:softHyphen/>
        <w:t>лҐ ЇҐаҐ¬Ґ</w:t>
        <w:softHyphen/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®ЇаҐ¤Ґ«пҐв ап¤ ЇҐаҐ¬Ґ</w:t>
        <w:softHyphen/>
        <w:softHyphen/>
        <w:t>ле, Є Є®в®ал¬  ўл  ¬®¦ҐвҐ  ®Ў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 вмбп Ё§  Ёбе®¤</w:t>
        <w:softHyphen/>
        <w:t>®Ј®  д ©« .  ќв®  в ЄЁҐ ЇҐаҐ¬Ґ</w:t>
        <w:softHyphen/>
        <w:softHyphen/>
        <w:t>лҐ,  Є Є ??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TIME, ??FILENAME  Ё  ??VERSION,  ў ¤®Ї®«</w:t>
        <w:softHyphen/>
        <w:t>Ґ</w:t>
        <w:softHyphen/>
        <w:t>ЁҐ Є вҐ¬ ЇҐаҐ¬Ґ</w:t>
        <w:softHyphen/>
        <w:softHyphen/>
        <w:t>л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в®алҐ ЇаЁбгвбвўгов ў MASM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§</w:t>
        <w:softHyphen/>
        <w:t> Є®¬бвў  б ®ЇЁб </w:t>
        <w:softHyphen/>
        <w:t>ЁҐ¬ нвЁе ЇҐаҐ¬Ґ</w:t>
        <w:softHyphen/>
        <w:softHyphen/>
        <w:t>ле б¬. а §¤Ґ« " Џ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ЇаҐ¤Ґ«Ґ</w:t>
        <w:softHyphen/>
        <w:softHyphen/>
        <w:t>лҐ ЇҐаҐ¬Ґ</w:t>
        <w:softHyphen/>
        <w:softHyphen/>
        <w:t>лҐ" ѓ« ўл 1 "‘Їа ў®з</w:t>
        <w:softHyphen/>
        <w:t>®Ј® агЄ®ў®¤бвў 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ђ биЁаҐ</w:t>
        <w:softHyphen/>
        <w:t xml:space="preserve">Ёп MASM 5.0 Ё 5.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гаЎ® ЂббҐ¬Ў«Ґа TASM ®Ў« ¤ Ґв ўбҐ¬Ё а биЁаҐ</w:t>
        <w:softHyphen/>
        <w:t>Ёп¬Ё, бў®©бвў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л¬Ё MASM 5.0 Ё 5.1. …б«Ё ўл </w:t>
        <w:softHyphen/>
        <w:t>Ґ §</w:t>
        <w:softHyphen/>
        <w:t> Є®¬л б нвЁ¬Ё а биЁаҐ</w:t>
        <w:softHyphen/>
        <w:t xml:space="preserve">Ёп¬Ё, </w:t>
        <w:softHyphen/>
        <w:t>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Ґ ЇаЁў®¤Ёвбп Ёе бЇЁб®Є б гЄ § </w:t>
        <w:softHyphen/>
        <w:t xml:space="preserve">ЁҐ¬, Ј¤Ґ б </w:t>
        <w:softHyphen/>
        <w:t>Ё¬Ё ¬®¦</w:t>
        <w:softHyphen/>
        <w:t>® ®§</w:t>
        <w:softHyphen/>
        <w:t> Є®¬Ёв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Џ®¤¤Ґа¦Є  ¬ЁЄа®Їа®жҐбб®а  80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‘¬. а §¤Ґ« "80386" ў ѓ« ўҐ  10  "ђгЄ®ў®¤бвў   Ї®«м§®ў в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«п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„ЁаҐЄвЁўл гЇа ў«Ґ</w:t>
        <w:softHyphen/>
        <w:t>Ёп бҐЈ¬Ґ</w:t>
        <w:softHyphen/>
        <w:t>в ¬Ё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‘¬. а §¤Ґ« "„ЁаҐЄвЁўл гЇа ў«Ґ</w:t>
        <w:softHyphen/>
        <w:t>Ёп бҐЈ¬Ґ</w:t>
        <w:softHyphen/>
        <w:t>в ¬Ё Ё  вЁЇл  бҐ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¬Ґ</w:t>
        <w:softHyphen/>
        <w:t>в®ў ¤«п ¬ЁЄа®Їа®жҐбб®а  80386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ЏаЁбў Ёў </w:t>
        <w:softHyphen/>
        <w:t>ЁҐ бва®Є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‘¬. а §¤Ґ« "€бЇ®«м§®ў </w:t>
        <w:softHyphen/>
        <w:t>ЁҐ ¤ЁаҐЄвЁўл EQU" ў ѓ« ўҐ  9  "ђ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Є®ў®¤бвў  Ї®«м§®ў вҐ«п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€</w:t>
        <w:softHyphen/>
        <w:t>бвагЄжЁЁ RETF Ё RET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‘¬. а §¤Ґ« "Љ Є а Ў®в ов Ї®¤Їа®Ја ¬¬л" ў ѓ« ўҐ  5  "ђг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ў®¤бвў  Ї®«м§®ў вҐ«п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ЋЎйЁҐ ЇҐаҐ¬Ґ</w:t>
        <w:softHyphen/>
        <w:softHyphen/>
        <w:t>лҐ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‘¬. ®ЇЁб </w:t>
        <w:softHyphen/>
        <w:t>ЁҐ ¤ЁаҐЄвЁўл COMM ў ѓ« ўҐ 3 "‘Їа ў®з</w:t>
        <w:softHyphen/>
        <w:t>®Ј®  аг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ў®¤бвў 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ЋЇаҐ¤Ґ«Ґ</w:t>
        <w:softHyphen/>
        <w:t>ЁҐ Ї®¤Є«оз Ґ¬ле ЎЁЎ«Ё®вҐЄ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‘¬. ¤ЁаҐЄвЁўг INCLUDE ў ѓ« ўҐ 3 "‘Їа ў®з</w:t>
        <w:softHyphen/>
        <w:t>®Ј® агЄ®ў®¤бвў 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Ѓ®«ҐҐ ЈЁЎЄ®Ґ ®ЇаҐ¤Ґ«Ґ</w:t>
        <w:softHyphen/>
        <w:t>ЁҐ бвагЄвга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‘¬. а §¤Ґ« "‘вагЄвгал Ё ®ЎкҐ¤Ё</w:t>
        <w:softHyphen/>
        <w:t>Ґ</w:t>
        <w:softHyphen/>
        <w:t>Ёп" ў ѓ« ўҐ 10 "ђгЄ®ў®¤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бвў  Ї®«м§®ў вҐ«п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3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ЏаҐ¤®ЇаҐ¤Ґ«Ґ</w:t>
        <w:softHyphen/>
        <w:softHyphen/>
        <w:t>лҐ ЇҐаҐ¬Ґ</w:t>
        <w:softHyphen/>
        <w:softHyphen/>
        <w:t>лҐ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‘¬. а §¤Ґ« "„ЁаҐЄвЁўл гЇа ў«Ґ</w:t>
        <w:softHyphen/>
        <w:t>Ёп бҐЈ¬Ґ</w:t>
        <w:softHyphen/>
        <w:t>в ¬Ё" ў ѓ« ўҐ 5, 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в Є¦Ґ ѓ« ўг 10 "ђгЄ®ў®¤бвў  Ї®«м§®ў вҐ«п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3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биЁаҐ</w:t>
        <w:softHyphen/>
        <w:softHyphen/>
        <w:t>®Ґ гЇа ў«Ґ</w:t>
        <w:softHyphen/>
        <w:t>ЁҐ ¤ЁаҐЄвЁў ¬Ё SHR Ё 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Њ Єа® ббҐ¬Ў«Ґа MASM  </w:t>
        <w:softHyphen/>
        <w:t>Ґ  Ї®§ў®«пҐв ЁбЇ®«м§®ў вм ў ўла ¦Ґ</w:t>
        <w:softHyphen/>
        <w:t>Ёп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ЁаҐЄвЁў SHL Ё SHR б ®ваЁж вҐ«м</w:t>
        <w:softHyphen/>
        <w:t>л¬ бзҐвзЁЄ®¬ б¤ўЁЈ .  TASM Ї®§ў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пҐв нв® ¤Ґ« вм, ЇаЁ нв®¬ ®ЇҐа </w:t>
        <w:softHyphen/>
        <w:t>¤ Ўг¤Ґв б¤ўЁ</w:t>
        <w:softHyphen/>
        <w:t>гв ў Їа®вЁў®Ї®«®¦</w:t>
        <w:softHyphen/>
        <w:t>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®а®</w:t>
        <w:softHyphen/>
        <w:t>г. Ќ ЇаЁ¬Ґа, 16SHL -2 нЄўЁў «Ґ</w:t>
        <w:softHyphen/>
        <w:t>в</w:t>
        <w:softHyphen/>
        <w:t>® 16SH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®§¬®¦</w:t>
        <w:softHyphen/>
        <w:t>®бвЁ ¬</w:t>
        <w:softHyphen/>
        <w:t>®Ј®Їа®е®¤</w:t>
        <w:softHyphen/>
        <w:t>®© ®Ўа Ў®в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 xml:space="preserve">«п б®ў¬ҐбвЁ¬®бвЁ б MASM, Є®Ј¤  ЁбЇ®«м§говбп </w:t>
        <w:softHyphen/>
        <w:t>ҐЄ®в®алҐ § ў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¬лҐ ®в Їа®е®¤®ў Є®</w:t>
        <w:softHyphen/>
        <w:t>бвагЄжЁЁ Ё«Ё ¤«п г¤ «Ґ</w:t>
        <w:softHyphen/>
        <w:t>Ёп ¤®Ў ў«Ґ</w:t>
        <w:softHyphen/>
        <w:softHyphen/>
        <w:t>ле  ў Є®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§-§  ®ЇҐаҐ¦ ойЁе  ббл«®Є  Ё</w:t>
        <w:softHyphen/>
        <w:t>бвагЄжЁ© NOP,  ў ’гаЎ® ЂббҐ¬Ў«Ґа Їа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 </w:t>
      </w:r>
      <w:r>
        <w:rPr/>
        <w:t>ббҐ¬Ў«Ёа®ў </w:t>
        <w:softHyphen/>
        <w:t>ЁЁ ў иҐЈ® Є®¤  ¬®¦Ґв ўлЇ®«</w:t>
        <w:softHyphen/>
        <w:t>пвм Ў®«ҐҐ ®¤</w:t>
        <w:softHyphen/>
        <w:t>®Ј® Їа®е®¤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в® баҐ¤бвў®  а §аҐи Ґвбп  б  Ї®¬®ймо  Ї а ¬Ґва  Є®¬ </w:t>
        <w:softHyphen/>
        <w:t>¤</w:t>
        <w:softHyphen/>
        <w:t>®© бва®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#, Ј¤Ґ # § ¤ Ґв ¬ ЄбЁ¬ «м</w:t>
        <w:softHyphen/>
        <w:t>® ¤®ЇгбвЁ¬®Ґ зЁб«®  Їа®е®¤®ў  (Ї®«</w:t>
        <w:softHyphen/>
        <w:t>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Ёб </w:t>
        <w:softHyphen/>
        <w:t>ЁҐ ¤ </w:t>
        <w:softHyphen/>
        <w:softHyphen/>
        <w:t>®©  ў®§¬®¦</w:t>
        <w:softHyphen/>
        <w:t>®бвЁ  б®¤Ґа¦Ёвбп  ў ѓ« ўҐ 13 "ђгЄ®ў®¤бв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вҐ«п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3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Џђ€‹Ћ†…Ќ€… D. “’€‹€’›  ’“ђЃЋ  Ђ‘‘…ЊЃ‹…ђЂ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гаЎ® ЂббҐ¬Ў«Ґа TASM ЇаҐ¤®бв ў«пҐв ў ¬ Їпвм ¬®й</w:t>
        <w:softHyphen/>
        <w:t>ле   ўв®</w:t>
        <w:softHyphen/>
        <w:t>®¬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е  гвЁ«Ёв.  ‚л ¬®¦ҐвҐ ЁбЇ®«м§®ў вм Ёе ¤«п д ©«®ў TASM,    в Є¦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«п «оЎле ¤агЈЁе д ©«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в ЄЁҐ гвЁ«Ёвл, Є Є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KE  (ўЄ«оз п гвЁ«Ёвг TOUCH;  ўв®</w:t>
        <w:softHyphen/>
        <w:t>®¬</w:t>
        <w:softHyphen/>
        <w:t>л© ¬Ґ</w:t>
        <w:softHyphen/>
        <w:t>Ґ¤¦Ґа Їа®Ја ¬¬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LINK (аҐ¤ Єв®а бўп§Ґ©, Є®¬Ї®</w:t>
        <w:softHyphen/>
        <w:t>®ўйЁЄ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LIB  (ЎЁЎ«Ё®вҐЄ ам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REP  (гвЁ«Ёв  Ї®ЁбЄ  вҐЄбв  ў д ©« е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BJXREF (гвЁ«Ёв   ¤«п а Ў®вл б ЇҐаҐЄаҐбв</w:t>
        <w:softHyphen/>
        <w:t>л¬Ё ббл«Є ¬Ё ў ®Ўк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ҐЄв</w:t>
        <w:softHyphen/>
        <w:t>ле ¬®¤г«пе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CREF (гвЁ«Ёв  ¤«п а Ў®вл б ЇҐаҐЄаҐбв</w:t>
        <w:softHyphen/>
        <w:t>л¬Ё ббл«Є ¬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ЇаЁ«®¦Ґ</w:t>
        <w:softHyphen/>
        <w:t>ЁЁ ЇаЁў®¤Ёвбп ®ЇЁб </w:t>
        <w:softHyphen/>
        <w:t>ЁҐ Є ¦¤®© гвЁ«Ёвл,   в 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¦Ґ Ї®ап¤®Є а Ў®вл б </w:t>
        <w:softHyphen/>
        <w:t>Ґ©. ЋЇЁб </w:t>
        <w:softHyphen/>
        <w:t>ЁҐ гвЁ«Ёв TCREF Ё OBJREF б®¤Ґа¦Ё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п ў д ©«Ґ </w:t>
        <w:softHyphen/>
        <w:t>  ¤ЁбваЁЎгвЁў</w:t>
        <w:softHyphen/>
        <w:t>®¬ ¤ЁбЄҐ.  Ћ§</w:t>
        <w:softHyphen/>
        <w:t> Є®¬мвҐбм б ҐЈ®  б®¤Ґа¦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¬®¬, в Є  Є Є  ў  </w:t>
        <w:softHyphen/>
        <w:t>Ґ¬  ¬®Јгв ®ЇЁблў вмбп Ї®б«Ґ¤</w:t>
        <w:softHyphen/>
        <w:t>ЁҐ Ё§¬Ґ</w:t>
        <w:softHyphen/>
        <w:t>Ґ</w:t>
        <w:softHyphen/>
        <w:t xml:space="preserve">Ёп, 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Є«озҐ</w:t>
        <w:softHyphen/>
        <w:softHyphen/>
        <w:t>лҐ ў ¤ </w:t>
        <w:softHyphen/>
        <w:softHyphen/>
        <w:t>го ¤®Єг¬Ґ</w:t>
        <w:softHyphen/>
        <w:t>в жЁ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3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Ђ‚’ЋЌЋЊЌЂџ “’€‹€’Ђ MAK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ўв®</w:t>
        <w:softHyphen/>
        <w:t>®¬</w:t>
        <w:softHyphen/>
        <w:t> п гвЁ«Ёв   MAKE  (¬Ґ</w:t>
        <w:softHyphen/>
        <w:t>Ґ¤¦Ґа  Їа®Ја ¬¬) ЇаҐ¤</w:t>
        <w:softHyphen/>
        <w:t> §</w:t>
        <w:softHyphen/>
        <w:t> зҐ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«п Ї®¬®йЁ ЇаЁ б®§¤ </w:t>
        <w:softHyphen/>
        <w:t>ЁЁ б«®¦</w:t>
        <w:softHyphen/>
        <w:t>ле Їа®Ја ¬¬,  б®бв®пйЁе Ё§  Ў®«ми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«ЁзҐбвў  ¬®¤г«Ґ©. ќв  гвЁ«Ёв   </w:t>
        <w:softHyphen/>
        <w:t> «®ЈЁз</w:t>
        <w:softHyphen/>
        <w:t>  Їа®Ја ¬¬Ґ ®ЇҐа жЁ®</w:t>
        <w:softHyphen/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бвҐ¬л UNIX б вҐ¬ ¦Ґ Ё¬Ґ</w:t>
        <w:softHyphen/>
        <w:t>Ґ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ЇаҐ¤бв ў«пҐв  б®Ў®©  Ё</w:t>
        <w:softHyphen/>
        <w:t>вҐ««ҐЄвг «м</w:t>
        <w:softHyphen/>
        <w:t>л© Їа®Ја ¬¬</w:t>
        <w:softHyphen/>
        <w:t>л©  ¤¬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бва в®а,  Є®в®ал© ЇаЁ § ¤ </w:t>
        <w:softHyphen/>
        <w:t>ЁЁ ®ЇаҐ¤Ґ«Ґ</w:t>
        <w:softHyphen/>
        <w:softHyphen/>
        <w:t>ле Є®¬ </w:t>
        <w:softHyphen/>
        <w:t>¤ ўлЇ®«</w:t>
        <w:softHyphen/>
        <w:t>Ёв  ўб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®Ўе®¤Ё¬®Ґ ¤«п ®Ў</w:t>
        <w:softHyphen/>
        <w:t>®ў«Ґ</w:t>
        <w:softHyphen/>
        <w:t>Ёп Їа®Ја ¬¬л.  ‚ ¤Ґ©бвўЁвҐ«м</w:t>
        <w:softHyphen/>
        <w:t>®бвЁ ў®§¬®¦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бвЁ гвЁ«Ёвл MAKE §</w:t>
        <w:softHyphen/>
        <w:t> зЁвҐ«м</w:t>
        <w:softHyphen/>
        <w:t>® иЁаҐ.  ќв  гвЁ«Ёв  б®§¤ Ґв аҐ§Ґа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Ґ Є®ЇЁЁ, г¤ «пҐв д ©«л Ё§ а §«Ёз</w:t>
        <w:softHyphen/>
        <w:t>ле Ї®¤Є в «®Ј®ў Ё ¤ ¦Ґ  ўв®¬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зҐбЄЁ § ЇгбЄ Ґв ў иЁ Їа®Ја ¬¬л, ў</w:t>
        <w:softHyphen/>
        <w:t>®бп Ё§¬Ґ</w:t>
        <w:softHyphen/>
        <w:t>Ґ</w:t>
        <w:softHyphen/>
        <w:t>Ёп ў д ©«л ¤ </w:t>
        <w:softHyphen/>
        <w:softHyphen/>
        <w:t>ле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в®алҐ ®</w:t>
        <w:softHyphen/>
        <w:t>Ё ЁбЇ®«м§гов.  Џ® ¬ҐаҐ ЁбЇ®«м§®ў </w:t>
        <w:softHyphen/>
        <w:t>Ёп MAKE ўл ®Ў</w:t>
        <w:softHyphen/>
        <w:t> аг¦Ё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 ¤агЈЁҐ бЇ®б®Ўл ЁбЇ®«м§®ў </w:t>
        <w:softHyphen/>
        <w:t>Ёп нв®© гвЁ«Ёвл ¤«п а §а Ў®вЄЁ  Їа®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¬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§ Ўг¤ҐвҐ ЇҐаҐЄ®¬ЇЁ«Ёа®ў вм  Ё§¬Ґ</w:t>
        <w:softHyphen/>
        <w:t>Ґ</w:t>
        <w:softHyphen/>
        <w:softHyphen/>
        <w:t>л©  ¬®¤г«м,  н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¦Ґв ЇаЁўҐбвЁ Є бҐамҐ§</w:t>
        <w:softHyphen/>
        <w:t>л¬ ®иЁЎЄ ¬. ‘ ¤агЈ®© бв®а®</w:t>
        <w:softHyphen/>
        <w:t>л,   ЇҐаҐЄ®¬Ї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«Ёа®ў вм ¤«п </w:t>
        <w:softHyphen/>
        <w:t> ¤Ґ¦</w:t>
        <w:softHyphen/>
        <w:t>®бвЁ ўбҐ ¬®¤г«Ё Ўл«® Ўл Їгбв®© ва в®© ўаҐ¬Ґ</w:t>
        <w:softHyphen/>
        <w:t>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MAKE Ї®§ў®«пҐв аҐиЁвм нвг Їа®Ў«Ґ¬г. ‚л ¤®«¦</w:t>
        <w:softHyphen/>
        <w:t>л б®б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Ёвм ¤«п </w:t>
        <w:softHyphen/>
        <w:t>ҐҐ ®ЇЁб </w:t>
        <w:softHyphen/>
        <w:t xml:space="preserve">ЁҐ,  Є Є </w:t>
        <w:softHyphen/>
        <w:t>г¦</w:t>
        <w:softHyphen/>
        <w:t>® ®Ўа Ў влў вм Ёбе®¤</w:t>
        <w:softHyphen/>
        <w:t>лҐ Ё ®ЎкҐЄ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Ґ д ©«л ў иҐ© Їа®Ја ¬¬л  ¤«п  Ї®«гзҐ</w:t>
        <w:softHyphen/>
        <w:t>Ёп  Є®</w:t>
        <w:softHyphen/>
        <w:t>Ґз</w:t>
        <w:softHyphen/>
        <w:t>®Ј®  аҐ§г«мв в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 </w:t>
        <w:softHyphen/>
        <w:t> «Ё§ЁагҐв нв® ®ЇЁб </w:t>
        <w:softHyphen/>
        <w:t>ЁҐ Ё ¤ вл ў иЁе д ©«®ў Ё ўлЇ®«</w:t>
        <w:softHyphen/>
        <w:t>пҐв ўб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®Ўе®¤Ё¬лҐ ¤Ґ©бвўЁп ¤«п б®§¤ </w:t>
        <w:softHyphen/>
        <w:t>Ёп ®Ў</w:t>
        <w:softHyphen/>
        <w:t>®ў«Ґ</w:t>
        <w:softHyphen/>
        <w:softHyphen/>
        <w:t>®©  ўҐабЁЁ.  ЏаЁ  нв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</w:t>
        <w:softHyphen/>
        <w:t xml:space="preserve">  ўл§лў Ґв </w:t>
        <w:softHyphen/>
        <w:t>г¦</w:t>
        <w:softHyphen/>
        <w:t>лҐ Є®¬ЇЁ«пв®ал,   ббҐ¬Ў«Ґал, Є®¬Ї®</w:t>
        <w:softHyphen/>
        <w:t>®ўйЁЄЁ г г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«Ёвл, </w:t>
        <w:softHyphen/>
        <w:t xml:space="preserve">® в®«мЄ® вҐ, Є®в®алҐ </w:t>
        <w:softHyphen/>
        <w:t>Ґ®Ўе®¤Ё¬л ¤«п ®Ў</w:t>
        <w:softHyphen/>
        <w:t>®ў«Ґ</w:t>
        <w:softHyphen/>
        <w:t>Ёп Їа®Ја ¬¬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ҐЁ¬гйҐбвў® ЁбЇ®«м§®ў </w:t>
        <w:softHyphen/>
        <w:t>Ёп гвЁ«Ёвл  MAKE  ўле®¤Ёв  §   а ¬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ЁЄ« ¤</w:t>
        <w:softHyphen/>
        <w:t>ле Їа®Ја ¬¬. ‚л ¬®¦ҐвҐ ЁбЇ®«м§®ў вм ҐҐ ¤«п гЇа ў«Ґ</w:t>
        <w:softHyphen/>
        <w:t>Ёп «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¬ Їа®жҐбб®¬,  ЇаЁ Є®в®а®¬ ўлЎЁа овбп Ё ®Ўа Ў влў овбп  д ©«л  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¤ </w:t>
        <w:softHyphen/>
        <w:softHyphen/>
        <w:t>л¬Ё Ё¬Ґ</w:t>
        <w:softHyphen/>
        <w:t> ¬Ё  Ё б®§¤ Ґвбп Є®</w:t>
        <w:softHyphen/>
        <w:t>Ґз</w:t>
        <w:softHyphen/>
        <w:t>л© Їа®¤гЄв.  ЌҐЄ®в®алҐ ®Ўй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Ё¬Ґал ўЄ«оз ов ў бҐЎп ®Ўа Ў®вЄг вҐЄбв®ў,  ўв®¬ вЁзҐбЄго  аеЁў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жЁо, б®авЁа®ўЄг  д ©«®ў Ї® а биЁаҐ</w:t>
        <w:softHyphen/>
        <w:t>Ёо Ё г¤ «Ґ</w:t>
        <w:softHyphen/>
        <w:t>ЁҐ ўаҐ¬Ґ</w:t>
        <w:softHyphen/>
        <w:softHyphen/>
        <w:t>ле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ў Ё§ ў иҐЈ® Є в «®Ј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3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Љ Є а Ў®в Ґв гвЁ«Ёв  MAK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б®§¤ </w:t>
        <w:softHyphen/>
        <w:t>ЁЁ ®Ў</w:t>
        <w:softHyphen/>
        <w:t>®ў«Ґ</w:t>
        <w:softHyphen/>
        <w:softHyphen/>
        <w:t>®© ўҐабЁЁ ў иҐ© Їа®Ја ¬¬л гвЁ«Ёв 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Ї®«</w:t>
        <w:softHyphen/>
        <w:t>пҐв б«Ґ¤гойЁҐ дг</w:t>
        <w:softHyphen/>
        <w:t>ЄжЁ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‘зЁвлў Ґв бЇҐжЁ «м</w:t>
        <w:softHyphen/>
        <w:t xml:space="preserve">л© д ©« (Є®в®ал© </w:t>
        <w:softHyphen/>
        <w:t> §лў Ґвбп д®а¬Ёагой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®¬), ЇаҐ¤ў аЁвҐ«м</w:t>
        <w:softHyphen/>
        <w:t>® ў ¬Ё б®§¤ </w:t>
        <w:softHyphen/>
        <w:softHyphen/>
        <w:t>л©.  ќв®в д ©« гЄ §лў Ґв г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вҐ MAKE,  Є ЄЁҐ ®ЎкҐЄв</w:t>
        <w:softHyphen/>
        <w:t>лҐ Ё ЎЁЎ«Ё®вҐз</w:t>
        <w:softHyphen/>
        <w:t xml:space="preserve">лҐ д ©«л </w:t>
        <w:softHyphen/>
        <w:t>г¦</w:t>
        <w:softHyphen/>
        <w:t>®  бЄ®¬Ї®</w:t>
        <w:softHyphen/>
        <w:t>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вм ¤«п  Ї®«гзҐ</w:t>
        <w:softHyphen/>
        <w:t>Ёп  ў иҐЈ® ўлЇ®«</w:t>
        <w:softHyphen/>
        <w:t>пҐ¬®Ј® д ©« ,  Ё Є ЄЁҐ Ёбе®¤</w:t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д ©«л Ё д ©«л § Ј®«®ўЄ®ў </w:t>
        <w:softHyphen/>
        <w:t>г¦</w:t>
        <w:softHyphen/>
        <w:t>® Є®¬ЇЁ«Ёа®ў вм ¤«п б®§¤ </w:t>
        <w:softHyphen/>
        <w:t>Ёп Є ¦¤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кҐЄв</w:t>
        <w:softHyphen/>
        <w:t>®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Џа®ўҐапҐв ¤ вг Ё ўаҐ¬п б®§¤ </w:t>
        <w:softHyphen/>
        <w:t>Ёп Є ¦¤®Ј® ®ЎкҐЄв</w:t>
        <w:softHyphen/>
        <w:t>®Ј® д ©« 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ба ў</w:t>
        <w:softHyphen/>
        <w:t>Ёў Ґв Ёе б вҐЄгйҐ© ¤ в®© Ё ўаҐ¬Ґ</w:t>
        <w:softHyphen/>
        <w:t>Ґ¬,    в Є¦Ґ ¤ в®©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ўаҐ¬Ґ</w:t>
        <w:softHyphen/>
        <w:t>Ґ¬ Є ¦¤®Ј® Ёбе®¤</w:t>
        <w:softHyphen/>
        <w:t>®Ј® д ©«  Ё д ©«  § Ј®«®ўЄ , ®в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в®але ®</w:t>
        <w:softHyphen/>
        <w:t xml:space="preserve">Ё § ўЁбпв.  …б«Ё Є Є®© «ЁЎ® Ё§ </w:t>
        <w:softHyphen/>
        <w:t>Ёе  "бв аҐҐ",  з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®ЎкҐЄв</w:t>
        <w:softHyphen/>
        <w:t>л© д ©«,  в® MAKE §</w:t>
        <w:softHyphen/>
        <w:t> Ґв, зв® нв®в Ёбе®¤</w:t>
        <w:softHyphen/>
        <w:t>л© д ©«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¤ЁдЁжЁа®ў </w:t>
        <w:softHyphen/>
        <w:t>,  Ё зв® Ёбе®¤</w:t>
        <w:softHyphen/>
        <w:t xml:space="preserve">л© д ©« </w:t>
        <w:softHyphen/>
        <w:t>г¦</w:t>
        <w:softHyphen/>
        <w:t>® ЇҐаҐЄ®¬ЇЁ«Ёа®ў в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„«п ЇҐаҐЄ®¬ЇЁ«пжЁЁ Ёбе®¤</w:t>
        <w:softHyphen/>
        <w:t>®Ј® д ©«  ўл§лў Ґвбп Є®¬ЇЁ«пв®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Џ®б«Ґ Їа®ўҐаЄЁ ўбҐе § ўЁбЁ¬®бвҐ© ®ЎкҐЄв</w:t>
        <w:softHyphen/>
        <w:t>®Ј® д ©«  Їа®ўҐа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Ґвбп  ¤ в  Ё ўаҐ¬п б®§¤ </w:t>
        <w:softHyphen/>
        <w:t>Ёп Є ¦¤®Ј® ®ЎкҐЄв</w:t>
        <w:softHyphen/>
        <w:t>®Ј® д ©« .  Ћ</w:t>
        <w:softHyphen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ба ў</w:t>
        <w:softHyphen/>
        <w:t>Ёў овбп б ¤ в®© Ё ўаҐ¬Ґ</w:t>
        <w:softHyphen/>
        <w:t>Ґ¬ б®§¤ </w:t>
        <w:softHyphen/>
        <w:t>Ёп ўлЇ®«</w:t>
        <w:softHyphen/>
        <w:t>пҐ¬®Ј®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…б«Ё Є Є®©-«ЁЎ® Ё§ ®ЎкҐЄв</w:t>
        <w:softHyphen/>
        <w:t>ле  д ©«®ў  "бв аҐҐ",  зҐ¬  д ©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EXE, в® ўл§лў Ґвбп Є®¬Ї®</w:t>
        <w:softHyphen/>
        <w:t xml:space="preserve">®ўйЁЄ ¤«п </w:t>
        <w:softHyphen/>
        <w:t>®ў®Ј® б®§¤ </w:t>
        <w:softHyphen/>
        <w:t>Ёп ўлЇ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softHyphen/>
        <w:t>пҐ¬®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ЏаҐ¤гЇаҐ¦¤Ґ</w:t>
        <w:softHyphen/>
        <w:t>ЁҐ: “вЁ«Ёв   MAKE  Ї®«</w:t>
        <w:softHyphen/>
        <w:t xml:space="preserve">®бвмо Ї®« Ј Ґвбп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вг ¤ вг Ё ўаҐ¬п б®§¤ </w:t>
        <w:softHyphen/>
        <w:t>Ёп,  Є®в®алҐ Їа®бв ў«пҐв ¤«п Є ¦¤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д ©«  DOS.  ќв® ®§</w:t>
        <w:softHyphen/>
        <w:t> з Ґв, зв® ¤«п в®Ј®, зв®Ўл гвЁ«Ёв 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ўлЇ®«</w:t>
        <w:softHyphen/>
        <w:t>п«  бў®Ё дг</w:t>
        <w:softHyphen/>
        <w:t>ЄжЁЁ, ¤ в  Ё ўаҐ¬п ў ў иҐ© бЁбвҐ¬Ґ ¤®«¦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softHyphen/>
        <w:t>л гбв </w:t>
        <w:softHyphen/>
        <w:t> ў«Ёў вмбп Є®ааҐЄв</w:t>
        <w:softHyphen/>
        <w:t xml:space="preserve">®.  …б«Ё ўл а Ў®в ҐвҐ </w:t>
        <w:softHyphen/>
        <w:t>  IMB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Ё«Ё PS/2,  гЎҐ¤ЁвҐбм, зв®  ЄЄг¬г«пв®а (з б®ў) а Ў®в Ґв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ЏаЁ б« Ў®¬ § ап¤Ґ  ЄЄг¬г«пв®а  §</w:t>
        <w:softHyphen/>
        <w:t> зҐ</w:t>
        <w:softHyphen/>
        <w:t>Ёп ¤ вл Ё ўаҐ¬Ґ</w:t>
        <w:softHyphen/>
        <w:t>Ё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Јгв Ўлвм Ї®вҐап</w:t>
        <w:softHyphen/>
        <w:t>л,  зв® ¬®¦Ґв ЇаЁўҐбвЁ Є  бЎ®п¬  ў  а Ў®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гвЁ«Ёвл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ЋЎлз</w:t>
        <w:softHyphen/>
        <w:t>лҐ Є®¬ЇмовҐал  IBM PC Ё ¬</w:t>
        <w:softHyphen/>
        <w:t xml:space="preserve">®ЈЁҐ б®ў¬ҐбвЁ¬лҐ б </w:t>
        <w:softHyphen/>
        <w:t>Ё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softHyphen/>
        <w:t>Ґ Ї®бв ў«повбп б® ўбва®Ґ</w:t>
        <w:softHyphen/>
        <w:softHyphen/>
        <w:t>л¬Ё з б ¬Ё Ё Є «Ґ</w:t>
        <w:softHyphen/>
        <w:t>¤ аҐ¬. …б«Ё 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а Ў®в ҐвҐ </w:t>
        <w:softHyphen/>
        <w:t xml:space="preserve">  в Є®© бЁбвҐ¬Ґ, гЎҐ¤ЁвҐбм ЇҐаҐ¤ </w:t>
        <w:softHyphen/>
        <w:t> з «®¬ а Ў®вл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зв® ¤ в  Ё ўаҐ¬п гбв </w:t>
        <w:softHyphen/>
        <w:t>®ў«Ґ</w:t>
        <w:softHyphen/>
        <w:t>л Їа ўЁ«м</w:t>
        <w:softHyphen/>
        <w:t>® (¤«п нв®Ј® ЁбЇ®«м§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овбп Є®¬ </w:t>
        <w:softHyphen/>
        <w:t>¤л DOS DATE Ё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3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‡ </w:t>
      </w:r>
      <w:r>
        <w:rPr/>
        <w:t xml:space="preserve">ЇгбЄ гвЁ«Ёвл MAK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§ ЇгбЄ  гвЁ«Ёвл MAKE ўўҐ¤ЁвҐ Є®¬ </w:t>
        <w:softHyphen/>
        <w:t xml:space="preserve">¤г  make  ў  ®вўҐв 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¤бЄ §Єг DOS. ЏаЁ нв®¬ гвЁ«Ёв  MAKE ЁйҐв д ©« б Ё¬Ґ</w:t>
        <w:softHyphen/>
        <w:t>Ґ¬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…</w:t>
      </w:r>
      <w:r>
        <w:rPr/>
        <w:t>б«Ё ®</w:t>
        <w:softHyphen/>
        <w:t xml:space="preserve">  </w:t>
        <w:softHyphen/>
        <w:t xml:space="preserve">Ґ ¬®¦Ґв </w:t>
        <w:softHyphen/>
        <w:t> ©вЁ ¤ </w:t>
        <w:softHyphen/>
        <w:softHyphen/>
        <w:t>л© д ©«,  в® ўлЇ®«</w:t>
        <w:softHyphen/>
        <w:t>пҐвбп Ї®ЁбЄ 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.MAK. …б«Ё  ®</w:t>
        <w:softHyphen/>
        <w:t xml:space="preserve">  в Є¦Ґ </w:t>
        <w:softHyphen/>
        <w:t xml:space="preserve">Ґ ¬®¦Ґв </w:t>
        <w:softHyphen/>
        <w:t> ©вЁ ¤ </w:t>
        <w:softHyphen/>
        <w:softHyphen/>
        <w:t>л© д ©« Ё«Ё д ©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INS.MAK, в® § ўҐаи Ґв а Ў®вг б б®®ЎйҐ</w:t>
        <w:softHyphen/>
        <w:t>ЁҐ¬ ®Ў ®иЁЎЄ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® Є Є Ўлвм,  Ґб«Ё ўл е®вЁвҐ ЁбЇ®«м§®ў вм  д ©«л  б  ¤агЈЁ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</w:t>
        <w:softHyphen/>
        <w:t> ¬Ё? €е ¬®¦</w:t>
        <w:softHyphen/>
        <w:t>® гЄ § вм б Ї®¬®ймо Ї а ¬Ґва  -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-fmyfile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йЁ© бЁ</w:t>
        <w:softHyphen/>
        <w:t>в ЄбЁб ўл§®ў  гвЁ«Ёвл MAKE б«Ґ¤гойЁ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Ї а ¬Ґва Ї а ¬Ґва ... жҐ«Ґў®©_д ©« жҐ«Ґў®©_д ©«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¤Ґ "Ї а ¬Ґва" ЇаҐ¤бв ў«пҐв б®Ў®© Ї а ¬Ґва гвЁ«Ёвл MAKE (б¬.  ¤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ҐҐ),   "жҐ«Ґў®© д ©«" - нв® Ё¬п жҐ«Ґў®Ј® д ©« , Є®в®ал© ваҐЎгҐ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п ®Ўа Ў®в вм ў б®®вўҐвбвўЁЁ б пў</w:t>
        <w:softHyphen/>
        <w:t>л¬Ё Їа ўЁ« ¬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ўҐ¤Ґ¬ ЇаЁ¬Ґа Їа ўЁ« бЁ</w:t>
        <w:softHyphen/>
        <w:t>в ЄбЁб  гвЁ«Ёвл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‡  б«®ў®¬ make б«Ґ¤гҐв Їа®ЎҐ«, § вҐ¬ бЇЁб®Є Ї а ¬Ґва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Џ а ¬Ґвал ¤®«¦</w:t>
        <w:softHyphen/>
        <w:t>л ®в¤Ґ«пвмбп ¤агЈ ®в ¤агЈ  Їа®ЎҐ« ¬Ё.  “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§лў вмбп ®</w:t>
        <w:softHyphen/>
        <w:t>Ё ¬®Јгв ў «оЎ®¬ Ї®ап¤ЄҐ.  Њ®¦</w:t>
        <w:softHyphen/>
        <w:t>® § ¤ ў вм  «оЎ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зЁб«® Ї а ¬Ґва®ў  (</w:t>
        <w:softHyphen/>
        <w:t> бЄ®«мЄ®  еў в Ґв  ¬Ґбв   ў  Є®¬ </w:t>
        <w:softHyphen/>
        <w:t>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бва®ЄҐ).  ‡  ўбҐ¬Ё Ї а ¬Ґва ¬Ё,  </w:t>
        <w:softHyphen/>
        <w:t>Ґ  ®ЇаҐ¤Ґ«пойЁ¬Ё  бва®Є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Є Є, </w:t>
        <w:softHyphen/>
        <w:t> ЇаЁ¬Ґа, -s Ё«Ё -a) ¬®¦Ґв гЄ §лў вмбп §</w:t>
        <w:softHyphen/>
        <w:t> Є + Ё«Ё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ќв® гЄ §лў Ґв, е®вЁвҐ ўл "ўЄ«озЁвм" Ё«Ё "ўлЄ«озЁвм" ¤ </w:t>
        <w:softHyphen/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Ї а ¬Ґв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Џ®б«Ґ бЇЁбЄ  ўбҐе Ї а ¬Ґва®ў б«Ґ¤гҐв Їа®ЎҐ«,   § вҐ¬ </w:t>
        <w:softHyphen/>
        <w:t>Ґ®Ў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§ вҐ«м</w:t>
        <w:softHyphen/>
        <w:t>л© бЇЁб®Є жҐ«Ґўле д ©«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–Ґ«ҐўлҐ д ©«л ¤®«¦</w:t>
        <w:softHyphen/>
        <w:t>л в Є¦Ґ ®в¤Ґ«пвмбп ¤агЈ ®в ¤агЈ  Їа®Ў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« ¬Ё. “вЁ«Ёв  MAKE ®Ўа Ў влў Ґв жҐ«ҐўлҐ д ©«л ў в®¬ Ї®ап¤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ЄҐ, ў Є Є®¬ ®</w:t>
        <w:softHyphen/>
        <w:t xml:space="preserve">Ё гЄ §лў овбп, ЇҐаҐЄ®¬ЇЁ«Ёаго ў б«гз Ґ </w:t>
        <w:softHyphen/>
        <w:t>Ґ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е®¤Ё¬®бвЁ Ёе б®¤Ґа¦Ё¬®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жҐ«Ґў®© д ©«л ў Є®¬ </w:t>
        <w:softHyphen/>
        <w:t>¤</w:t>
        <w:softHyphen/>
        <w:t xml:space="preserve">®© бва®ЄҐ </w:t>
        <w:softHyphen/>
        <w:t>Ґ гЄ §лў овбп, гвЁ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 MAKE  ЁбЇ®«м§гҐв  ЇҐаўл©  жҐ«Ґў®©  д ©«,  гЄ § </w:t>
        <w:softHyphen/>
        <w:softHyphen/>
        <w:t>л©  ў   пў</w:t>
        <w:softHyphen/>
        <w:t>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 ўЁ«Ґ. …б«Ё  ў  Є®¬ </w:t>
        <w:softHyphen/>
        <w:t>¤</w:t>
        <w:softHyphen/>
        <w:t>®© бва®ЄҐ гЄ § </w:t>
        <w:softHyphen/>
        <w:t>л ®¤Ё</w:t>
        <w:softHyphen/>
        <w:t xml:space="preserve"> Ё«Ё Ў®«ҐҐ жҐ«Ґў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д ©«®ў, в® ЇаЁ </w:t>
        <w:softHyphen/>
        <w:t>Ґ®Ўе®¤Ё¬®бвЁ ®</w:t>
        <w:softHyphen/>
        <w:t>Ё Ўг¤гв бд®а¬Ёа®ў </w:t>
        <w:softHyphen/>
        <w:t>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3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Ё¦Ґ ЇаЁўҐ¤Ґ</w:t>
        <w:softHyphen/>
        <w:t>л ЇаЁ¬Ґал ўл§®ў  гвЁ«Ёвл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-n -fstar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-Iinclude -DMDL =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4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Љ Є ЇаҐаў вм ўлЇ®«</w:t>
        <w:softHyphen/>
        <w:t>Ґ</w:t>
        <w:softHyphen/>
        <w:t>ЁҐ гвЁ«Ёвл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MAKE ЇаҐаўҐв ўлЇ®«</w:t>
        <w:softHyphen/>
        <w:t>Ґ</w:t>
        <w:softHyphen/>
        <w:t>ЁҐ,  Ґб«Ё Є Є п-«ЁЎ® ҐҐ Є®¬ </w:t>
        <w:softHyphen/>
        <w:t>¤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§ ўҐаиЁ« бм </w:t>
        <w:softHyphen/>
        <w:t> ¦ вЁҐ¬ Ctrl-Break.  ’ ЄЁ¬ ®Ўа §®¬, ўлЇ®«</w:t>
        <w:softHyphen/>
        <w:t>Ґ</w:t>
        <w:softHyphen/>
        <w:t>ЁҐ вҐЄ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Ґ© Є®¬ </w:t>
        <w:softHyphen/>
        <w:t>¤л Ё б ¬г Їа®Ја ¬¬г MAKE ¬®¦</w:t>
        <w:softHyphen/>
        <w:t>® ЇаҐаў вм Ї®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” </w:t>
      </w:r>
      <w:r>
        <w:rPr/>
        <w:t xml:space="preserve">©« BULTINS.MAK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ЁбЇ®«м§®ў </w:t>
        <w:softHyphen/>
        <w:t>ЁЁ  ®Ўб«г¦Ёў ойҐ© Їа®Ја ¬¬л ЊAЉ… ўл з бв® 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аг¦Ёў ҐвҐ, зв® Ё¬Ґовбп ¬ Єа®®ЇаҐ¤Ґ«Ґ</w:t>
        <w:softHyphen/>
        <w:t>Ёп Ё Їа ўЁ«  (®Ўлз</w:t>
        <w:softHyphen/>
        <w:t xml:space="preserve">® </w:t>
        <w:softHyphen/>
        <w:t>Ґп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Ґ Їа ўЁ« ), Є®в®алҐ ЁбЇ®«м§говбп ¬</w:t>
        <w:softHyphen/>
        <w:t>®Ј® а §. …бвм ваЁ бЇ®б®Ў  Ё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а Ў®в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 </w:t>
      </w:r>
      <w:r>
        <w:rPr/>
        <w:t>©« BUILTINS.MAK  ЇаҐ¤</w:t>
        <w:softHyphen/>
        <w:t> §</w:t>
        <w:softHyphen/>
        <w:t> з Ґвбп  ¤«п «оЎле Їа ўЁ« (®Ўлз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пў</w:t>
        <w:softHyphen/>
        <w:t>ле Їа ўЁ«) Ё«Ё ¬ Єа®®ЇаҐ¤Ґ«Ґ</w:t>
        <w:softHyphen/>
        <w:t>Ё©,  Є®в®алҐ Ўг¤гв б«г¦Ёвм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йҐЈ® Ї®«м§®ў </w:t>
        <w:softHyphen/>
        <w:t xml:space="preserve">Ёп ў д ©« е ў «оЎ®¬ ¬ҐбвҐ </w:t>
        <w:softHyphen/>
        <w:t>  ў иҐ© ўлзЁб«ЁвҐ«м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иЁ</w:t>
        <w:softHyphen/>
        <w:t>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Ќ «ЁзЁҐ д ©«  BUILTINS.MAK </w:t>
        <w:softHyphen/>
        <w:t>Ґ  пў«пҐвбп  ®Ўп§ вҐ«м</w:t>
        <w:softHyphen/>
        <w:t>л¬.  …б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®Ўб«г¦Ёў ой п  Їа®Ја ¬¬   ЊЂЉ… </w:t>
        <w:softHyphen/>
        <w:t> е®¤Ёв д ©« BUILTINS.MAK,  в® ®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</w:t>
        <w:softHyphen/>
        <w:t xml:space="preserve">вҐаЇаҐвЁагҐв ҐЈ® ЇҐаўл¬.  …б«Ё ®Ўб«г¦Ёў ой п Їа®Ја ¬¬  ЊAЉ… 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¬®¦Ґв </w:t>
        <w:softHyphen/>
        <w:t> ©вЁ д ©«  BUILTINS.MAK, ®</w:t>
        <w:softHyphen/>
        <w:t xml:space="preserve">  ЇаЁбвгЇ Ґв Є </w:t>
        <w:softHyphen/>
        <w:t>ҐЇ®баҐ¤бвўҐ</w:t>
        <w:softHyphen/>
        <w:softHyphen/>
        <w:t>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г Ё</w:t>
        <w:softHyphen/>
        <w:t>вҐаЇаҐвЁа®ў </w:t>
        <w:softHyphen/>
        <w:t>Ёо д ©«  MAKEFILE (Ё«Ё «оЎ®Ј® д®а¬ЁагойҐЈ®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 , Є®в®ал© ўл гЄ ¦Ґв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 </w:t>
      </w:r>
      <w:r>
        <w:rPr/>
        <w:t>з бв® ЁбЇ®«м§гҐ¬л¬Ё Їа ўЁ« ¬Ё Ё ¬ Єа®Є®¬ </w:t>
        <w:softHyphen/>
        <w:t>¤ ¬Ё ¬®¦</w:t>
        <w:softHyphen/>
        <w:t>® а Ў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вм ваҐ¬п бЇ®б®Ў ¬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‚®-ЇҐаўле, ўл ¬®¦ҐвҐ Ї®¬ҐбвЁвм Ёе ў Є ¦¤л© б®§¤ ў Ґ¬л© 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¬Ё д®а¬ЁагойЁ© д ©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‚®-ўв®але, ўл ¬®¦ҐвҐ Ї®¬ҐбвЁвм ўбҐ Ёе ў ®¤Ё</w:t>
        <w:softHyphen/>
        <w:t xml:space="preserve"> д ©« Ё ў Є ¦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¤®¬ б®§¤ ў Ґ¬®¬ ў ¬Ё д®а¬ЁагойҐ¬ д ©«Ґ ЁбЇ®«м§®ў вм ¤Ёа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вЁўг  !include  (Ў®«ҐҐ  Ї®¤а®Ў</w:t>
        <w:softHyphen/>
        <w:t>® ® ¤ЁаҐЄвЁў е ¬л а ббЄ ¦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¤ «ми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‚ ваҐвмЁе, ўл ¬®¦ҐвҐ Ї®¬ҐбвЁвм Ёе ўбҐ ў д ©« BUILTIN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 </w:t>
      </w:r>
      <w:r>
        <w:rPr/>
        <w:t>ЄЁ¬ ®Ўа §®¬,  ў ¤ </w:t>
        <w:softHyphen/>
        <w:softHyphen/>
        <w:t xml:space="preserve">л© д ©« ўл  ¬®¦ҐвҐ  Ї®¬Ґй вм  </w:t>
        <w:softHyphen/>
        <w:t> ЁЎ®«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бв® ЁбЇ®«м§гҐ¬лҐ ¬ Єа®®ЇаҐ¤Ґ«Ґ</w:t>
        <w:softHyphen/>
        <w:t>Ёп Ё Їа ўЁ« . ЏаЁ Є ¦¤®¬ § ЇгбЄ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вЁ«Ёв  MAKE ЁйҐв д ©« BULTINS.MAK;  Ґб«Ё ¤ </w:t>
        <w:softHyphen/>
        <w:softHyphen/>
        <w:t>л© д ©« бгйҐбвўгҐв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зЁв Ґв ҐЈ® ЇаҐ¦¤Ґ,  зҐ¬ MAKEFILE. …б«Ё гвЁ«Ёв  MAKE </w:t>
        <w:softHyphen/>
        <w:t>Ґ ¬®¦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©вЁ д ©« BUILKTIN.MAK,  ®</w:t>
        <w:softHyphen/>
        <w:t>  ®Ўа Ў влў Ґв д ©« MAKEFILE (Ё«Ё в®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®а¬ЁагойЁ© д ©«, Є®в®ал© ўл § ¤ «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4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®ЁбЄ д ©«  BULTINS.MAK ®бгйҐбвў«пҐвбп  ў  вҐЄгйҐ¬  Є в «®Ј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…</w:t>
      </w:r>
      <w:r>
        <w:rPr/>
        <w:t xml:space="preserve">б«Ё гвЁ«Ёв  MAKE </w:t>
        <w:softHyphen/>
        <w:t xml:space="preserve">Ґ </w:t>
        <w:softHyphen/>
        <w:t> е®¤Ёв ҐЈ® ў вҐЄгйҐ¬ Є в «®ЈҐ, Ё ўл а Ў®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вҐ Ї®¤ гЇа ў«Ґ</w:t>
        <w:softHyphen/>
        <w:t>ЁҐ¬ DOS ўҐабЁЁ 3.е,  в® Ї®ЁбЄ д ©«  ўлЇ®«</w:t>
        <w:softHyphen/>
        <w:t>пҐвбп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¬ Є в «®ЈҐ, ®вЄг¤  § ЇгйҐ</w:t>
        <w:softHyphen/>
        <w:t>  гвЁ«Ёв  MAK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MAKE ўбҐЈ¤  ўлЇ®«</w:t>
        <w:softHyphen/>
        <w:t>пҐв Ї®ЁбЄ д®а¬ЁагойҐЈ® д ©«  в®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 ў вҐЄгйҐ¬ Є в «®ЈҐ.  ќв®в д ©« б®¤Ґа¦Ёв Їа ўЁ«  ¤«п Ї®бва®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</w:t>
        <w:softHyphen/>
        <w:t>ЄаҐв</w:t>
        <w:softHyphen/>
        <w:t>®Ј® д ©«  ўлЇ®«</w:t>
        <w:softHyphen/>
        <w:t>пҐ¬®©  Їа®Ја ¬¬л.  „ў   ®ЇЁб </w:t>
        <w:softHyphen/>
        <w:softHyphen/>
        <w:t>ле 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ов Ё¤Ґ</w:t>
        <w:softHyphen/>
        <w:t>вЁз</w:t>
        <w:softHyphen/>
        <w:t>лҐ бЁ</w:t>
        <w:softHyphen/>
        <w:t>в ЄбЁзҐбЄЁҐ Їа ўЁ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MAKE ЁйҐв в Є¦Ґ ў вҐЄгйҐ¬ Є в «®ЈҐ ўЄ«оз Ґ¬лҐ д ©«л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</w:t>
        <w:softHyphen/>
        <w:softHyphen/>
        <w:t>лҐ ў ¤ЁаҐЄвЁўҐ !include (Ў®«ҐҐ Ї®¤а®Ў</w:t>
        <w:softHyphen/>
        <w:t>® ®Ў нв®¬  а ббЄ §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Ґвбп ¤ «ҐҐ). …б«Ё ўл ЁбЇ®«м§гҐвҐ Ї а ¬Ґва -I, в® Ї®ЁбЄ ўлЇ®«</w:t>
        <w:softHyphen/>
        <w:t>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вбп в Є¦Ґ ў Є в «®ЈҐ, § ¤ </w:t>
        <w:softHyphen/>
        <w:softHyphen/>
        <w:t>®¬ ў ¤ </w:t>
        <w:softHyphen/>
        <w:softHyphen/>
        <w:t>®¬ Ї а ¬Ґва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ЌҐЎ®«ми®© ЇаЁ¬Ґа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 xml:space="preserve">®ЇгбвЁ¬, ўл ЇЁиҐвҐ </w:t>
        <w:softHyphen/>
        <w:t>ҐбЄ®«мЄ® Їа®Ја ¬¬, ®бгйҐбвў«пойЁе ўлў®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 нЄа </w:t>
        <w:softHyphen/>
        <w:t xml:space="preserve"> ¤ЁбЇ«Ґп Ё</w:t>
        <w:softHyphen/>
        <w:t>д®а¬ жЁЁ ® б®бҐ¤</w:t>
        <w:softHyphen/>
        <w:t>Ёе  §ўҐ§¤</w:t>
        <w:softHyphen/>
        <w:t>ле  бЁбвҐ¬ е.  Ћ¤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®Ја ¬¬ , GETSTARS.ASM, бзЁвлў Ґв ў вҐЄбв®ўл© д ©« бЇЁб®Є §ўҐ§¤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ле  бЁбвҐ¬,  ®бгйҐбвў«пҐв </w:t>
        <w:softHyphen/>
        <w:t>ҐЄ®в®аго ҐЈ® ®Ўа Ў®вЄг Ё б®§¤ Ґв д ©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ў®Ёз</w:t>
        <w:softHyphen/>
        <w:t>ле ¤ </w:t>
        <w:softHyphen/>
        <w:softHyphen/>
        <w:t>ле, б®¤Ґа¦ йЁ© Ї®«гзҐ</w:t>
        <w:softHyphen/>
        <w:softHyphen/>
        <w:t>го Ё</w:t>
        <w:softHyphen/>
        <w:t>д®а¬ жЁ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Џа®Ја ¬¬  GETSTARS.ASM  ЁбЇ®«м§гҐв  </w:t>
        <w:softHyphen/>
        <w:t>ҐЄ®в®алҐ  ¬ Єа®Є®¬ </w:t>
        <w:softHyphen/>
        <w:t>¤л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бЇ®«®¦Ґ</w:t>
        <w:softHyphen/>
        <w:softHyphen/>
        <w:t xml:space="preserve">лҐ  ў  STARDEFS.INC,  Ё  Ї®¤Їа®Ја ¬¬л,  </w:t>
        <w:softHyphen/>
        <w:t> е®¤пйЁҐбп 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LIB. ASM (®Ўкпў«Ґ</w:t>
        <w:softHyphen/>
        <w:softHyphen/>
        <w:t>лҐ ў STARLIB.I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TARS.ASM ЁбЇ®«м§гҐв  ваЁ ¬®¤г«п: GSPARSE.ASM, GSCOM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 GETSTARS.ASM. ЏҐаўлҐ ¤ў   д ©« ,  GSPARSE  Ё  GSCOMP,  б®¤Ґа¦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Є«оз Ґ¬лҐ д ©«л  (GSPARSE.INC  Ё   GSCOMP.INC).   ’аҐвЁ©   д ©«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TARS. ASM, пў«пҐвбп ®б</w:t>
        <w:softHyphen/>
        <w:t>®ў</w:t>
        <w:softHyphen/>
        <w:t>л¬ д ©«®¬ Їа®Ја ¬¬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t>§ нвЁе  д ©«®ў  в®«мЄ® GSCOMP.ASM Ё GETSTARS.ASM ЁбЇ®«м§г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¤Їа®Ја ¬¬л Ё§ STARLIB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4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Є ¦¤®Ј® д ©«  ваҐЎговбп б«Ґ¤гойЁҐ ўЄ«оз Ґ¬лҐ д ©«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t>¬п д ©«                 ‚Є«оз Ґ¬лҐ д ©«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RLIB.ASM              </w:t>
        <w:softHyphen/>
        <w:t>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PARSE.ASM              STARDEF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COMP.ASM               STARDEFS.INC,STARLIB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TARS.ASM             STARDEFS.INC,STARLIB.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SPARSE.INC,GSCOMP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в®Ј®,  зв®Ўл б®§¤ вм д ©« GETSTARS.EXE  (баҐ¤</w:t>
        <w:softHyphen/>
        <w:t>пп  ¬®¤Ґ«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Ї ¬пвЁ), </w:t>
        <w:softHyphen/>
        <w:t>Ґ®Ўе®¤Ё¬® ўўҐбвЁ б«Ґ¤гойЁҐ Є®¬ </w:t>
        <w:softHyphen/>
        <w:t>¤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 /t /ml /s sta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 /t /ml /s g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 /t /ml /s gs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 /t /ml /s get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ink starlib gsparse gscomp getstars,getstars, lib\io lib\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в¬ҐвЁ¬ б«Ґ¤гойЁҐ § ўЁбЁ¬®бв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д ©«л GSPARSE,GSCOMP Ё  GETSTARS  § ўЁбпв  ®в  STARDEFS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агЈЁ¬Ё б«®ў ¬Ё, Ґб«Ё ўл ў</w:t>
        <w:softHyphen/>
        <w:t>Ґб«Ё Ё§¬Ґ</w:t>
        <w:softHyphen/>
        <w:t>Ґ</w:t>
        <w:softHyphen/>
        <w:t>Ёп ў STARDEFS.INC, 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softHyphen/>
        <w:t>Ґ®Ўе®¤Ё¬® Ї®ўв®а</w:t>
        <w:softHyphen/>
        <w:t>® ва </w:t>
        <w:softHyphen/>
        <w:t>б«Ёа®ў вм нвЁ 3 д ©« 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 </w:t>
        <w:softHyphen/>
        <w:t> «®ЈЁз</w:t>
        <w:softHyphen/>
        <w:t>®, «оЎлҐ Ё§¬Ґ</w:t>
        <w:softHyphen/>
        <w:t>Ґ</w:t>
        <w:softHyphen/>
        <w:t xml:space="preserve">Ёп ў STARLIB.INC ЇаЁў®¤пв Є </w:t>
        <w:softHyphen/>
        <w:t>Ґ®Ўе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¤Ё¬®бвЁ Ї®ўв®а</w:t>
        <w:softHyphen/>
        <w:t>®© ва </w:t>
        <w:softHyphen/>
        <w:t>б«пжЁЁ GSCOMP Ё GETST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Ё§¬Ґ</w:t>
        <w:softHyphen/>
        <w:t>Ґ</w:t>
        <w:softHyphen/>
        <w:t xml:space="preserve">Ёп ў GSPARSE.INC ЇаЁў®¤пв Є  </w:t>
        <w:softHyphen/>
        <w:t>Ґ®Ўе®¤Ё¬®бвЁ  Ї®ўв®а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ва </w:t>
        <w:softHyphen/>
        <w:t>б«пжЁЁ д ©«®¬ GSCOMP Ё GETST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ҐбвҐбвўҐ</w:t>
        <w:softHyphen/>
        <w:softHyphen/>
        <w:t>®, зв®  Ё§¬Ґ</w:t>
        <w:softHyphen/>
        <w:t>Ґ</w:t>
        <w:softHyphen/>
        <w:t>Ёп ў «оЎ®¬ Ё§ д ©«®ў Їа®Ја ¬¬л в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гов ҐЈ® Ї®ўв®а</w:t>
        <w:softHyphen/>
        <w:t>®Ј®  ббҐ¬Ў«Ёа®ў </w:t>
        <w:softHyphen/>
        <w:t>Ёп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</w:t>
        <w:softHyphen/>
        <w:t> Є®</w:t>
        <w:softHyphen/>
        <w:t>Ґж, Ґб«Ё е®вп Ўл ®¤Ё</w:t>
        <w:softHyphen/>
        <w:t xml:space="preserve"> Ё§ д ©«®ў Ўл« Ї®ўв®а</w:t>
        <w:softHyphen/>
        <w:t>®   ббҐ¬Ў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а®ў </w:t>
        <w:softHyphen/>
        <w:t xml:space="preserve">, в® </w:t>
        <w:softHyphen/>
        <w:t>Ґ®Ўе®¤Ё¬  Ї®ўв®а</w:t>
        <w:softHyphen/>
        <w:t> п Є®¬Ї®</w:t>
        <w:softHyphen/>
        <w:t>®ў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б®§¤ </w:t>
        <w:softHyphen/>
        <w:t xml:space="preserve">Ёп д ©«  GETSTARS.EXE </w:t>
        <w:softHyphen/>
        <w:t> ¤® б®§¤ вм Є®¬ </w:t>
        <w:softHyphen/>
        <w:t>¤</w:t>
        <w:softHyphen/>
        <w:t>л© д ©«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¤Ґа¦ йЁ© ЇаЁўҐ¤Ґ</w:t>
        <w:softHyphen/>
        <w:softHyphen/>
        <w:t>лҐ ўлиҐ Є®¬ </w:t>
        <w:softHyphen/>
        <w:t>¤л.  “вЁ«Ёв  MAKE Ї®§ў®«пҐв б¤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 вм ўбҐ нв® Ј®а §¤® Їа®й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4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Џ а ¬Ґвал Є®¬ </w:t>
        <w:softHyphen/>
        <w:t>¤</w:t>
        <w:softHyphen/>
        <w:t xml:space="preserve">®© бва®ЄЁ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ўҐ¤Ґ¬ бЇЁб®Є  Ї а ¬Ґва®¬ Є®¬ </w:t>
        <w:softHyphen/>
        <w:t>¤</w:t>
        <w:softHyphen/>
        <w:t>®© бва®ЄЁ.  ‡ ¬ҐвЁ¬,  з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Ґв §</w:t>
        <w:softHyphen/>
        <w:t> зҐ</w:t>
        <w:softHyphen/>
        <w:t xml:space="preserve">ЁҐ аҐЈЁбва ЎгЄўл Ї а ¬Ґва .  Ќ ЇаЁ¬Ґа, Ї а ¬Ґва -d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пў«пҐвбп ¤®ЇгбвЁ¬®© § ¬Ґ</w:t>
        <w:softHyphen/>
        <w:t>®© Ї а ¬Ґва 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 а ¬Ґва               ”г</w:t>
        <w:softHyphen/>
        <w:t>Єж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 Ё«Ё -h              ‚лў®¤Ёв бЇа ў®з</w:t>
        <w:softHyphen/>
        <w:t>го Ё</w:t>
        <w:softHyphen/>
        <w:t>д®а¬ жЁ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                    ЏаЁў®¤Ёв Є  ўв®¬ вЁзҐбЄ®© Їа®ўҐаЄҐ § ўЁб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¬®бвҐ© ў ®ЎкҐЄв</w:t>
        <w:softHyphen/>
        <w:t>ле д ©« 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                    ‚лЇ®«</w:t>
        <w:softHyphen/>
        <w:t>пҐв Ї®бва®Ґ</w:t>
        <w:softHyphen/>
        <w:t>ЁҐ ўбҐе  жҐ«Ґўле д ©«®ў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softHyphen/>
        <w:t>Ґ§ ўЁбЁ¬® ®в Ёе ¤ в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ЋЇаҐ¤Ґ«пҐв Ё¤Ґ</w:t>
        <w:softHyphen/>
        <w:t>вЁдЁЄ в®а ¤«п бва®ЄЁ,  б®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в®пйҐ© Ё§ ®¤</w:t>
        <w:softHyphen/>
        <w:t>®Ј® бЁ¬ў®«  1 (Ґ¤Ё</w:t>
        <w:softHyphen/>
        <w:t>Ёж 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Ё¤Ґ</w:t>
        <w:softHyphen/>
        <w:t>вЁдЁЄ в®а=бва®Є  ЋЇаҐ¤Ґ«пҐв Ё¤Ґ</w:t>
        <w:softHyphen/>
        <w:t>вЁдЁЄ в®а б Ё¬Ґ</w:t>
        <w:softHyphen/>
        <w:t>Ґ¬ "Ё¤Ґ</w:t>
        <w:softHyphen/>
        <w:t>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дЁЄ в®а"  ¤«п  бва®ЄЁ,  бв®пйҐ©  бЇа ў  ®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бЁ¬ў®«  =.  ‘ва®Є    </w:t>
        <w:softHyphen/>
        <w:t>Ґ  ¬®¦Ґв  б®¤Ґа¦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Їа®ЎҐ«®ў Ё«Ё бЁ¬ў®«®ў в Ўг«пжЁ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                     ЌҐ Їа®ўҐапҐвбп  (ЁЈ</w:t>
        <w:softHyphen/>
        <w:t>®аЁагҐвбп)   б®бв®п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§ ўҐаиҐ</w:t>
        <w:softHyphen/>
        <w:t>Ёп  (Є®¤  ўле®¤ )   ЇаЁ ўлЇ®«</w:t>
        <w:softHyphen/>
        <w:t>Ґ</w:t>
        <w:softHyphen/>
        <w:t>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ўбҐе Їа®Ја ¬¬.  ‚лЇ®«</w:t>
        <w:softHyphen/>
        <w:t>Ґ</w:t>
        <w:softHyphen/>
        <w:t xml:space="preserve">ЁҐ Їа®¤®«¦ Ґвбп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§ ўЁбЁ¬®  ®в Є®¤  § ўҐаиҐ</w:t>
        <w:softHyphen/>
        <w:t>Ёп.  ќв® нЄўЁ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«Ґ</w:t>
        <w:softHyphen/>
        <w:t>в</w:t>
        <w:softHyphen/>
        <w:t>® Ї®¬ҐйҐ</w:t>
        <w:softHyphen/>
        <w:t>Ёо бЁ¬ў®«  "-"  ЇҐаҐ¤  ўбҐ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Є®¬ </w:t>
        <w:softHyphen/>
        <w:t xml:space="preserve">¤ ¬Ё  ў д®а¬ЁагойҐ¬ д ©«Ґ (б¬. </w:t>
        <w:softHyphen/>
        <w:t>Ё¦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Є в «®Ј              ‚Є«оз Ґ¬лҐ д ©«л Ёйгвбп ў гЄ § </w:t>
        <w:softHyphen/>
        <w:softHyphen/>
        <w:t>®¬  Є 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«®ЈҐ (Ё ў вҐЄгйҐ¬ Є в «®Ј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K                     ‘®еа </w:t>
        <w:softHyphen/>
        <w:t>повбп (</w:t>
        <w:softHyphen/>
        <w:t>Ґ бвЁа овбп) ўаҐ¬Ґ</w:t>
        <w:softHyphen/>
        <w:softHyphen/>
        <w:t>лҐ 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«л, б®§¤ ў Ґ¬лҐ гвЁ«Ёв®© MAKE. ‚бҐ ўаҐ¬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softHyphen/>
        <w:t>лҐ  д ©«л  Ё¬Ґов  ўЁ¤  MAKE####.$$$,  Ј¤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### ЇаЁ</w:t>
        <w:softHyphen/>
        <w:t>Ё¬ Ґв  §</w:t>
        <w:softHyphen/>
        <w:t> зҐ</w:t>
        <w:softHyphen/>
        <w:t>Ёп  ў  ¤Ё Ї §®</w:t>
        <w:softHyphen/>
        <w:t>Ґ  ®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000 ¤®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                  ‚лў®¤Ёв Є®¬ </w:t>
        <w:softHyphen/>
        <w:t xml:space="preserve">¤л, </w:t>
        <w:softHyphen/>
        <w:t xml:space="preserve">® </w:t>
        <w:softHyphen/>
        <w:t>Ґ ўлЇ®«</w:t>
        <w:softHyphen/>
        <w:t>пҐв  Ёе.  ќ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Ї®«Ґ§</w:t>
        <w:softHyphen/>
        <w:t>® ЁбЇ®«м§®ў вм ¤«п ®в« ¤ЄЁ д®а¬Ёа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йҐ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4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                    Љ®¬ </w:t>
        <w:softHyphen/>
        <w:t xml:space="preserve">¤  </w:t>
        <w:softHyphen/>
        <w:t>Ґ  ўлў®¤Ёвбп  ЇҐаҐ¤  ўлЇ®«</w:t>
        <w:softHyphen/>
        <w:t>Ґ</w:t>
        <w:softHyphen/>
        <w:t>ЁҐ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ЋЎлз</w:t>
        <w:softHyphen/>
        <w:t>® гвЁ«Ёв  MAKE ўлў®¤Ёв Є ¦¤го  Є®¬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¤г, Є®Ј¤  ЇаЁе®¤Ёв ўаҐ¬п ўлЇ®«</w:t>
        <w:softHyphen/>
        <w:t>пвм 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                    ‚лЇ®«</w:t>
        <w:softHyphen/>
        <w:t>пҐвбп бў®ЇЁ</w:t>
        <w:softHyphen/>
        <w:t>Ј гвЁ«Ёвл MAKE Ё§ Ї ¬пв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ЇаЁ  ўлЇ®«</w:t>
        <w:softHyphen/>
        <w:t>Ґ</w:t>
        <w:softHyphen/>
        <w:t>ЁЁ  Є®¬ </w:t>
        <w:softHyphen/>
        <w:t>¤.  ќв®  бгйҐбвўҐ</w:t>
        <w:softHyphen/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г¬Ґ</w:t>
        <w:softHyphen/>
        <w:t>ми Ґв Ї®ваҐЎ</w:t>
        <w:softHyphen/>
        <w:t>®бвм ў Ї ¬пвЁ Ё Ї®§ў®«п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Є®¬ЇЁ«Ёа®ў вм ®зҐ</w:t>
        <w:softHyphen/>
        <w:t>м Ў®«миЁҐ ¬®¤г«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Ё¤Ґ</w:t>
        <w:softHyphen/>
        <w:t>вЁдЁЄ в®а        ђ §®ЇаҐ¤Ґ«пҐв ўбҐ  ЇаҐ¤л¤гйЁҐ  ®ЇаҐ¤Ґ«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Ё¤Ґ</w:t>
        <w:softHyphen/>
        <w:t>вЁдЁЄ в®а  б гЄ § </w:t>
        <w:softHyphen/>
        <w:softHyphen/>
        <w:t>л¬ Ё¬Ґ</w:t>
        <w:softHyphen/>
        <w:t>Ґ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W                     ’ҐЄгйЁҐ </w:t>
        <w:softHyphen/>
        <w:t>Ґ бва®Є®ўлҐ Ї а ¬Ґвал  бв </w:t>
        <w:softHyphen/>
        <w:t>®ўп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ЁбЇ®«м§гҐ¬л¬Ё Ї® г¬®«з </w:t>
        <w:softHyphen/>
        <w:t>Ёо (§ ЇЁблў овбп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д ©« MAKE.EXE. €бЇ®«м§гҐ¬лҐ  Ї®  г¬®«з </w:t>
        <w:softHyphen/>
        <w:t>Ё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Ї а ¬Ґвал ўлў®¤пвбп ЇаЁ § ¤ </w:t>
        <w:softHyphen/>
        <w:t>ЁЁ Ї а ¬Ґва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? Ё«Ё -h, Ї«об Ї®б«Ґ¤гойЁ© бЁ¬ў®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Џа®бв®Ґ ЁбЇ®«м§®ў </w:t>
        <w:softHyphen/>
        <w:t xml:space="preserve">ЁҐ гвЁ«Ёвл MAK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t>ў ©вҐ а бб¬®ваЁ¬ ЇаЁ¬Ґа ЁбЇ®«м§®ў </w:t>
        <w:softHyphen/>
        <w:t>Ёп гвЁ«Ёвл MAKE,  «Ґ¦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Ё© ў</w:t>
        <w:softHyphen/>
        <w:t>Ґ ®Ў« бвЁ Їа®Ја ¬¬Ёа®ў </w:t>
        <w:softHyphen/>
        <w:t>Ёп. ЏаҐ¤Ї®«®¦Ё¬, ўл ЇЁиҐвҐ Є</w:t>
        <w:softHyphen/>
        <w:t>ЁЈг,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иЁ«Ё еа </w:t>
        <w:softHyphen/>
        <w:t>Ёвм  Є ¦¤го  ҐҐ Ј« ўг ў ®в¤Ґ«м</w:t>
        <w:softHyphen/>
        <w:t>®¬ д ©«Ґ.  (ЏаҐ¤Ї®«®¦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 ¤ </w:t>
        <w:softHyphen/>
        <w:softHyphen/>
        <w:t>®¬ ЇаЁ¬ҐаҐ в Є¦Ґ,  зв® нв® ¤®ў®«м</w:t>
        <w:softHyphen/>
        <w:t>® Є®а®вЄ п Є</w:t>
        <w:softHyphen/>
        <w:t>ЁЈ : ®</w:t>
        <w:softHyphen/>
        <w:t>  б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Ґа¦Ёв ваЁ Ј« ўл ў д ©« е CHAP1.MSS, CHAP2.MSS, CHAP3.MSS.) —в®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Ї®«гзЁвм вҐЄгйЁ© </w:t>
        <w:softHyphen/>
        <w:t> Ўа®б®Є Є</w:t>
        <w:softHyphen/>
        <w:t>ЁЈЁ, ўл Їа®ЇгбЄ ҐвҐ Є ¦¤го Ј« ўг Є</w:t>
        <w:softHyphen/>
        <w:t>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Ё зҐаҐ§ Їа®Ја ¬¬г д®а¬ вЁа®ў </w:t>
        <w:softHyphen/>
        <w:t>Ёп FORM.EXE,   § вҐ¬ ўл§лў ҐвҐ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г DOS COPY ¤«п ®ЎкҐ¤Ё</w:t>
        <w:softHyphen/>
        <w:t>Ґ</w:t>
        <w:softHyphen/>
        <w:t>Ёп Ї®«гзҐ</w:t>
        <w:softHyphen/>
        <w:softHyphen/>
        <w:t>®Ј® вҐЄбв  ў ®¤</w:t>
        <w:softHyphen/>
        <w:t>®¬ д ©«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1.MSS ===========&gt; Chapt1.txt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.exe                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2.MSS ===========&gt; Chapt2.txt   Є®¬ </w:t>
        <w:softHyphen/>
        <w:t>¤  COPY  &gt; Boo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.exe                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3.MSS ===========&gt; Chapt3.txt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 Є Ё Їа®Ја ¬¬Ёа®ў </w:t>
        <w:softHyphen/>
        <w:t xml:space="preserve">ЁҐ,  </w:t>
        <w:softHyphen/>
        <w:t> ЇЁб </w:t>
        <w:softHyphen/>
        <w:t>ЁҐ Є</w:t>
        <w:softHyphen/>
        <w:t>ЁЈЁ  ваҐЎгҐв ¬</w:t>
        <w:softHyphen/>
        <w:t>®Ј® ў</w:t>
        <w:softHyphen/>
        <w:t>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Ёп. Џ®  ¬ҐаҐ  Їа®¤ўЁ¦Ґ</w:t>
        <w:softHyphen/>
        <w:t xml:space="preserve">Ёп  а Ў®вл   </w:t>
        <w:softHyphen/>
        <w:t> ¤   Є</w:t>
        <w:softHyphen/>
        <w:t>ЁЈ®©   ўл   ¬®¦Ґ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ЁдЁжЁа®ў вм б®¤Ґа¦Ё¬®Ґ  ®¤</w:t>
        <w:softHyphen/>
        <w:t xml:space="preserve">®Ј® Ё«Ё Ў®«ҐҐ ҐҐ д ©«®ў,  </w:t>
        <w:softHyphen/>
        <w:t xml:space="preserve">® ў ¬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е®зҐвбп ЇҐаҐЄ«оз вм ў</w:t>
        <w:softHyphen/>
        <w:t>Ё¬ </w:t>
        <w:softHyphen/>
        <w:t xml:space="preserve">ЁҐ </w:t>
        <w:softHyphen/>
        <w:t>  в®,  зв®Ўл ®в¬Ґз вм, Є ЄЁҐ Ё¬Ґ</w:t>
        <w:softHyphen/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л ўл  Ё§¬Ґ</w:t>
        <w:softHyphen/>
        <w:t>Ё«Ё.  ‘ ¤агЈ®© бв®а®</w:t>
        <w:softHyphen/>
        <w:t xml:space="preserve">л,  ў ¬ </w:t>
        <w:softHyphen/>
        <w:t>Ґ е®вҐ«®бм Ўл § Ўл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®ЇгбвЁвм ®¤Ё</w:t>
        <w:softHyphen/>
        <w:t xml:space="preserve"> Ё«Ё Ў®«ҐҐ Ё§¬Ґ</w:t>
        <w:softHyphen/>
        <w:t>Ґ</w:t>
        <w:softHyphen/>
        <w:softHyphen/>
        <w:t>ле д ©«®ў  зҐаҐ§  д®а¬ вЁа®ўйЁ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4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ҐаҐ¤ вҐ¬, Є Є ўл бЄ®¬ЎЁ</w:t>
        <w:softHyphen/>
        <w:t>ЁагҐвҐ Ёе б ¤агЈЁ¬Ё д ©« ¬Ё, ўҐ¤м ўл е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вҐ Ї®«гзЁвм Ї®«</w:t>
        <w:softHyphen/>
        <w:t>®бвмо ®Ў</w:t>
        <w:softHyphen/>
        <w:t>®ў«Ґ</w:t>
        <w:softHyphen/>
        <w:softHyphen/>
        <w:t>л© ў аЁ </w:t>
        <w:softHyphen/>
        <w:t>в Є</w:t>
        <w:softHyphen/>
        <w:t>ЁЈ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¤Ё</w:t>
        <w:softHyphen/>
        <w:t xml:space="preserve"> Ё </w:t>
        <w:softHyphen/>
        <w:t>Ґ б®ўбҐ¬ Ё§пй</w:t>
        <w:softHyphen/>
        <w:t>л© Ё ваҐЎгойЁ©  ¬</w:t>
        <w:softHyphen/>
        <w:t>®Ј®  ўаҐ¬Ґ</w:t>
        <w:softHyphen/>
        <w:t>Ё  бЇ®б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иЁвм ¤ </w:t>
        <w:softHyphen/>
        <w:softHyphen/>
        <w:t>го  Їа®Ў«Ґ¬г  б®бв®Ёв  ў в®¬,  зв®Ўл ЇҐаҐд®а¬ вЁа®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¦¤л© д ©« Є</w:t>
        <w:softHyphen/>
        <w:t>ЁЈЁ. „«п нв®Ј® ¬®¦</w:t>
        <w:softHyphen/>
        <w:t>® б®§¤ вм Є®¬ </w:t>
        <w:softHyphen/>
        <w:t>¤</w:t>
        <w:softHyphen/>
        <w:t>л© д ©«, б®¤Ґ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 йЁ© б«Ґ¤гойЁҐ Є®¬ </w:t>
        <w:softHyphen/>
        <w:t>¤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 CHAP1.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 CHAP2.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 CHAP3.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/A CHAP1.TXT+CHAP2.TXT+CHAP3.TXT BOO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§ ЇгбЄҐ ¤ </w:t>
        <w:softHyphen/>
        <w:softHyphen/>
        <w:t>®Ј® Є®¬ </w:t>
        <w:softHyphen/>
        <w:t>¤</w:t>
        <w:softHyphen/>
        <w:t>®Ј® д ©«  ўбҐЈ¤   Ўг¤Ґв  Ї®«гзҐ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</w:t>
        <w:softHyphen/>
        <w:t>®ў«Ґ</w:t>
        <w:softHyphen/>
        <w:softHyphen/>
        <w:t> п ўҐабЁп  ў иҐ© Є</w:t>
        <w:softHyphen/>
        <w:t>ЁЈЁ.  ЏаҐ¤Ї®«®¦Ё¬,  ®¤</w:t>
        <w:softHyphen/>
        <w:t> Є®,  зв® ў и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</w:t>
        <w:softHyphen/>
        <w:t>ЁЈ  а §а®б« бм Ё бв «  б®¤Ґа¦ вм 15 Ј« ў.  Џа®жҐбб д®а¬ вЁа®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п ўбҐ© Є</w:t>
        <w:softHyphen/>
        <w:t>ЁЈЁ ¬®¦Ґв ®Є § вмбп б«ЁиЄ®¬ ¤«ЁвҐ«м</w:t>
        <w:softHyphen/>
        <w:t>л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 xml:space="preserve">бЁвг жЁпе  в Є®Ј®  а®¤  ўле®¤ Ї®¬®Ј Ґв </w:t>
        <w:softHyphen/>
        <w:t> ©вЁ гвЁ«Ёв 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‚</w:t>
      </w:r>
      <w:r>
        <w:rPr/>
        <w:t xml:space="preserve">бҐ, зв® ў ¬ Ї®ваҐЎгҐвбп б¤Ґ« вм - нв® б®§¤ вм д ©«,  Є®в®ал© </w:t>
        <w:softHyphen/>
        <w:t>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лў Ґвбп ®Ўлз</w:t>
        <w:softHyphen/>
        <w:t>® MAKEFILE,  Є®в®ал© б®®ЎйЁв гвЁ«ЁвҐ MAKE, ®в Є ЄЁ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д ©«®ў § ўЁбЁв б®¤Ґа¦Ё¬®Ґ BOOK.TXT,  Ё Є Є </w:t>
        <w:softHyphen/>
        <w:t>г¦</w:t>
        <w:softHyphen/>
        <w:t>®  Ёе  ®Ўа Ў®в в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„ </w:t>
      </w:r>
      <w:r>
        <w:rPr/>
        <w:softHyphen/>
        <w:softHyphen/>
        <w:t>л© д ©« Ўг¤Ґв б®¤Ґа¦ вм Їа ўЁ« , Ї®пб</w:t>
        <w:softHyphen/>
        <w:t>пойЁҐ, Є Є бд®а¬Ёа®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K.TXT, Є®Ј¤  </w:t>
        <w:softHyphen/>
        <w:t>ҐЄ®в®алҐ Ё§ д ©«®ў,  ®в Є®в®але § ўЁбЁв б®¤Ґа¦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Ґ Є</w:t>
        <w:softHyphen/>
        <w:t>ЁЈЁ, Ё§¬Ґ</w:t>
        <w:softHyphen/>
        <w:t>Ё«Ёб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¤ </w:t>
        <w:softHyphen/>
        <w:softHyphen/>
        <w:t>®¬ ЇаЁ¬ҐаҐ ў д®а¬ЁагойҐ¬ д ©«Ґ ¬®¦</w:t>
        <w:softHyphen/>
        <w:t>® ЁбЇ®«м§®ў вм б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ойҐҐ Їа ўЁ«®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.txt: chap1.txt chap2.txt chap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/a chap1.txt+chap2.txt+chap3.txt boo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—</w:t>
      </w:r>
      <w:r>
        <w:rPr/>
        <w:t>в® нв® ®§</w:t>
        <w:softHyphen/>
        <w:t> з Ґв?  ‚ ЇҐаў®© бва®ЄҐ гЄ §лў Ґвбп, зв® BOO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ўЁбЁв ®в д®а¬ вЁа®ў </w:t>
        <w:softHyphen/>
        <w:softHyphen/>
        <w:t>ле вҐЄбв®ў Є ¦¤®© Ё§ ваҐе Ј« ў.  …б«Ё 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®©-«ЁЎ® Ё§ д ©«®ў,  ®в Є®в®але § ўЁбЁв BOOK.TXT,  </w:t>
        <w:softHyphen/>
        <w:t>®ўҐҐ, зҐ¬ б 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 BOOK.TXT,  в®  гвЁ«Ёв   MAKE  ¤®«¦</w:t>
        <w:softHyphen/>
        <w:t>   ЇҐаҐд®а¬Ёа®ў вм   д ©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.TXT, ўлЇ®«</w:t>
        <w:softHyphen/>
        <w:t>Ёў Є®¬ </w:t>
        <w:softHyphen/>
        <w:t xml:space="preserve">¤г COPY </w:t>
        <w:softHyphen/>
        <w:t>  б«Ґ¤гойҐ© бва®Є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¤</w:t>
        <w:softHyphen/>
        <w:t> Є®, ®¤</w:t>
        <w:softHyphen/>
        <w:t>®  ¤ </w:t>
        <w:softHyphen/>
        <w:softHyphen/>
        <w:t>®Ґ  Їа ўЁ«® ¬ «® ® зҐ¬ Ј®ў®аЁв.  Љ ¦¤л©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®ў Ј« ў § ўЁбЁв ®в д ©«  ¤®Єг¬Ґ</w:t>
        <w:softHyphen/>
        <w:t>в  .MSS.  …б«Ё Є Є®©-«ЁЎ® 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д ©«®ў CHAP?.TXT Ўг¤Ґв </w:t>
        <w:softHyphen/>
        <w:t>®ўҐҐ,  зҐ¬ б®®вўҐвбвўгойЁ© д ©« .MSS,  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 .MSS Ўг¤Ґв ЇҐаҐд®а¬Ёа®ў </w:t>
        <w:softHyphen/>
        <w:t>. ’ ЄЁ¬ ®Ўа §®¬, ў д®а¬ЁагойЁ© д ©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«Ґ¤гҐв ¤®Ў ўЁвм ҐйҐ </w:t>
        <w:softHyphen/>
        <w:t>ҐбЄ®«мЄ® Їа ўЁ«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1.txt: chap1.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chap1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4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2.txt: chap2.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chap2.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3.txt: c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chap3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Љ ¦¤®Ґ Ё§ нвЁе Їа ўЁ« Ї®Є §лў Ґв,  Є Є  </w:t>
        <w:softHyphen/>
        <w:t>г¦</w:t>
        <w:softHyphen/>
        <w:t>®  д®а¬ вЁа®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 ¦¤го Ё§  Ј« ў (Ґб«Ё нв® </w:t>
        <w:softHyphen/>
        <w:t>Ґ®Ўе®¤Ё¬®) Ё§ Ёбе®¤</w:t>
        <w:softHyphen/>
        <w:t>®Ј® д ©«  ¤®Єг¬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MAKE "Ї®</w:t>
        <w:softHyphen/>
        <w:t>Ё¬ Ґв",  зв® ®</w:t>
        <w:softHyphen/>
        <w:t>  ¤®«¦</w:t>
        <w:softHyphen/>
        <w:t>  ®Ў</w:t>
        <w:softHyphen/>
        <w:t>®ўЁвм д ©«л,  ®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в®але § ўЁбЁв ¤агЈ®© д ©«, ЇҐаҐ¤ вҐ¬, Є Є ®Ў</w:t>
        <w:softHyphen/>
        <w:t>®ўЁвм ¤ </w:t>
        <w:softHyphen/>
        <w:softHyphen/>
        <w:t>л© д ©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’ </w:t>
      </w:r>
      <w:r>
        <w:rPr/>
        <w:t>ЄЁ¬ ®Ўа §®¬,  Ґб«Ё ўл Ё§¬Ґ</w:t>
        <w:softHyphen/>
        <w:t>ЁвҐ CHAP3.MSS, гвЁ«Ёв  MAKE ЇҐаҐд®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вЁагҐв ѓ« ўг 3, Ё Ї®в®¬ г¦Ґ бд®а¬ЁагҐв Ё§ д ©«®ў .TXT BOOK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Њл ¬®¦Ґв </w:t>
        <w:softHyphen/>
        <w:t>ҐбЄ®«мЄ® ¤®Ї®«</w:t>
        <w:softHyphen/>
        <w:t>Ёвм ¤ </w:t>
        <w:softHyphen/>
        <w:softHyphen/>
        <w:t>л© ЇаЁ¬Ґа. ЏаЁ Їа ўЁ«  ўл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п¤пв ў ®б</w:t>
        <w:softHyphen/>
        <w:t>®ў</w:t>
        <w:softHyphen/>
        <w:t>®¬ ®¤Ё</w:t>
        <w:softHyphen/>
        <w:t> Є®ў®. ” ЄвЁзҐбЄЁ, §  ЁбЄ«озҐ</w:t>
        <w:softHyphen/>
        <w:t>ЁҐ¬ жЁдал Ј«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 (Ї®б«Ґ¤</w:t>
        <w:softHyphen/>
        <w:t>Ё© бЁ¬ў®« ў Ё¬Ґ</w:t>
        <w:softHyphen/>
        <w:t>Ё Є ¦¤®Ј® д ©« ) ®</w:t>
        <w:softHyphen/>
        <w:t>Ё Ё¤Ґ</w:t>
        <w:softHyphen/>
        <w:t>вЁз</w:t>
        <w:softHyphen/>
        <w:t>л. Џ®нв®¬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ў®«м</w:t>
        <w:softHyphen/>
        <w:t xml:space="preserve">® «ҐЈЄ® § Ўлвм ¤®Ў ўЁвм  ў д®а¬ЁагойЁ© д ©« </w:t>
        <w:softHyphen/>
        <w:t>®ў®Ґ Їа ўЁ«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®Ј¤  ўл  </w:t>
        <w:softHyphen/>
        <w:t> з</w:t>
        <w:softHyphen/>
        <w:t xml:space="preserve">ҐвҐ </w:t>
        <w:softHyphen/>
        <w:t>®ўго Ј« ўг.  —в®Ўл аҐиЁвм нвг § ¤ зг,  гвЁ«Ё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Ї®§ў®«пҐв ў ¬ ЁбЇ®«м§®ў вм </w:t>
        <w:softHyphen/>
        <w:t>Ґпў</w:t>
        <w:softHyphen/>
        <w:t>®Ґ Їа ўЁ«®,  Є®в®а®Ґ Ї®Є §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Ґв, Є Є Ї®«гзЁвм ®¤Ё</w:t>
        <w:softHyphen/>
        <w:t xml:space="preserve"> вЁЇ д ©«®ў Ё§ ¤агЈ®Ј® (</w:t>
        <w:softHyphen/>
        <w:t>  ®б</w:t>
        <w:softHyphen/>
        <w:t>®ўҐ а биЁ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© д ©«®ў). ‚ ¤ </w:t>
        <w:softHyphen/>
        <w:softHyphen/>
        <w:t>®¬ б«гз Ґ ўбҐ ваЁ Їа ўЁ«  ¬®¦</w:t>
        <w:softHyphen/>
        <w:t>® § ¬Ґ</w:t>
        <w:softHyphen/>
        <w:t>Ёвм ®¤</w:t>
        <w:softHyphen/>
        <w:t>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пў</w:t>
        <w:softHyphen/>
        <w:t>л¬ Їа ўЁ«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s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$*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 xml:space="preserve">®Ґ Їа ўЁ«® Ј®ў®аЁв: "…б«Ё </w:t>
        <w:softHyphen/>
        <w:t>г¦</w:t>
        <w:softHyphen/>
        <w:t>® бд®а¬Ёа®ў вм ¤«п Ї®«гз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п вҐЄгйЁе  Ё§¬Ґ</w:t>
        <w:softHyphen/>
        <w:t>Ґ</w:t>
        <w:softHyphen/>
        <w:t>Ё©  д ©« Ё§ д ©«  .MSS,  в® нв® ¬®¦</w:t>
        <w:softHyphen/>
        <w:t>® б¤Ґ«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Є". (‚ ¬ ЇаЁ¤Ґвбп Ё§¬Ґ</w:t>
        <w:softHyphen/>
        <w:t>Ёвм ЇҐаў®Ґ  Їа ўЁ«®,  ®ЇаҐ¤Ґ«пойҐҐ,  Є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®а¬Ёа®ў вм BOOK.TXT.  Џ®б«Ґ нв®Ј® гвЁ«Ёв  MAKE Ўг¤Ґв §</w:t>
        <w:softHyphen/>
        <w:t> вм,  Є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г¦</w:t>
        <w:softHyphen/>
        <w:t>® ®ЎкҐ¤Ё</w:t>
        <w:softHyphen/>
        <w:t xml:space="preserve">пвм </w:t>
        <w:softHyphen/>
        <w:t>®ўлҐ Ј« ўл ў ўле®¤</w:t>
        <w:softHyphen/>
        <w:t>®© д ©«. ‚ ¤ </w:t>
        <w:softHyphen/>
        <w:softHyphen/>
        <w:t>®¬ Ё Ї®б«Ґ¤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ойҐ¬ Їа ўЁ« е ЁбЇ®«м§гҐвбп ¬ Єа®Є®¬ </w:t>
        <w:softHyphen/>
        <w:t>¤ .  Ћ ¬ Єа®Є®¬ </w:t>
        <w:softHyphen/>
        <w:t>¤ е ¬л а б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¦Ґ¬ Ї®§¤</w:t>
        <w:softHyphen/>
        <w:t>ҐҐ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®б«Ґ в®Ј®,  Є Є ўл б®§¤ ¤ЁвҐ д®а¬ЁагойЁ© д ©«, ў ¬ Ї®ваҐЎ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вбп в®«мЄ®  ¤«п Ї®«гзҐ</w:t>
        <w:softHyphen/>
        <w:t>Ёп ®Ў</w:t>
        <w:softHyphen/>
        <w:t>®ў«Ґ</w:t>
        <w:softHyphen/>
        <w:softHyphen/>
        <w:t>®Ј® ў аЁ </w:t>
        <w:softHyphen/>
        <w:t>в  Є</w:t>
        <w:softHyphen/>
        <w:t xml:space="preserve">ЁЈЁ ў ®вўҐв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¤бЄ §Єг DOS ¤ вм ®¤</w:t>
        <w:softHyphen/>
        <w:t>г Є®¬ </w:t>
        <w:softHyphen/>
        <w:t>¤г: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4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‘</w:t>
      </w:r>
      <w:r>
        <w:rPr/>
        <w:t>®§¤ </w:t>
        <w:softHyphen/>
        <w:t xml:space="preserve">ЁҐ д®а¬ЁагойЁе д ©«®ў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</w:t>
      </w:r>
      <w:r>
        <w:rPr/>
        <w:t>®а¬ЁагойЁ© д ©« б®¤Ґа¦Ёв ®ЇаҐ¤Ґ«Ґ</w:t>
        <w:softHyphen/>
        <w:t>Ёп,  Є®¬ </w:t>
        <w:softHyphen/>
        <w:t>¤л Ё ¤ЁаҐЄвЁўл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гҐ¬лҐ Їа®Ја ¬¬®©-гвЁ«Ёв®© MAKE ¤«п ®Ў</w:t>
        <w:softHyphen/>
        <w:t>®ў«Ґ</w:t>
        <w:softHyphen/>
        <w:t>Ёп ў иҐ©  Їа®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¬¬л. Њ®¦</w:t>
        <w:softHyphen/>
        <w:t>® б®§¤ вм бв®«мЄ® д®а¬ЁагойЁе д ©«®ў, бЄ®«мЄ® Ї®ваҐЎ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Ґвбп, Ё </w:t>
        <w:softHyphen/>
        <w:t> §ў вм Ёе Їа®Ё§ў®«м</w:t>
        <w:softHyphen/>
        <w:t>л¬Ё Ё¬Ґ</w:t>
        <w:softHyphen/>
        <w:t> ¬Ё. …б«Ё ЇаЁ § ЇгбЄҐ гвЁ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л  MAKE  (б  </w:t>
        <w:softHyphen/>
        <w:t>Ґ®Ўп§ вҐ«м</w:t>
        <w:softHyphen/>
        <w:t xml:space="preserve">л¬  Ї а ¬Ґва®¬  -f)  ўл  </w:t>
        <w:softHyphen/>
        <w:t>Ґ § ¤ ҐвҐ Ё¬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®а¬ЁагойҐЈ® д ©« ,  в® ®</w:t>
        <w:softHyphen/>
        <w:t>  Ўг¤Ґв ЁбЄ вм д ©« б  ЁбЇ®«м§гҐ¬л¬  Ї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¬®«з </w:t>
        <w:softHyphen/>
        <w:t>Ёо Ё¬Ґ</w:t>
        <w:softHyphen/>
        <w:t>Ґ¬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</w:t>
      </w:r>
      <w:r>
        <w:rPr/>
        <w:t>®а¬ЁагойЁ© д ©« ¬®¦</w:t>
        <w:softHyphen/>
        <w:t>® б®§¤ вм б Ї®¬®ймо вҐЄбв®ў®Ј® аҐ¤ Є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 ,  а Ў®в ойҐЈ® ў Є®¤ е ASCII (в Є®Ј®, Є Є, </w:t>
        <w:softHyphen/>
        <w:t> ЇаЁ¬Ґа, ўбва®Ґ</w:t>
        <w:softHyphen/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</w:t>
        <w:softHyphen/>
        <w:t>вҐа ЄвЁў</w:t>
        <w:softHyphen/>
        <w:t>л© аҐ¤ Єв®а ’гаЎ® ‘Ё Ё«Ё ’гаЎ® Џ бЄ «п).  ‚бҐ Їа ўЁ« 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аҐ¤Ґ«Ґ</w:t>
        <w:softHyphen/>
        <w:t>Ёп Ё ¤ЁаҐЄвЁўл § Є </w:t>
        <w:softHyphen/>
        <w:t>зЁў овбп бЁ¬ў®«®¬  ў®§ўа в  Є аҐвЄ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…</w:t>
      </w:r>
      <w:r>
        <w:rPr/>
        <w:t>б«Ё бва®Є  пў«пҐвбп б«ЁиЄ®¬ ¤«Ё</w:t>
        <w:softHyphen/>
        <w:softHyphen/>
        <w:t>®©, в® ўл ¬®¦ҐвҐ § Є®</w:t>
        <w:softHyphen/>
        <w:t>зЁвм ҐҐ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«Ґ¤гойҐ© бва®ЄҐ, Ї®¬Ґй п §</w:t>
        <w:softHyphen/>
        <w:t> Є Їа®¤®«¦Ґ</w:t>
        <w:softHyphen/>
        <w:t>Ёп - ®Ўа в</w:t>
        <w:softHyphen/>
        <w:t>го Є®бго зҐав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) - ў Ї®б«Ґ¤</w:t>
        <w:softHyphen/>
        <w:t>Ґ© Ї®§ЁжЁЁ Їа®¤®«¦ Ґ¬®© бва®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®ЎҐ«л Ё в®зЄЁ ЁбЇ®«м§говбп ¤«п ®в¤Ґ«Ґ</w:t>
        <w:softHyphen/>
        <w:t>Ёп а бЇ®«®¦Ґ</w:t>
        <w:softHyphen/>
        <w:softHyphen/>
        <w:t>ле а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¬ Ё¤Ґ</w:t>
        <w:softHyphen/>
        <w:t>вЁдЁЄ в®а®ў (в ЄЁе Є Є § ўЁбЁ¬®бвЁ) Ё зв®Ўл ўл¤Ґ«пвм 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л  ў</w:t>
        <w:softHyphen/>
        <w:t>гваЁ Їа ўЁ«.  ЏаЁўҐ¤Ґ¬ бЇЁб®Є Є®</w:t>
        <w:softHyphen/>
        <w:t>бвагЄжЁ©,  ¤®ЇгбвЁ¬ле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®а¬ЁагойҐ¬ д ©«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Є®¬¬Ґ</w:t>
        <w:softHyphen/>
        <w:t>в аЁЁ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пў</w:t>
        <w:softHyphen/>
        <w:t>лҐ Їа ўЁ« 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</w:t>
        <w:softHyphen/>
        <w:t>Ґпў</w:t>
        <w:softHyphen/>
        <w:t>лҐ Їа ўЁ« 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¬ Єа®®ЇаҐ¤Ґ«Ґ</w:t>
        <w:softHyphen/>
        <w:t>Ёп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¤ЁаҐЄвЁўл (ўЄ«озҐ</w:t>
        <w:softHyphen/>
        <w:t>ЁҐ д ©« , гб«®ў</w:t>
        <w:softHyphen/>
        <w:t>®Ґ ўлЇ®«</w:t>
        <w:softHyphen/>
        <w:t>Ґ</w:t>
        <w:softHyphen/>
        <w:t>ЁҐ, ®ЇаҐ¤Ґ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softHyphen/>
        <w:t>ЁҐ ®иЁЎЄЁ, ¬ Єа®г¤ «Ґ</w:t>
        <w:softHyphen/>
        <w:t>Ё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 </w:t>
      </w:r>
      <w:r>
        <w:rPr/>
        <w:t>ЄЁ¬ ®Ўа §®¬, д ©« вЁЇ  make (Ё«Ё д®а¬ЁагойЁ© д ©«) б®бв®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§ ¤ўге бЇЁбЄ®ў:  § ўЁбЁ¬®бвҐ© Ё  Є®¬ </w:t>
        <w:softHyphen/>
        <w:t>¤.  ‡ ўЁбЁ¬®бвЁ  гЄ §лў 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вЁ«ЁвҐ MAKE,  Є ЄЁҐ д ©«л § ўЁбпв ®в ¤ </w:t>
        <w:softHyphen/>
        <w:softHyphen/>
        <w:t>®Ј® д ©« ; Є®¬ </w:t>
        <w:softHyphen/>
        <w:t>¤л г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лў ов MAKE, Є Є б®§¤ вм ¤ </w:t>
        <w:softHyphen/>
        <w:softHyphen/>
        <w:t>л© д ©« Ё§ ¤агЈЁ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§пвм §  ®б</w:t>
        <w:softHyphen/>
        <w:t>®ўг ЇҐаўл© Ё§ ЇаЁўҐ¤Ґ</w:t>
        <w:softHyphen/>
        <w:softHyphen/>
        <w:t>ле ЇаЁ¬Ґа®ў,  в® ў 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®а¬ЁагойЁ© д ©« ў нв®¬ б«гз Ґ Ўг¤Ґв Ё¬Ґвм б«Ґ¤гойЁ© ўЁ¤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tars.exe: getstars.obj gscomp.obj gsparcs.obj star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ink starlib gsparse gscomp getstars,getstars, lib\io lib\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tars.obj: getstars.asm stardefs.inc starlib.inc gscomp.inc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spars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 /t /ml /s getstars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4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comp.obj:  gscomp.asm stardefs.inc starlib.inc gscomp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 /t /ml /s gscomp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parse.obj: gsparse.asm stardefs.inc starlib.inc gspars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 /t /ml /s gspars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lib.obj: starli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 /t /ml /s starlib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ќв® ўлЈ«п¤Ёв </w:t>
        <w:softHyphen/>
        <w:t xml:space="preserve">ҐбЄ®«мЄ® </w:t>
        <w:softHyphen/>
        <w:t>ҐЇ®</w:t>
        <w:softHyphen/>
        <w:t>пв</w:t>
        <w:softHyphen/>
        <w:t>л¬. „ ¤Ё¬ Ї®пб</w:t>
        <w:softHyphen/>
        <w:t>Ґ</w:t>
        <w:softHyphen/>
        <w:t>Ё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ЏҐаў п   бва®Є    гЄ §лў Ґв   гвЁ«ЁвҐ   MAKE,   зв®   д ©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TARS.EXE § ўЁбЁв ®в зҐвлаҐе ®ЎкҐЄв</w:t>
        <w:softHyphen/>
        <w:t>ле д ©«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‚в®а п  бва®Є   гЄ §лў Ґв  MAKE,   Є Є   Ї®бва®Ёвм   </w:t>
        <w:softHyphen/>
        <w:t>®ў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д ©« GETSTARS.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‘«Ґ¤гойЁҐ бва®ЄЁ (ЇгбвлҐ  бва®ЄЁ  ЁЈ</w:t>
        <w:softHyphen/>
        <w:t>®аЁаговбп)  гЄ §лў 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гвЁ«ЁвҐ  MAKE,  зв® д ©« GETSTARS.OBJ § ўЁбЁв ®в ЇпвЁ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«®ў.  ЏаЁ ў</w:t>
        <w:softHyphen/>
        <w:t>ҐбҐ</w:t>
        <w:softHyphen/>
        <w:t>ЁЁ  Ё§¬Ґ</w:t>
        <w:softHyphen/>
        <w:t>Ґ</w:t>
        <w:softHyphen/>
        <w:t>Ё©  ў  ®¤Ё</w:t>
        <w:softHyphen/>
        <w:t xml:space="preserve">  Ё§  д ©«®ў  ¬®¤г«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tars.asm  ¤®«¦Ґ</w:t>
        <w:softHyphen/>
        <w:t xml:space="preserve"> Ўлвм ЇҐаҐва </w:t>
        <w:softHyphen/>
        <w:t>б«Ёа®ў </w:t>
        <w:softHyphen/>
        <w:t xml:space="preserve"> ЇаЁ Ї®¬®йЁ 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ўҐ¤Ґ</w:t>
        <w:softHyphen/>
        <w:softHyphen/>
        <w:t>®© ў® ўв®а®© бва®ЄҐ Є®¬ </w:t>
        <w:softHyphen/>
        <w:t>¤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4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Љ®¬Ї®</w:t>
        <w:softHyphen/>
        <w:t>Ґ</w:t>
        <w:softHyphen/>
        <w:t>вл д®а¬ЁагойЁе д ©«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д®а¬ЁагойЁе д ©« е ¤®ЇгбвЁ¬л б«Ґ¤гойЁҐ Є®</w:t>
        <w:softHyphen/>
        <w:t>бвагЄжЁ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Є®¬¬Ґ</w:t>
        <w:softHyphen/>
        <w:t>в аЁЁ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®ЇаҐ¤Ґ«Ґ</w:t>
        <w:softHyphen/>
        <w:softHyphen/>
        <w:t>лҐ Їа ўЁ« 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Ї®¤а §г¬Ґў Ґ¬лҐ Їа ўЁ« 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¬ Єа®®ЇаҐ¤Ґ«Ґ</w:t>
        <w:softHyphen/>
        <w:t>Ёп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¤ЁаҐЄвЁўл ўЄ«озҐ</w:t>
        <w:softHyphen/>
        <w:t>Ёп д ©«®ў,  гб«®ў</w:t>
        <w:softHyphen/>
        <w:t>®Ј® ўлЇ®«</w:t>
        <w:softHyphen/>
        <w:t>Ґ</w:t>
        <w:softHyphen/>
        <w:t>Ёп, а бЇ®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softHyphen/>
        <w:t> ў </w:t>
        <w:softHyphen/>
        <w:t>Ёп ®иЁЎ®Є Ё ®в¬Ґ</w:t>
        <w:softHyphen/>
        <w:t>л ¬ Єа®Є®¬ </w:t>
        <w:softHyphen/>
        <w:t>¤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5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Љ®¬¬Ґ</w:t>
        <w:softHyphen/>
        <w:t xml:space="preserve">в аЁЁ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¬¬Ґ</w:t>
        <w:softHyphen/>
        <w:t xml:space="preserve">в аЁЁ </w:t>
        <w:softHyphen/>
        <w:t> зЁ</w:t>
        <w:softHyphen/>
        <w:t> овбп б бЁ¬ў®«  (#). ‘®¤Ґа¦Ё¬®Ґ бва®ЄЁ Ї®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Ґ нв®Ј® бЁ¬ў®«л ЁЈ</w:t>
        <w:softHyphen/>
        <w:t>®аЁагҐвбп гвЁ«Ёв®©  MAKE.  Љ®¬¬Ґ</w:t>
        <w:softHyphen/>
        <w:t>в аЁЁ  ¬®Јг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вм а §¬ҐйҐ</w:t>
        <w:softHyphen/>
        <w:t>л Ј¤Ґ гЈ®¤</w:t>
        <w:softHyphen/>
        <w:t xml:space="preserve">®,  </w:t>
        <w:softHyphen/>
        <w:t xml:space="preserve">® </w:t>
        <w:softHyphen/>
        <w:t xml:space="preserve">Ґ ¬®Јгв </w:t>
        <w:softHyphen/>
        <w:t> зЁ</w:t>
        <w:softHyphen/>
        <w:t> вмбп б ®ЇаҐ¤Ґ«Ґ</w:t>
        <w:softHyphen/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«®</w:t>
        <w:softHyphen/>
        <w:t>®Є. Ћбв в®Є бва®ЄЁ,  б«Ґ¤гойЁ© §  §</w:t>
        <w:softHyphen/>
        <w:t> Є®¬ # ЁЈ</w:t>
        <w:softHyphen/>
        <w:t>®аЁагҐвбп ®Ў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г¦Ёў ойҐ© Їа®Ја ¬¬®© MAKE.  Љ®¬¬Ґ</w:t>
        <w:softHyphen/>
        <w:t>в аЁЁ ¬®Јгв Ї®¬Ґй вмбп ў «оЎ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¬ҐбвҐ, Ё </w:t>
        <w:softHyphen/>
        <w:t>Ґ ®Ўп§ вҐ«м</w:t>
        <w:softHyphen/>
        <w:t>® ¤®«¦</w:t>
        <w:softHyphen/>
        <w:t xml:space="preserve">л </w:t>
        <w:softHyphen/>
        <w:t> зЁ</w:t>
        <w:softHyphen/>
        <w:t> вмбп ў Є Є®©-в® ®ЇаҐ¤Ґ«Ґ</w:t>
        <w:softHyphen/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§ЁжЁ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Ё¬ў®« ®Ўа в</w:t>
        <w:softHyphen/>
        <w:t xml:space="preserve">®© Є®б®© зҐавл (\) </w:t>
        <w:softHyphen/>
        <w:t>Ґ Їа®¤®«¦ Ґв Є®¬¬Ґ</w:t>
        <w:softHyphen/>
        <w:t xml:space="preserve">в аЁ©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«Ґ¤гойго бва®Єг. ‚¬Ґбв® </w:t>
        <w:softHyphen/>
        <w:t>ҐЈ® ўл ¤®«¦</w:t>
        <w:softHyphen/>
        <w:t xml:space="preserve">л ў®бЇ®«м§®ў вмбп </w:t>
        <w:softHyphen/>
        <w:t>  Є ¦¤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Ґ §</w:t>
        <w:softHyphen/>
        <w:t> Є®¬ #.  ‚ ¤Ґ©бвўЁвҐ«м</w:t>
        <w:softHyphen/>
        <w:t xml:space="preserve">®бвЁ ўл </w:t>
        <w:softHyphen/>
        <w:t>Ґ ¬®¦ҐвҐ ў®бЇ®«м§®ў вм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 Є зҐбвўҐ §</w:t>
        <w:softHyphen/>
        <w:t> Є  Їа®¤®«¦Ґ</w:t>
        <w:softHyphen/>
        <w:t>Ёп ®Ўа в</w:t>
        <w:softHyphen/>
        <w:t>®© Є®б®© зҐав®© ў бва®ЄҐ, 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а п Ё¬ҐҐв Є®¬¬Ґ</w:t>
        <w:softHyphen/>
        <w:t>в аЁ©. ќв® Їа®Ёбе®¤Ёв Ё§-§  в®Ј®, зв®, Ґб«Ё 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в</w:t>
        <w:softHyphen/>
        <w:t> п Є®б п зҐав  ЇаҐ¤иҐбвўгҐв §</w:t>
        <w:softHyphen/>
        <w:t> Єг #,  в® ®</w:t>
        <w:softHyphen/>
        <w:t xml:space="preserve"> Ў®«ҐҐ </w:t>
        <w:softHyphen/>
        <w:t>Ґ пў«п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б«Ґ¤</w:t>
        <w:softHyphen/>
        <w:t>Ё¬ §</w:t>
        <w:softHyphen/>
        <w:t> Є®¬ ў ¤ </w:t>
        <w:softHyphen/>
        <w:softHyphen/>
        <w:t>®© бва®ЄҐ. …б«Ё ¦Ґ ®</w:t>
        <w:softHyphen/>
        <w:t xml:space="preserve"> б«Ґ¤гҐв §  §</w:t>
        <w:softHyphen/>
        <w:t> Є®¬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®</w:t>
        <w:softHyphen/>
        <w:t xml:space="preserve"> б ¬ пў«пҐвбп з бвмо Є®¬¬Ґ</w:t>
        <w:softHyphen/>
        <w:t xml:space="preserve">в аЁп. ЏаЁўҐ¤Ґ¬ </w:t>
        <w:softHyphen/>
        <w:t>ҐЄ®в®алҐ ЇаЁ¬Ґ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¬Ґ</w:t>
        <w:softHyphen/>
        <w:t>в аЁҐў ў д®а¬ЁагойҐ¬ д ©«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д®а¬ЁагойЁ© д ©« ¤«п GETSTA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tars.exe:getstars.obj gscomp.obj gsparse.obj star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</w:t>
        <w:softHyphen/>
        <w:t>Ґ«м§п Ї®¬Ґй вм Є®¬¬Ґ</w:t>
        <w:softHyphen/>
        <w:t>в аЁ© ў Є®</w:t>
        <w:softHyphen/>
        <w:t>Ґж б«Ґ¤гойҐ© бва®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ink starlib gsparse gscomp getstars,getstar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\io lib\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Їа ўЁ«м</w:t>
        <w:softHyphen/>
        <w:t>л© Є®¬¬Ґ</w:t>
        <w:softHyphen/>
        <w:t>в а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</w:t>
        <w:softHyphen/>
        <w:t>Ґ«м§п Ї®¬Ґй вм Є®¬¬Ґ</w:t>
        <w:softHyphen/>
        <w:t>в аЁ© ¬Ґ¦¤г б«Ґ¤гойЁ¬Ё ¤ўг¬п бва®Є 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tars.obj: getstars.asm stardefs.inc starlib.inc gscomp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spars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m /t /ml /s getstars # ¬®¦</w:t>
        <w:softHyphen/>
        <w:t>® Ї®¬ҐбвЁвм Є®¬¬Ґ</w:t>
        <w:softHyphen/>
        <w:t>в аЁ© §¤Ґб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5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Љ®¬ </w:t>
        <w:softHyphen/>
        <w:t>¤</w:t>
        <w:softHyphen/>
        <w:t xml:space="preserve">лҐ бЇЁбЄЁ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ў</w:t>
        <w:softHyphen/>
        <w:t xml:space="preserve">лҐ Ё </w:t>
        <w:softHyphen/>
        <w:t>Ґпў</w:t>
        <w:softHyphen/>
        <w:t>лҐ Їа ўЁ«  (б¬.  ¤ «ҐҐ) ЁбЇ®«м§гов  бЇЁбЄЁ 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. „ ў ©вҐ ®Ўбг¤Ё¬ нвЁ Є®¬ </w:t>
        <w:softHyphen/>
        <w:t>¤л Ё Ёе ў®§¬®¦</w:t>
        <w:softHyphen/>
        <w:t>®бв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¬ </w:t>
        <w:softHyphen/>
        <w:t>¤л ў  Є®¬ </w:t>
        <w:softHyphen/>
        <w:t>¤</w:t>
        <w:softHyphen/>
        <w:t>®¬  бЇЁбЄҐ ¤®«¦</w:t>
        <w:softHyphen/>
        <w:t xml:space="preserve">л </w:t>
        <w:softHyphen/>
        <w:t> зЁ</w:t>
        <w:softHyphen/>
        <w:t> вмбп б  Ў§ ж ,  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бвм Ё¬ ¤®«¦Ґ</w:t>
        <w:softHyphen/>
        <w:t xml:space="preserve"> ЇаҐ¤иҐбвў®ў вм Ї® Єа ©</w:t>
        <w:softHyphen/>
        <w:t>Ґ© ¬ҐаҐ ®¤Ё</w:t>
        <w:softHyphen/>
        <w:t xml:space="preserve">  §</w:t>
        <w:softHyphen/>
        <w:t> Є Їа®ЎҐ« 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 ®</w:t>
        <w:softHyphen/>
        <w:t>Ё ¤®«¦</w:t>
        <w:softHyphen/>
        <w:t>л Ё¬Ґвм б«Ґ¤гойЁ© ўЁ¤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ЇаҐдЁЄб ... ] вҐ«®_Є®¬ </w:t>
        <w:softHyphen/>
        <w:t>¤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 ¦¤ п Є®¬ </w:t>
        <w:softHyphen/>
        <w:t>¤</w:t>
        <w:softHyphen/>
        <w:t> п  бва®Є   ў  бЇЁбЄҐ Є®¬ </w:t>
        <w:softHyphen/>
        <w:t>¤ б®бв®Ёв Ё§ бЇЁб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oЎп§ вҐ«м</w:t>
        <w:softHyphen/>
        <w:t>®Ј®) ЇаҐдЁЄб®ў, §  Є®в®ал¬ ¤®«¦</w:t>
        <w:softHyphen/>
        <w:t>® б«Ґ¤®ў вм ®¤</w:t>
        <w:softHyphen/>
        <w:t>® в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 Є®¬ </w:t>
        <w:softHyphen/>
        <w:t>¤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ЏаҐдЁЄб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ҐдЁЄбл, Є®в®алҐ ¬®¦</w:t>
        <w:softHyphen/>
        <w:t>® ЁбЇ®«м§®ў вм ў Є®¬ </w:t>
        <w:softHyphen/>
        <w:t>¤Ґ, Ё§¬Ґ</w:t>
        <w:softHyphen/>
        <w:t>пов 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Ў®вЄг ®Ўб«г¦Ёў ойҐ© Їа®Ја ¬¬®© ЊAЉ… нвЁе Є®¬ </w:t>
        <w:softHyphen/>
        <w:t>¤.  ЏаҐдЁЄб®¬ п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«пҐвбп  Ё«Ё  бЁ¬ў®«  @ Ё«Ё ¤ҐдЁб (-),  </w:t>
        <w:softHyphen/>
        <w:t>ҐЇ®баҐ¤бвўҐ</w:t>
        <w:softHyphen/>
        <w:softHyphen/>
        <w:t>® §  Є®в®ал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«Ґ¤гҐв зЁб«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аҐдЁЄб           —в® ®</w:t>
        <w:softHyphen/>
        <w:t xml:space="preserve"> ¤Ґ«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        ЌҐ Ї®§ў®«пҐв ®Ўб«г¦Ёў ойҐ© Їа®Ја ¬¬Ґ ЊAЉ… ўлў®¤Ё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Є®¬ </w:t>
        <w:softHyphen/>
        <w:t xml:space="preserve">¤г  </w:t>
        <w:softHyphen/>
        <w:t>   нЄа </w:t>
        <w:softHyphen/>
        <w:t xml:space="preserve"> ЇҐаҐ¤ ҐҐ ўлЇ®«</w:t>
        <w:softHyphen/>
        <w:t>Ґ</w:t>
        <w:softHyphen/>
        <w:t xml:space="preserve">ЁҐ¬.  ‚лў®¤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®бгйҐбвў«пҐвбп,  ¤ ¦Ґ Ґб«Ё ў Є®¬ </w:t>
        <w:softHyphen/>
        <w:t>¤</w:t>
        <w:softHyphen/>
        <w:t>®© бва®ЄҐ г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«Ёвл ЊAЉ… </w:t>
        <w:softHyphen/>
        <w:t>Ґ Ўл« § ¤ </w:t>
        <w:softHyphen/>
        <w:t xml:space="preserve"> </w:t>
        <w:softHyphen/>
        <w:t>Ґ®Ўп§ вҐ«м</w:t>
        <w:softHyphen/>
        <w:t>л© Ї а ¬Ґва 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ќв®в ЇаҐдЁЄб ®в</w:t>
        <w:softHyphen/>
        <w:t>®бЁвбп в®«мЄ® Є в®© Є®¬ </w:t>
        <w:softHyphen/>
        <w:t>¤Ґ, ў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в®а®© ®</w:t>
        <w:softHyphen/>
        <w:t xml:space="preserve"> гЄ §лў Ґвб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зЁб«®      ‚«ЁпҐв </w:t>
        <w:softHyphen/>
        <w:t>  в®, Є Є ®Ўб«г¦Ёў ой п Їа®Ја ¬¬  ЊAЉ… 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а Ў влў Ґв Є®¤л § ўҐаиҐ</w:t>
        <w:softHyphen/>
        <w:t>Ёп.  …б«Ё зЁб«® гЄ §лў Ґ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бп,  в® ®Ўб«г¦Ёў ой п Їа®Ја ¬¬  ЊAЉ… ЇаҐалў Ґв 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а Ў®вЄг ў в®¬ б«гз Ґ в®«мЄ®,  Ґб«Ё  §</w:t>
        <w:softHyphen/>
        <w:t> зҐ</w:t>
        <w:softHyphen/>
        <w:t>ЁҐ  Є®¤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§ ўҐаиҐ</w:t>
        <w:softHyphen/>
        <w:t>Ёп ЇаҐўли Ґв § ¤ </w:t>
        <w:softHyphen/>
        <w:softHyphen/>
        <w:t>®Ґ зЁб«®. ‚ ЇаЁўҐ¤Ґ</w:t>
        <w:softHyphen/>
        <w:softHyphen/>
        <w:t>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softHyphen/>
        <w:t>Ё¦Ґ ЇаЁ¬ҐаҐ ®Ўб«г¦Ёў ой п Їа®Ја ¬¬   ЊЂЉ… ЇаҐаў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ўлЇ®«</w:t>
        <w:softHyphen/>
        <w:t>Ґ</w:t>
        <w:softHyphen/>
        <w:t>ЁҐ в®«мЄ® ў в®¬ б«гз Ґ,  Ґб«Ё Є®¤ § ўҐаи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softHyphen/>
        <w:t>Ёп ЇаҐўлбЁв Ї® §</w:t>
        <w:softHyphen/>
        <w:t> зҐ</w:t>
        <w:softHyphen/>
        <w:t>Ёо зЁб«®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 myprog sample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…</w:t>
      </w:r>
      <w:r>
        <w:rPr/>
        <w:t xml:space="preserve">б«Ё "-зЁб«® ЇаҐдЁЄб" </w:t>
        <w:softHyphen/>
        <w:t>Ґ § ¤ Ґвбп,  в® ®Ўб«г¦Ёў 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й п Їа®Ја ¬¬  ЊЂЉ… Їа®ўҐапҐв  Є®¤  § ўҐаиҐ</w:t>
        <w:softHyphen/>
        <w:t>Ёп  ¤«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5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¤ </w:t>
        <w:softHyphen/>
        <w:softHyphen/>
        <w:t>®© Є®¬ </w:t>
        <w:softHyphen/>
        <w:t xml:space="preserve">¤л.  …б«Ё нв®в Є®¤ пў«пҐвбп </w:t>
        <w:softHyphen/>
        <w:t>Ґ</w:t>
        <w:softHyphen/>
        <w:t>г«Ґўл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в® ®Ўб«г¦Ёў ой п Їа®Ја ¬¬   ®бв </w:t>
        <w:softHyphen/>
        <w:t>®ўЁвбп  Ё  г¤ «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вҐЄгйЁ© жҐ«Ґў®© д ©«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        ЏаЁ </w:t>
        <w:softHyphen/>
        <w:t xml:space="preserve"> «ЁзЁЁ ¤ҐдЁб  ЎҐ§ </w:t>
        <w:softHyphen/>
        <w:t>®¬Ґа  ®Ўб«г¦Ёў ой п  Їа®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а ¬¬  MAKE </w:t>
        <w:softHyphen/>
        <w:t>Ґ Ўг¤Ґв Їа®ўҐапвм Є®¤ § ўҐаиҐ</w:t>
        <w:softHyphen/>
        <w:t>Ёп.  Ќ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§ ўЁбЁ¬® ®в Є®¤  § ўҐаиҐ</w:t>
        <w:softHyphen/>
        <w:t>Ёп ®Ўб«г¦Ёў ой п Їа®Ја ¬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¬  ЊAЉ… Ўг¤Ґв Їа®¤®«¦ вм а Ў®вг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’</w:t>
      </w:r>
      <w:r>
        <w:rPr/>
        <w:t>Ґ«® Є®¬ </w:t>
        <w:softHyphen/>
        <w:t xml:space="preserve">¤л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Ґ«® Є®¬ </w:t>
        <w:softHyphen/>
        <w:t>¤л ва ЄвгҐвбп в®з</w:t>
        <w:softHyphen/>
        <w:t>® в Є¦Ґ,  Є Є Ґб«Ё Ўл ®</w:t>
        <w:softHyphen/>
        <w:t>  гЄ §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« бм ў Є зҐбвўҐ бва®ЄЁ ў д ©«Ґ COMMAND.COM,  §  ЁбЄ«озҐ</w:t>
        <w:softHyphen/>
        <w:t>ЁҐ¬ 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®,  зв®  ЇҐаҐ ¤аҐб жЁп  ўў®¤ -ўлў®¤  Ё Їа®Ја ¬¬</w:t>
        <w:softHyphen/>
        <w:t>лҐ Є </w:t>
        <w:softHyphen/>
        <w:t xml:space="preserve"> «л </w:t>
        <w:softHyphen/>
        <w:t>Ґ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говб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а®¬Ґ ®ЇҐа жЁ© Ё§¬Ґ</w:t>
        <w:softHyphen/>
        <w:t>Ґ</w:t>
        <w:softHyphen/>
        <w:t xml:space="preserve">Ёп </w:t>
        <w:softHyphen/>
        <w:t> Їа ў«Ґ</w:t>
        <w:softHyphen/>
        <w:t>Ёп ўў®¤  Ё ўлў®¤  &gt;,  &lt;,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, гвЁ«Ёв   MAKE  ЁбЇ®«м§гҐв  ®ЇҐа жЁЁ &lt;&lt; Ё &amp;&amp;.  „ </w:t>
        <w:softHyphen/>
        <w:softHyphen/>
        <w:t>лҐ ®ЇҐа ж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§¤ ов д ©«,  Ї®§ў®«пойЁ© ®ЇҐа вЁў</w:t>
        <w:softHyphen/>
        <w:t>® ўў®¤Ёвм  Є®¬ </w:t>
        <w:softHyphen/>
        <w:t>¤г.  ЋЇҐа ж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 б®§¤ Ґв ўаҐ¬Ґ</w:t>
        <w:softHyphen/>
        <w:softHyphen/>
        <w:t>л© д ©« Ё ЇҐаҐ®ЇаҐ¤Ґ«пҐв бв </w:t>
        <w:softHyphen/>
        <w:t>¤ ав</w:t>
        <w:softHyphen/>
        <w:t>л© ўў®¤ в Є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а §®¬, зв® ®</w:t>
        <w:softHyphen/>
        <w:t xml:space="preserve"> Ї®бвгЇ Ґв Ё§ б®§¤ </w:t>
        <w:softHyphen/>
        <w:softHyphen/>
        <w:t>®Ј® д ©« .  …б«Ё г  ў б  Ґб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®Ја ¬¬ , Є®в®а п  ў®бЇаЁ</w:t>
        <w:softHyphen/>
        <w:t>Ё¬ Ґв  ўў®¤ б® бв </w:t>
        <w:softHyphen/>
        <w:t>¤ ав</w:t>
        <w:softHyphen/>
        <w:t>®Ј® гбва®©бв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ў®¤ , Є®¬ </w:t>
        <w:softHyphen/>
        <w:t>¤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prog &lt;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нв® Їа®ўҐа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§¤ Ґв ўаҐ¬Ґ</w:t>
        <w:softHyphen/>
        <w:softHyphen/>
        <w:t>л© д ©«,  б®¤Ґа¦ йЁ© бва®Єг "нв® Їа®ўҐаЄ  /n", Ї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®ЇаҐ¤Ґ«пп ўў®¤ ¤«п myprog. ‚®бЄ«Ёж вҐ«м</w:t>
        <w:softHyphen/>
        <w:t>л© §</w:t>
        <w:softHyphen/>
        <w:t> Є ў ¤ </w:t>
        <w:softHyphen/>
        <w:softHyphen/>
        <w:t>®¬ ЇаЁ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 пў«пҐвбп ®Ја </w:t>
        <w:softHyphen/>
        <w:t>ЁзЁвҐ«Ґ¬.  ‚л ¬®¦ҐвҐ ў Є зҐбвўҐ  ®Ја </w:t>
        <w:softHyphen/>
        <w:t>ЁзЁвҐ«п 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Ґ ЁбЇ®«м§®ў вм «оЎ®© бЁ¬ў®«,  Єа®¬Ґ # Ё \. ЏҐаў п бва®Є , б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Ґа¦ й п ў Є зҐбвўҐ ЇҐаў®Ј® бЁ¬ў®«  ®Ја </w:t>
        <w:softHyphen/>
        <w:t>ЁзЁвҐ«м, § ўҐаи Ґв д ©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«Ґ¤гой п §   ®Ја </w:t>
        <w:softHyphen/>
        <w:t>ЁзЁвҐ«Ґ¬  (ў ¤ </w:t>
        <w:softHyphen/>
        <w:softHyphen/>
        <w:t>®¬ б«гз Ґ нв® ў®бЄ«Ёж вҐ«м</w:t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</w:t>
        <w:softHyphen/>
        <w:t> Є) з бвм бва®ЄЁ а бб¬ ваЁў Ґвбп, Є Є з бвм ЇаҐ¤л¤гйҐ© Є®¬ </w:t>
        <w:softHyphen/>
        <w:t>¤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ЇҐа жЁп &amp;&amp;  </w:t>
        <w:softHyphen/>
        <w:t> «®ЈЁз</w:t>
        <w:softHyphen/>
        <w:t>  ®ЇҐа жЁЁ &lt;&lt;.  Ћ</w:t>
        <w:softHyphen/>
        <w:t>   б®§¤ Ґв  ўаҐ¬Ґ</w:t>
        <w:softHyphen/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. Ќ® ў¬Ґбв® ЁбЇ®«м§®ў </w:t>
        <w:softHyphen/>
        <w:t>Ёп бв </w:t>
        <w:softHyphen/>
        <w:t>¤ ав</w:t>
        <w:softHyphen/>
        <w:t>®Ј® ўў®¤  ў Є®¬ </w:t>
        <w:softHyphen/>
        <w:t>¤Ґ,  ®Ї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жЁп &amp;&amp; § ¬Ґй Ґвбп Ё¬Ґ</w:t>
        <w:softHyphen/>
        <w:t>Ґ¬ ўаҐ¬Ґ</w:t>
        <w:softHyphen/>
        <w:softHyphen/>
        <w:t>®Ј® д ©« .  ‚ б«Ґ¤гойҐ¬ ЇаЁ¬Ґа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§¤ Ґвбп "д ©« Ї®¤бЄ §®Є" ¤«п гвЁ«Ёвл T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PROG.EXE : $((MY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ink /e  &amp;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 $(MY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5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(MYLIBS) EMULLIB.LIB MATHLIB.LIB O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‡ </w:t>
      </w:r>
      <w:r>
        <w:rPr/>
        <w:t>¬ҐвЁ¬, зв® ¬ Єа®Є®¬ </w:t>
        <w:softHyphen/>
        <w:t>¤л (Ї®Є § </w:t>
        <w:softHyphen/>
        <w:softHyphen/>
        <w:t>лҐ бЁ¬ў®« ¬Ё $)  а биЁа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овбп ЇаЁ б®§¤ </w:t>
        <w:softHyphen/>
        <w:t>ЁЁ д ©« .  $* § ¬Ґ</w:t>
        <w:softHyphen/>
        <w:t>пҐвбп Ё¬Ґ</w:t>
        <w:softHyphen/>
        <w:t>Ґ¬ д®а¬ЁагҐ¬®Ј®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Ґ§ а биЁаҐ</w:t>
        <w:softHyphen/>
        <w:t>Ёп),  ў $(MYOBJS) Ё $(MYLIBS) § ¬Ґ</w:t>
        <w:softHyphen/>
        <w:t>повбп  §</w:t>
        <w:softHyphen/>
        <w:t> зҐ</w:t>
        <w:softHyphen/>
        <w:t>Ёп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Єа®Є®¬ </w:t>
        <w:softHyphen/>
        <w:t>¤ MYOBJ Ё MYLIB.  ’ ЄЁ¬ ®Ўа §®¬, TLINK ¬®¦Ґв а бб¬ в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вм д ©«, Є®в®ал© ўлЈ«п¤Ёв б«Ґ¤гойЁ¬ ®Ўа 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 a.obj b.obj c.obj 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.lib x.lib y.lib z.lib EMU.LIB MATHS.LIB 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бҐ ўаҐ¬Ґ</w:t>
        <w:softHyphen/>
        <w:softHyphen/>
        <w:t>лҐ д ©«л г¤ «повбп (Ґб«Ё в®«мЄ® ў Є®¬ </w:t>
        <w:softHyphen/>
        <w:t>¤</w:t>
        <w:softHyphen/>
        <w:t>®© бв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Ґ ўл </w:t>
        <w:softHyphen/>
        <w:t>Ґ ЁбЇ®«м§гҐвҐ Ї а ¬Ґва -K).  …б«Ё ®Є ¦Ґвбп, зв® д ©« а Ў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 Ґв </w:t>
        <w:softHyphen/>
        <w:t> Їа ўЁ«м</w:t>
        <w:softHyphen/>
        <w:t>®, Ї а ¬Ґва -K ¬®¦</w:t>
        <w:softHyphen/>
        <w:t>® ЁбЇ®«м§®ў вм ¤«п ®в« ¤Є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‘</w:t>
      </w:r>
      <w:r>
        <w:rPr/>
        <w:t xml:space="preserve">ЇЁбЄЁ Їа®Ја ¬¬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MAKE   Ї®§ў®«пҐв   а Ў®в вм   б®  бЇЁбЄ®¬  Їа®Ја ¬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ЏаҐ¤Ї®«®¦Ё¬, </w:t>
        <w:softHyphen/>
        <w:t> ЇаЁ¬Ґа,  зв® гвЁ«Ёв  MAKE ¤®«¦</w:t>
        <w:softHyphen/>
        <w:t>  ЇҐаҐ¤ вм ¤«п  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 Ў®вЄЁ  </w:t>
        <w:softHyphen/>
        <w:t>ҐбЄ®«мЄ®  д ©«®ў  ’гаЎ® ЂббҐ¬Ў«Ґаг.  “вЁ«Ёв  MAKE ¬®¦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§ ЇгбвЁвм ’гаЎ® ЂббҐ¬Ў«Ґа ¤«п Є ¦¤®Ј® д ©« ,  </w:t>
        <w:softHyphen/>
        <w:t>® Ў®«ҐҐ нддҐЄвЁў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«® Ўл  ўл§ў вм  ’гаЎ® ЂббҐ¬Ў«Ґа,  гЄ § ў ў ҐЈ® Є®¬ </w:t>
        <w:softHyphen/>
        <w:t>¤</w:t>
        <w:softHyphen/>
        <w:t>®© бва®Є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ЇЁб®Є ўбҐе   ббҐ¬Ў«ЁагҐ¬ле д ©«®ў.  ЏаЁ нв®¬ </w:t>
        <w:softHyphen/>
        <w:t xml:space="preserve">Ґ </w:t>
        <w:softHyphen/>
        <w:t>г¦</w:t>
        <w:softHyphen/>
        <w:t>® Ўг¤Ґв Є ¦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л© а § ЇҐаҐ§ Јаг¦ вм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 xml:space="preserve">аҐ¤бвў  гвЁ«Ёвл MAKE Ї®§ў®«пов ў ¬ </w:t>
        <w:softHyphen/>
        <w:t> Є Ї«Ёў вм Ё¬Ґ</w:t>
        <w:softHyphen/>
        <w:t>  д ©«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«п ®Ўа Ў®вЄЁ Ёе ў Є®¬ </w:t>
        <w:softHyphen/>
        <w:t>¤Ґ, Є®¬ЎЁ</w:t>
        <w:softHyphen/>
        <w:t>Ёагп Ёе ў бЇЁб®Є, Ё ўл§лў п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г ®¤Ё</w:t>
        <w:softHyphen/>
        <w:t xml:space="preserve"> а § ¤«п ўбҐЈ® бЇЁб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—</w:t>
      </w:r>
      <w:r>
        <w:rPr/>
        <w:t xml:space="preserve">в®Ўл MAKE д®а¬Ёа®ў «  бЇЁб®Є,  ў ¬ </w:t>
        <w:softHyphen/>
        <w:t>г¦</w:t>
        <w:softHyphen/>
        <w:t>® ЁбЇ®«м§®ў вм ў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</w:t>
        <w:softHyphen/>
        <w:t>®© бва®ЄҐ дЁЈга</w:t>
        <w:softHyphen/>
        <w:t>лҐ бЄ®ЎЄ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Є®¬ </w:t>
        <w:softHyphen/>
        <w:t>¤  Є®¬_бва®Є ...{ н«_бЇЁбЄ  } ...®бв в®Є_Є®¬ </w:t>
        <w:softHyphen/>
        <w:t>¤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в Є®¬ бЁ</w:t>
        <w:softHyphen/>
        <w:t>в ЄбЁбҐ Є®¬ </w:t>
        <w:softHyphen/>
        <w:t>¤л ўлЇ®«</w:t>
        <w:softHyphen/>
        <w:t>Ґ</w:t>
        <w:softHyphen/>
        <w:t>ЁҐ Є®¬ </w:t>
        <w:softHyphen/>
        <w:t>¤л ®вЄ« ¤лў Ґ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п, Ї®Є    гвЁ«Ёв   MAKE  </w:t>
        <w:softHyphen/>
        <w:t xml:space="preserve">Ґ  ®ЇаҐ¤Ґ«Ёв,  зв®  Ґ©  </w:t>
        <w:softHyphen/>
        <w:t>г¦</w:t>
        <w:softHyphen/>
        <w:t>®  ўл§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«Ґ¤гойго Є®¬ </w:t>
        <w:softHyphen/>
        <w:t>¤г.  …б«Ё б«Ґ¤гой п Є®¬ </w:t>
        <w:softHyphen/>
        <w:t>¤  Ё¤Ґ</w:t>
        <w:softHyphen/>
        <w:t>вЁз</w:t>
        <w:softHyphen/>
        <w:t> ,  в® ¤ўҐ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л Є®¬ЎЁ</w:t>
        <w:softHyphen/>
        <w:t>Ёаговбп  ЇгвҐ¬ ЇаЁб®Ґ¤Ё</w:t>
        <w:softHyphen/>
        <w:t>Ґ</w:t>
        <w:softHyphen/>
        <w:t>Ёп з бвЁ Є®¬ </w:t>
        <w:softHyphen/>
        <w:t>¤л,  а бЇ®«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Ґ</w:t>
        <w:softHyphen/>
        <w:softHyphen/>
        <w:t>®© ў</w:t>
        <w:softHyphen/>
        <w:t>Ґ бЄ®Ў®Є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ўҐ¤Ґ¬ ЇаЁ¬Ґа, Ї®Є §лў ойЁ©, Є Є ¤ </w:t>
        <w:softHyphen/>
        <w:softHyphen/>
        <w:t>®Ґ баҐ¤бвў® а Ў®в Ґв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аҐ¤Ї®«®¦Ё¬, гвЁ«Ёв   MAKE Ї®б«Ґ¤®ў вҐ«м</w:t>
        <w:softHyphen/>
        <w:t>® ўл§лў Ґв б«Ґ¤гойЁҐ ва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5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m {file1.as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m {file2.as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m {file3.as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¬Ґбв® в®Ј®, зв®Ўл ваЁ а §  ўл§лў вм ’гаЎ® ЂббҐ¬Ў«Ґа, гвЁ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 MAKE ЁбЇ®«м§гҐв ®¤</w:t>
        <w:softHyphen/>
        <w:t>г Є®¬ </w:t>
        <w:softHyphen/>
        <w:t>¤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m file1.asm file1.asm file1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‡ </w:t>
      </w:r>
      <w:r>
        <w:rPr/>
        <w:t>¬ҐвЁ¬, зв®  Їа®ЎҐ«л ў Є®</w:t>
        <w:softHyphen/>
        <w:t>жҐ Є ¦¤®Ј® Ё¬Ґ</w:t>
        <w:softHyphen/>
        <w:t>Ё д ©«  ў дЁЈга</w:t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Є®ЎЄ е ЁЈа ов бгйҐбвўҐ</w:t>
        <w:softHyphen/>
        <w:softHyphen/>
        <w:t>го  а®«м.  ќв®  а §¤Ґ«ЁвҐ«м.  ‘®¤Ґа¦Ё¬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Є®Ў®Є Їа®бв® ®ЎкҐ¤Ё</w:t>
        <w:softHyphen/>
        <w:t>пҐвбп ў в®¬ ўЁ¤Ґ, Є Є Ґбв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ЏаЁўҐ¤Ґ¬ ЇаЁ¬Ґа,  ў  Є®в®а®¬  ЁбЇ®«м§гҐвбп  </w:t>
        <w:softHyphen/>
        <w:t>Ґпў</w:t>
        <w:softHyphen/>
        <w:t>®Ґ Їа ўЁ«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ЏаҐ¤Ї®«®¦Ё¬, ў и д®а¬ЁагойЁ© д ©« б®¤Ґа¦Ёв </w:t>
        <w:softHyphen/>
        <w:t>Ґпў</w:t>
        <w:softHyphen/>
        <w:t>®Ґ Їа ўЁ«® Є®¬Ї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«пжЁЁ Їа®Ја ¬¬ </w:t>
        <w:softHyphen/>
        <w:t>  ЂббҐ¬Ў«ҐаҐ ў д ©«л .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M - c { $&l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Ј¤  гвЁ«Ёв  MAKE ЁбЇ®«м§гҐв ¤«п Є ¦¤®Ј®  д ©«   ЂббҐ¬Ў«Ґа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пў</w:t>
        <w:softHyphen/>
        <w:t>®Ґ Їа ўЁ«®,  ®</w:t>
        <w:softHyphen/>
        <w:t>   а биЁапҐв  ¬ Єа®Є®¬ </w:t>
        <w:softHyphen/>
        <w:t>¤г  $&lt; ў аҐ «м</w:t>
        <w:softHyphen/>
        <w:t>®Ґ Ё¬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  Ё ¤®Ў ў«пҐв нв® Ё¬п Є бЇЁбЄг д ©«®ў ¤«п Є®¬ЇЁ«пжЁЁ.  (ЋЎ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вҐ ®Їпвм ў</w:t>
        <w:softHyphen/>
        <w:t>Ё¬ </w:t>
        <w:softHyphen/>
        <w:t xml:space="preserve">ЁҐ </w:t>
        <w:softHyphen/>
        <w:t>  Їа®ЎҐ«л ў бЄ®ЎЄ е, Є®в®алҐ б«г¦ в а §¤Ґ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Ґ«п¬Ё.) ‘ЇЁб®Є а бвҐв,  Ї®Є  гвЁ«Ёв  MAKE </w:t>
        <w:softHyphen/>
        <w:t>Ґ ®Ў</w:t>
        <w:softHyphen/>
        <w:t> аг¦Ёв,  зв®  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г¦</w:t>
        <w:softHyphen/>
        <w:t>® § ЇгбЄ вм ¤агЈго Їа®Ја ¬¬г,  ®в«Ёз</w:t>
        <w:softHyphen/>
        <w:t xml:space="preserve">го ®в TASM, «ЁЎ® Ї®Є 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г¤Ґв ЁбзҐаЇ </w:t>
        <w:softHyphen/>
        <w:t>® Їа®бва </w:t>
        <w:softHyphen/>
        <w:t>бвў® ¤«п Є®¬ </w:t>
        <w:softHyphen/>
        <w:t>¤</w:t>
        <w:softHyphen/>
        <w:t>®© бва®ЄЁ.  …б«Ё нв® Ї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е®¤Ёв, гвЁ«Ёв  MAKE Ї®¬Ґй Ґв ў Є®¬ </w:t>
        <w:softHyphen/>
        <w:t>¤</w:t>
        <w:softHyphen/>
        <w:t>го бва®Єг бв®«мЄ® ¤ </w:t>
        <w:softHyphen/>
        <w:softHyphen/>
        <w:t>ле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Є®«мЄ® ¬®¦Ґв,    ®бв в®Є Ї®¬Ґй Ґв ў б«Ґ¤гойго Є®¬ </w:t>
        <w:softHyphen/>
        <w:t>¤</w:t>
        <w:softHyphen/>
        <w:t>го  бва®Єг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Љ®Ј¤  бЇЁб®Є Ўг¤Ґв бд®а¬Ёа®ў </w:t>
        <w:softHyphen/>
        <w:t>, гвЁ«Ёв  MAKE ўл§лў Ґв TASM (б Ї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¬Ґва®¬ -c ¤«п ®Ўа Ў®вЄЁ ба §г ўбҐЈ® бЇЁбЄ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‚</w:t>
      </w:r>
      <w:r>
        <w:rPr/>
        <w:t>лЇ®«</w:t>
        <w:softHyphen/>
        <w:t>Ґ</w:t>
        <w:softHyphen/>
        <w:t>ЁҐ Є®¬ </w:t>
        <w:softHyphen/>
        <w:t xml:space="preserve">¤ DO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б«г¦Ёў ой п Їа®Ја ¬¬  ЊAЉ… ўлЇ®«</w:t>
        <w:softHyphen/>
        <w:t>пҐв  б«Ґ¤гойЁҐ  "ўбва®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Ґ"   Є®¬ </w:t>
        <w:softHyphen/>
        <w:t>¤л   DOS,  ўл§лў п  ¤«п  Ёе  ўлЇ®«</w:t>
        <w:softHyphen/>
        <w:t>Ґ</w:t>
        <w:softHyphen/>
        <w:t>Ёп  Є®ЇЁо 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     cd       chdir      cls      copy    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        mkdir    path       prompt   rem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    set      time       type     ver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y     vol      dir        echo     erase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б«г¦Ёў ой п Їа®Ја ¬¬  ЊAЉ… ®бгйҐбвў«пҐв Ї®ЁбЄ Ё¬Ґ</w:t>
        <w:softHyphen/>
        <w:t>Ё Є Є®©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5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Ў® ¤агЈ®© Є®¬ </w:t>
        <w:softHyphen/>
        <w:t>¤л б Ї®¬®ймо  «Ј®аЁв¬  Ї®ЁбЄ  „Ћ‘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‘</w:t>
        <w:softHyphen/>
        <w:t> з «   Ёбб«Ґ¤гҐвбп  вҐЄгйЁ© Є в «®Ј,  §  Є®в®ал¬ б«Ґ¤г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Є ¦¤л© Є в «®Ј гЄ § </w:t>
        <w:softHyphen/>
        <w:softHyphen/>
        <w:t>®Ј® ¬ аиагв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‚ Є ¦¤®¬ Є в «®ЈҐ ЁйҐвбп б</w:t>
        <w:softHyphen/>
        <w:t> з «  д ©« б а биЁаҐ</w:t>
        <w:softHyphen/>
        <w:t>Ё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‘ЋЊ,  § вҐ¬ - д ©« б а биЁаҐ</w:t>
        <w:softHyphen/>
        <w:t xml:space="preserve">ЁҐ¬ .‚Ђ’, Ё, </w:t>
        <w:softHyphen/>
        <w:t> Є®</w:t>
        <w:softHyphen/>
        <w:t>Ґж, б а би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аҐ</w:t>
        <w:softHyphen/>
        <w:t>ЁҐ¬ .…•…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…б«Ё </w:t>
        <w:softHyphen/>
        <w:t> ©¤Ґ</w:t>
        <w:softHyphen/>
        <w:t xml:space="preserve"> д ©« .‚Ђ’, в® ўл§лў Ґвбп Є®ЇЁп COMMAND.COM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ўлЇ®«</w:t>
        <w:softHyphen/>
        <w:t>Ґ</w:t>
        <w:softHyphen/>
        <w:t>Ёп Є®¬ </w:t>
        <w:softHyphen/>
        <w:t>¤</w:t>
        <w:softHyphen/>
        <w:t>®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зҐўЁ¤</w:t>
        <w:softHyphen/>
        <w:t>®, зв®  Ґб«Ё а биЁаҐ</w:t>
        <w:softHyphen/>
        <w:t>ЁҐ ў Є®¬ </w:t>
        <w:softHyphen/>
        <w:t>¤</w:t>
        <w:softHyphen/>
        <w:t>®© бва®ЄҐ гЄ §лў Ґ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п,  в® ®Ўб«г¦Ёў ой п Їа®Ја ¬¬  ЊЂЉ…  ®бгйҐбвў«пҐв  Ї®ЁбЄ  в®«мЄ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«п нв®Ј® а биЁаҐ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ўҐ¤Ґ¬ ЇаЁ¬Ґал. ќв  Є®¬ </w:t>
        <w:softHyphen/>
        <w:t>¤  § бв ўЁв COMMAND.COM ўлЇ®«</w:t>
        <w:softHyphen/>
        <w:t>Ё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г Ё§¬Ґ</w:t>
        <w:softHyphen/>
        <w:t>Ґ</w:t>
        <w:softHyphen/>
        <w:t>Ёп Є в «®Ј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c: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  Є®¬ </w:t>
        <w:softHyphen/>
        <w:t xml:space="preserve">¤  Ўг¤Ґв </w:t>
        <w:softHyphen/>
        <w:t> ©¤Ґ</w:t>
        <w:softHyphen/>
        <w:t>  ¤«п ЁбЇ®«м§®ў </w:t>
        <w:softHyphen/>
        <w:t>Ёп  «Ј®аЁв¬  Ї®«</w:t>
        <w:softHyphen/>
        <w:t>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® Ї®ЁбЄ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c myprog.pas /$B+,R+,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  Є®¬ </w:t>
        <w:softHyphen/>
        <w:t xml:space="preserve">¤   Ўг¤Ґв </w:t>
        <w:softHyphen/>
        <w:t> ©¤Ґ</w:t>
        <w:softHyphen/>
        <w:t>  ¤«п ЁбЇ®«м§®ў </w:t>
        <w:softHyphen/>
        <w:t>Ёп в®«мЄ® а биЁ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п .‘ЋЊ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prog.com geo.z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«Ґ¤гой п Є®¬ </w:t>
        <w:softHyphen/>
        <w:t>¤  Ўг¤Ґв ўлЇ®«</w:t>
        <w:softHyphen/>
        <w:t>Ґ</w:t>
        <w:softHyphen/>
        <w:t>  б Ї®¬®ймо  гЄ § </w:t>
        <w:softHyphen/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</w:t>
        <w:softHyphen/>
        <w:t>Ё пў</w:t>
        <w:softHyphen/>
        <w:t>®Ј® д ©«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myprogs\fil.ex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MAKE  ЁбЇ®«м§гҐв Ї®«</w:t>
        <w:softHyphen/>
        <w:t xml:space="preserve">л©  «Ј®аЁв¬ Ї®ЁбЄ  ¤«п </w:t>
        <w:softHyphen/>
        <w:t> е®¦¤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п д ©«®ў ¤«п ўлЇ®«</w:t>
        <w:softHyphen/>
        <w:t>Ґ</w:t>
        <w:softHyphen/>
        <w:t>Ёп б«Ґ¤гойҐ© Є®¬ </w:t>
        <w:softHyphen/>
        <w:t>¤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ink lib\cos z, y,z,z,lib\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ўлЇ®«</w:t>
        <w:softHyphen/>
        <w:t>пҐв Ї®ЁбЄ б«Ґ¤гойҐЈ® д ©« , ЁбЇ®«м§гп в®«мЄ® а 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иЁаҐ</w:t>
        <w:softHyphen/>
        <w:t>Ёп 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prog.com ge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5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ЁйҐв  б«Ґ¤гойЁ©  д ©«,  ЁбЇ®«м§гп  гЄ § </w:t>
        <w:softHyphen/>
        <w:softHyphen/>
        <w:t>®Ґ  пў</w:t>
        <w:softHyphen/>
        <w:t>®Ґ Ё¬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myprogs\fil.ex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5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џў</w:t>
        <w:softHyphen/>
        <w:t xml:space="preserve">лҐ Їа ўЁ« 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 ўЁ«® ў  Ї®б«Ґ¤</w:t>
        <w:softHyphen/>
        <w:t>Ґ¬ ЇаЁ¬ҐаҐ ЇаҐ¤бв ў«пҐв б®Ў®© пў</w:t>
        <w:softHyphen/>
        <w:t>®Ґ (®Ї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Ґ«Ґ</w:t>
        <w:softHyphen/>
        <w:softHyphen/>
        <w:t>®Ґ) Їа ўЁ«®, в® Ґбвм Їа ўЁ«®, ў Є®в®а®¬ Ё¬п д ©«  ®ЇаҐ¤Ґ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 Ї®«</w:t>
        <w:softHyphen/>
        <w:t>®бвмо. ќв® Їа ўЁ«® Ё¬ҐҐв б«Ґ¤гойЁ© бЁ</w:t>
        <w:softHyphen/>
        <w:t>в ЄбЁб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Ґ«Ґў®©_д ©« [жҐ«Ґў®©_д ©« ...]: [Ёбе®¤</w:t>
        <w:softHyphen/>
        <w:t>л©_д ©« Ёбе®¤</w:t>
        <w:softHyphen/>
        <w:t>л©_д ©«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Є®¬ </w:t>
        <w:softHyphen/>
        <w:t>¤ 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Є®¬ </w:t>
        <w:softHyphen/>
        <w:t>¤ 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‡</w:t>
      </w:r>
      <w:r>
        <w:rPr/>
        <w:t>¤Ґбм жҐ«Ґў®©_д ©« - Ё¬п д ©« , Є®в®ал© ¤®«¦Ґ</w:t>
        <w:softHyphen/>
        <w:t xml:space="preserve"> Ўлвм Ё§¬Ґ</w:t>
        <w:softHyphen/>
        <w:t>Ґ</w:t>
        <w:softHyphen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е®¤</w:t>
        <w:softHyphen/>
        <w:t>л©_д ©«  - нв® Ё¬п д ©« , ®в Є®в®а®Ј® § ўЁбЁв жҐ«Ґў®© д ©«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  </w:t>
      </w:r>
      <w:r>
        <w:rPr/>
        <w:t>Є®¬ </w:t>
        <w:softHyphen/>
        <w:t>¤  - «оЎ п Є®¬ </w:t>
        <w:softHyphen/>
        <w:t>¤  MS-DOS (ўЄ«оз п ўл§®ў  Є®¬ </w:t>
        <w:softHyphen/>
        <w:t>¤</w:t>
        <w:softHyphen/>
        <w:t>®Ј®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 ЁбЇ®«</w:t>
        <w:softHyphen/>
        <w:t>Ґ</w:t>
        <w:softHyphen/>
        <w:t>ЁҐ д ©«®ў .COM Ё 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 xml:space="preserve">¬лб«, Є®в®ал©  </w:t>
        <w:softHyphen/>
        <w:t>ҐбҐв  б б®Ў®© ЁбЇ®«м§®ў </w:t>
        <w:softHyphen/>
        <w:t>ЁҐ пў</w:t>
        <w:softHyphen/>
        <w:t>®Ј® Їа ўЁ« 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Є«оз Ґвбп ў в®¬,  зв® § Є«озЁвҐ«м</w:t>
        <w:softHyphen/>
        <w:t>лҐ Є®¬ </w:t>
        <w:softHyphen/>
        <w:t>¤л б®§¤ ¤гв Ё«Ё Ё§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пв д ©« "жҐ«Ґў®©_д ©«", ®Ўлз</w:t>
        <w:softHyphen/>
        <w:t>® ЁбЇ®«м§гп д ©«л "Ёбе®¤</w:t>
        <w:softHyphen/>
        <w:t>л©_ д ©«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Љ®Ј¤  ®Ўб«г¦Ёў ой п Їа®Ја ¬¬  MAKE  ®Ў</w:t>
        <w:softHyphen/>
        <w:t> аг¦Ёў Ґв  пў</w:t>
        <w:softHyphen/>
        <w:t>®Ґ  Їа ўЁ«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</w:t>
        <w:softHyphen/>
        <w:t>  б</w:t>
        <w:softHyphen/>
        <w:t> з «  ўлпб</w:t>
        <w:softHyphen/>
        <w:t xml:space="preserve">пҐв, </w:t>
        <w:softHyphen/>
        <w:t>Ґ пў«повбп «Ё Є ЄЁҐ-«ЁЎ® д ©«л б ¬Ё д ©«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Ё "жҐ«Ґў®©_д ©«" Ј¤Ґ-</w:t>
        <w:softHyphen/>
        <w:t>ЁЎг¤м ў ¤агЈ®¬ ¬ҐбвҐ ў  д®а¬ЁагойҐ¬ д ©«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…</w:t>
      </w:r>
      <w:r>
        <w:rPr/>
        <w:t>б«Ё ¤ , в® в ЄЁҐ Їа ўЁ«  ўлзЁб«повбп ЇҐаўл¬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Ј¤  ўбҐ д ©«л "Ёбе®¤</w:t>
        <w:softHyphen/>
        <w:t>л©_д ©«" б®§¤ </w:t>
        <w:softHyphen/>
        <w:t>л Ё«Ё Ё§¬Ґ</w:t>
        <w:softHyphen/>
        <w:t>Ґ</w:t>
        <w:softHyphen/>
        <w:t>л ў б®®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ҐвбвўЁЁ б ¤агЈЁ¬Ё пў</w:t>
        <w:softHyphen/>
        <w:t xml:space="preserve">л¬Ё (Ё«Ё </w:t>
        <w:softHyphen/>
        <w:t>Ґпў</w:t>
        <w:softHyphen/>
        <w:t>л¬Ё) Їа ўЁ« ¬Ё, ®Ўб«г¦Ёў ой 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®Ја ¬¬  MAKE Їа®ўҐапҐв, бгйҐбвўгҐв «Ё д ©« "жҐ«Ґў®©_д ©«". …б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в, в® Є ¦¤ п Є®¬ </w:t>
        <w:softHyphen/>
        <w:t>¤  ўл§лў Ґвбп ў § ¤ </w:t>
        <w:softHyphen/>
        <w:softHyphen/>
        <w:t>®¬ Ї®ап¤ЄҐ. …б«Ё "жҐ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®©_д ©«" </w:t>
        <w:softHyphen/>
        <w:t>Ґ бгйҐбвўгҐв,  в® ўаҐ¬п Ё ¤ в  ҐЈ® Ї®б«Ґ¤</w:t>
        <w:softHyphen/>
        <w:t>Ґ© ¬®¤ЁдЁ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ЁЁ ба ў</w:t>
        <w:softHyphen/>
        <w:t>Ёў овбп б ўаҐ¬Ґ</w:t>
        <w:softHyphen/>
        <w:t>Ґ¬ Ё  ¤ в®©  ¬®¤ЁдЁЄ жЁЁ  Є ¦¤®Ј® 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Ёбе®¤</w:t>
        <w:softHyphen/>
        <w:t>л©_д ©«". …б«Ё Є Є®©-«ЁЎ® Ё§ д ©«®ў "Ёбе_д ©«" Ўл« Ё§¬Ґ</w:t>
        <w:softHyphen/>
        <w:t>Ґ</w:t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§¤</w:t>
        <w:softHyphen/>
        <w:t>ҐҐ, зҐ¬ д ©« "жҐ«Ґў®©_д ©«", в® ўлЇ®«</w:t>
        <w:softHyphen/>
        <w:t>пҐвбп бЇЁб®Є Є®¬ </w:t>
        <w:softHyphen/>
        <w:t>¤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Ё¬п д ©«  ¬®¦Ґв Ї®пўЁвмбп б «Ґў®© бв®а®</w:t>
        <w:softHyphen/>
        <w:t>л пў</w:t>
        <w:softHyphen/>
        <w:t>®Ј® Ї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Ё«  ®¤Ё</w:t>
        <w:softHyphen/>
        <w:t xml:space="preserve"> а § ў ¤ </w:t>
        <w:softHyphen/>
        <w:softHyphen/>
        <w:t>®¬ ўлЇ®«</w:t>
        <w:softHyphen/>
        <w:t>Ґ</w:t>
        <w:softHyphen/>
        <w:t>ЁЁ ®Ўб«г¦Ёў ойҐ© Їа®Ја ¬¬л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 ¦¤ п Є®¬ </w:t>
        <w:softHyphen/>
        <w:t>¤</w:t>
        <w:softHyphen/>
        <w:t> п  бва®Є  ў пў</w:t>
        <w:softHyphen/>
        <w:t xml:space="preserve">®¬ Їа ўЁ«Ґ </w:t>
        <w:softHyphen/>
        <w:t> зЁ</w:t>
        <w:softHyphen/>
        <w:t> Ґвбп б Їа®Ў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 . ЋЎб«г¦Ёў ой п Їа®Ја ¬¬  ЊAЉ… а бб¬ ваЁў Ґв ўбҐ бва®ЄЁ, б«Ґ¤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ойЁҐ  Ї®б«Ґ пў</w:t>
        <w:softHyphen/>
        <w:t xml:space="preserve">®Ј® Їа ўЁ«  Ё ¤® б«Ґ¤гойҐ© бва®ЄЁ,  </w:t>
        <w:softHyphen/>
        <w:t> зЁ</w:t>
        <w:softHyphen/>
        <w:t> ойҐ©бп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«®</w:t>
        <w:softHyphen/>
        <w:t>ЄҐ 1 (ЎҐ§ ЇаҐ¤иҐбвўгойҐЈ® Їа®ЎҐ« ) Ё«Ё ¤® Є®</w:t>
        <w:softHyphen/>
        <w:t>ж  д ©« , ў 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ҐбвўҐ з бвЁ бЇЁбЄ  Є®¬ </w:t>
        <w:softHyphen/>
        <w:t>¤ нв®Ј® Їа ўЁ« . ‘ва®ЄЁ Їа®ЎҐ«®ў ЁЈ</w:t>
        <w:softHyphen/>
        <w:t>®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говбп.  џў</w:t>
        <w:softHyphen/>
        <w:t>®Ґ Їа ўЁ«® ЎҐ§ Є®¬ </w:t>
        <w:softHyphen/>
        <w:t>¤</w:t>
        <w:softHyphen/>
        <w:t xml:space="preserve">ле  бва®Є,  б«Ґ¤гойЁе  §   </w:t>
        <w:softHyphen/>
        <w:t>Ё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 бб¬ ваЁў Ґвбп  </w:t>
        <w:softHyphen/>
        <w:t>ҐбЄ®«мЄ® Ё</w:t>
        <w:softHyphen/>
        <w:t> зҐ,  зҐ¬ пў</w:t>
        <w:softHyphen/>
        <w:t>®Ґ Їа ўЁ«® б Є®¬ </w:t>
        <w:softHyphen/>
        <w:t>¤</w:t>
        <w:softHyphen/>
        <w:t>л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 ¬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5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…б«Ё пў</w:t>
        <w:softHyphen/>
        <w:t>®Ґ Їа ўЁ«® бгйҐбвўгҐв ¤«п жҐ«Ґў®Ј® д ©«  б  Є®¬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¬Ё,  в® Ґ¤Ё</w:t>
        <w:softHyphen/>
        <w:t>бвўҐ</w:t>
        <w:softHyphen/>
        <w:softHyphen/>
        <w:t>л¬Ё д ©« ¬Ё,  ®в Є®в®але § ўЁбЁв нв®в жҐ«Ґў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, пў«повбп д ©«л, ЇҐаҐзЁб«Ґ</w:t>
        <w:softHyphen/>
        <w:softHyphen/>
        <w:t>лҐ ў нв®¬ пў</w:t>
        <w:softHyphen/>
        <w:t>®¬ Їа ўЁ«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…б«Ё пў</w:t>
        <w:softHyphen/>
        <w:t xml:space="preserve">®Ґ Їа ўЁ«® </w:t>
        <w:softHyphen/>
        <w:t>Ґ Ё¬ҐҐв Є®¬ </w:t>
        <w:softHyphen/>
        <w:t>¤, в® жҐ«ҐўлҐ д ©«л § ў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пв ®в д ©«®ў, гЄ § </w:t>
        <w:softHyphen/>
        <w:softHyphen/>
        <w:t>ле ў пў</w:t>
        <w:softHyphen/>
        <w:t>®¬ Їа ўЁ«Ґ,   в Є¦Ґ ®</w:t>
        <w:softHyphen/>
        <w:t>Ё ¬®Јгв § ў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Ґвм ®в «оЎ®Ј® д ©« , г¤®ў«Ґвў®апойҐЈ® </w:t>
        <w:softHyphen/>
        <w:t>Ґпў</w:t>
        <w:softHyphen/>
        <w:t>®¬г Їа ўЁ«г ¤«п жҐ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е д ©«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ЌЁ¦Ґ Ї®Є § </w:t>
        <w:softHyphen/>
        <w:t xml:space="preserve"> д®а¬ЁагойЁ© д ©« б ЇаЁ¬Ґа ¬Ё пў</w:t>
        <w:softHyphen/>
        <w:t>ле Їа ўЁ«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util.obj:myut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m myutil.asm.myutil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app.exe:  myapp.pas myglobal.tpu myutil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myapp /Tc:\tp4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global.tpu: mygloba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myglobal /Tc:\tp4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utils.tpu: myutlis.pas myglobal.tpu myuti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myutils /Tc:\tp4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ЏҐаў®Ґ пў</w:t>
        <w:softHyphen/>
        <w:t>®Ґ Їа ўЁ«® гЄ §лў Ґв,  зв® д ©« MYUTIL.OBJ § ў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в ®в д ©«  MYUTIL.ASM,    д ©« MYUTIL.OBJ б®§¤ </w:t>
        <w:softHyphen/>
        <w:t xml:space="preserve"> ЇаЁ ўлЇ®«</w:t>
        <w:softHyphen/>
        <w:t>Ґ</w:t>
        <w:softHyphen/>
        <w:t>Ё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¤ </w:t>
        <w:softHyphen/>
        <w:softHyphen/>
        <w:t>®© Є®¬ </w:t>
        <w:softHyphen/>
        <w:t>¤л MASM.  (Џ а ¬Ґва /’ Ё Ё¬п ¬ аиагв  ў нвЁе ЇаЁ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е Ўг¤гв ®Ўкпб</w:t>
        <w:softHyphen/>
        <w:t>Ґ</w:t>
        <w:softHyphen/>
        <w:t xml:space="preserve">л </w:t>
        <w:softHyphen/>
        <w:t>ҐбЄ®«мЄ® Ї®§¦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‚в®а®Ґ Їа ўЁ«® гвўҐа¦¤ Ґв,  зв® д ©« MYAPP.EXE § ўЁбЁв  ®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APP.PAS,  MYGLOBAL.TPU Ё MYUTILS.TPU Ё зв® ®</w:t>
        <w:softHyphen/>
        <w:t xml:space="preserve"> б®§¤ </w:t>
        <w:softHyphen/>
        <w:t xml:space="preserve"> ¤ </w:t>
        <w:softHyphen/>
        <w:softHyphen/>
        <w:t>®©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®© T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’аҐвмҐ Їа ўЁ«® гЄ §лў Ґв, зв® д ©« MYGLOBAL.TPU § ўЁбЁв ®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  MYGLOBAL.PAS Ё б®§¤ </w:t>
        <w:softHyphen/>
        <w:t xml:space="preserve"> § ¤ </w:t>
        <w:softHyphen/>
        <w:softHyphen/>
        <w:t>®© Є®¬ </w:t>
        <w:softHyphen/>
        <w:t>¤®© ’ђ‘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Џ®б«Ґ¤</w:t>
        <w:softHyphen/>
        <w:t>ҐҐ  Їа ўЁ«® гЄ §лў Ґв,  зв® д ©« MYUTIL.TPU § ўЁб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в д ©«®ў MYUTILS.PAS,  MYGLOBAL.TPU Ё MYUTIL.OBJ Ё зв® ®</w:t>
        <w:softHyphen/>
        <w:t xml:space="preserve"> б®§¤ </w:t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¤ </w:t>
        <w:softHyphen/>
        <w:softHyphen/>
        <w:t>®© Є®¬ </w:t>
        <w:softHyphen/>
        <w:t>¤®© ’ђ‘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…б«Ё   ўл  аҐ®аЈ </w:t>
        <w:softHyphen/>
        <w:t>Ё§гҐвҐ  Їа ўЁ«®  в Є,  зв®  Їа ўЁ«®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APP.EXE бв </w:t>
        <w:softHyphen/>
        <w:t xml:space="preserve">®ўЁвбп ЇҐаўл¬,    §  </w:t>
        <w:softHyphen/>
        <w:t>Ё¬ б«Ґ¤гҐв ®бв «м</w:t>
        <w:softHyphen/>
        <w:t>лҐ, в® ®Ў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г¦Ёў ой п  Їа®Ја ¬¬  ЊAЉ… ЇҐаҐЄ®¬ЇЁ«ЁагҐв (Ё«Ё ЇҐаҐ ббҐ¬Ў«ЁагҐв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«мЄ® вҐ д ©«л,  Є®в®алҐ ®</w:t>
        <w:softHyphen/>
        <w:t>  ¤®«¦</w:t>
        <w:softHyphen/>
        <w:t>  ЇҐаҐЄ®¬ЇЁ«Ёа®ў вм (Ё«Ё ЇҐ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 </w:t>
      </w:r>
      <w:r>
        <w:rPr/>
        <w:t>ббҐ¬Ў«Ёа®ў вм) ¤«п в®Ј®, зв®Ўл Їа ўЁ«м</w:t>
        <w:softHyphen/>
        <w:t>® ®бгйҐбвў«пвм Є®ааҐЄжЁо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в® Їа®Ёбе®¤Ёв Ё§-§  в®Ј®,  зв® ®Ўб«г¦Ёў ой п Їа®Ја ¬¬  ЊAЉ…  Ў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Ґ«Ґў®Ј®  д ©«   ў  Є®¬ </w:t>
        <w:softHyphen/>
        <w:t>¤</w:t>
        <w:softHyphen/>
        <w:t>®© бва®ЄҐ Ї®Їлв Ґвбп ўлЇ®«</w:t>
        <w:softHyphen/>
        <w:t>Ёвм б</w:t>
        <w:softHyphen/>
        <w:t> з «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5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Ґаў®Ґ пў</w:t>
        <w:softHyphen/>
        <w:t>®Ґ Їа ўЁ«®, Є®в®а®Ґ ®</w:t>
        <w:softHyphen/>
        <w:t xml:space="preserve">  </w:t>
        <w:softHyphen/>
        <w:t> ©¤Ґв ў д®а¬ЁагойҐ¬ д ©«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‚ ¤Ґ©бвўЁвҐ«м</w:t>
        <w:softHyphen/>
        <w:t>®бвЁ ўл ®Ўлз</w:t>
        <w:softHyphen/>
        <w:t>® ¤®«¦</w:t>
        <w:softHyphen/>
        <w:t>л ®ЇгбвЁвм ¤ў  Ї®б«Ґ¤</w:t>
        <w:softHyphen/>
        <w:t>Ё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пў</w:t>
        <w:softHyphen/>
        <w:t>ле  Їа ўЁ«  Ё Їа®бв® ¤®Ў ўЁвм ¤ЁаҐЄвЁўг /Њ Є Є®¬ </w:t>
        <w:softHyphen/>
        <w:t>¤Ґ Ї®¤ пў</w:t>
        <w:softHyphen/>
        <w:t>л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 ўЁ«®¬ ¤«п д ©«  MYAPP.EXE.  ‚ ¬ ®¤</w:t>
        <w:softHyphen/>
        <w:t xml:space="preserve"> Є® </w:t>
        <w:softHyphen/>
        <w:t>Ґ®Ўе®¤Ё¬® Ўг¤Ґв  ¤®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Ёвм ўбҐ § ўЁбЁ¬®бвЁ д ©«®ў MYGLOBAL.TPU Ё MYUTILS.TPU Є Ёбе®¤</w:t>
        <w:softHyphen/>
        <w:t>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г д ©«г ¤«п MYAP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Їа ўЁ« е в Є®Ј® а®¤  ®ЇаҐ¤Ґ«повбп ®¤Ё</w:t>
        <w:softHyphen/>
        <w:t xml:space="preserve"> Ё«Ё </w:t>
        <w:softHyphen/>
        <w:t>ҐбЄ®«мЄ® жҐ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ле  д ©«®ў,  </w:t>
        <w:softHyphen/>
        <w:t>Ё  ®¤</w:t>
        <w:softHyphen/>
        <w:t xml:space="preserve">®Ј® Ё«Ё </w:t>
        <w:softHyphen/>
        <w:t>ҐбЄ®«мЄ® Ёбе®¤</w:t>
        <w:softHyphen/>
        <w:t xml:space="preserve">ле д ©«®ў Ё </w:t>
        <w:softHyphen/>
        <w:t>Ґ®Ўп§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«м</w:t>
        <w:softHyphen/>
        <w:t>л© бЇЁб®Є ЁбЇ®«</w:t>
        <w:softHyphen/>
        <w:t>пҐ¬ле Є®¬ </w:t>
        <w:softHyphen/>
        <w:t>¤. €¬Ґ</w:t>
        <w:softHyphen/>
        <w:t>  жҐ«Ґўле Ё Ёбе®¤</w:t>
        <w:softHyphen/>
        <w:t>ле 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ў,  б®¤Ґа¦ йЁҐбп ў ®ЇаҐ¤Ґ«Ґ</w:t>
        <w:softHyphen/>
        <w:softHyphen/>
        <w:t>ле Їа ўЁ« е, ¬®Јгв б®¤Ґа¦ вм пў</w:t>
        <w:softHyphen/>
        <w:t>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</w:t>
        <w:softHyphen/>
        <w:t>ЁҐ ¤ЁбЄ®ў®¤  Ё в®в Є в «®Ј,  Ј¤Ґ ®</w:t>
        <w:softHyphen/>
        <w:t xml:space="preserve">Ё </w:t>
        <w:softHyphen/>
        <w:t> е®¤пвбп.  ‚ Їа ўЁ« 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«м§п ЁбЇ®«м§®ў вм ва д аҐв</w:t>
        <w:softHyphen/>
        <w:t>лҐ бЁ¬ў®«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Ё</w:t>
        <w:softHyphen/>
        <w:t>в ЄбЁб Їа ўЁ«   Ё¬ҐҐв ®зҐ</w:t>
        <w:softHyphen/>
        <w:t>м ў ¦</w:t>
        <w:softHyphen/>
        <w:t>®Ґ §</w:t>
        <w:softHyphen/>
        <w:t> зҐ</w:t>
        <w:softHyphen/>
        <w:t>ЁҐ. €¬п жҐ«Ґў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  ¤®«¦</w:t>
        <w:softHyphen/>
        <w:t xml:space="preserve">® </w:t>
        <w:softHyphen/>
        <w:t> зЁ</w:t>
        <w:softHyphen/>
        <w:t> вмбп б ЇҐаў®© Ї®§ЁжЁЁ бва®ЄЁ. ЏҐаҐ¤ Є ¦¤®©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®© ¤®«¦Ґ</w:t>
        <w:softHyphen/>
        <w:t xml:space="preserve"> гЄ §лў вмбп е®вп Ўл ®¤Ё</w:t>
        <w:softHyphen/>
        <w:t xml:space="preserve"> Їа®ЎҐ«,  «ЁЎ® бЁ¬ў®« в Ў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пжЁЁ. Љ Є ®в¬Ґз «®бм ўлиҐ, ¤«п Їа®¤®«¦Ґ</w:t>
        <w:softHyphen/>
        <w:t>Ёп бва®ЄЁ ¬®¦Ґв Ўлвм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</w:t>
        <w:softHyphen/>
        <w:t xml:space="preserve"> бЁ¬ў®« ®Ўа в</w:t>
        <w:softHyphen/>
        <w:t>®© Є®б®© зҐавл (\). Ќ Є®</w:t>
        <w:softHyphen/>
        <w:t>Ґж, Ёбе®¤</w:t>
        <w:softHyphen/>
        <w:t>лҐ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л Ё Є®¬ </w:t>
        <w:softHyphen/>
        <w:t xml:space="preserve">¤л ў Їа ўЁ« е </w:t>
        <w:softHyphen/>
        <w:t>Ґ®Ўп§ вҐ«м</w:t>
        <w:softHyphen/>
        <w:t>л. Њ®¦</w:t>
        <w:softHyphen/>
        <w:t>® зв®Ўл Їа ўЁ«® б®б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п«® в®«мЄ® Ё§ Ё¬Ґ</w:t>
        <w:softHyphen/>
        <w:t xml:space="preserve"> жҐ«Ґўле д ©«®ў,  бЇЁб®Є  Є®в®але  § Є </w:t>
        <w:softHyphen/>
        <w:t>зЁў «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¬ў®«®¬ ¤ў®Ґв®зЁп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гвм ®ЇаҐ¤Ґ«Ґ</w:t>
        <w:softHyphen/>
        <w:softHyphen/>
        <w:t>®Ј® Їа ўЁ«  б®бв®Ёв ў в®¬,  зв® Є®¬ </w:t>
        <w:softHyphen/>
        <w:t>¤л, г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</w:t>
        <w:softHyphen/>
        <w:softHyphen/>
        <w:t xml:space="preserve">лҐ ў </w:t>
        <w:softHyphen/>
        <w:t>Ґ¬,  ¤®«¦</w:t>
        <w:softHyphen/>
        <w:t>л б®§¤ ў вм Ё«Ё Ё§¬Ґ</w:t>
        <w:softHyphen/>
        <w:t>пвм жҐ«Ґў®© д ©«, ®Ўлз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гп Ёбе®¤</w:t>
        <w:softHyphen/>
        <w:t>лҐ д ©«л. Љ®Ј¤  гвЁ«Ёв  MAKE ўбваҐз Ґв ®ЇаҐ¤Ґ«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Ґ Їа ўЁ«®, в® ®</w:t>
        <w:softHyphen/>
        <w:t>  Їа®ўҐапҐв, пў«пҐвбп «Ё «оЎ®© Ё§ Ёбе®¤</w:t>
        <w:softHyphen/>
        <w:t>ле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ў  ў  бў®о  ®зҐаҐ¤м жҐ«Ґўл¬ д ©«®¬ ў нв®¬ ¦Ґ д®а¬ЁагойҐ¬ д ©«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…</w:t>
      </w:r>
      <w:r>
        <w:rPr/>
        <w:t>б«Ё нв® в Є, в® ¤ </w:t>
        <w:softHyphen/>
        <w:softHyphen/>
        <w:t>®Ґ Їа ўЁ«® а бб¬ ваЁў Ґвбп ЇҐаўл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 </w:t>
      </w:r>
      <w:r>
        <w:rPr/>
        <w:t>Є Є Є ўбҐ Ёбе®¤</w:t>
        <w:softHyphen/>
        <w:t>лҐ д ©«л Ўл«Ё б®§¤ </w:t>
        <w:softHyphen/>
        <w:t>л Ё«Ё Ё§¬Ґ</w:t>
        <w:softHyphen/>
        <w:t>Ґ</w:t>
        <w:softHyphen/>
        <w:t xml:space="preserve">л </w:t>
        <w:softHyphen/>
        <w:t>   ®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ўҐ (Ї®¤а §г¬Ґў Ґ¬ле) ®ЇаҐ¤Ґ«Ґ</w:t>
        <w:softHyphen/>
        <w:softHyphen/>
        <w:t>ле Їа ўЁ«, гвЁ«Ёв  MAKE Їа®ўҐа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Ґв,  бгйҐбвўгҐв «Ё жҐ«Ґў®© д ©«. …б«Ё жҐ«Ґў®© д ©« </w:t>
        <w:softHyphen/>
        <w:t>Ґ бгйҐбвўгҐв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Є®¬ </w:t>
        <w:softHyphen/>
        <w:t>¤л ўлЇ®«</w:t>
        <w:softHyphen/>
        <w:t>повбп ў ЇаЁўҐ¤Ґ</w:t>
        <w:softHyphen/>
        <w:softHyphen/>
        <w:t>®¬ Ї®ап¤ЄҐ. …б«Ё ®</w:t>
        <w:softHyphen/>
        <w:t xml:space="preserve"> бгйҐбвўгҐв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¤ в  Ё ўаҐ¬п ҐЈ® б®§¤ </w:t>
        <w:softHyphen/>
        <w:t>Ёп ба ў</w:t>
        <w:softHyphen/>
        <w:t>Ёў овбп б ¤ в®© Ё ўаҐ¬Ґ</w:t>
        <w:softHyphen/>
        <w:t>Ґ¬ Є ¦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Ј® Ёбе®¤</w:t>
        <w:softHyphen/>
        <w:t>®Ј® д ©« . …б«Ё ў Ёбе®¤</w:t>
        <w:softHyphen/>
        <w:t>л© д ©« Ё§¬Ґ</w:t>
        <w:softHyphen/>
        <w:t>Ґ</w:t>
        <w:softHyphen/>
        <w:t>Ёп Ўл«Ё ў</w:t>
        <w:softHyphen/>
        <w:t>ҐбҐ</w:t>
        <w:softHyphen/>
        <w:t>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§¦Ґ, в® Ўг¤Ґв ўлЇ®«</w:t>
        <w:softHyphen/>
        <w:t>Ґ</w:t>
        <w:softHyphen/>
        <w:t xml:space="preserve"> ЇаЁўҐ¤Ґ</w:t>
        <w:softHyphen/>
        <w:softHyphen/>
        <w:t>л© бЇЁб®Є Є®¬ </w:t>
        <w:softHyphen/>
        <w:t>¤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Ё¬п д ©«  ¬®¦Ґв гЄ §лў вмбп  ў  «Ґў®©  з бвЁ  Їа ўЁ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«мЄ® ®¤Ё</w:t>
        <w:softHyphen/>
        <w:t xml:space="preserve"> а § ЇаЁ Є ¦¤®¬ ўлЇ®«</w:t>
        <w:softHyphen/>
        <w:t>Ґ</w:t>
        <w:softHyphen/>
        <w:t>ЁЁ гвЁ«Ёвл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 ¦¤ п Є®¬ </w:t>
        <w:softHyphen/>
        <w:t>¤</w:t>
        <w:softHyphen/>
        <w:t xml:space="preserve"> п  бва®Є  </w:t>
        <w:softHyphen/>
        <w:t> зЁ</w:t>
        <w:softHyphen/>
        <w:t> Ґвбп б Їа®ЎҐ«®ў. “вЁ«Ёв 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зЁв Ґв ўбҐ бва®ЄЁ,  б«Ґ¤гойЁҐ §  пў</w:t>
        <w:softHyphen/>
        <w:t>л¬ Їа ўЁ«®¬,  з бвмо  бЇЁб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 xml:space="preserve">¤ ¤«п нв®Ј® Їа ўЁ«  ¤® ЇҐаў®© бва®ЄЁ,  </w:t>
        <w:softHyphen/>
        <w:t> зЁ</w:t>
        <w:softHyphen/>
        <w:t> ойҐ©бп б ЇҐаў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§ЁжЁЁ Ё«Ё ¤® Є®</w:t>
        <w:softHyphen/>
        <w:t>ж  д ©«  (ЇгбвлҐ бва®ЄЁ ЁЈ</w:t>
        <w:softHyphen/>
        <w:t>®аЁаговбп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6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‘</w:t>
      </w:r>
      <w:r>
        <w:rPr/>
        <w:t>ЇҐжЁ «м</w:t>
        <w:softHyphen/>
        <w:t>лҐ б®Ј« и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t>в Є, пў</w:t>
        <w:softHyphen/>
        <w:t>лҐ Їа ўЁ«   ЎҐ§  Є®¬ </w:t>
        <w:softHyphen/>
        <w:t>¤</w:t>
        <w:softHyphen/>
        <w:t>ле  бЇЁбЄ®ў  ў®бЇаЁ</w:t>
        <w:softHyphen/>
        <w:t>Ё¬ о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¬</w:t>
        <w:softHyphen/>
        <w:t>®Ј® Ё</w:t>
        <w:softHyphen/>
        <w:t> зҐ, зҐ¬ Їа ўЁ«  б Є®¬ </w:t>
        <w:softHyphen/>
        <w:t>¤</w:t>
        <w:softHyphen/>
        <w:t>л¬Ё бЇЁбЄ ¬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Ґб«Ё  пў</w:t>
        <w:softHyphen/>
        <w:t>®Ґ  Їа ўЁ«®  б®¤Ґа¦Ёв бЇЁб®Є Є®¬ </w:t>
        <w:softHyphen/>
        <w:t>¤,  в® ў Їа ўЁ«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¤®«¦</w:t>
        <w:softHyphen/>
        <w:t>л Ўлвм в®«мЄ® вҐ д ©«л,  ®в Є®в®але § ўЁбЁв ¤ </w:t>
        <w:softHyphen/>
        <w:softHyphen/>
        <w:t>л© ж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«Ґў®© д ©«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Ґб«Ё пў</w:t>
        <w:softHyphen/>
        <w:t xml:space="preserve">®Ґ Їа ўЁ«® </w:t>
        <w:softHyphen/>
        <w:t>Ґ б®¤Ґа¦Ёв Є®¬ </w:t>
        <w:softHyphen/>
        <w:t>¤, в® жҐ«ҐўлҐ д ©«л §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ўЁбпв Є Є ®в д ©«®ў,  ЇаЁўҐ¤Ґ</w:t>
        <w:softHyphen/>
        <w:softHyphen/>
        <w:t>ле ў нв®¬ Їа ўЁ«Ґ,  в Є Ё ®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д ©«®ў, гЄ § </w:t>
        <w:softHyphen/>
        <w:softHyphen/>
        <w:t>ле ў Ї®¤а §г¬Ґў Ґ¬®¬ Їа ўЁ«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ЏаЁ¬Ґал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ЏаЁўҐ¤Ґ¬ ҐйҐ </w:t>
        <w:softHyphen/>
        <w:t>ҐбЄ®«мЄ® ЇаЁ¬Ґа®ў пў</w:t>
        <w:softHyphen/>
        <w:t>ле Їа ўЁ«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prog.obj: myprog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m /t myprog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2.obj:prog2.asm include\stdio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m /t /ml prog2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.exe: myprog.asm prog2.asm include\stdio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m /t  myprog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m /t /ml prog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link myprog prog2, prog, lib\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ЏҐаў®Ґ  Їа ўЁ«® гбв </w:t>
        <w:softHyphen/>
        <w:t> ў«Ёў Ґв,  зв® д ©« MYPROG.OBJ § ўЁб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®в MYPROG.ASM,  Ё MYPROG.OBJ  б®§¤ Ґвбп  ўл§®ў®¬  Їа®Ја ¬¬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Ђ</w:t>
        <w:softHyphen/>
        <w:t> «®ЈЁз</w:t>
        <w:softHyphen/>
        <w:t>®, ўв®а®Ґ Їа ўЁ«® гбв </w:t>
        <w:softHyphen/>
        <w:t> ў«Ёў Ґв, зв® PROG2.OBJ §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ўЁбЁв ®в PROG2.ASM Ё STDIO.INC (ў Ї®¤¤ЁаҐЄв®аЁЁ INCLUDE) 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б®§¤ Ґвбп Є®¬ </w:t>
        <w:softHyphen/>
        <w:t>¤®©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Џ®б«Ґ¤</w:t>
        <w:softHyphen/>
        <w:t>ҐҐ Їа ўЁ«® гбв </w:t>
        <w:softHyphen/>
        <w:t> ў«Ёў Ґв,  зв® д ©« PROG.EXE § ўЁб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®в MYPROG.ASM, PROG2.ASM, Ё STDIO.INC Ё Ґб«Ё е®вп Ўл ў ®¤Ё</w:t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Ё§ нвЁе д ©«®ў ў</w:t>
        <w:softHyphen/>
        <w:t>ҐбҐ</w:t>
        <w:softHyphen/>
        <w:t>л Ё§¬Ґ</w:t>
        <w:softHyphen/>
        <w:t>Ґ</w:t>
        <w:softHyphen/>
        <w:t>Ёп,  в® PROG2.EXE ¤®«¦Ґ</w:t>
        <w:softHyphen/>
        <w:t xml:space="preserve"> Ўл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ЇаҐ®Ўа §®ў </w:t>
        <w:softHyphen/>
        <w:t xml:space="preserve"> ЇаЁ Ї®¬®йЁ бЇЁбЄ  ЇаЁўҐ¤Ґ</w:t>
        <w:softHyphen/>
        <w:softHyphen/>
        <w:t>ле  ў  Їа ўЁ«Ґ 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¬ </w:t>
        <w:softHyphen/>
        <w:t>¤. Ќ® ЇаЁ нв®¬ Ґб«Ё Ё§¬Ґ</w:t>
        <w:softHyphen/>
        <w:t>Ґ</w:t>
        <w:softHyphen/>
        <w:t>Ёп ў</w:t>
        <w:softHyphen/>
        <w:t>ҐбҐ</w:t>
        <w:softHyphen/>
        <w:t>л ў д ©« MYPROG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в® ЇаЁ¤Ґвбп Ї®ўв®а</w:t>
        <w:softHyphen/>
        <w:t>® Є®¬ЇЁ«Ёа®ў вм Ё д ©« PROG2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…б«Ё ўл ¤®Ў ўЁвҐ ў Є зҐбвўҐ ЇҐаў®Ј® Їа ўЁ«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6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.exe: myprog.obj prog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ink myprog prog2, prog,,lib\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нв® Ї®§ў®«Ёв  Ё§ЎҐ¦ вм </w:t>
        <w:softHyphen/>
        <w:t> Їа б</w:t>
        <w:softHyphen/>
        <w:t>ле ¤Ґ©бвўЁ© ЇаЁ Ё§¬Ґ</w:t>
        <w:softHyphen/>
        <w:t>Ґ</w:t>
        <w:softHyphen/>
        <w:t>ЁЁ ®¤</w:t>
        <w:softHyphen/>
        <w:t>®Ј®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е®¤</w:t>
        <w:softHyphen/>
        <w:t>ле д ©«®ў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Ђўв®¬ вЁзҐбЄ п Їа®ўҐаЄ  § ўЁбЁ¬®бвЁ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гаЎ® ЂббҐ¬Ў«Ґа,  а Ў®в п б®ў¬Ґбв</w:t>
        <w:softHyphen/>
        <w:t>® б  гвЁ«Ёв®©  MAKE  дЁа¬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, ®ЎҐбЇҐзЁў Ґв Їа®ўҐаЄг § ўЁбЁ¬®бвЁ ¤«п ўЄ«оз Ґ¬ле д ©«®ў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 б®§¤ Ґв д ©«л .OBJ,  Є®в®алҐ гЄ §лў ов гвЁ«ЁвҐ  MAKE,  Є Є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Є«оз Ґ¬лҐ д ©«л Ўл«Ё ЁбЇ®«м§®ў </w:t>
        <w:softHyphen/>
        <w:t>л ¤«п Ёе б®§¤ </w:t>
        <w:softHyphen/>
        <w:t>Ёп.  „«п Їа®ўҐа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нв®© Ё</w:t>
        <w:softHyphen/>
        <w:t>д®а¬ жЁЁ Ё ®ЎҐбЇҐзҐ</w:t>
        <w:softHyphen/>
        <w:t>Ёп ®Ў</w:t>
        <w:softHyphen/>
        <w:t>®ў«Ґ</w:t>
        <w:softHyphen/>
        <w:t>Ёп ўбҐе  д ©«®ў ЁбЇ®«м§г©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 а ¬Ґва Є®¬ </w:t>
        <w:softHyphen/>
        <w:t>¤</w:t>
        <w:softHyphen/>
        <w:t>®© бва®ЄЁ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Ј¤  гвЁ«Ёв  MAKE ўлЇ®«</w:t>
        <w:softHyphen/>
        <w:t>пҐв  ўв®¬ вЁзҐбЄго Їа®ўҐаЄг § ўЁб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бвЁ, ®</w:t>
        <w:softHyphen/>
        <w:t>  бзЁвлў Ґв Ё¬Ґ</w:t>
        <w:softHyphen/>
        <w:t>  ўЄ«оз Ґ¬ле д ©«®ў,  ўаҐ¬п  Ё  ¤ вл  Ё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§¤ </w:t>
        <w:softHyphen/>
        <w:t>Ёп Ё§ д ©«  .OBJ.  …б«Ё Є Є®©-«ЁЎ® Ё§ ўЄ«оз Ґ¬ле д ©«®ў Ўл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ЁдЁжЁа®ў </w:t>
        <w:softHyphen/>
        <w:t>, в® гвЁ«Ёв  MAKE  ЇҐаҐЄ®¬ЇЁ«ЁагҐв  ®ЎкҐЄв</w:t>
        <w:softHyphen/>
        <w:t>л©  д ©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ђ бб¬®ваЁ¬ б«Ґ¤гойЁ© д®а¬ЁагойЁ© д ©«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m -c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Ґ¤Ї®«®¦Ё¬ вҐЇҐам, зв® б Ї®¬®ймо TASM Є®¬ЇЁ«ЁагҐвбп б«Ґ¤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Ё© Ёбе®¤</w:t>
        <w:softHyphen/>
        <w:t>л© д ©« б Ё¬Ґ</w:t>
        <w:softHyphen/>
        <w:t>Ґ¬ MYFILE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stdio.i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"dcl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yfile() 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б Ї®¬®ймо ўл§®ўЁвҐ гвЁ«Ёвг MAKE б  Ї®¬®ймо б«Ґ¤гой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</w:t>
        <w:softHyphen/>
        <w:t>®© бва®Є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-a myfil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®</w:t>
        <w:softHyphen/>
        <w:t>  Їа®ўҐапҐв ўаҐ¬п Ё ¤ вг б®§¤ </w:t>
        <w:softHyphen/>
        <w:t>Ёп д ©«  MYFILE.ASM,    в Є¦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®ў STDIO.INC Ё DCL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6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ЌҐпў</w:t>
        <w:softHyphen/>
        <w:t xml:space="preserve">лҐ Їа ўЁ« 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Ґпў</w:t>
        <w:softHyphen/>
        <w:t>лҐ Їа ўЁ«  - нв® ®Ў®ЎйҐ</w:t>
        <w:softHyphen/>
        <w:t>ЁҐ пў</w:t>
        <w:softHyphen/>
        <w:t>ле Їа ўЁ«.  ЌЁ¦Ґ ЇаЁўҐ¤Ґ</w:t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Ё¬Ґа, Ё««обваЁагойЁ© § ўЁбЁ¬®бвЁ ¬Ґ¦¤г ¤ўг¬п вЁЇ ¬Ё Їа ўЁ«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lib.obj: starli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m /t /ml /s starlib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Їа ўЁ«®  пў«пҐвбп ®ЎйЁ¬, в Є Є Є ®</w:t>
        <w:softHyphen/>
        <w:t>® Ї®бва®Ґ</w:t>
        <w:softHyphen/>
        <w:t>® Ї® ®б</w:t>
        <w:softHyphen/>
        <w:t>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¬г ЇаЁ</w:t>
        <w:softHyphen/>
        <w:t>жЁЇг: д ©« .OBJ § ўЁбЁв ®в д ©«   .ASM б  в ЄЁ¬ ¦Ґ  Ё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¬ Ё б®§¤ Ґвбп ЇаЁ § ЇгбЄҐ ’гаЎ® ЂббҐ¬Ў«Ґа 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ҐаҐ®ЇаҐ¤Ґ«Ёў пў</w:t>
        <w:softHyphen/>
        <w:t xml:space="preserve">лҐ  Їа ўЁ«  ў </w:t>
        <w:softHyphen/>
        <w:t>Ґпў</w:t>
        <w:softHyphen/>
        <w:t>лҐ,  ўл ¬®¦ҐвҐ гбва </w:t>
        <w:softHyphen/>
        <w:t>Ё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аҐ¤Ґ«Ґ</w:t>
        <w:softHyphen/>
        <w:softHyphen/>
        <w:t>лҐ Їа ўЁ«  ®¤Ё</w:t>
        <w:softHyphen/>
        <w:t> Є®ў®© д®а¬л.  ЌҐпў</w:t>
        <w:softHyphen/>
        <w:t>®Ґ Їа ўЁ«®  ўлЈ«п¤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«Ґ¤гойЁ¬ ®Ўа 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sm /t /ml /s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</w:t>
        <w:softHyphen/>
        <w:t>® ®§</w:t>
        <w:softHyphen/>
        <w:t> з Ґв,  зв®  «оЎ®© д ©« .OBJ § ўЁбЁв ®в д ©«  б в Є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Ґ Ё¬Ґ</w:t>
        <w:softHyphen/>
        <w:t xml:space="preserve">Ґ¬, </w:t>
        <w:softHyphen/>
        <w:t>® а биЁаҐ</w:t>
        <w:softHyphen/>
        <w:t>ЁҐ¬ .ASM, Ё д ©« .OBJ б®§¤ Ґвбп Є®¬ </w:t>
        <w:softHyphen/>
        <w:t>¤®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m /t /ml /s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¤Ґ $&lt; ЇаҐ¤бв ў«пҐв Ё¬п д ©«  б а биЁаҐ</w:t>
        <w:softHyphen/>
        <w:t>ЁҐ¬ .ASM.  (ќв® бЇҐжЁ 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п ¬ Єа®Є®¬ </w:t>
        <w:softHyphen/>
        <w:t>¤ 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Ё</w:t>
        <w:softHyphen/>
        <w:t xml:space="preserve">в ЄбЁб </w:t>
        <w:softHyphen/>
        <w:t>Ґпў</w:t>
        <w:softHyphen/>
        <w:t>®Ј® Їа ўЁ«  б«Ґ¤гойЁ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а биЁаҐ</w:t>
        <w:softHyphen/>
        <w:t>ЁҐ_Ёбе®¤</w:t>
        <w:softHyphen/>
        <w:t>®Ј®_д ©« .а биЁаҐ</w:t>
        <w:softHyphen/>
        <w:t>ЁҐ_жҐ«Ґў®Ј®_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Є®¬ </w:t>
        <w:softHyphen/>
        <w:t>¤ 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Є®¬ </w:t>
        <w:softHyphen/>
        <w:t>¤ 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¤Ґ, Є Є Ё а </w:t>
        <w:softHyphen/>
        <w:t>ҐҐ, Є®¬ </w:t>
        <w:softHyphen/>
        <w:t xml:space="preserve">¤л </w:t>
        <w:softHyphen/>
        <w:t>Ґ®Ўп§ вҐ«м</w:t>
        <w:softHyphen/>
        <w:t>л Ё ¬®Јгв Ўлвм ®ЇгйҐ</w:t>
        <w:softHyphen/>
        <w:t>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 .а биЁаҐ</w:t>
        <w:softHyphen/>
        <w:t>ЁҐ_Ёбе®¤</w:t>
        <w:softHyphen/>
        <w:t>®Ј®_д ©«  (Є®в®ал©  ¤®«¦Ґ</w:t>
        <w:softHyphen/>
        <w:t xml:space="preserve">  </w:t>
        <w:softHyphen/>
        <w:t> з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вмбп б ЇҐаў®© Ї®§ЁжЁЁ бва®ЄЁ) ЇаҐ¤бв ў«пҐв б®Ў®© а биЁаҐ</w:t>
        <w:softHyphen/>
        <w:t>ЁҐ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е®¤</w:t>
        <w:softHyphen/>
        <w:t>®Ј® д ©« ; ®</w:t>
        <w:softHyphen/>
        <w:t>® ЇаЁ¬Ґ</w:t>
        <w:softHyphen/>
        <w:t>пҐвбп Є «оЎ®¬г д ©«г, Ё¬ҐойҐ¬г б«Ґ¤гой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®а¬ 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Ё¬п.а биЁаҐ</w:t>
        <w:softHyphen/>
        <w:t>ЁҐ_Ёбе®¤</w:t>
        <w:softHyphen/>
        <w:t>®Ј®_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</w:t>
        <w:softHyphen/>
        <w:t> «®ЈЁз</w:t>
        <w:softHyphen/>
        <w:t>® Ї а ¬Ґва .а биЁаҐ</w:t>
        <w:softHyphen/>
        <w:t xml:space="preserve">ЁҐ_жҐ«Ґў®Ј®_д ©«  ббл« Ґвбп 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6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Ё¬п.а биЁаҐ</w:t>
        <w:softHyphen/>
        <w:t>ЁҐ_жҐ«Ґў®Ј®_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¤Ґ Ё¬п - Ё¬п ®¤Ё</w:t>
        <w:softHyphen/>
        <w:t> Є®ў®Ґ ¤«п ®Ў®Ёе д ©«®ў.  €</w:t>
        <w:softHyphen/>
        <w:t xml:space="preserve"> зҐ Ј®ў®ап, </w:t>
        <w:softHyphen/>
        <w:t>Ґпў</w:t>
        <w:softHyphen/>
        <w:t>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 ўЁ«® § ¬Ґ</w:t>
        <w:softHyphen/>
        <w:t>пҐв ўбҐ пў</w:t>
        <w:softHyphen/>
        <w:t>лҐ Їа ўЁ« , Ё¬ҐойЁҐ б«Ґ¤гойЁ© д®а¬ 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Ё¬п.а биЁаҐ</w:t>
        <w:softHyphen/>
        <w:t>ЁҐ_жҐ«Ґў®Ј®_д ©« :Ё¬п.а биЁаҐ</w:t>
        <w:softHyphen/>
        <w:t>ЁҐ_Ёбе®¤</w:t>
        <w:softHyphen/>
        <w:t>®Ј®_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Є®¬ </w:t>
        <w:softHyphen/>
        <w:t>¤ 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Є®¬ </w:t>
        <w:softHyphen/>
        <w:t>¤ 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¤«п «оЎ®Ј® Ї а ¬Ґва  &lt;Ё¬п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Ґпў</w:t>
        <w:softHyphen/>
        <w:t>лҐ Їа ўЁ«  ЁбЇ®«м§говбп в®Ј¤ ,  Є®Ј¤  ®вбгвбвўгов пў</w:t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Їа ўЁ«  ¤«п </w:t>
        <w:softHyphen/>
        <w:t> ©¤Ґ</w:t>
        <w:softHyphen/>
        <w:softHyphen/>
        <w:t>®Ј® жҐ«Ґў®Ј® д ©« , «ЁЎ® Ґб«Ё пў</w:t>
        <w:softHyphen/>
        <w:t xml:space="preserve">®Ґ Їа ўЁ«®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¤Ґа¦Ёв Є®¬ </w:t>
        <w:softHyphen/>
        <w:t>¤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биЁаҐ</w:t>
        <w:softHyphen/>
        <w:t>ЁҐ д ©«   ЁбЇ®«м§гҐвбп  ¤«п  ®ЇаҐ¤Ґ«Ґ</w:t>
        <w:softHyphen/>
        <w:t>Ёп в®Ј®, Є Є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пў</w:t>
        <w:softHyphen/>
        <w:t>®Ґ ¤®«¦</w:t>
        <w:softHyphen/>
        <w:t>® Ўлвм ЁбЇ®«м§®ў </w:t>
        <w:softHyphen/>
        <w:t>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 ЇаЁ¬Ґа, ЇаҐ¤Ї®«®¦Ё¬,  зв® г ў б Ґбвм д®а¬ЁагойЁ©  д ©«  (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</w:t>
        <w:softHyphen/>
        <w:t>Ґ¬ MAKEFILE), Є®в®ал© б®¤Ґа¦Ёв б«Ґ¤гойҐҐ Їа ўЁ«®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m /t /ml /s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 xml:space="preserve">б«Ё г ў б Ґбвм Їа®Ја ¬¬  </w:t>
        <w:softHyphen/>
        <w:t>  ЂббҐ¬Ў«ҐаҐ б  Ё¬Ґ</w:t>
        <w:softHyphen/>
        <w:t>Ґ¬ RATIO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Ё ўл е®вЁвҐ Є®¬ЇЁ«Ёа®ў вм ҐҐ ў д ©« RATIO.OBJ, в® </w:t>
        <w:softHyphen/>
        <w:t>г¦</w:t>
        <w:softHyphen/>
        <w:t>® ЁбЇ®«м§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вм Є®¬ </w:t>
        <w:softHyphen/>
        <w:t>¤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ratio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MAKE ў®бЇаЁ¬Ґв д ©« RATIO.OBJ,  Є Є жҐ«Ґў®©. ’ Є Є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в пў</w:t>
        <w:softHyphen/>
        <w:t>ле Їа ўЁ« ¤«п б®§¤ </w:t>
        <w:softHyphen/>
        <w:t>Ёп RATIO.OBJ,  MAKE  ЇаЁ¬Ґ</w:t>
        <w:softHyphen/>
        <w:t xml:space="preserve">Ёв  </w:t>
        <w:softHyphen/>
        <w:t>Ґпў</w:t>
        <w:softHyphen/>
        <w:t>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 ўЁ«® Ё бЈҐ</w:t>
        <w:softHyphen/>
        <w:t>ҐаЁагҐв Є®¬ </w:t>
        <w:softHyphen/>
        <w:t>¤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m /t /ml /s ratio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Ґпў</w:t>
        <w:softHyphen/>
        <w:t>лҐ Їа ўЁ«  в Є¦Ґ ЁбЇ®«м§говбп в®Ј¤ , Є®Ј¤  ў пў</w:t>
        <w:softHyphen/>
        <w:t>®¬ Ї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Ё«Ґ ®вбгвбвўгҐв бЇЁб®Є Є®¬ </w:t>
        <w:softHyphen/>
        <w:t>¤.  ЏаҐ¤Ї®«®¦Ё¬, Є Є гЇ®¬Ё</w:t>
        <w:softHyphen/>
        <w:t> «®бм ў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иҐ, г ў б Ґбвм б«Ґ¤гойҐҐ </w:t>
        <w:softHyphen/>
        <w:t>Ґпў</w:t>
        <w:softHyphen/>
        <w:t xml:space="preserve">®Ґ Їа ўЁ«® ў </w:t>
        <w:softHyphen/>
        <w:t> з «Ґ ў иҐЈ® д®а¬Ёа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ойҐЈ® д ©«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m /t /ml /s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 ¤®«¦</w:t>
        <w:softHyphen/>
        <w:t>л § вҐ¬ ЇҐаҐЇЁб вм Ї®б«Ґ¤гойЁҐ Їа ўЁ«   в ЄЁ¬  ®Ўа 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6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tars.obj: stardefs.inc starlib.inc gscomp.inc gspars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comp.obj: stardefs.inc starlib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parse.obj: stardef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 </w:t>
      </w:r>
      <w:r>
        <w:rPr/>
        <w:t xml:space="preserve">Є Є Є ўл </w:t>
        <w:softHyphen/>
        <w:t>Ґ Ё¬ҐҐвҐ ®ЇаҐ¤Ґ«Ґ</w:t>
        <w:softHyphen/>
        <w:softHyphen/>
        <w:t>®© Ё</w:t>
        <w:softHyphen/>
        <w:t>д®а¬ жЁЁ ® в®¬, Є Є б®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ў вм нвЁ ®ЎкҐЄв</w:t>
        <w:softHyphen/>
        <w:t>лҐ д ©«л,  в® MAKE ЇаЁ¬Ґ</w:t>
        <w:softHyphen/>
        <w:t>Ёв ®ЇаҐ¤Ґ«Ґ</w:t>
        <w:softHyphen/>
        <w:softHyphen/>
        <w:t>®Ґ  а </w:t>
        <w:softHyphen/>
        <w:t>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пў</w:t>
        <w:softHyphen/>
        <w:t>®Ґ Їа ўЁ«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 xml:space="preserve">вЁ«Ёв  MAKE ЁбЇ®«м§гҐв ЇҐаў®Ґ </w:t>
        <w:softHyphen/>
        <w:t>Ґпў</w:t>
        <w:softHyphen/>
        <w:t>®Ґ Їа ўЁ«®, Є®в®а®Ґ ®в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лў Ґв д ©« б Ёбе®¤</w:t>
        <w:softHyphen/>
        <w:t>л¬ а биЁаҐ</w:t>
        <w:softHyphen/>
        <w:t>ЁҐ¬. „ ¦Ґ Ґб«Ё Є®¬ </w:t>
        <w:softHyphen/>
        <w:t>¤л ў нв®¬ Ї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Ё«Ґ </w:t>
        <w:softHyphen/>
        <w:t>ҐўҐа</w:t>
        <w:softHyphen/>
        <w:t xml:space="preserve">л, ¤агЈЁҐ </w:t>
        <w:softHyphen/>
        <w:t>Ґпў</w:t>
        <w:softHyphen/>
        <w:t xml:space="preserve">лҐ Їа ўЁ«  </w:t>
        <w:softHyphen/>
        <w:t>Ґ Їа®ўҐаповб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бҐ бва®ЄЁ, б«Ґ¤гойЁҐ §  Їа ўЁ«®¬, ў®бЇаЁ</w:t>
        <w:softHyphen/>
        <w:t>Ё¬ овбп Є Є  з б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ЇЁбЄ   Є®¬ </w:t>
        <w:softHyphen/>
        <w:t xml:space="preserve">¤  ¤«п </w:t>
        <w:softHyphen/>
        <w:t xml:space="preserve">ҐЈ® ¤® бва®ЄЁ, </w:t>
        <w:softHyphen/>
        <w:t> зЁ</w:t>
        <w:softHyphen/>
        <w:t> ойҐ©бп б ЇҐаў®© Ї®§Ёж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Ў® ¤® Є®</w:t>
        <w:softHyphen/>
        <w:t>ж  д ©« . ЏгбвлҐ бва®ЄЁ  ЁЈ</w:t>
        <w:softHyphen/>
        <w:t>®аЁаговбп.  ‘Ё</w:t>
        <w:softHyphen/>
        <w:t>в ЄбЁб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Ё Є®¬ </w:t>
        <w:softHyphen/>
        <w:t>¤ ЇаЁўҐ¤Ґ</w:t>
        <w:softHyphen/>
        <w:t xml:space="preserve"> </w:t>
        <w:softHyphen/>
        <w:t>Ё¦Ґ ў нв®© Ј« ў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®в«ЁзЁҐ ®в б«гз п б пў</w:t>
        <w:softHyphen/>
        <w:t>л¬Ё Їа ўЁ« ¬Ё,  ®Ўб«г¦Ёў ой п Їа®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 ¬¬  ЊAЉ… ЇаЁ а Ў®вҐ б </w:t>
        <w:softHyphen/>
        <w:t>Ґпў</w:t>
        <w:softHyphen/>
        <w:t xml:space="preserve">л¬ Їа ўЁ«®¬ </w:t>
        <w:softHyphen/>
        <w:t>Ґ §</w:t>
        <w:softHyphen/>
        <w:t> Ґв  Ї®«</w:t>
        <w:softHyphen/>
        <w:t>®Ј®  Ё¬Ґ</w:t>
        <w:softHyphen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 .  Џ® нв®© ЇаЁзЁ</w:t>
        <w:softHyphen/>
        <w:t>Ґ ®Ўб«г¦Ёў ой п Їа®Ја ¬¬  ЊAЉ… Ї®¤¤Ґа¦Ёў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ЇҐжЁ «м</w:t>
        <w:softHyphen/>
        <w:t>лҐ ¬ Єа®Є®¬ </w:t>
        <w:softHyphen/>
        <w:t>¤л,  Є®в®алҐ Ї®§ў®«пов ўЄ«оз вм Ё¬п ¤ </w:t>
        <w:softHyphen/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 ,  Ї®бва®Ґ</w:t>
        <w:softHyphen/>
        <w:softHyphen/>
        <w:t>®Ґ  ў б®®вўҐвбвўЁЁ б нвЁ Їа ўЁ«®¬.  (ЋЎбг¦¤Ґ</w:t>
        <w:softHyphen/>
        <w:t>Ё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б ойҐҐбп ¬ Єа®®ЇаҐ¤Ґ«Ґ</w:t>
        <w:softHyphen/>
        <w:t>Ё©,  Ў®«ҐҐ Ї®¤а®Ў</w:t>
        <w:softHyphen/>
        <w:t>® ЇаЁў®¤Ёвбп  ¤ «ҐҐ 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нв®¬ ЇаЁ«®¦Ґ</w:t>
        <w:softHyphen/>
        <w:t>Ё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ЌЁ¦Ґ ЇаЁў®¤Ёвбп ЇаЁ¬Ґа </w:t>
        <w:softHyphen/>
        <w:t>Ґпў</w:t>
        <w:softHyphen/>
        <w:t>®Ј® Їа ўЁ«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as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as.t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¤ </w:t>
        <w:softHyphen/>
        <w:softHyphen/>
        <w:t xml:space="preserve">®¬ ЇаЁ¬ҐаҐ </w:t>
        <w:softHyphen/>
        <w:t>Ґпў</w:t>
        <w:softHyphen/>
        <w:t>®Ј® Їа ўЁ«  жҐ«Ґўл¬Ё  д ©« ¬Ё пў«по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л .…•…,   Ёе Ёбе®¤</w:t>
        <w:softHyphen/>
        <w:t>л¬Ё д ©« ¬Ё пў«повбп д ©«л Є®¬ </w:t>
        <w:softHyphen/>
        <w:t>¤ (бЁ</w:t>
        <w:softHyphen/>
        <w:t>в 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б Є®¬ </w:t>
        <w:softHyphen/>
        <w:t>¤</w:t>
        <w:softHyphen/>
        <w:t xml:space="preserve">®© бва®ЄЁ ЇаЁў®¤Ёвбп </w:t>
        <w:softHyphen/>
        <w:t xml:space="preserve">Ё¦Ґ). Ља®¬Ґ в®Ј®, ўв®а®Ґ </w:t>
        <w:softHyphen/>
        <w:t>Ґпў</w:t>
        <w:softHyphen/>
        <w:t>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 ўЁ«® б®§¤ Ґв д ©«л .TPU Ё§ д ©«®ў 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6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ЇҐжЁ «м</w:t>
        <w:softHyphen/>
        <w:t>лҐ б®Ј« и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®в«ЁзЁҐ ®в пў</w:t>
        <w:softHyphen/>
        <w:t xml:space="preserve">ле Їа ўЁ«,  гвЁ«Ёв  MAKE  </w:t>
        <w:softHyphen/>
        <w:t>Ґ  §</w:t>
        <w:softHyphen/>
        <w:t> Ґв  Ї®«</w:t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</w:t>
        <w:softHyphen/>
        <w:t xml:space="preserve">Ё д ©«   ў </w:t>
        <w:softHyphen/>
        <w:t>Ґпў</w:t>
        <w:softHyphen/>
        <w:t>®¬ Їа ўЁ«Ґ.  ‚ бўп§Ё б нвЁ¬ ўўҐ¤Ґ</w:t>
        <w:softHyphen/>
        <w:t>л бЇҐжЁ 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Ґ ¬ Єа®Є®¬ </w:t>
        <w:softHyphen/>
        <w:t>¤л, ®ЎҐбЇҐзЁў ойЁҐ ўЄ«озҐ</w:t>
        <w:softHyphen/>
        <w:t>ЁҐ Ё¬Ґ</w:t>
        <w:softHyphen/>
        <w:t>Ё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аЁ¬Ґ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Ё¦Ґ ЇаЁўҐ¤Ґ</w:t>
        <w:softHyphen/>
        <w:t xml:space="preserve">л ЇаЁ¬Ґал </w:t>
        <w:softHyphen/>
        <w:t>Ґпў</w:t>
        <w:softHyphen/>
        <w:t>ле Їа ўЁ«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c -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s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m $* /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ЇҐаў®¬ ЇаЁ¬ҐаҐ - жҐ«Ґўл¬Ё пў«повбп ®ЎкҐЄв</w:t>
        <w:softHyphen/>
        <w:t>лҐ д ©«л,   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е®¤</w:t>
        <w:softHyphen/>
        <w:t xml:space="preserve">л¬Ё -  д ©«л  </w:t>
        <w:softHyphen/>
        <w:t>  п§лЄҐ ‘Ё.  ‚ нв®¬ ЇаЁ¬ҐаҐ ЇаЁўҐ¤Ґ</w:t>
        <w:softHyphen/>
        <w:t>  ®¤</w:t>
        <w:softHyphen/>
        <w:t> 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</w:t>
        <w:softHyphen/>
        <w:t xml:space="preserve"> п бва®Є . ‚в®а®© ЇаЁ¬Ґа гЄ §лў Ґв гвЁ«ЁвҐ MAKE </w:t>
        <w:softHyphen/>
        <w:t xml:space="preserve">  </w:t>
        <w:softHyphen/>
        <w:t>Ґ®Ўе®¤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бвм  ббҐ¬Ў«Ёа®ў </w:t>
        <w:softHyphen/>
        <w:t>Ёп ¤ </w:t>
        <w:softHyphen/>
        <w:softHyphen/>
        <w:t>®Ј® д ©«  б а биЁаҐ</w:t>
        <w:softHyphen/>
        <w:t>ЁҐ¬ .ASM ЇаЁ Ї®¬®й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л TASM б Ї а ¬Ґва®¬ /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6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аЁ¬Ґ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  Є®¬ </w:t>
        <w:softHyphen/>
        <w:t>¤  Ўг¤Ґв ўлЇ®«</w:t>
        <w:softHyphen/>
        <w:t>Ґ</w:t>
        <w:softHyphen/>
        <w:t>  Є®¬ </w:t>
        <w:softHyphen/>
        <w:t>¤</w:t>
        <w:softHyphen/>
        <w:t>л¬ Їа®жҐбб®а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© Є®¬ </w:t>
        <w:softHyphen/>
        <w:t>¤Ґ Ї®ЁбЄ Ўг¤Ґв Їа®Ё§ў®¤Ёвбп Ї® Ї®«</w:t>
        <w:softHyphen/>
        <w:t>®¬г  «Ј®аЁв¬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ЁбЄ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ink x,y,z,z.lib\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б«Ґ¤гойҐ©  Є®¬ </w:t>
        <w:softHyphen/>
        <w:t>¤Ґ Ї®ЁбЄ Ўг¤Ґв Їа®Ё§ў®¤Ёвбп в®«мЄ® Ї® а 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иЁаҐ</w:t>
        <w:softHyphen/>
        <w:t>Ёо 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prog.com quy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6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Њ Єа®®ЇаҐ¤Ґ«Ґ</w:t>
        <w:softHyphen/>
        <w:t xml:space="preserve">Ёп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ЇаҐ¤Ґ«Ґ</w:t>
        <w:softHyphen/>
        <w:softHyphen/>
        <w:t>лҐ Є®¬ </w:t>
        <w:softHyphen/>
        <w:t>¤л, Ё¬Ґ</w:t>
        <w:softHyphen/>
        <w:t>  д ©«®ў Ё«Ё Ї а ¬Ґвал ¬®Јгв з б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ўв®апвмбп ў д®а¬ЁагойҐ¬ д ©«Ґ. ‚ в ЄЁе б«гз пе г¤®Ў</w:t>
        <w:softHyphen/>
        <w:t>® ЁбЇ®«м§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вм ¬ Єа®®ЇаҐ¤Ґ«Ґ</w:t>
        <w:softHyphen/>
        <w:t xml:space="preserve">Ёп.  Ќ ЇаЁ¬Ґа, Ґб«Ё ўл ЇЁиҐвҐ Їа®Ја ¬¬г </w:t>
        <w:softHyphen/>
        <w:t>  Ђ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¬Ў«ҐаҐ, ЁбЇ®«м§гойго  баҐ¤</w:t>
        <w:softHyphen/>
        <w:t>оо  ¬®¤Ґ«м Ї ¬пвЁ,  в® ўбҐ Їа®Ја ¬¬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гов Ї а ¬Ґва -mm,  § ¤ ойЁ© Є®¬ЇЁ«пжЁо б® баҐ¤</w:t>
        <w:softHyphen/>
        <w:t>Ґ©  ¬®¤Ґ«м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 ¬пвЁ. ЏаҐ¤Ї®«®¦Ё¬,  ®¤</w:t>
        <w:softHyphen/>
        <w:t> Є®, зв® ўл е®вЁвҐ ЇҐаҐ©вЁ Є Ў®«ми®©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Ґ«Ё Ї ¬пвЁ.  ‚л ¬®¦ҐвҐ Ё§¬Ґ</w:t>
        <w:softHyphen/>
        <w:t xml:space="preserve">Ёвм ўбҐ Ї а ¬Ґвал -mm </w:t>
        <w:softHyphen/>
        <w:t>   -ml.  ‹ЁЎ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аҐ¤Ґ«Ёвм ¬ Єа®Є®¬ </w:t>
        <w:softHyphen/>
        <w:t>¤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Њ Єа®®ЇаҐ¤Ґ«Ґ</w:t>
        <w:softHyphen/>
        <w:t xml:space="preserve">ЁҐ - нв® Ё¬п, Є®в®а®Ґ ЇаҐ¤бв ў«пҐв б®Ў®© </w:t>
        <w:softHyphen/>
        <w:t>Ґ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аго бва®Єг бЁ¬ў®«®ў.  ‚ ¬ Єа®®ЇаҐ¤Ґ«Ґ</w:t>
        <w:softHyphen/>
        <w:t>ЁЁ § ¤ Ґвбп Ё¬п  Ё  вҐЄб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биЁаҐ</w:t>
        <w:softHyphen/>
        <w:t>Ёп. ‚Ї®б«Ґ¤бвўЁЁ, Є®Ј¤  MAKE ўбваҐз Ґв Ё¬п ¬ Єа®®ЇаҐ¤Ґ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п (¬ Єа®Є®¬ </w:t>
        <w:softHyphen/>
        <w:t>¤г), ¤ </w:t>
        <w:softHyphen/>
        <w:softHyphen/>
        <w:t>®Ґ Ё¬п § ¬Ґ</w:t>
        <w:softHyphen/>
        <w:t xml:space="preserve">пҐвбп </w:t>
        <w:softHyphen/>
        <w:t>  вҐЄбв а биЁаҐ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ЏаҐ¤Ї®«®¦Ё¬, ў </w:t>
        <w:softHyphen/>
        <w:t> з «Ґ д®а¬ЁагойҐЈ® д ©«  ўл ®ЇаҐ¤Ґ«Ё«Ё  б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ойго ¬ Єа®Є®¬ </w:t>
        <w:softHyphen/>
        <w:t>¤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=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®ЇаҐ¤Ґ«пҐв  ¬ Єа®Є®¬ </w:t>
        <w:softHyphen/>
        <w:t>¤г  MODEL,  Є®в®а п вҐЇҐам нЄўЁ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Ґ</w:t>
        <w:softHyphen/>
        <w:t>в</w:t>
        <w:softHyphen/>
        <w:t>  бва®ЄҐ  m.  ‘  Ї®¬®ймо  ¤ </w:t>
        <w:softHyphen/>
        <w:softHyphen/>
        <w:t>®©  ¬ Єа®Є®¬ </w:t>
        <w:softHyphen/>
        <w:t>¤л   ¬л   ¬®¦Ґ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ЇЁблў вм Є ¦¤го Є®¬ </w:t>
        <w:softHyphen/>
        <w:t>¤г ўл§®ў  TASM б«Ґ¤гойЁ¬ ®Ўа 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-c -m$(MODEL) mypro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§ ЇгбЄҐ   MAKE  Є ¦¤ п  ¬ Єа®Є®¬ </w:t>
        <w:softHyphen/>
        <w:t>¤   (ў  ¤ </w:t>
        <w:softHyphen/>
        <w:softHyphen/>
        <w:t>®¬  б«гз 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MODEL) § ¬Ґ</w:t>
        <w:softHyphen/>
        <w:t>пҐвбп вҐЄбв®¬ ҐҐ а биЁаҐ</w:t>
        <w:softHyphen/>
        <w:t>Ёп (§¤Ґбм нв® m).  ‚  ¤Ґ©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ўЁвҐ«м</w:t>
        <w:softHyphen/>
        <w:t>®бвЁ Ўг¤Ґв ўлЇ®«</w:t>
        <w:softHyphen/>
        <w:t>Ґ</w:t>
        <w:softHyphen/>
        <w:t>  Є®¬ </w:t>
        <w:softHyphen/>
        <w:t>¤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-c mm mypro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ҐЇҐам «ҐЈЄ® Ё§¬Ґ</w:t>
        <w:softHyphen/>
        <w:t>Ёвм ¬®¤Ґ«м Ї ¬пвЁ. …б«Ё ўл Ё§¬Ґ</w:t>
        <w:softHyphen/>
        <w:t>ЁвҐ ЇҐаў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ва®Єг </w:t>
        <w:softHyphen/>
        <w:t>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ўл Ё§¬Ґ</w:t>
        <w:softHyphen/>
        <w:t>ЁвҐ ўбҐ ¬ Єа®Є®¬ </w:t>
        <w:softHyphen/>
        <w:t>¤л в ЄЁ¬ ®Ўа §®¬,  зв® Ўг¤Ґв ЁбЇ®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®ў вмбп Ў®«ми п ¬®¤Ґ«м Ї ¬пвЁ. Ќ  б ¬®¬ ¤Ґ«Ґ ¬®¤Ґ«м Ї ¬пвЁ ¬®¦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¤ ў вм ЇаЁ § ЇгбЄҐ MAKE б Ї®¬®ймо Ї а ¬Ґва  Є®¬ </w:t>
        <w:softHyphen/>
        <w:t>¤</w:t>
        <w:softHyphen/>
        <w:t>®© бва®ЄЁ -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-DMODEL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ќв® гЄ §лў Ґв гвЁ«ЁвҐ MAKE,  зв® MODEL  </w:t>
        <w:softHyphen/>
        <w:t>г¦</w:t>
        <w:softHyphen/>
        <w:t>®  Ё</w:t>
        <w:softHyphen/>
        <w:t>вҐаЇаҐвЁа®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6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вм, Є Є ¬ Єа®Є®¬ </w:t>
        <w:softHyphen/>
        <w:t>¤г, а биЁапойгобп ў вҐЄбв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ўҐ¤Ґ¬ ¤агЈ®© ЇаЁ¬Ґа.  ЏаҐ¤Ї®«®¦Ё¬, ўл ®ЇаҐ¤Ґ«Ё«Ё ¬ Єа®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C=C:\AS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=OBJ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=C:\IN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 </w:t>
      </w:r>
      <w:r>
        <w:rPr/>
        <w:t>и д®а¬ЁагойЁ© д ©« Ўг¤Ґв ўлЈ«п¤Ґвм б«Ґ¤гойЁ¬ ®Ўа 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tars.exe: $(OUT)getstars.obj $(OUT)gspar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(OUT)gscomp.obj   $(OUT)star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link $(OUT)starlib $(OUT)gsparse $(OUT)gscomp $(OUT)getstar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OUT)getstars,$(OUT)getstars, lib\io lib\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tars.obj: $(SRC)getstars.asm $(INC)stardefs.inc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(INC)starlib.inc  $(INC)gscomp.inc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(INC)gspars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m /t /ml /s i$(INC) $(SRC)getstars.asm $(OUT)getsta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comp.obj: $(SRC)gscomp.asm $(INC)stardefs.inc $(INC)starlib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m /t /ml /s i$(INC) $(SRC)gcomp.asm $(OUT)gcom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parse.obj: $(SRC)gparse.asm $(INC)stardefs.inc $(INC)starlib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m /t /ml /s i$(INC) $(SRC)gparse.asm $(OUT)gpars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lib.obj: $(SRC)starli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m /t /ml /s i$(INC) $(SRC)starlib.asm $(OUTstarlib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§ ЇгбЄҐ  гвЁ«Ёвл MAKE ¬ Єа®Є®¬ </w:t>
        <w:softHyphen/>
        <w:t>¤  $(SRC) Ўг¤Ґв § ¬Ґ</w:t>
        <w:softHyphen/>
        <w:t>Ґ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  C:\ASM\, ¬ Єа®б $(INC) </w:t>
        <w:softHyphen/>
        <w:t xml:space="preserve">  C:\INC\,   $(OUT) </w:t>
        <w:softHyphen/>
        <w:t>  \OB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ўҐ¤Ґ¬ ҐйҐ ®¤Ё</w:t>
        <w:softHyphen/>
        <w:t xml:space="preserve"> ЇаЁ¬Ґа. ЏаҐ¤Ї®«®¦Ё¬, ўл ®ЇаҐ¤Ґ«Ё«Ё б«Ґ¤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ҐҐ ¬ Єа®®ЇаҐ¤Ґ«Ґ</w:t>
        <w:softHyphen/>
        <w:t xml:space="preserve">ЁҐ ў </w:t>
        <w:softHyphen/>
        <w:t> з «Ґ д®а¬ЁагойҐЈ® д ©«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=c:tp5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 ®ЇаҐ¤Ґ«Ё«Ё ¬ Єа®®ЇаҐ¤Ґ«Ґ</w:t>
        <w:softHyphen/>
        <w:t>ЁҐ TURBO, Є®в®а®Ґ пў«пҐвбп нЄў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«Ґ</w:t>
        <w:softHyphen/>
        <w:t>в</w:t>
        <w:softHyphen/>
        <w:t>л¬ бва®ЄҐ c:tp5\bin. ’ҐЇҐам д®а¬ЁагойЁ© д ©« ¬®¦</w:t>
        <w:softHyphen/>
        <w:t>® ЇҐаҐЇ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 вм б«Ґ¤гойЁ¬ ®Ўа 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=c:tp5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app.exe: myapp.pas myglobal.tpu myutil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c myapp /T${TURB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utils.tpu: myutils.pas myglobal.tpu myutil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6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c myutils /T${TURB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global.tpu mygloba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c myglobal /T${TURB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util.obj: myut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m myutil.asm,myutil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Ґ§¤Ґ, Ј¤Ґ гЄ §лў Ґвбп Є в «®Ј TURBO,  ЁбЇ®«м§гҐвбп ¬ Єа®ў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®ў $(TURBO). Љ®Ј¤  ўл ўлЇ®«</w:t>
        <w:softHyphen/>
        <w:t>пҐвҐ ®Ўб«г¦Ёў ойго Їа®Ја ¬¬г ЊЂЉ…,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URBO) § ¬Ґй Ґвбп вҐЄбв®¬ ҐЈ® а биЁаҐ</w:t>
        <w:softHyphen/>
        <w:t>Ёп,  c:\TP5.BIN. ђҐ§г«м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®¬ Ўг¤Ґв пў«пвмбп в®в ¦Ґ </w:t>
        <w:softHyphen/>
        <w:t> Ў®а Є®¬ </w:t>
        <w:softHyphen/>
        <w:t>¤, в® г ў б Ўл« Ё а </w:t>
        <w:softHyphen/>
        <w:t>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t>в Є, зв® ўл Ї®«гзЁ«Ё? ѓЁЎЄ®бвм. ‡ ¬Ґ</w:t>
        <w:softHyphen/>
        <w:t xml:space="preserve">®© ЇҐаў®© бва®ЄЁ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=c:\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 § ¬Ґ</w:t>
        <w:softHyphen/>
        <w:t>Ё«Ё ўбҐ Є®¬ </w:t>
        <w:softHyphen/>
        <w:t>¤л, зв®Ўл ў®бЇ®«м§®ў вмбп д ©« ¬Ё Є®</w:t>
        <w:softHyphen/>
        <w:t>дЁЈг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ЁЁ  Ё«Ё  ЎЁЎ«Ё®вҐз</w:t>
        <w:softHyphen/>
        <w:t>л¬Ё д ©« ¬Ё ў ¤агЈ®¬ Ї®¤Є в «®ЈҐ.  ‚ ¤Ґ©бвў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«м</w:t>
        <w:softHyphen/>
        <w:t>®бвЁ,  Ґб«Ё ўл ўли«Ё Ё§ ЇҐаў®© бва®ЄЁ б®ўбҐ¬,  в® ўл  ¬®¦Ґ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гЄ § вм б Ї®¬®ймо </w:t>
        <w:softHyphen/>
        <w:t>Ґ®Ўп§ вҐ«м</w:t>
        <w:softHyphen/>
        <w:t>®Ј® Ї а ¬Ґва  -D,  Є Є®© Ї®¤Є в «®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г¦</w:t>
        <w:softHyphen/>
        <w:t>® ЁбЇ®«м§®ў вм ЇаЁ ўлЇ®«</w:t>
        <w:softHyphen/>
        <w:t>Ґ</w:t>
        <w:softHyphen/>
        <w:t>ЁЁ ®Ўб«г¦Ёў ойҐ© Їа®Ја ¬¬л ЊAЉ…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-DTURBO=c: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Є § </w:t>
        <w:softHyphen/>
        <w:softHyphen/>
        <w:t>®Ґ ўлиҐ  ЇаҐ¤ЇЁблў Ґв  ®Ўб«г¦Ёў ойҐ©  Їа®Ја ¬¬Ґ  ЊAЉ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а Єв®ў вм TURBO, Є Є ¬ Єа®®ЇаҐ¤Ґ«Ґ</w:t>
        <w:softHyphen/>
        <w:t>ЁҐ б вҐЄбв®¬ а биЁаҐ</w:t>
        <w:softHyphen/>
        <w:t>Ё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tp4\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¤ Ґв бгйҐбвўҐ</w:t>
        <w:softHyphen/>
        <w:softHyphen/>
        <w:t xml:space="preserve">го ЈЁЎЄ®бвм. ’ Є, </w:t>
        <w:softHyphen/>
        <w:t> ЇаЁ¬Ґа, ЇаЁ б¬Ґ</w:t>
        <w:softHyphen/>
        <w:t>Ґ 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 «®Ј  вҐЇҐам </w:t>
        <w:softHyphen/>
        <w:t> ¤® Ё§¬Ґ</w:t>
        <w:softHyphen/>
        <w:t>Ёвм «Ёим вҐЄбв ¬ Єа®Є®¬ </w:t>
        <w:softHyphen/>
        <w:t>¤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7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ЋЇаҐ¤Ґ«Ґ</w:t>
        <w:softHyphen/>
        <w:t>ЁҐ ¬ Єа®Є®¬ </w:t>
        <w:softHyphen/>
        <w:t>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бҐ ¬ Єа®®ЇаҐ¤Ґ«Ґ</w:t>
        <w:softHyphen/>
        <w:t>Ёп ¤®«¦</w:t>
        <w:softHyphen/>
        <w:t>л Ё¬Ґвм ўЁ¤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t>¬п_¬ Єа®=’ҐЄбв_а биЁа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t>¬п_¬ Єа® - нв® Ё¬п ¬ Єа®Є®¬ </w:t>
        <w:softHyphen/>
        <w:t>¤л - бва®Є  ЎгЄў Ё жЁда,  б®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®пй п Ё§ ЎгЄў Ё жЁда, Ё </w:t>
        <w:softHyphen/>
        <w:t>Ґ б®¤Ґа¦ й п Їа®ЎҐ«®ў ў</w:t>
        <w:softHyphen/>
        <w:t>гваЁ Ё¬Ґ</w:t>
        <w:softHyphen/>
        <w:t>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ҐЄбв_а биЁаҐ</w:t>
        <w:softHyphen/>
        <w:t>Ёп -  «оЎ п  Їа®Ё§ў®«м</w:t>
        <w:softHyphen/>
        <w:t> п  бва®Є ,  б®¤Ґа¦ й 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гЄўл, жЁдал, Їа®ЎҐ«л, §</w:t>
        <w:softHyphen/>
        <w:t> ЄЁ Їг</w:t>
        <w:softHyphen/>
        <w:t>Євг жЁЁ Ё § ўҐаи ой пбп  бЁ¬ў®«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ҐаҐў®¤  бва®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ҐаҐ®ЇаҐ¤Ґ«Ёвм ¬ Єа®Є®¬ </w:t>
        <w:softHyphen/>
        <w:t>¤г ¬®¦</w:t>
        <w:softHyphen/>
        <w:t>® «ЁЎ® ў вҐЄбвҐ д®а¬ЁагойҐ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 , «ЁЎ® ЁбЇ®«м§гп Ї а ¬Ґва -D ў Є®¬ </w:t>
        <w:softHyphen/>
        <w:t>¤</w:t>
        <w:softHyphen/>
        <w:t>®© бва®ЄҐ ўл§®ў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Ё¬Ґ</w:t>
        <w:softHyphen/>
        <w:t> е  ¬ Єа®®ЇаҐ¤Ґ«Ґ</w:t>
        <w:softHyphen/>
        <w:t>Ё© Їа®ЇЁб</w:t>
        <w:softHyphen/>
        <w:t>лҐ Ё бва®з</w:t>
        <w:softHyphen/>
        <w:t>лҐ ЎгЄўл а §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овбп. ’® Ґбвм Ё¬Ґ</w:t>
        <w:softHyphen/>
        <w:t>  ¬ Єа®®ЇаҐ¤Ґ«Ґ</w:t>
        <w:softHyphen/>
        <w:t>Ё© turbo, Turbo Ё TURBO а б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ваЁў овбп Є Є Ё¬Ґ</w:t>
        <w:softHyphen/>
        <w:t>  а §«Ёз</w:t>
        <w:softHyphen/>
        <w:t>л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7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€</w:t>
      </w:r>
      <w:r>
        <w:rPr/>
        <w:t>бЇ®«м§®ў </w:t>
        <w:softHyphen/>
        <w:t>ЁҐ ¬ Єа®Є®¬ </w:t>
        <w:softHyphen/>
        <w:t>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Њ Єа®Є®¬ </w:t>
        <w:softHyphen/>
        <w:t>¤  ўЄ«оз Ґвбп ў д®а¬ЁагойЁ© д ©« ў д®а¬ в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Ё¬п_¬ Єа®Є®¬ </w:t>
        <w:softHyphen/>
        <w:t>¤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Є®ЎЄЁ ўбҐЈ¤  ¤®«¦</w:t>
        <w:softHyphen/>
        <w:t>л ЇаЁбгвбвў®ў вм,  ¤ ¦Ґ Ґб«Ё Ё¬п ¬ Єа®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л б®бв®Ёв Ё§ ®¤</w:t>
        <w:softHyphen/>
        <w:t>®Ј® бЁ¬ў®« .  €бЄ«озҐ</w:t>
        <w:softHyphen/>
        <w:t>ЁҐ б®бв ў«пов бЇҐжЁ 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Ґ ¬ Єа®Є®¬ </w:t>
        <w:softHyphen/>
        <w:t xml:space="preserve">¤л, а бб¬ ваЁў Ґ¬лҐ </w:t>
        <w:softHyphen/>
        <w:t>Ё¦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 xml:space="preserve">б«Ё MAKE ўбваҐз Ґв ў  вҐЄбвҐ  </w:t>
        <w:softHyphen/>
        <w:t>Ґ®ЇаҐ¤Ґ«Ґ</w:t>
        <w:softHyphen/>
        <w:softHyphen/>
        <w:t>го  ¬ Єа®Є®¬ </w:t>
        <w:softHyphen/>
        <w:t>¤г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</w:t>
        <w:softHyphen/>
        <w:t xml:space="preserve">  § ¬Ґй Ґвбп </w:t>
        <w:softHyphen/>
        <w:t>  Їгбвго бва®Єг (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7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Ћб®ЎлҐ б«гз Ё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‚</w:t>
      </w:r>
      <w:r>
        <w:rPr/>
        <w:t>«®¦Ґ</w:t>
        <w:softHyphen/>
        <w:softHyphen/>
        <w:t>лҐ ¬ Єа®Є®¬ </w:t>
        <w:softHyphen/>
        <w:t>¤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Њ Єа®Є®¬ </w:t>
        <w:softHyphen/>
        <w:t xml:space="preserve">¤л </w:t>
        <w:softHyphen/>
        <w:t>Ґ ¬®Јгв ўЄ«оз вмбп ў «Ґўго з бвм  ¬ Єа®®ЇаҐ¤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«Ґ</w:t>
        <w:softHyphen/>
        <w:t>Ёп, в.Ґ. ў (Ё¬п_¬ Єа®Є®¬ </w:t>
        <w:softHyphen/>
        <w:t>¤л). Ћ</w:t>
        <w:softHyphen/>
        <w:t>Ё ¬®Јгв Ўлвм ЁбЇ®«м§®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softHyphen/>
        <w:t>л ў Їа ў®© з бвЁ.  Љ®Ј¤  ®бгйҐбвў«пҐвбп ¬ Єа®ЈҐ</w:t>
        <w:softHyphen/>
        <w:t>Ґа жЁп, ўб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 Єа®бл, ўЄ«озҐ</w:t>
        <w:softHyphen/>
        <w:softHyphen/>
        <w:t>лҐ ў вҐЄбв а биЁаҐ</w:t>
        <w:softHyphen/>
        <w:t>Ёп, в Є¦Ґ Ї®¤бв ў«повб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Њ Єа®Є®¬ </w:t>
        <w:softHyphen/>
        <w:t>¤л ў Їа ўЁ« 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бва®Є е Їа ўЁ« ¬ Єа®ЈҐ</w:t>
        <w:softHyphen/>
        <w:t>Ґа жЁп ®бгйҐбвў«пҐвбп в®вз б ¦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Њ Єа®Є®¬ </w:t>
        <w:softHyphen/>
        <w:t>¤л ў ¤ЁаҐЄвЁў 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¤ЁаҐЄвЁў е  !if  Ё !elif ¬ Єа®ЈҐ</w:t>
        <w:softHyphen/>
        <w:t xml:space="preserve">Ґа жЁп ®бгйҐбвў«пҐвбп </w:t>
        <w:softHyphen/>
        <w:t>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¬Ґ¤«Ґ</w:t>
        <w:softHyphen/>
        <w:softHyphen/>
        <w:t>®. …б«Ё ¬ Єа®Є®¬ </w:t>
        <w:softHyphen/>
        <w:t>¤ ,  гЄ § </w:t>
        <w:softHyphen/>
        <w:softHyphen/>
        <w:t xml:space="preserve"> п ў ¤ЁаҐЄвЁўҐ, </w:t>
        <w:softHyphen/>
        <w:t>Ґ®Ї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¤Ґ«Ґ</w:t>
        <w:softHyphen/>
        <w:t> , ®</w:t>
        <w:softHyphen/>
        <w:t>  а бб¬ ваЁў Ґвбп Є Є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Њ Єа®Є®¬ </w:t>
        <w:softHyphen/>
        <w:t>¤л ў Є®¬ </w:t>
        <w:softHyphen/>
        <w:t>¤ 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Њ Єа®ЈҐ</w:t>
        <w:softHyphen/>
        <w:t>Ґа жЁп ў  Є®¬ </w:t>
        <w:softHyphen/>
        <w:t>¤ е Їа®Ё§ў®¤Ёвбп ў® ўаҐ¬п Ёе ўлЇ®«</w:t>
        <w:softHyphen/>
        <w:t>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7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ЏаҐ¤®ЇаҐ¤Ґ«Ґ</w:t>
        <w:softHyphen/>
        <w:softHyphen/>
        <w:t>лҐ ¬ Єа®Є®¬ </w:t>
        <w:softHyphen/>
        <w:t xml:space="preserve">¤л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 xml:space="preserve">вЁ«Ёв  MAKE  ЁбЇ®«м§гҐв  </w:t>
        <w:softHyphen/>
        <w:t>ҐЄ®в®алҐ  бЇҐжЁ «м</w:t>
        <w:softHyphen/>
        <w:t>лҐ  ўбва®Ґ</w:t>
        <w:softHyphen/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Єа®Є®¬ </w:t>
        <w:softHyphen/>
        <w:t xml:space="preserve">¤л: $d,  $ *, $&lt;, $: , $. Ё $&amp;. ЏҐаў п Ё§ </w:t>
        <w:softHyphen/>
        <w:t>Ёе ®ЇаҐ¤Ґ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, Є Є вҐбв®ў п ¬ Єа®Є®¬ </w:t>
        <w:softHyphen/>
        <w:t>¤  (Їа®ўҐапҐв,  ®ЇаҐ¤Ґ«Ґ</w:t>
        <w:softHyphen/>
        <w:t>® «Ё Ё¬п ¬ 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®Є®¬ </w:t>
        <w:softHyphen/>
        <w:t>¤л) Ё ЁбЇ®«м§гҐвбп ў гб«®ў</w:t>
        <w:softHyphen/>
        <w:t>ле ¤ЁаҐЄвЁў е !if Ё !elif.  Ћ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«м</w:t>
        <w:softHyphen/>
        <w:t>лҐ  ¬ Єа®Є®¬ </w:t>
        <w:softHyphen/>
        <w:t>¤л  (¬ Єа®Є®¬ </w:t>
        <w:softHyphen/>
        <w:t>¤л  Ё¬Ґ</w:t>
        <w:softHyphen/>
        <w:t xml:space="preserve"> д ©«®ў) ЁбЇ®«м§гҐвбп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пў</w:t>
        <w:softHyphen/>
        <w:t xml:space="preserve">ле Ё </w:t>
        <w:softHyphen/>
        <w:t>Ґпў</w:t>
        <w:softHyphen/>
        <w:t>ле Їа ўЁ« е. Ља®¬Ґ в®Ј®, бва®ЄЁ SET, гбв </w:t>
        <w:softHyphen/>
        <w:t> ў«Ёў ой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ЄгйҐҐ  ®Єаг¦Ґ</w:t>
        <w:softHyphen/>
        <w:t>ЁҐ,   ўв®¬ вЁзҐбЄЁ  § Јаг¦ овбп Є Є ¬ Єа®Є®¬ </w:t>
        <w:softHyphen/>
        <w:t>¤л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 Є®</w:t>
        <w:softHyphen/>
        <w:t>Ґж,  ¬ Єа®®ЇаҐ¤Ґ«Ґ</w:t>
        <w:softHyphen/>
        <w:t>ЁҐ __MAKE__ ®ЇаҐ¤Ґ«Ґ</w:t>
        <w:softHyphen/>
        <w:t>®,  Є Є иҐбв</w:t>
        <w:softHyphen/>
        <w:t> ¤ж 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Ёз</w:t>
        <w:softHyphen/>
        <w:t> п ўҐабЁп (Ox0300),   __MSDOS__ ®ЇаҐ¤Ґ«Ґ</w:t>
        <w:softHyphen/>
        <w:t>®, Є Є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Њ Єа®Є®¬ </w:t>
        <w:softHyphen/>
        <w:t>¤                        —в® ®</w:t>
        <w:softHyphen/>
        <w:t>  ¤Ґ«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           ЋЇаҐ¤Ґ«Ґ</w:t>
        <w:softHyphen/>
        <w:t> , Є Є вҐбв®ў п ¬ Єа®Є®¬ </w:t>
        <w:softHyphen/>
        <w:t>¤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*           Ѓ §®ў®Ґ Ё¬п д ©«  б ¬ аиагв®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&lt;           Њ Єа®Є®¬ </w:t>
        <w:softHyphen/>
        <w:t>¤  Ї®«</w:t>
        <w:softHyphen/>
        <w:t>®Ј® Ё¬п д ©«  б ¬ аиагв®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:           Њ Єа®Є®¬ </w:t>
        <w:softHyphen/>
        <w:t>¤  ¬ аиагв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.           Њ Єа®Є®¬ </w:t>
        <w:softHyphen/>
        <w:t>¤  Ї®«</w:t>
        <w:softHyphen/>
        <w:t>®Ј® Ё¬Ґ</w:t>
        <w:softHyphen/>
        <w:t>Ё д ©«  (Ў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¬ аиагв 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&amp;           Њ Єа®Є®¬ </w:t>
        <w:softHyphen/>
        <w:t>¤  Ё¬Ґ</w:t>
        <w:softHyphen/>
        <w:t>Ё Ў §®ў®Ј® д ©«  (Ў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¬ аиагв 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d - вҐбв®ў п ¬ Єа®Є®¬ </w:t>
        <w:softHyphen/>
        <w:t>¤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Ґбв®ў п ¬ Єа®Є®¬ </w:t>
        <w:softHyphen/>
        <w:t>¤  § ¬Ґ</w:t>
        <w:softHyphen/>
        <w:t xml:space="preserve">пҐвбп </w:t>
        <w:softHyphen/>
        <w:t>  1,  Ґб«Ё ®ЇаҐ¤Ґ«Ґ</w:t>
        <w:softHyphen/>
        <w:t>®  Ё¬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Єа®Є®¬ </w:t>
        <w:softHyphen/>
        <w:t xml:space="preserve">¤л,  Ё </w:t>
        <w:softHyphen/>
        <w:t>  0, ў Їа®вЁў</w:t>
        <w:softHyphen/>
        <w:t>®¬ б«гз Ґ. ‘®¤Ґа¦Ё¬®Ґ вҐЄбв  а 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иЁаҐ</w:t>
        <w:softHyphen/>
        <w:t>Ёп ¬ Єа®Є®¬ </w:t>
        <w:softHyphen/>
        <w:t>¤ ЎҐ§а §«Ёз</w:t>
        <w:softHyphen/>
        <w:t>®. €бЇ®«м§®ў </w:t>
        <w:softHyphen/>
        <w:t>ЁҐ ¤ </w:t>
        <w:softHyphen/>
        <w:softHyphen/>
        <w:t>®© ¬ Єа®Є®¬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л ¤®ЇгбЄ Ґвбп в®«мЄ® ў ¤ЁаҐЄвЁў е !if Ё !e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 ЇаЁ¬Ґа, ЇаҐ¤Ї®«®¦Ё¬  ўл  е®вЁвҐ ¬®¤ЁдЁжЁа®ў вм д®а¬Ёагой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,  в Є зв®Ўл ®</w:t>
        <w:softHyphen/>
        <w:t xml:space="preserve"> ЁбЇ®«м§®ў « баҐ¤</w:t>
        <w:softHyphen/>
        <w:t>оо ¬®¤Ґ«м Ї ¬пвЁ. „®Ў ўмвҐ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з «® д®а¬ЁагойҐЈ® д ©«  б«Ґ¤гойҐ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!if !$d(MODEL)    # …б«Ё MODEL </w:t>
        <w:softHyphen/>
        <w:t>Ґ®ЇаҐ¤Ґ«Ґ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L=m           # “бв </w:t>
        <w:softHyphen/>
        <w:t> ў«Ёў Ґ¬ ҐЈ® ў m (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§ вҐ¬ ўл§®ўЁвҐ гвЁ«Ёвг MAKE Є®¬ </w:t>
        <w:softHyphen/>
        <w:t>¤®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-DMODEL=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MODEL Ўг¤Ґв ®ЇаҐ¤Ґ«Ґ</w:t>
        <w:softHyphen/>
        <w:t>®, Є Є l. …б«Ё ¦Ґ, ®¤</w:t>
        <w:softHyphen/>
        <w:t> Є®, ўл Їа®бв® ўл§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7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ЁвҐ гвЁ«Ёвг MAKE Ї® Ё¬Ґ</w:t>
        <w:softHyphen/>
        <w:t>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MODEL Ўг¤Ґв ®ЇаҐ¤Ґ«Ґ</w:t>
        <w:softHyphen/>
        <w:t>®,  Є Є "m" (Є Є Ўл ЁбЇ®«м§гҐ¬ п Ї® г¬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</w:t>
        <w:softHyphen/>
        <w:t>Ёо ¬®¤Ґ«м  Ї ¬пв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ўҐ¤Ґ¬ ҐйҐ ®¤Ё</w:t>
        <w:softHyphen/>
        <w:t xml:space="preserve"> ЇаЁ¬Ґа.  ЏаҐ¤Ї®«®¦Ё¬,  зв® ўл е®вЁвҐ Ё§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вм  бў®© д®а¬ЁагойЁ© д ©« в Є,  зв®Ўл ®</w:t>
        <w:softHyphen/>
        <w:t xml:space="preserve"> ЁбЇ®«м§®ў « Є®</w:t>
        <w:softHyphen/>
        <w:t>ЄаҐв</w:t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 в «®Ј ’гаЎ® Џ бЄ «п. ‚л ¬®¦ҐвҐ гЄ § вм ҐЈ® ў </w:t>
        <w:softHyphen/>
        <w:t> з «Ґ бў®ҐЈ® д®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ЁагойҐЈ® д ©«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! if !$d(TURBO)        # …б«Ё TURBO </w:t>
        <w:softHyphen/>
        <w:t>Ґ ®ЇаҐ¤Ґ«пҐвбп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=c:\tp5\bin       # ®ЇаҐ¤Ґ«ЁвҐ ҐЈ® Є Є C:\TP5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ўл§ў «Ё ®Ўб«г¦Ёў ойго Їа®Ја ¬¬г ЊAЉ… Є®¬ </w:t>
        <w:softHyphen/>
        <w:t>¤</w:t>
        <w:softHyphen/>
        <w:t>®© бв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-DTURBO=c:\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TURBO ®ЇаҐ¤Ґ«пҐвбп Є Є c:\tp5\project.  …б«Ё ўл ўл§ў «Ё ®Ўб«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Ёў ойго Їа®Ја ¬¬г ЊAЉ… Їа®бв® ҐҐ б®ЎбвўҐ</w:t>
        <w:softHyphen/>
        <w:softHyphen/>
        <w:t>л¬ Ё¬Ґ</w:t>
        <w:softHyphen/>
        <w:t>Ґ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TURBO ®ЇаҐ¤Ґ«пҐвбп Є Є c:\tp5\bin (Ї®¤Є в «®Ј, а бб¬ ваЁў Ґ¬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 г¬®«з </w:t>
        <w:softHyphen/>
        <w:t>Ёо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Њ Єа®Є®¬ </w:t>
        <w:softHyphen/>
        <w:t>¤л Ё¬Ґ</w:t>
        <w:softHyphen/>
        <w:t xml:space="preserve"> д ©«®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Ё ¬ Єа®Є®¬ </w:t>
        <w:softHyphen/>
        <w:t>¤л ¤Ґ©бвўгов ®¤Ё</w:t>
        <w:softHyphen/>
        <w:t> Є®ў®, а §</w:t>
        <w:softHyphen/>
        <w:t>Ёж  б®бв®Ёв ў а 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з</w:t>
        <w:softHyphen/>
        <w:t>®¬ ®Ўа §®ў </w:t>
        <w:softHyphen/>
        <w:t>ЁЁ Ё¬Ґ</w:t>
        <w:softHyphen/>
        <w:t>Ё Ї®«</w:t>
        <w:softHyphen/>
        <w:t>®Ј® ¬ аиагв 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* - ¬ Єа®®ЇаҐ¤Ґ«Ґ</w:t>
        <w:softHyphen/>
        <w:t>ЁҐ ®б</w:t>
        <w:softHyphen/>
        <w:t>®ў</w:t>
        <w:softHyphen/>
        <w:t>®Ј® Ё¬Ґ</w:t>
        <w:softHyphen/>
        <w:t>Ё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Њ Єа®Є®¬ </w:t>
        <w:softHyphen/>
        <w:t>¤  $* § ¬Ґ</w:t>
        <w:softHyphen/>
        <w:t xml:space="preserve">пҐвбп </w:t>
        <w:softHyphen/>
        <w:t>  Ё¬п д ©« , Є®в®ал© ¤®«¦Ґ</w:t>
        <w:softHyphen/>
        <w:t xml:space="preserve"> Ўл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бва®Ґ</w:t>
        <w:softHyphen/>
        <w:t>, ЎҐ§  а биЁаҐ</w:t>
        <w:softHyphen/>
        <w:t>Ёп  (®б</w:t>
        <w:softHyphen/>
        <w:t>®ў</w:t>
        <w:softHyphen/>
        <w:t>®Ґ Ё«Ё Ў §®ў®Ґ Ё¬п д ©« ).  ќв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Єа®Є®¬ </w:t>
        <w:softHyphen/>
        <w:t>¤г ¬®¦</w:t>
        <w:softHyphen/>
        <w:t>® ЁбЇ®«м§®ў вм ў пў</w:t>
        <w:softHyphen/>
        <w:t xml:space="preserve">ле Ё </w:t>
        <w:softHyphen/>
        <w:t>Ґпў</w:t>
        <w:softHyphen/>
        <w:t>ле Їа ўЁ« е.  Ќ 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€</w:t>
      </w:r>
      <w:r>
        <w:rPr/>
        <w:t>¬п д ©« : A:\P\TEST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* а биЁапҐвбп ¤®: A:\P\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 ЇаЁ¬Ґа, ўл ¬®¦ҐвҐ ¬®¤ЁдЁжЁа®ў вм  пў</w:t>
        <w:softHyphen/>
        <w:t>®Ґ  Їа ўЁ«®  ў  ў иҐ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7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®а¬ЁагойҐ¬ д ©«Ґ б«Ґ¤гойЁ¬ ®Ўа 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tars.exe: getstars.obj gscomp.obj gsparse.obj star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link starlib gsparse gscomp $*,$*,$*,lib\math lib\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‹</w:t>
      </w:r>
      <w:r>
        <w:rPr/>
        <w:t>ЁЎ® пў</w:t>
        <w:softHyphen/>
        <w:t>®Ґ Їа ўЁ«® ўЁ¤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.exe: myprog.obj prog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link lib\cos myprog prog2, prog, , lib\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§¬Ґ</w:t>
        <w:softHyphen/>
        <w:t>Ёвм в Є, зв®Ўл ®</w:t>
        <w:softHyphen/>
        <w:t>® ЇаЁ</w:t>
        <w:softHyphen/>
        <w:t>п«® ўЁ¤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.exe: myprog.obj prog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ink lib\cos myoprog prog2, $*, ,lib\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ўлЇ®«</w:t>
        <w:softHyphen/>
        <w:t>Ґ</w:t>
        <w:softHyphen/>
        <w:t>ЁЁ Є®¬ </w:t>
        <w:softHyphen/>
        <w:t>¤л ¤ </w:t>
        <w:softHyphen/>
        <w:softHyphen/>
        <w:t>®Ј® Їа ўЁ«  ¬ Єа®Є®¬ </w:t>
        <w:softHyphen/>
        <w:t>¤  $* § 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пҐвбп Ё¬Ґ</w:t>
        <w:softHyphen/>
        <w:t>Ґ¬ жҐ«Ґў®Ј® д ©«  (ЎҐ§ а биЁаҐ</w:t>
        <w:softHyphen/>
        <w:t xml:space="preserve">Ёп) prog.  „«п  </w:t>
        <w:softHyphen/>
        <w:t>Ґпў</w:t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 ўЁ« ¤ </w:t>
        <w:softHyphen/>
        <w:softHyphen/>
        <w:t> п ¬ Єа®Є®¬ </w:t>
        <w:softHyphen/>
        <w:t>¤  ¬®¦Ґв ®Є § вмбп ®зҐ</w:t>
        <w:softHyphen/>
        <w:t>м Ї®«Ґ§</w:t>
        <w:softHyphen/>
        <w:t>®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Ќ ЇаЁ¬Ґа, </w:t>
        <w:softHyphen/>
        <w:t>Ґпў</w:t>
        <w:softHyphen/>
        <w:t>®Ґ Їа ўЁ«® ¤«п TASM ¬®¦Ґв ўлЈ«п¤Ґвм в Є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m -c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&lt; - ¬ Єа®®ЇаҐ¤Ґ«Ґ</w:t>
        <w:softHyphen/>
        <w:t>ЁҐ Ї®«</w:t>
        <w:softHyphen/>
        <w:t>®Ј® Ё¬Ґ</w:t>
        <w:softHyphen/>
        <w:t>Ё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Њ Єа®Є®¬ </w:t>
        <w:softHyphen/>
        <w:t>¤  $&lt; § ¬Ґ</w:t>
        <w:softHyphen/>
        <w:t xml:space="preserve">пҐвбп </w:t>
        <w:softHyphen/>
        <w:t>  Ї®«</w:t>
        <w:softHyphen/>
        <w:t>®Ґ Ё¬п д ©« , Є®в®ал©  ¤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Ґ</w:t>
        <w:softHyphen/>
        <w:t xml:space="preserve"> Ўлвм Ї®бва®Ґ</w:t>
        <w:softHyphen/>
        <w:t>.  ќв  ¬ Єа®Є®¬ </w:t>
        <w:softHyphen/>
        <w:t>¤  в Є¦Ґ ЁбЇ®«м§гҐвбп ¤«п пў</w:t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Ё </w:t>
        <w:softHyphen/>
        <w:t>Ґпў</w:t>
        <w:softHyphen/>
        <w:t>ле Їа ўЁ«.  ‚ пў</w:t>
        <w:softHyphen/>
        <w:t>ле Їа ўЁ« е ®</w:t>
        <w:softHyphen/>
        <w:t>   а биЁапҐвбп  ¤®  Ї®«</w:t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</w:t>
        <w:softHyphen/>
        <w:t>Ё жҐ«Ґў®Ј® д ©«  (ўЄ«оз п ҐЈ® а биЁаҐ</w:t>
        <w:softHyphen/>
        <w:t xml:space="preserve">ЁҐ), </w:t>
        <w:softHyphen/>
        <w:t>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€</w:t>
      </w:r>
      <w:r>
        <w:rPr/>
        <w:t>¬п д ©« : A:\P\TEST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&lt; а биЁапҐвбп ¤®: A:\P\TEST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Ќ ЇаЁ¬Ґа, Їа ўЁ«®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lib.obj :starli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$&lt; \old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m /t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г¤Ґв Є®ЇЁа®ў вм д ©« startlib.obj ў Є в «®Ј \oldobj (ЇҐаҐ¤  Є®¬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Ё«пжЁҐ© startlib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softHyphen/>
        <w:t>Ґпў</w:t>
        <w:softHyphen/>
        <w:t>ле Їа ўЁ« е ¬ Єа®Є®¬ </w:t>
        <w:softHyphen/>
        <w:t>¤  $&lt; § ¬Ґ</w:t>
        <w:softHyphen/>
        <w:t>пҐв Ё¬п д ©«   Ё Ґ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биЁаҐ</w:t>
        <w:softHyphen/>
        <w:t>Ё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7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sm 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m /t $* 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¦Ґв Ўлвм § ЇЁб </w:t>
        <w:softHyphen/>
        <w:t>® в ЄЁ¬ ®Ўа 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sm.obj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m /t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бЄ®«мЄг а биЁаҐ</w:t>
        <w:softHyphen/>
        <w:t>ЁҐ¬ жҐ«Ґў®Ј® д ©«  ¤®«¦</w:t>
        <w:softHyphen/>
        <w:t>® Ўлвм 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: - ¬ Єа®®ЇаҐ¤Ґ«Ґ</w:t>
        <w:softHyphen/>
        <w:t>ЁҐ Ё¬Ґ</w:t>
        <w:softHyphen/>
        <w:t>Ё ¬ аиагв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¬ Єа®Є®¬ </w:t>
        <w:softHyphen/>
        <w:t>¤  § ¬Ґ</w:t>
        <w:softHyphen/>
        <w:t xml:space="preserve">пҐвбп </w:t>
        <w:softHyphen/>
        <w:t>  Ё¬п ¬ аиагв  (ЎҐ§  Ё¬Ґ</w:t>
        <w:softHyphen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д ©« ), </w:t>
        <w:softHyphen/>
        <w:t>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€</w:t>
      </w:r>
      <w:r>
        <w:rPr/>
        <w:t>¬п д ©« : A:\P\TEST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: а биЁапҐвбп ¤®: A:\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. - ¬ Єа®®ЇаҐ¤Ґ«Ґ</w:t>
        <w:softHyphen/>
        <w:t>ЁҐ Ё¬Ґ</w:t>
        <w:softHyphen/>
        <w:t>Ё д ©«  Ё а биЁа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€</w:t>
      </w:r>
      <w:r>
        <w:rPr/>
        <w:t>¬п д ©« : A:\P\TEST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. а биЁапҐвбп ¤®: TEST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&amp; - ¬ Єа®®ЇаҐ¤Ґ«Ґ</w:t>
        <w:softHyphen/>
        <w:t>ЁҐ в®«мЄ® Ё¬Ґ</w:t>
        <w:softHyphen/>
        <w:t>Ё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¬ Єа®Є®¬ </w:t>
        <w:softHyphen/>
        <w:t>¤  а биЁапҐвбп в®«мЄ® ¤®  Ё¬Ґ</w:t>
        <w:softHyphen/>
        <w:t>Ё  д ©«   Ў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аиагв  Ё«Ё а биЁаҐ</w:t>
        <w:softHyphen/>
        <w:t xml:space="preserve">Ёп, </w:t>
        <w:softHyphen/>
        <w:t>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€</w:t>
      </w:r>
      <w:r>
        <w:rPr/>
        <w:t>¬п д ©« : A:\P\TEST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&amp; а биЁапҐвбп ¤®: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7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„</w:t>
      </w:r>
      <w:r>
        <w:rPr/>
        <w:t xml:space="preserve">ЁаҐЄвЁўл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MAKE ’гаЎ® ЂббҐ¬Ў«Ґа ,  ў ®в«ЁзЁҐ ®в  ¤агЈЁе  ўҐаб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, ¤®ЇгбЄ Ґв ЁбЇ®«м§®ў </w:t>
        <w:softHyphen/>
        <w:t>ЁҐ ¤ЁаҐЄвЁў,   </w:t>
        <w:softHyphen/>
        <w:t> «®ЈЁз</w:t>
        <w:softHyphen/>
        <w:t>ле вҐ¬, Є®в®а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говбп ў п§лЄҐ ‘Ё,  ЂббҐ¬Ў«ҐаҐ Ё ’гаЎ® Џ бЄ «Ґ, Ї®§ў®«пойЁ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Є«оз вм  ¤агЈЁҐ д®а¬ЁагойЁҐ д ©«л,  ЇаЁ¬Ґ</w:t>
        <w:softHyphen/>
        <w:t>пвм Їа ўЁ«  Ё гб«®ў</w:t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л,  ЇҐз в вм б®®ЎйҐ</w:t>
        <w:softHyphen/>
        <w:t>Ёп ®Ў ®иЁЎЄ е Ё а §®ЇаҐ¤Ґ«пвм  ¬ Єа®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 xml:space="preserve">ЁаҐЄвЁўл </w:t>
        <w:softHyphen/>
        <w:t> зЁ</w:t>
        <w:softHyphen/>
        <w:t> овбп б бЁ¬ў®«  (!), Є®в®ал© ¤®«¦Ґ</w:t>
        <w:softHyphen/>
        <w:t xml:space="preserve"> Ўлвм ЇҐ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л¬ бЁ¬ў®«®¬ бва®ЄЁ. „агЈЁҐ ¤ЁаҐЄвЁўл </w:t>
        <w:softHyphen/>
        <w:t> зЁ</w:t>
        <w:softHyphen/>
        <w:t> овбп б в®з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ўҐ¤Ґ¬ Ї®«</w:t>
        <w:softHyphen/>
        <w:t>л© ЇҐаҐзҐ</w:t>
        <w:softHyphen/>
        <w:t>м ¤ЁаҐЄвЁў гвЁ«Ёвл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UTODEPEND         ‚Є«оз Ґв  ўв®¬ вЁзҐбЄго Їа®ўҐаЄг § ўЁбЁ¬®бв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ELIF               “б«®ў</w:t>
        <w:softHyphen/>
        <w:t>®Ґ ўлЇ®«</w:t>
        <w:softHyphen/>
        <w:t>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ELSE               “б«®ў</w:t>
        <w:softHyphen/>
        <w:t>®Ґ ўлЇ®«</w:t>
        <w:softHyphen/>
        <w:t>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ENDIF              “б«®ў</w:t>
        <w:softHyphen/>
        <w:t>®Ґ ўлЇ®«</w:t>
        <w:softHyphen/>
        <w:t>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ERROR              ЏаЁў®¤Ёв Є в®¬г, зв® гвЁ«Ёв  MAKE ®бв </w:t>
        <w:softHyphen/>
        <w:t> ў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ў Ґв а Ў®вл Ё ўлў®¤Ёв б®®ЎйҐ</w:t>
        <w:softHyphen/>
        <w:t>ЁҐ ®Ў ®иЁЎЄ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IF                 “б«®ў</w:t>
        <w:softHyphen/>
        <w:t>®Ґ ўлЇ®«</w:t>
        <w:softHyphen/>
        <w:t>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IGNORE             ‘®®Ўй Ґв  MAKE,  зв®  §</w:t>
        <w:softHyphen/>
        <w:t> зҐ</w:t>
        <w:softHyphen/>
        <w:t>ЁҐ  ¬ Єа®Є®¬ </w:t>
        <w:softHyphen/>
        <w:t>¤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softHyphen/>
        <w:t>г¦</w:t>
        <w:softHyphen/>
        <w:t>® ЁЈ</w:t>
        <w:softHyphen/>
        <w:t>®аЁа®ў в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INCLUDE            ЋЇаҐ¤Ґ«пҐв  д ©«,  ўЄ«оз Ґ¬л©  ў  д®а¬Ёагой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д ©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OAUTODEPEND       Ћв¬Ґ</w:t>
        <w:softHyphen/>
        <w:t>пҐв  ўв®¬ вЁзҐбЄго Їа®ўҐаЄг § ўЁбЁ¬®бв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OIGNORE           ‚лЄ«оз Ґв .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OSILENT           MAKE Ўг¤Ґв ўлў®¤Ёвм Є®¬ </w:t>
        <w:softHyphen/>
        <w:t>¤л ЇҐаҐ¤  Ёе  ўлЇ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softHyphen/>
        <w:t>Ґ</w:t>
        <w:softHyphen/>
        <w:t>Ё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OSWAP             ЌҐ Ўг¤Ґв ўлЇ®«</w:t>
        <w:softHyphen/>
        <w:t>пвмбп  бў®ЇЁ</w:t>
        <w:softHyphen/>
        <w:t>Ј гвЁ«Ёвл MAKE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Ї ¬пв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ATH.EXT           ‘®®Ўй Ґв MAKE ¬ аиагв ¤«п Ї®ЁбЄ  д ©«®ў б а 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иЁаҐ</w:t>
        <w:softHyphen/>
        <w:t>ЁҐ¬ 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SILENT             ‘®®Ўй Ґв MAKE, зв® </w:t>
        <w:softHyphen/>
        <w:t xml:space="preserve">Ґ </w:t>
        <w:softHyphen/>
        <w:t>г¦</w:t>
        <w:softHyphen/>
        <w:t>®  ўлў®¤Ёвм  Є®¬ </w:t>
        <w:softHyphen/>
        <w:t>¤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ЇҐаҐ¤ Ёе ўлЇ®«</w:t>
        <w:softHyphen/>
        <w:t>Ґ</w:t>
        <w:softHyphen/>
        <w:t>ЁҐ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WAP               Ѓг¤Ґв ўлЇ®«</w:t>
        <w:softHyphen/>
        <w:t>пвмбп бў®ЇЁ</w:t>
        <w:softHyphen/>
        <w:t>Ј MAKE ў Ї ¬пвм  Ё 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Ї ¬пв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UNDEF              Ћв¬Ґ</w:t>
        <w:softHyphen/>
        <w:t>пҐв ®ЇаҐ¤Ґ«Ґ</w:t>
        <w:softHyphen/>
        <w:t>ЁҐ гЄ § </w:t>
        <w:softHyphen/>
        <w:softHyphen/>
        <w:t>®© ¬ Єа®Є®¬ </w:t>
        <w:softHyphen/>
        <w:t>¤л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7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„</w:t>
      </w:r>
      <w:r>
        <w:rPr/>
        <w:t xml:space="preserve">ЁаҐЄвЁўл б в®зЄ ¬Ё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 ¦¤®© Ё§ б«Ґ¤гойЁе ¤ЁаҐЄвЁў б®®вўҐвбвўгҐв Ї а ¬Ґва  Є®¬ </w:t>
        <w:softHyphen/>
        <w:t>¤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© бва®ЄЁ, ®¤</w:t>
        <w:softHyphen/>
        <w:t> Є® ¤ЁаҐЄвЁў  Ё¬ҐҐв Ў®«ҐҐ ўлб®ЄЁ© ЇаЁ®аЁвҐв (®в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пҐв б®®вўҐвбвўгойЁ© Ї а ¬Ґва).  Ќ ЇаЁ¬Ґа, Ґб«Ё ўл ўл§лў ҐвҐ г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вг MAKE б«Ґ¤гойҐ© Є®¬ </w:t>
        <w:softHyphen/>
        <w:t>¤®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  </w:t>
      </w:r>
      <w:r>
        <w:rPr/>
        <w:t>ў  д®а¬ЁагойҐ¬  д ©«Ґ  б®¤Ґа¦Ёвбп  ¤ЁаҐЄвЁў  .NOAUTODEPEND,  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 </w:t>
      </w:r>
      <w:r>
        <w:rPr/>
        <w:t>ўв®¬ вЁзҐбЄ п Їа®ўҐаЄ  § ўЁбЁ¬®бвЁ Ўг¤Ґв ўлЄ«озҐ</w:t>
        <w:softHyphen/>
        <w:t>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л .AUTODEPEND Ё«Ё .NOAUTODEPEND ўЄ«оз ов Ё«Ё  ўлЄ«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ов  ўв®¬ вЁзҐбЄго Їа®ўҐаЄг § ўЁбЁ¬®бвЁ. Ћ</w:t>
        <w:softHyphen/>
        <w:t>Ё б®®вўҐвбвўгов Ї 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ваг Є®¬ </w:t>
        <w:softHyphen/>
        <w:t>¤</w:t>
        <w:softHyphen/>
        <w:t>®© бва®ЄЁ 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 xml:space="preserve">ЁаҐЄвЁўл .IGNORE Ё .NOIGNORE гЄ §лў ов MAKE,  зв® </w:t>
        <w:softHyphen/>
        <w:t>г¦</w:t>
        <w:softHyphen/>
        <w:t>® Ё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аЁа®ў вм §</w:t>
        <w:softHyphen/>
        <w:t> зҐ</w:t>
        <w:softHyphen/>
        <w:t>ЁҐ,   ў®§ўа й Ґ¬®Ґ   Є®¬ </w:t>
        <w:softHyphen/>
        <w:t>¤®©.   ќв®   </w:t>
        <w:softHyphen/>
        <w:t> «®ЈЁз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</w:t>
        <w:softHyphen/>
        <w:t>Ёо ЇаҐдЁЄб  -. Ћ</w:t>
        <w:softHyphen/>
        <w:t>Ё б®®вўҐвбвўгов Ї а ¬Ґваг Є®¬ </w:t>
        <w:softHyphen/>
        <w:t>¤</w:t>
        <w:softHyphen/>
        <w:t>®© бва®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 xml:space="preserve">ЁаҐЄвЁўл .SILENT  Ё .NOSILENT б®®Ўй ов гвЁ«ЁвҐ MAKE,  </w:t>
        <w:softHyphen/>
        <w:t>г¦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Ё«Ё </w:t>
        <w:softHyphen/>
        <w:t xml:space="preserve">Ґв ўлў®¤Ёвм </w:t>
        <w:softHyphen/>
        <w:t>  нЄа </w:t>
        <w:softHyphen/>
        <w:t xml:space="preserve"> Є®¬ </w:t>
        <w:softHyphen/>
        <w:t>¤л ЇҐаҐ¤ Ёе ўлЇ®«</w:t>
        <w:softHyphen/>
        <w:t>Ґ</w:t>
        <w:softHyphen/>
        <w:t>ЁҐ¬. Ћ</w:t>
        <w:softHyphen/>
        <w:t>Ё б®®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Ґвбвўгов Ї а ¬Ґваг Є®¬ </w:t>
        <w:softHyphen/>
        <w:t>¤</w:t>
        <w:softHyphen/>
        <w:t>®© бва®ЄЁ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 xml:space="preserve">ЁаҐЄвЁўл .SWAP  Ё .NOSWAP б®®Ўй ов гвЁ«ЁвҐ MAKE,  зв® </w:t>
        <w:softHyphen/>
        <w:t>г¦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Ї®«</w:t>
        <w:softHyphen/>
        <w:t>пвм бў®ЇЁ</w:t>
        <w:softHyphen/>
        <w:t>Ј Ё§ Ї ¬пвЁ.  €¬ б®®вўҐвбвўгҐв Ї а ¬Ґва Є®¬ </w:t>
        <w:softHyphen/>
        <w:t>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Ё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„</w:t>
      </w:r>
      <w:r>
        <w:rPr/>
        <w:t>ЁаҐЄвЁў  .PATH.а биЁа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¤ЁаҐЄвЁў ,  Ї®¬ҐйҐ</w:t>
        <w:softHyphen/>
        <w:softHyphen/>
        <w:t> п ў д®а¬ЁагойЁ© д ©«,  гЄ §лў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гвЁ«ЁвҐ MAKE,  Ј¤Ґ </w:t>
        <w:softHyphen/>
        <w:t>г¦</w:t>
        <w:softHyphen/>
        <w:t>® ЁбЄ вм д ©«л  б  гЄ § </w:t>
        <w:softHyphen/>
        <w:softHyphen/>
        <w:t>л¬  а биЁаҐ</w:t>
        <w:softHyphen/>
        <w:t>ЁҐ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 ЇаЁ¬Ґа, Ґб«Ё ў д®а¬ЁагойҐ¬ д ©«Ґ б®¤Ґа¦Ёвб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ATH.asm = C:\TASM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m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mp.exe: tm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m tmp.o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MAKE  Ўг¤Ґв ЁбЄ вм д ©« TMP.ASM (Ї®¤а §г¬Ґў Ґ¬л©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е®¤</w:t>
        <w:softHyphen/>
        <w:t xml:space="preserve">л© д ©« ¤«п TMP.OBJ) ў Є в «®ЈҐ C:\TASMCODE,    </w:t>
        <w:softHyphen/>
        <w:t>Ґ ў  вҐЄгйҐ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7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в «®Ј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ATH - нв® в Є¦Ґ ¬ Єа®Є®¬ </w:t>
        <w:softHyphen/>
        <w:t>¤ , Є®в®а п Ё¬ҐҐв §</w:t>
        <w:softHyphen/>
        <w:t> зҐ</w:t>
        <w:softHyphen/>
        <w:t>ЁҐ ¬ аи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гв . ЏаЁўҐ¤Ґ¬ ЇаЁ¬Ґа ЁбЇ®«м§®ў </w:t>
        <w:softHyphen/>
        <w:t>Ёп ¬ Єа®Є®¬ </w:t>
        <w:softHyphen/>
        <w:t>¤л  .PATH. €бе®¤</w:t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л б®¤Ґа¦ вбп ў ®¤</w:t>
        <w:softHyphen/>
        <w:t>®¬ Є в «®ЈҐ,  ®ЎкҐЄв</w:t>
        <w:softHyphen/>
        <w:t>лҐ д ©«л - ў ¤агЈ®¬, 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бҐ д ©«л .EXE - ў вҐЄгйҐ¬ Є в «®Ј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ATH.asm = C:\TAS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ATH.obj = C:\OB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sm.obj = C:\OB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m -o$(.PATH.obj)\$&amp;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obj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m -e$&amp;.exe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mp.exe: tm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8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„</w:t>
      </w:r>
      <w:r>
        <w:rPr/>
        <w:t>ЁаҐЄвЁўл ўЄ«озҐ</w:t>
        <w:softHyphen/>
        <w:t xml:space="preserve">Ёп д ©«®ў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  ўЄ«озҐ</w:t>
        <w:softHyphen/>
        <w:t>Ёп  д ©«®ў  ®ЇаҐ¤Ґ«пҐв  Ё¬п  д ©« , Є®в®а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«¦Ґ</w:t>
        <w:softHyphen/>
        <w:t xml:space="preserve"> Ўлвм  ўЄ«озҐ</w:t>
        <w:softHyphen/>
        <w:t xml:space="preserve"> ў д®а¬ЁагойЁ© д ©« ¤«п Ё</w:t>
        <w:softHyphen/>
        <w:t>вҐаЇаҐв жЁЁ ў в®зЄ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пў«Ґ</w:t>
        <w:softHyphen/>
        <w:t>Ёп нв®© ¤ЁаҐЄвЁўл. Ћ</w:t>
        <w:softHyphen/>
        <w:t>  Ё¬ҐҐв б«Ґ¤гойЁ© ўЁ¤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include "Ё¬п_д ©« 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л ¬®Јгв Ё¬Ґвм Їа®Ё§ў®«м</w:t>
        <w:softHyphen/>
        <w:t>го ў«®¦Ґ</w:t>
        <w:softHyphen/>
        <w:softHyphen/>
        <w:t>®бвм. ЏаЁ  Ї®ЇлвЄ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Є«озЁвм д ©«, г¦Ґ ўЄ«озҐ</w:t>
        <w:softHyphen/>
        <w:softHyphen/>
        <w:t xml:space="preserve">л© </w:t>
        <w:softHyphen/>
        <w:t xml:space="preserve">  </w:t>
        <w:softHyphen/>
        <w:t>ҐЄ®в®а®¬ ў</w:t>
        <w:softHyphen/>
        <w:t>Ґи</w:t>
        <w:softHyphen/>
        <w:t>Ґ¬ га®ў</w:t>
        <w:softHyphen/>
        <w:t>Ґ ў«®¦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бвЁ, ¤ЁаҐЄвЁў  ў</w:t>
        <w:softHyphen/>
        <w:t>гваҐ</w:t>
        <w:softHyphen/>
        <w:softHyphen/>
        <w:t>ҐЈ®  га®ў</w:t>
        <w:softHyphen/>
        <w:t>п  Ўг¤Ґв  ЁЈ</w:t>
        <w:softHyphen/>
        <w:t>®аЁа®ў вмбп,  Є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иЁЎ®з</w:t>
        <w:softHyphen/>
        <w:t> 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 Є ¦Ґ ЁбЇ®«м§®ў вм нвг ¤ЁаҐЄвЁўг? ЏаҐ¤Ї®«®¦Ё¬,  ўл  б®§¤ 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 MODEL.MAC, б®¤Ґа¦ йЁ© б«Ґ¤гойго ¬ Єа®Є®¬ </w:t>
        <w:softHyphen/>
        <w:t>¤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if !$d(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=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в®Ј®,зв®Ўл  ЁбЇ®«м§®ў вм  нвг ¬ Єа®Є®¬ </w:t>
        <w:softHyphen/>
        <w:t>¤г ў д®а¬Ёагой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Ґ ¬®¦</w:t>
        <w:softHyphen/>
        <w:t>® ЇаЁ¬Ґ</w:t>
        <w:softHyphen/>
        <w:t>Ёвм ¤ЁаҐЄвЁўг !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include "MODEL.MA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Ј¤  MAKE ўбваҐз Ґв ¤ЁаҐЄвЁўг !include,  гвЁ«Ёв   ®вЄалў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</w:t>
        <w:softHyphen/>
        <w:softHyphen/>
        <w:t>л© д ©« Ё бзЁвлў Ґв ҐЈ® ў ўлЇ®«</w:t>
        <w:softHyphen/>
        <w:t>пойЁ©бп д®а¬ЁагойЁ© д ©«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8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“</w:t>
      </w:r>
      <w:r>
        <w:rPr/>
        <w:t>б«®ў</w:t>
        <w:softHyphen/>
        <w:t xml:space="preserve">лҐ ¤ЁаҐЄвЁўл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б«®ў</w:t>
        <w:softHyphen/>
        <w:t>лҐ ¤ЁаҐЄвЁўл (!if, !else, !elif, !endif) ЇаҐ¤®бв ў«п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®Ја ¬¬Ёбвг Ў®«миго ЈЁЎЄ®бвм ЇаЁ  б®§¤ </w:t>
        <w:softHyphen/>
        <w:t>ЁЁ  д®а¬ЁагойЁе  д ©«®ў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а ўЁ«  Ё ¬ Єа®Є®¬ </w:t>
        <w:softHyphen/>
        <w:t>¤л ¬®¦</w:t>
        <w:softHyphen/>
        <w:t>® б¤Ґ« вм гб«®ў</w:t>
        <w:softHyphen/>
        <w:t>л¬Ё,  Ў« Ј®¤ ап зҐ¬г 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¬®ймо ¬ Єа®®ЇаҐ¤Ґ«Ґ</w:t>
        <w:softHyphen/>
        <w:t>Ёп ў Є®¬ </w:t>
        <w:softHyphen/>
        <w:t>¤</w:t>
        <w:softHyphen/>
        <w:t>®© бва®ЄҐ (Ї а ¬Ґва  -D)  ¬®¦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§аҐиЁвм Ё«Ё § ЇаҐвЁвм ЁбЇ®«м§®ў </w:t>
        <w:softHyphen/>
        <w:t>ЁҐ з бвЁ д®а¬ЁагойҐ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</w:t>
      </w:r>
      <w:r>
        <w:rPr/>
        <w:t>®а¬ в ¤ЁаҐЄвЁў  </w:t>
        <w:softHyphen/>
        <w:t> «®ЈЁзҐ</w:t>
        <w:softHyphen/>
        <w:t xml:space="preserve">  д®а¬ вг  ¤ЁаҐЄвЁў  ЇаҐЇа®жҐбб®а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ЂббҐ¬Ў«Ґа , ‘Ё Ё«Ё ’гаЎ® Џ бЄ «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if ўла ¦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бва®ЄЁ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if ўла ¦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бва®ЄЁ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бва®ЄЁ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if ўла ¦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бва®ЄЁ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бва®ЄЁ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¬Ґз </w:t>
        <w:softHyphen/>
        <w:t>ЁҐ: [бва®ЄЁ] ¬®Јгв Ўлвм б«Ґ¤гойЁ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¬ Єа®®ЇаҐ¤Ґ«Ґ</w:t>
        <w:softHyphen/>
        <w:t>Ёп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пў</w:t>
        <w:softHyphen/>
        <w:t>®Ґ Їа ўЁ«®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Ї®¤а §г¬Ґў Ґ¬®Ґ Їа ўЁ«®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¤ЁаҐЄвЁў  ўЄ«озҐ</w:t>
        <w:softHyphen/>
        <w:t>Ёп д ©« 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ЈагЇЇ 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¤ЁаҐЄвЁў  ўлў®¤  б®®ЎйҐ</w:t>
        <w:softHyphen/>
        <w:t>Ёп ®Ў ®иЁЎЄҐ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¤ЁаҐЄвЁў  а §®ЇаҐ¤Ґ«Ґ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б«®ў</w:t>
        <w:softHyphen/>
        <w:t>лҐ ¤ЁаҐЄвЁўл  б®бв ў«пов ЈагЇЇг, Ґб«Ё Ё¬ҐҐвбп Ї® Єа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© ¬ҐаҐ ®¤</w:t>
        <w:softHyphen/>
        <w:t>  ¤ЁаҐЄвЁў   !if,  ®вЄалў ой п  ЈагЇЇг,  Ё  ¤ЁаҐЄвЁ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endif, § Єалў ой п 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Ћ¤</w:t>
        <w:softHyphen/>
        <w:t>  ¤ЁаҐЄвЁў  !else в Є¦Ґ ¬®¦Ґв ЇаЁбгвбвў®ў вм ў ЈагЇЇ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„ЁаҐЄвЁўл !elif ¬®Јгв </w:t>
        <w:softHyphen/>
        <w:t> е®¤Ёвмбп ¬Ґ¦¤г !if Ё !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8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Џа ўЁ« , ¬ Єа®Є®¬ </w:t>
        <w:softHyphen/>
        <w:t xml:space="preserve">¤л  Ё ¤агЈЁҐ ¤ЁаҐЄвЁўл ¬®Јгв </w:t>
        <w:softHyphen/>
        <w:t> е®¤Ёвм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¬Ґ¦¤г «оЎл¬ Є®«ЁзҐбвў®¬ гб«®ў</w:t>
        <w:softHyphen/>
        <w:t>ле ¤ЁаҐЄвЁ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ЊҐ¦¤г  а §«Ёз</w:t>
        <w:softHyphen/>
        <w:t>л¬Ё  гб«®ў</w:t>
        <w:softHyphen/>
        <w:t>л¬Ё  ¤ЁаҐЄвЁў ¬Ё ¬®¦Ґв б®¤Ґа¦ вм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«оЎ®Ґ зЁб«® ¤агЈЁе ¤ЁаҐЄвЁў,  Їа ўЁ« Ё«Ё ¬ Єа®Є®¬ </w:t>
        <w:softHyphen/>
        <w:t>¤. ‡ 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вЁ¬,  зв® Ї®«</w:t>
        <w:softHyphen/>
        <w:t>лҐ Їа ўЁ«  б Ёе ¬ Єа®Є®¬ </w:t>
        <w:softHyphen/>
        <w:t xml:space="preserve">¤ ¬Ё </w:t>
        <w:softHyphen/>
        <w:t>Ґ ¤®«¦</w:t>
        <w:softHyphen/>
        <w:t>л а 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ЎЁў вмбп гб«®ў</w:t>
        <w:softHyphen/>
        <w:t>л¬Ё ¤ЁаҐЄвЁў ¬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“б«®ў</w:t>
        <w:softHyphen/>
        <w:t>лҐ  ¤ЁаҐЄвЁўл  ¬®Јгв Ўлвм ў«®¦Ґ</w:t>
        <w:softHyphen/>
        <w:softHyphen/>
        <w:t>л¬Ё (</w:t>
        <w:softHyphen/>
        <w:t>  Їа®Ё§ў®«м</w:t>
        <w:softHyphen/>
        <w:t>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Ј«гЎЁ</w:t>
        <w:softHyphen/>
        <w:t>г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 ¦¤ п ¤ЁаҐЄвЁў  !if ў</w:t>
        <w:softHyphen/>
        <w:t>гваЁ д ©«  ¤®«¦</w:t>
        <w:softHyphen/>
        <w:t>  Ё¬Ґвм Ї а</w:t>
        <w:softHyphen/>
        <w:t>го ¤Ёа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ўг !endif (ў в®¬ ¦Ґ Ёбе®¤</w:t>
        <w:softHyphen/>
        <w:t>®© д ©«Ґ).  ’ ЄЁ¬ ®Ўа §®¬,  б«Ґ¤гой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Є«оз Ґ¬л© д ©« </w:t>
        <w:softHyphen/>
        <w:t xml:space="preserve">Ґ¤®ЇгбвЁ¬,  </w:t>
        <w:softHyphen/>
        <w:t>Ґ§ ўЁбЁ¬® ®в в®Ј®,  ў Є Є®¬ Їа ўЁ«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</w:t>
        <w:softHyphen/>
        <w:t xml:space="preserve">  ўЄ«оз Ґвбп,  в Є Є Є  ў  </w:t>
        <w:softHyphen/>
        <w:t xml:space="preserve">Ґ¬  </w:t>
        <w:softHyphen/>
        <w:t>Ґв  б®®вўҐвбвўгойҐ©  ¤ЁаҐЄвЁ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end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if $(FILE_COUNT) 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softHyphen/>
        <w:t>ҐЄ®в®алҐ Їа ўЁ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¤агЈЁҐ Їа ўЁ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Є®</w:t>
        <w:softHyphen/>
        <w:t>Ґж Їа ўЁ« 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бҐ Їа ўЁ« ,  Є®¬ </w:t>
        <w:softHyphen/>
        <w:t>¤л Ё«Ё ¤ЁаҐЄвЁўл ў  а ¬Є е  ®¤</w:t>
        <w:softHyphen/>
        <w:t>®Ј® 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«¦</w:t>
        <w:softHyphen/>
        <w:t>л Ўлвм Ї®«</w:t>
        <w:softHyphen/>
        <w:t>л¬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8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‚</w:t>
      </w:r>
      <w:r>
        <w:rPr/>
        <w:t>ла ¦Ґ</w:t>
        <w:softHyphen/>
        <w:t>Ёп, ¤®ЇгбвЁ¬лҐ ў гб«®ў</w:t>
        <w:softHyphen/>
        <w:t xml:space="preserve">ле ¤ЁаҐЄвЁў е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а ¦Ґ</w:t>
        <w:softHyphen/>
        <w:t>Ёп, а §аҐиҐ</w:t>
        <w:softHyphen/>
        <w:softHyphen/>
        <w:t>лҐ  ў гб«®ў</w:t>
        <w:softHyphen/>
        <w:t>ле ¤ЁаҐЄвЁў е, Ё¬Ґов бЁ</w:t>
        <w:softHyphen/>
        <w:t>в 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б,  </w:t>
        <w:softHyphen/>
        <w:t> «®ЈЁз</w:t>
        <w:softHyphen/>
        <w:t>л©  ЁбЇ®«м§гҐ¬®¬г  ў  п§лЄҐ  ЂббҐ¬Ў«Ґа .  ‚ла ¦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бб¬ ваЁў Ґвбп, Є Є Їа®бв®Ґ 32-а §ап¤</w:t>
        <w:softHyphen/>
        <w:t>®Ґ жҐ«®Ґ  ўла ¦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—</w:t>
      </w:r>
      <w:r>
        <w:rPr/>
        <w:t>Ёб«  ¬®Јгв  § ¤ ў вмбп  Є Є  ¤ҐбпвЁз</w:t>
        <w:softHyphen/>
        <w:t>лҐ,  ў®бм¬ҐаЁз</w:t>
        <w:softHyphen/>
        <w:t>лҐ  Ё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иҐбв</w:t>
        <w:softHyphen/>
        <w:t> ¤ж вЁаЁз</w:t>
        <w:softHyphen/>
        <w:t>лҐ Є®</w:t>
        <w:softHyphen/>
        <w:t>бв </w:t>
        <w:softHyphen/>
        <w:t>вл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36   # ¤ҐбпвЁз</w:t>
        <w:softHyphen/>
        <w:t> п Є®</w:t>
        <w:softHyphen/>
        <w:t>бв 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77   # ў®бм¬ҐаЁз</w:t>
        <w:softHyphen/>
        <w:t> п Є®</w:t>
        <w:softHyphen/>
        <w:t>бв 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23aF # иҐбв</w:t>
        <w:softHyphen/>
        <w:t> ¤ж вЁаЁз</w:t>
        <w:softHyphen/>
        <w:t> п Є®</w:t>
        <w:softHyphen/>
        <w:t>бв 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‚</w:t>
      </w:r>
      <w:r>
        <w:rPr/>
        <w:t>ла ¦Ґ</w:t>
        <w:softHyphen/>
        <w:t>Ёп ¬®Јгв ЁбЇ®«м§®ў вм б«Ґ¤гойЁҐ г</w:t>
        <w:softHyphen/>
        <w:t> а</w:t>
        <w:softHyphen/>
        <w:t>лҐ ®ЇҐа жЁ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®ваЁж </w:t>
        <w:softHyphen/>
        <w:t>ЁҐ (г</w:t>
        <w:softHyphen/>
        <w:t> а</w:t>
        <w:softHyphen/>
        <w:t>л© ¬Ё</w:t>
        <w:softHyphen/>
        <w:t>гб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вЁ«м¤     Ї®а §ап¤</w:t>
        <w:softHyphen/>
        <w:t>®Ґ ¤®Ї®«</w:t>
        <w:softHyphen/>
        <w:t>Ґ</w:t>
        <w:softHyphen/>
        <w:t>ЁҐ (ўбҐ ЎЁвл Ё</w:t>
        <w:softHyphen/>
        <w:t>ўҐавЁаговбп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«®ЈЁзҐбЄ®Ґ "</w:t>
        <w:softHyphen/>
        <w:t>Ґ" (0, Ґб«Ё ®ЇҐа </w:t>
        <w:softHyphen/>
        <w:t xml:space="preserve">¤ </w:t>
        <w:softHyphen/>
        <w:t>Ґ</w:t>
        <w:softHyphen/>
        <w:t>г«Ґў®©, Ё 1 ў Ї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вЁў</w:t>
        <w:softHyphen/>
        <w:t>®¬ б«гз 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‚</w:t>
      </w:r>
      <w:r>
        <w:rPr/>
        <w:t>ла ¦Ґ</w:t>
        <w:softHyphen/>
        <w:t>Ёп ¬®Јгв б®¤Ґа¦ вм б«Ґ¤гойЁҐ ЎЁ</w:t>
        <w:softHyphen/>
        <w:t> а</w:t>
        <w:softHyphen/>
        <w:t>лҐ ®ЇҐа жЁ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б«®¦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ўлзЁв 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г¬</w:t>
        <w:softHyphen/>
        <w:t>®¦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¤Ґ«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   Їа ў п, «Ґў п Є ўлз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   Ї®а §ап¤</w:t>
        <w:softHyphen/>
        <w:t>®Ґ "Ё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Ї®а §ап¤</w:t>
        <w:softHyphen/>
        <w:t>®Ґ "Ё«Ё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 Ї®а §ап¤</w:t>
        <w:softHyphen/>
        <w:t>®Ґ ЁбЄ«оз ойҐҐ "Ё«Ё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&amp;   «®ЈЁзҐбЄ®Ґ "Ё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|   «®ЈЁзҐбЄ®Ґ "Ё«Ё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Ў®«ми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  ¬Ґ</w:t>
        <w:softHyphen/>
        <w:t>ми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=   Ў®«миҐ Ё«Ё а ў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   ¬Ґ</w:t>
        <w:softHyphen/>
        <w:t>миҐ Ё«Ё а ў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   а ў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!=   </w:t>
        <w:softHyphen/>
        <w:t>Ґ а ў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   ®бв в®Є ®в ¤Ґ«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   б¤ўЁЈ ў«Ґў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  б¤ўЁЈ ўЇа ў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а ¦Ґ</w:t>
        <w:softHyphen/>
        <w:t>ЁҐ ¬®¦Ґв ўЄ«оз вм ў бҐЎп вҐа</w:t>
        <w:softHyphen/>
        <w:t> а</w:t>
        <w:softHyphen/>
        <w:t>го ®ЇҐа жЁо ?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ЇҐа жЁп ¤® ? ў®бЇаЁ</w:t>
        <w:softHyphen/>
        <w:t>Ё¬ Ґвбп Є Є гб«®ўЁҐ. …б«Ё §</w:t>
        <w:softHyphen/>
        <w:t> зҐ</w:t>
        <w:softHyphen/>
        <w:t>ЁҐ нв®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8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® ®ЇҐа </w:t>
        <w:softHyphen/>
        <w:t xml:space="preserve">¤  </w:t>
        <w:softHyphen/>
        <w:t>Ґ а ў</w:t>
        <w:softHyphen/>
        <w:t xml:space="preserve">® </w:t>
        <w:softHyphen/>
        <w:t>г«о,  в® аҐ§г«мв в®¬ ®ЇҐа жЁЁ пў«пҐвбп ў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®© ®ЇҐа </w:t>
        <w:softHyphen/>
        <w:t xml:space="preserve">¤ (в® Ґбвм в®в,  Є®в®ал© </w:t>
        <w:softHyphen/>
        <w:t> е®¤Ёвбп ¬Ґ¦¤г ?  Ё :).  …б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Ґаўл© ®ЇҐа </w:t>
        <w:softHyphen/>
        <w:t>¤ а ўҐ</w:t>
        <w:softHyphen/>
        <w:t xml:space="preserve"> </w:t>
        <w:softHyphen/>
        <w:t>г«о,  в® §</w:t>
        <w:softHyphen/>
        <w:t> зҐ</w:t>
        <w:softHyphen/>
        <w:t>ЁҐ¬ аҐ§г«мв в  нв®© ®ЇҐа ж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пў«пҐвбп §</w:t>
        <w:softHyphen/>
        <w:t> зҐ</w:t>
        <w:softHyphen/>
        <w:t>ЁҐ ваҐвмҐЈ® ®ЇҐа </w:t>
        <w:softHyphen/>
        <w:t>¤  (Ї®б«Ґ ?, : Ё ўв®а®Ј® ®ЇҐа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ЈагЇЇЁа®ў </w:t>
        <w:softHyphen/>
        <w:t>Ёп ®ЇҐа </w:t>
        <w:softHyphen/>
        <w:t>¤®ў ¬®Јгв ЁбЇ®«м§®ў вмбп бЄ®ЎЄЁ. Џа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е ®вбгвбвўЁЁ Ї®ап¤®Є ўлЇ®«</w:t>
        <w:softHyphen/>
        <w:t>Ґ</w:t>
        <w:softHyphen/>
        <w:t>Ёп ®ЇҐа в®а®ў в Є®© ¦Ґ, Є Є ў п§лЄ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ЂббҐ¬Ў«Ґа ,   Ё¬Ґ</w:t>
        <w:softHyphen/>
        <w:softHyphen/>
        <w:t>®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/ %         ¬г«мвЁЇ«ЁЄ вЁў</w:t>
        <w:softHyphen/>
        <w:t>лҐ ®ЇҐа ж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-            ¤¤ЁвЁў</w:t>
        <w:softHyphen/>
        <w:t>лҐ ®ЇҐа ж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 &gt;&gt;         ®ЇҐа жЁЁ Ї®а §ап¤</w:t>
        <w:softHyphen/>
        <w:t>®Ј® б¤ўЁЈ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&gt;           ®ЇҐа жЁЁ ®в</w:t>
        <w:softHyphen/>
        <w:t>®и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!=          ®ЇҐа жЁЁ ®в</w:t>
        <w:softHyphen/>
        <w:t>®и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            Ї®а §ап¤</w:t>
        <w:softHyphen/>
        <w:t>®Ґ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         Ї®а §ап¤</w:t>
        <w:softHyphen/>
        <w:t>®Ґ ЁбЄ«оз ойҐҐ "Ё«Ё"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Ї®а §ап¤</w:t>
        <w:softHyphen/>
        <w:t>®Ґ "Ё«Ё"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&amp;            «®ЈЁзҐбЄ®Ґ "Ё"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           «®ЈЁзҐбЄ®Ґ "Ё«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ЇҐа жЁЁ а ў</w:t>
        <w:softHyphen/>
        <w:t>®Ј® ЇаЁ®аЁвҐв  ўлЇ®«</w:t>
        <w:softHyphen/>
        <w:t xml:space="preserve">повбп б«Ґў  </w:t>
        <w:softHyphen/>
        <w:t> Їа ў®, Єа®¬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«®¦Ґ</w:t>
        <w:softHyphen/>
        <w:softHyphen/>
        <w:t>ле вҐа</w:t>
        <w:softHyphen/>
        <w:t> а</w:t>
        <w:softHyphen/>
        <w:t>ле ®ЇҐа жЁ© ?:, Є®в®алҐ ўлЇ®«</w:t>
        <w:softHyphen/>
        <w:t xml:space="preserve">повбп бЇа ў  </w:t>
        <w:softHyphen/>
        <w:t> 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®бЄ®«мЄг бв®«мЄ® га®ў</w:t>
        <w:softHyphen/>
        <w:t>Ґ© бв аиЁ</w:t>
        <w:softHyphen/>
        <w:t>бвў  ®ЇҐа жЁ© ¬®¦Ґв ЇаЁў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 Є Їгв </w:t>
        <w:softHyphen/>
        <w:t>ЁжҐ,  ¬л аҐЄ®¬Ґ</w:t>
        <w:softHyphen/>
        <w:t>¤гҐ¬ ў ¬ ў ўла ¦Ґ</w:t>
        <w:softHyphen/>
        <w:t>Ёпе з йҐ ЁбЇ®«м§®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Є®Ў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ўла ¦Ґ</w:t>
        <w:softHyphen/>
        <w:t>ЁЁ  ўл  ¬®¦ҐвҐ ўл§лў вм ¬ Єа®Є®¬ </w:t>
        <w:softHyphen/>
        <w:t>¤г.  ђ бЇ®§</w:t>
        <w:softHyphen/>
        <w:t>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ЇҐжЁ «м</w:t>
        <w:softHyphen/>
        <w:t> п ¬ Єа®Є®¬ </w:t>
        <w:softHyphen/>
        <w:t>¤  $d().  Џ®б«Ґ а биЁаҐ</w:t>
        <w:softHyphen/>
        <w:t>Ёп ўбҐе ¬ Єа®Є®¬ </w:t>
        <w:softHyphen/>
        <w:t>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а ¦Ґ</w:t>
        <w:softHyphen/>
        <w:t>ЁҐ ¤®«¦</w:t>
        <w:softHyphen/>
        <w:t>® Ё¬Ґвм ¤®ЇгбвЁ¬л© бЁ</w:t>
        <w:softHyphen/>
        <w:t>в ЄбЁб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8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„</w:t>
      </w:r>
      <w:r>
        <w:rPr/>
        <w:t xml:space="preserve">ЁаҐЄвЁў  erro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¤ЁаҐЄвЁў  ўл§лў Ґв ЇаҐалў </w:t>
        <w:softHyphen/>
        <w:t>ЁҐ гвЁ«Ёвл MAKE  Ё  ЇҐз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ўлў®¤ </w:t>
        <w:softHyphen/>
        <w:t>  нЄа </w:t>
        <w:softHyphen/>
        <w:t>) гЄ § </w:t>
        <w:softHyphen/>
        <w:softHyphen/>
        <w:t xml:space="preserve">®Ј® ў </w:t>
        <w:softHyphen/>
        <w:t>Ґ© ¤Ё Ј</w:t>
        <w:softHyphen/>
        <w:t>®бвЁзҐбЄ®Ј® б®®ЎйҐ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</w:t>
      </w:r>
      <w:r>
        <w:rPr/>
        <w:t>®а¬ 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error «оЎ®©_вҐЄб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  ¤ЁаҐЄвЁў  ЇаҐ¤</w:t>
        <w:softHyphen/>
        <w:t> §</w:t>
        <w:softHyphen/>
        <w:t> зҐ</w:t>
        <w:softHyphen/>
        <w:t>  ¤«п ўЄ«озҐ</w:t>
        <w:softHyphen/>
        <w:t>Ёп ў гб«®ў</w:t>
        <w:softHyphen/>
        <w:t>лҐ  ¤Ёа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ўл  Ї®«м§®ў вҐ«мбЄЁе  гб«®ўЁ©  ЇаҐЄа йҐ</w:t>
        <w:softHyphen/>
        <w:t>Ёп ўлЇ®«</w:t>
        <w:softHyphen/>
        <w:t>Ґ</w:t>
        <w:softHyphen/>
        <w:t>Ёп Їа®Ја ¬¬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. Ќ ЇаЁ¬Ґа,  ўл ¬®¦ҐвҐ ЁбЇа ўЁвм ЇаҐ¤л¤гйго ¬ Єа®Є®¬ </w:t>
        <w:softHyphen/>
        <w:t>¤г б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ойЁ¬ ®Ўа 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if !$d(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…б«Ё MODEL </w:t>
        <w:softHyphen/>
        <w:t>Ґ ®ЇаҐ¤Ґ«Ґ</w:t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!error MODEL </w:t>
        <w:softHyphen/>
        <w:t>Ґ ®ЇаҐ¤Ґ«Ґ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¤® ЁбЇ®«м§®ў </w:t>
        <w:softHyphen/>
        <w:t>ЁЁ нв®© ¬ Єа®Є®¬ </w:t>
        <w:softHyphen/>
        <w:t xml:space="preserve">¤л </w:t>
        <w:softHyphen/>
        <w:t>Ґ ®ЇаҐ¤Ґ«Ё«Ё §</w:t>
        <w:softHyphen/>
        <w:t> з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ЁҐ MDL, в® </w:t>
        <w:softHyphen/>
        <w:t>  нЄа </w:t>
        <w:softHyphen/>
        <w:t>Ґ Ї®пўЁвбп б®®ЎйҐ</w:t>
        <w:softHyphen/>
        <w:t>ЁҐ ®Ў ®иЁЎЄ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tal makefile 4: Error directive: MODEL </w:t>
        <w:softHyphen/>
        <w:t>Ґ ®ЇаҐ¤Ґ«Ґ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8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„</w:t>
      </w:r>
      <w:r>
        <w:rPr/>
        <w:t>ЁаҐЄвЁў  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¤ЁаҐЄвЁў   ЇаҐ¤бв ў«пҐв б®Ў®© ¤ЁаҐЄвЁўг "а §®ЇаҐ¤Ґ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п" ¬ Єа®Є®¬ </w:t>
        <w:softHyphen/>
        <w:t>¤л.  €¬п гЄ § </w:t>
        <w:softHyphen/>
        <w:softHyphen/>
        <w:t xml:space="preserve">®© ў </w:t>
        <w:softHyphen/>
        <w:t>Ґ©  ¬ Єа®Є®¬ </w:t>
        <w:softHyphen/>
        <w:t>¤л  бв </w:t>
        <w:softHyphen/>
        <w:t>®ў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®ЇаҐ¤Ґ«Ґ</w:t>
        <w:softHyphen/>
        <w:softHyphen/>
        <w:t>л¬. …б«Ё  нв  ¬ Єа®Є®¬ </w:t>
        <w:softHyphen/>
        <w:t>¤  ў ¤ </w:t>
        <w:softHyphen/>
        <w:softHyphen/>
        <w:t>л© ¬®¬Ґ</w:t>
        <w:softHyphen/>
        <w:t xml:space="preserve">в </w:t>
        <w:softHyphen/>
        <w:t>Ґ ®ЇаҐ¤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Ґ</w:t>
        <w:softHyphen/>
        <w:t> , в® ¤ </w:t>
        <w:softHyphen/>
        <w:softHyphen/>
        <w:t xml:space="preserve"> п ¤ЁаҐЄвЁў  </w:t>
        <w:softHyphen/>
        <w:t>Ґ ¤Ґ©бвўгҐ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</w:t>
      </w:r>
      <w:r>
        <w:rPr/>
        <w:t>®а¬ в: !undef Ё¬п_¬ Єа®Є®¬ </w:t>
        <w:softHyphen/>
        <w:t>¤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  ®в¬Ґ</w:t>
        <w:softHyphen/>
        <w:t>пҐв ¬ Єа®®ЇаҐ¤Ґ«Ґ</w:t>
        <w:softHyphen/>
        <w:t>ЁҐ. €Ј</w:t>
        <w:softHyphen/>
        <w:t>®аЁагҐвбп, Ґб«Ё ¬ 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®Є®¬ </w:t>
        <w:softHyphen/>
        <w:t>¤  а </w:t>
        <w:softHyphen/>
        <w:t xml:space="preserve">ҐҐ </w:t>
        <w:softHyphen/>
        <w:t>Ґ Ўл«  ®ЇаҐ¤Ґ«Ґ</w:t>
        <w:softHyphen/>
        <w:t>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‘</w:t>
      </w:r>
      <w:r>
        <w:rPr/>
        <w:t>®®ЎйҐ</w:t>
        <w:softHyphen/>
        <w:t xml:space="preserve">Ёп ®Ў ®иЁЎЄ е гвЁ«Ёвл MAK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 Ј</w:t>
        <w:softHyphen/>
        <w:t>®бвЁзҐбЄЁҐ б®®ЎйҐ</w:t>
        <w:softHyphen/>
        <w:t>Ёп  Їа®Ја ¬¬л  MAKE  ¬®Јгв  Ўлвм ¤ўг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Ї®ў: б®®ЎйҐ</w:t>
        <w:softHyphen/>
        <w:t>Ёп ® ЄаЁвЁзҐбЄЁе (д в «м</w:t>
        <w:softHyphen/>
        <w:t>ле) ®иЁЎЄ е Ё б®®ЎйҐ</w:t>
        <w:softHyphen/>
        <w:t>Ёп 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иЁЎЄ е. ЏаЁ ®Ў</w:t>
        <w:softHyphen/>
        <w:t> аг¦Ґ</w:t>
        <w:softHyphen/>
        <w:t>ЁЁ д в «м</w:t>
        <w:softHyphen/>
        <w:t xml:space="preserve">®© ®иЁЎЄЁ </w:t>
        <w:softHyphen/>
        <w:t>Ґ¬Ґ¤«Ґ</w:t>
        <w:softHyphen/>
        <w:softHyphen/>
        <w:t>® ЇаҐЄа й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а Ў®вЄ  д®а¬ЁагойҐЈ® д ©« .  ЏаЁ ®Ў</w:t>
        <w:softHyphen/>
        <w:t> аг¦Ґ</w:t>
        <w:softHyphen/>
        <w:t>ЁЁ ®иЁЎЄЁ Ё</w:t>
        <w:softHyphen/>
        <w:t>вҐаЇаҐ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Ёп д®а¬ЁагойҐЈ® д ©«  Їа®¤®«¦ Ґвбп ¤® ҐЈ® ®Є®</w:t>
        <w:softHyphen/>
        <w:t>з 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Ј¤  ўл ўбваҐз ҐвҐ ў б®®ЎйҐ</w:t>
        <w:softHyphen/>
        <w:t>Ёпе б«Ґ¤гойҐҐ вҐа¬Ё</w:t>
        <w:softHyphen/>
        <w:t>л,  в® Ї®¤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§г¬Ґў Ґвб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 </w:t>
      </w:r>
      <w:r>
        <w:rPr/>
        <w:t>аЈг¬Ґ</w:t>
        <w:softHyphen/>
        <w:t>вл      аЈг¬Ґ</w:t>
        <w:softHyphen/>
        <w:t>вл Є®¬ </w:t>
        <w:softHyphen/>
        <w:t>¤</w:t>
        <w:softHyphen/>
        <w:t>® бва®ЄЁ Ё«Ё ¤агЈЁҐ  аЈг¬Ґ</w:t>
        <w:softHyphen/>
        <w:t>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ўла ¦Ґ</w:t>
        <w:softHyphen/>
        <w:t>ЁҐ     ўла ¦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Ё¬п д ©«      Ё¬п д ©«  б а биЁаҐ</w:t>
        <w:softHyphen/>
        <w:t>ЁҐ¬ Ё«Ё Ў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softHyphen/>
        <w:t xml:space="preserve">®¬Ґа бва®ЄЁ  </w:t>
        <w:softHyphen/>
        <w:t>®¬Ґа бва®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б®®ЎйҐ</w:t>
        <w:softHyphen/>
        <w:t>ЁҐ     бва®Є  б®®Ўй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®®ЎйҐ</w:t>
        <w:softHyphen/>
        <w:t>Ёп ®Ў  ®иЁЎЄ е  ЇаЁўҐ¤Ґ</w:t>
        <w:softHyphen/>
        <w:t>л ў  «д ўЁв</w:t>
        <w:softHyphen/>
        <w:t>®¬ Ї®ап¤ЄҐ (Єа®¬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е б®®ЎйҐ</w:t>
        <w:softHyphen/>
        <w:t xml:space="preserve">Ё©,  Є®в®алҐ </w:t>
        <w:softHyphen/>
        <w:t> зЁ</w:t>
        <w:softHyphen/>
        <w:t> овбп б Ё¬Ґ</w:t>
        <w:softHyphen/>
        <w:t>Ё ЇҐаҐ¬Ґ</w:t>
        <w:softHyphen/>
        <w:softHyphen/>
        <w:t>®© - ®</w:t>
        <w:softHyphen/>
        <w:t>Ё Ї®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Ґ</w:t>
        <w:softHyphen/>
        <w:t xml:space="preserve">л ў </w:t>
        <w:softHyphen/>
        <w:t> з «® бЇЁбЄ 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‘</w:t>
      </w:r>
      <w:r>
        <w:rPr/>
        <w:t>®®ЎйҐ</w:t>
        <w:softHyphen/>
        <w:t>Ёп ® д в «м</w:t>
        <w:softHyphen/>
        <w:t xml:space="preserve">ле ®иЁЎЄ е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Ё¬п_д ©«  does not exist - don't know how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д ©« б гЄ § </w:t>
        <w:softHyphen/>
        <w:softHyphen/>
        <w:t>л¬ Ё¬Ґ</w:t>
        <w:softHyphen/>
        <w:t xml:space="preserve">Ґ¬ </w:t>
        <w:softHyphen/>
        <w:t xml:space="preserve">Ґ  бгйҐбвўгҐв  -  </w:t>
        <w:softHyphen/>
        <w:t>ҐЁ§ўҐбв</w:t>
        <w:softHyphen/>
        <w:t>®,  Є Є  Ґ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д®а¬Ёа®ў вм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8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гвЁ«Ёв  MAKE ўбваҐз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Ё¬п </w:t>
        <w:softHyphen/>
        <w:t xml:space="preserve">ҐбгйҐбвўгойҐЈ® д ©«  Ё </w:t>
        <w:softHyphen/>
        <w:t>Ґв Їа ўЁ« ,  б Ї®¬®ймо Є®в®а®Ј® ¤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© д ©« ¬®¦</w:t>
        <w:softHyphen/>
        <w:t>® бд®а¬Ёа®ў в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ular dependency exists in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д®а¬ЁагойҐ¬ д ©«Ґ Ё¬ҐҐвбп жЁаЄг«па</w:t>
        <w:softHyphen/>
        <w:t> п § ўЁбЁ¬®бвм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д®а¬ЁагойҐ д ©«Ґ гЄ §лў Ґвбп,  зв® д ©« ¤®«¦Ґ</w:t>
        <w:softHyphen/>
        <w:t xml:space="preserve">  Ўлвм </w:t>
        <w:softHyphen/>
        <w:t>®ўл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 в®Ј®, Є Є ®</w:t>
        <w:softHyphen/>
        <w:t xml:space="preserve"> Ї®бва®Ґ</w:t>
        <w:softHyphen/>
        <w:t>. ђ бб¬®ваЁ¬, Є ЇаЁ¬Ґаг, пў</w:t>
        <w:softHyphen/>
        <w:t>лҐ Їа ўЁ«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a: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b: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c: fi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‡</w:t>
      </w:r>
      <w:r>
        <w:rPr/>
        <w:t>¤Ґбм Ї®¤а §г¬Ґў Ґвбп,  зв® д ©« filea § ўЁбЁв ®в fileb,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®ал© § ўЁбЁв  ®в  д ©«  filec.  ќв® </w:t>
        <w:softHyphen/>
        <w:t>Ґ¤®ЇгбвЁ¬®,  Ї®бЄ®«мЄг д ©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п¬® Ё«Ё Є®бўҐ</w:t>
        <w:softHyphen/>
        <w:softHyphen/>
        <w:t xml:space="preserve">® </w:t>
        <w:softHyphen/>
        <w:t>Ґ ¬®¦Ґв § ўЁбҐвм б ¬ ®в бҐЎ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directive: б®®Ўй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¤ЁаҐЄвЁў  ўлў®¤  б®®ЎйҐ</w:t>
        <w:softHyphen/>
        <w:t>Ёп ®Ў ®иЁЎЄ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гвЁ«Ёв  MAKE ўбваҐз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ЁаҐЄвЁўг #error ў д®а¬ЁагойҐ¬ д ©«Ґ. ’ҐЄбв б®®ЎйҐ</w:t>
        <w:softHyphen/>
        <w:t>Ёп Ё§ нв®© ¤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ҐЄвЁўл ўлў®¤Ёвбп </w:t>
        <w:softHyphen/>
        <w:t>  нЄа </w:t>
        <w:softHyphen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 command-line argument:  аЈг¬Ґ</w:t>
        <w:softHyphen/>
        <w:t>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Є®ааҐЄв</w:t>
        <w:softHyphen/>
        <w:t>л©  аЈг¬Ґ</w:t>
        <w:softHyphen/>
        <w:t>в Є®¬ </w:t>
        <w:softHyphen/>
        <w:t>¤</w:t>
        <w:softHyphen/>
        <w:t>®© бва®Є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гвЁ«Ёв  MAKE § ЇгйҐ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 </w:t>
        <w:softHyphen/>
        <w:t>ҐЇа ўЁ«м</w:t>
        <w:softHyphen/>
        <w:t>л¬Ё Ї а ¬Ґва ¬Ё Є®¬ </w:t>
        <w:softHyphen/>
        <w:t>¤</w:t>
        <w:softHyphen/>
        <w:t>®© бва®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terminator specified for in-line f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в ®Ја </w:t>
        <w:softHyphen/>
        <w:t>ЁзЁвҐ«п ¤«п ўбва®Ґ</w:t>
        <w:softHyphen/>
        <w:softHyphen/>
        <w:t>®© д ©«®ў®© ®ЇҐа жЁ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</w:t>
      </w:r>
      <w:r>
        <w:rPr/>
        <w:t xml:space="preserve">®а¬ЁагойЁ© д ©«  б®¤Ґа¦Ёв  ®ЇҐа жЁЁ  &lt;&lt; Ё«Ё &amp;&amp;,  </w:t>
        <w:softHyphen/>
        <w:t> зЁ</w:t>
        <w:softHyphen/>
        <w:t> ой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бва®Ґ</w:t>
        <w:softHyphen/>
        <w:softHyphen/>
        <w:t xml:space="preserve">л© д ©«, </w:t>
        <w:softHyphen/>
        <w:t xml:space="preserve">® нв®в д ©« </w:t>
        <w:softHyphen/>
        <w:t>Ґ § ўҐаи Ґвб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 еў в Ґв Ї ¬пв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8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¤«п а Ў®вл гвЁ«Ё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</w:t>
        <w:softHyphen/>
        <w:t xml:space="preserve">Ґ еў в Ґв Ї ¬пвЁ. Џ®Їлв ©вҐбм § ЇгбвЁвм нв®в д ©« </w:t>
        <w:softHyphen/>
        <w:t>  ¬ иЁ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 Ў®«миЁ¬ а §¬Ґа®¬ Ї ¬пвЁ. …б«Ё </w:t>
        <w:softHyphen/>
        <w:t xml:space="preserve">ЁзҐЈ® </w:t>
        <w:softHyphen/>
        <w:t xml:space="preserve">Ґ Ї®«гз Ґвбп, в® </w:t>
        <w:softHyphen/>
        <w:t> ¤® г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®бвЁвм д®а¬ЁагойЁ© д ©«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ble to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ўлЇ®«</w:t>
        <w:softHyphen/>
        <w:t>Ёвм Є®¬ </w:t>
        <w:softHyphen/>
        <w:t>¤г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Ґ г¤ Ґвбп  ўлЇ®«</w:t>
        <w:softHyphen/>
        <w:t>Ёвм  Є®¬ </w:t>
        <w:softHyphen/>
        <w:t>¤г.  ќв® ¬®¦Ґв Їа®Ёбе®¤Ёвм Ё§-§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®Ј®, зв® д ©« </w:t>
        <w:softHyphen/>
        <w:t xml:space="preserve">Ґ </w:t>
        <w:softHyphen/>
        <w:t> ©¤Ґ</w:t>
        <w:softHyphen/>
        <w:t xml:space="preserve">,  Ё«Ё ҐЈ® Ё¬п </w:t>
        <w:softHyphen/>
        <w:t>ҐўҐа</w:t>
        <w:softHyphen/>
        <w:t>® гЄ § </w:t>
        <w:softHyphen/>
        <w:t>®,  Ё«Ё (з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</w:t>
        <w:softHyphen/>
        <w:t>ҐҐ ўҐа®пв</w:t>
        <w:softHyphen/>
        <w:t>®) зв® Є®¬ </w:t>
        <w:softHyphen/>
        <w:t>¤  § Ї®азҐ</w:t>
        <w:softHyphen/>
        <w:t>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ble 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Ја ¬¬г ўлЇ®«</w:t>
        <w:softHyphen/>
        <w:t xml:space="preserve">Ёвм </w:t>
        <w:softHyphen/>
        <w:t>Ґў®§¬®¦</w:t>
        <w:softHyphen/>
        <w:t>®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Ї®б«Ґ Ї®ЇлвЄЁ ўлЇ®«</w:t>
        <w:softHyphen/>
        <w:t>Ґ</w:t>
        <w:softHyphen/>
        <w:t>Ёп Є®¬ </w:t>
        <w:softHyphen/>
        <w:t>¤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 в®¬ б«гз Ґ, Є®Ј¤  Є®¬ </w:t>
        <w:softHyphen/>
        <w:t>¤</w:t>
        <w:softHyphen/>
        <w:t xml:space="preserve">л© д ©« </w:t>
        <w:softHyphen/>
        <w:t xml:space="preserve">Ґ </w:t>
        <w:softHyphen/>
        <w:t> ©¤Ґ</w:t>
        <w:softHyphen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ble to open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®вЄалвм д®а¬ЁагойЁ© д ©«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 xml:space="preserve">ЁҐ Ї®пў«пҐвбп в®Ј¤ , Є®Ј¤  вҐЄгйЁ© Є в «®Ј </w:t>
        <w:softHyphen/>
        <w:t>Ґ б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Ґа¦Ёв д ©« б Ё¬Ґ</w:t>
        <w:softHyphen/>
        <w:t>Ґ¬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ble to redirect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ЇҐаҐ®ЇаҐ¤Ґ«Ёвм ўў®¤ Ё«Ё ўлў®¤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 xml:space="preserve">вЁ«Ёв  MAKE </w:t>
        <w:softHyphen/>
        <w:t>Ґ б¬®Ј«  ®вЄалвм ўаҐ¬Ґ</w:t>
        <w:softHyphen/>
        <w:softHyphen/>
        <w:t xml:space="preserve">лҐ д ©«л, </w:t>
        <w:softHyphen/>
        <w:t>Ґ®Ўе®¤Ё¬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«п Ё§¬Ґ</w:t>
        <w:softHyphen/>
        <w:t>Ґ</w:t>
        <w:softHyphen/>
        <w:t xml:space="preserve">Ёп </w:t>
        <w:softHyphen/>
        <w:t> Їа ў«Ґ</w:t>
        <w:softHyphen/>
        <w:t>Ёп ўў®¤  Ё«Ё ўлў®¤ .  …б«Ё ўл а Ў®в ҐвҐ 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вЁ, гЎҐ¤ЁвҐбм,  зв®  ўл Ё¬ҐҐвҐ Їа ў® ¤®бвгЇ  Є б®®вўҐвбвўгойҐ¬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в «®Ј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8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‘</w:t>
      </w:r>
      <w:r>
        <w:rPr/>
        <w:t>®®ЎйҐ</w:t>
        <w:softHyphen/>
        <w:t xml:space="preserve">Ёп ®Ў ®иЁЎЄ е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 filename format in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Ґа</w:t>
        <w:softHyphen/>
        <w:t>л© д®а¬ в Ё¬Ґ</w:t>
        <w:softHyphen/>
        <w:t>Ё д ©«  ў ®ЇҐа в®аҐ incl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Ё¬п ўЄ«оз Ґ¬®Ј®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 ®Ја </w:t>
        <w:softHyphen/>
        <w:t>ЁзҐ</w:t>
        <w:softHyphen/>
        <w:t>® Є ўлзЄ ¬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 undef statemen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Ґа</w:t>
        <w:softHyphen/>
        <w:t>л© бЁ</w:t>
        <w:softHyphen/>
        <w:t>в ЄбЁб ®ЇҐа в®а  !un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 Ї®пў«пҐвбп  в®Ј¤ ,  Є®Ј¤   ў ®ЇҐа в®аҐ !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</w:t>
        <w:softHyphen/>
        <w:t xml:space="preserve"> </w:t>
        <w:softHyphen/>
        <w:t>ҐўҐа</w:t>
        <w:softHyphen/>
        <w:t>л© ®ЇҐа </w:t>
        <w:softHyphen/>
        <w:t>¤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constan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Ё¬ў®«м</w:t>
        <w:softHyphen/>
        <w:t> п Є®</w:t>
        <w:softHyphen/>
        <w:t>бв </w:t>
        <w:softHyphen/>
        <w:t>в  б«ЁиЄ®¬ ¤«Ё</w:t>
        <w:softHyphen/>
        <w:softHyphen/>
        <w:t> 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а §¬Ґа Є®</w:t>
        <w:softHyphen/>
        <w:t>бв </w:t>
        <w:softHyphen/>
        <w:t>вл Ў®«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е жЁ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argument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«ЁиЄ®¬ ўҐ«ЁЄ  ¤«Ё</w:t>
        <w:softHyphen/>
        <w:t>   аЈг¬Ґ</w:t>
        <w:softHyphen/>
        <w:t>в®ў Є®¬ </w:t>
        <w:softHyphen/>
        <w:t>¤</w:t>
        <w:softHyphen/>
        <w:t>®© бва®Є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 Ї®пў«пҐвбп в®Ј¤ ,  Є®Ј¤  ¤«Ё</w:t>
        <w:softHyphen/>
        <w:t>  Ї а ¬Ґва®ў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</w:t>
        <w:softHyphen/>
        <w:t>®© бва®ЄЁ ЇаҐўли Ґв 127 Ў ©в (®Ја </w:t>
        <w:softHyphen/>
        <w:t>ЁзҐ</w:t>
        <w:softHyphen/>
        <w:t>ЁҐ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Ё</w:t>
        <w:softHyphen/>
        <w:t>в ЄбЁзҐбЄ п ®иЁЎЄ  ў Є®¬ </w:t>
        <w:softHyphen/>
        <w:t>¤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ЇҐаў п бва®Є  Їа ўЁ«  </w:t>
        <w:softHyphen/>
        <w:t> зЁ</w:t>
        <w:softHyphen/>
        <w:t> Ґвбп б Їа®ЎҐ«®ў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Ї®¤а §г¬Ґў Ґ¬®Ґ Їа ўЁ«® </w:t>
        <w:softHyphen/>
        <w:t>Ґ б®бв®Ёв Ё§ .ext.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пў</w:t>
        <w:softHyphen/>
        <w:t xml:space="preserve">®Ґ Їа ўЁ«® </w:t>
        <w:softHyphen/>
        <w:t>Ґ б®¤Ґа¦Ёв Ё¬Ґ</w:t>
        <w:softHyphen/>
        <w:t>Ё ЇҐаҐ¤ §</w:t>
        <w:softHyphen/>
        <w:t> Є®¬ (: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¬ Єа®®ЇаҐ¤Ґ«Ґ</w:t>
        <w:softHyphen/>
        <w:t xml:space="preserve">ЁҐ </w:t>
        <w:softHyphen/>
        <w:t>Ґ б®¤Ґа¦Ёв Ё¬Ґ</w:t>
        <w:softHyphen/>
        <w:t>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Є®¬ </w:t>
        <w:softHyphen/>
        <w:t>¤  б«ЁиЄ®¬ ¤«Ё</w:t>
        <w:softHyphen/>
        <w:softHyphen/>
        <w:t> 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9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Ё</w:t>
        <w:softHyphen/>
        <w:t>  Є®¬ </w:t>
        <w:softHyphen/>
        <w:t>¤л ЇаҐўли Ґв  128  бЁ¬ў®«®ў.  Њ®¦</w:t>
        <w:softHyphen/>
        <w:t>®  ЁбЇ®«м§®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 Ї®¤бЄ §®Є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¤Ґ«Ґ</w:t>
        <w:softHyphen/>
        <w:t xml:space="preserve">ЁҐ </w:t>
        <w:softHyphen/>
        <w:t> 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ў ўла ¦Ґ</w:t>
        <w:softHyphen/>
        <w:t>ЁЁ ®ЇҐа в®а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if ўлЇ®«</w:t>
        <w:softHyphen/>
        <w:t>пҐвбп ¤Ґ«Ґ</w:t>
        <w:softHyphen/>
        <w:t xml:space="preserve">ЁҐ </w:t>
        <w:softHyphen/>
        <w:t xml:space="preserve">  </w:t>
        <w:softHyphen/>
        <w:t>®«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 syntax in !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Ё</w:t>
        <w:softHyphen/>
        <w:t>в ЄбЁб ўла ¦Ґ</w:t>
        <w:softHyphen/>
        <w:t>Ёп ў ®ЇҐа в®аҐ !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 xml:space="preserve">ЁҐ Ї®пў«пҐвбп в®Ј¤ ,  Є®Ј¤  </w:t>
        <w:softHyphen/>
        <w:t>ҐЇа ўЁ«м</w:t>
        <w:softHyphen/>
        <w:t>® бд®а¬Ё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</w:t>
        <w:softHyphen/>
        <w:t xml:space="preserve">  ®ЇҐа </w:t>
        <w:softHyphen/>
        <w:t>¤ ®ЇҐа в®а  !if (Їа®ЇгйҐ</w:t>
        <w:softHyphen/>
        <w:t xml:space="preserve"> ®ЇҐа </w:t>
        <w:softHyphen/>
        <w:t>¤,  Є®</w:t>
        <w:softHyphen/>
        <w:t>бв </w:t>
        <w:softHyphen/>
        <w:t>в ,  «Ёи</w:t>
        <w:softHyphen/>
        <w:t>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Ґа </w:t>
        <w:softHyphen/>
        <w:t>¤ Ё в.¤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«ЁиЄ®¬ ¤«Ё</w:t>
        <w:softHyphen/>
        <w:softHyphen/>
        <w:t>®Ґ Ё¬п д ©«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ў ¤ЁаҐЄвЁўҐ  !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п д ©«  б®¤Ґа¦Ёв Ў®«ҐҐ 64-е бЁ¬ў®«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tatemen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«ЁиЄ®¬ ¤«Ё</w:t>
        <w:softHyphen/>
        <w:softHyphen/>
        <w:t>л© ®ЇҐа в®а 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ЇҐа в®а If ЇаҐўли Ґв 4096 бЁ¬ў®«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egal character in constant expressio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 п бЁ¬ў®«м</w:t>
        <w:softHyphen/>
        <w:t> п Є®</w:t>
        <w:softHyphen/>
        <w:t>бв </w:t>
        <w:softHyphen/>
        <w:t>в  ў ўла ¦Ґ</w:t>
        <w:softHyphen/>
        <w:t>ЁЁ •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гвЁ«Ёв  MAKE ўбваҐз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 ўла ¦Ґ</w:t>
        <w:softHyphen/>
        <w:t xml:space="preserve">ЁЁ </w:t>
        <w:softHyphen/>
        <w:t>Ґа §аҐиҐ</w:t>
        <w:softHyphen/>
        <w:softHyphen/>
        <w:t>лҐ бЁ¬ў®«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egal octal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 п ў®бм¬ҐаЁз</w:t>
        <w:softHyphen/>
        <w:t> п жЁда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®бм¬ҐаЁз</w:t>
        <w:softHyphen/>
        <w:t> п Є®</w:t>
        <w:softHyphen/>
        <w:t>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</w:t>
        <w:softHyphen/>
        <w:t>в  б®¤Ґа¦Ёв жЁдал 8 Ё«Ё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expansio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9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¬ Єа®а биЁаҐ</w:t>
        <w:softHyphen/>
        <w:t>ЁҐ б«ЁиЄ®¬ ўҐ«ЁЄ®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¤«Ё</w:t>
        <w:softHyphen/>
        <w:t>  ¬ Єа®®ЇаҐ¤Ґ«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Ґўли Ґв 4096 бЁ¬ў®«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placed el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Ґа</w:t>
        <w:softHyphen/>
        <w:t>л© ®ЇҐа в®а el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 ®вбгвбвўгҐв ¤ЁаҐЄвЁ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if ¤«п ¤ЁаҐЄвЁўл e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placed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Ґа</w:t>
        <w:softHyphen/>
        <w:t>л© ®ЇҐа в®а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®вбгвбвўгҐв ¤Ёа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ў  !if ¤«п ¤ЁаҐЄвЁўл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placed end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Ґа</w:t>
        <w:softHyphen/>
        <w:t>л© ®ЇҐа в®а end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®вбгвбвўгҐв ¤ЁаҐЄвЁ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if ¤«п ¤ЁаҐЄвЁўл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ile name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в § ўҐаиҐ</w:t>
        <w:softHyphen/>
        <w:t>Ёп Ё¬Ґ</w:t>
        <w:softHyphen/>
        <w:t>Ё д ©«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 Ї®пў«пҐвбп   в®Ј¤ ,   Є®Ј¤   ў  ¤ЁаҐЄвЁў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include Їа®ЇгйҐ</w:t>
        <w:softHyphen/>
        <w:t>  § Єалў ой п Є ўлзЄ  ў Ї®«Ґ Ё¬Ґ</w:t>
        <w:softHyphen/>
        <w:t>Ё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efinition of target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ҐаҐ®ЇаҐ¤Ґ«Ґ</w:t>
        <w:softHyphen/>
        <w:t>ЁҐ жҐ«Ґў®Ј® д ©«  •••••••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Ё¬п д ©«  ўбваҐз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 «Ґў®© з бвЁ Ў®«ҐҐ зҐ¬ ®¤</w:t>
        <w:softHyphen/>
        <w:t>®Ј® Їа ўЁ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ва®Є  Їа ўЁ«  б«ЁиЄ®¬ ¤«Ё</w:t>
        <w:softHyphen/>
        <w:softHyphen/>
        <w:t> 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ва®Є  пў</w:t>
        <w:softHyphen/>
        <w:t xml:space="preserve">®Ј® Ё«Ё </w:t>
        <w:softHyphen/>
        <w:t>Ґпў</w:t>
        <w:softHyphen/>
        <w:t>®Ј® Їа ўЁ«  ЇаҐўли Ґв 4096 бЁ¬ў®«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9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ble to open include file X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®вЄалвм ўЄ«оз Ґ¬л© д ©« •••••••••.•••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 xml:space="preserve">ЁҐ Ї®пў«пҐвбп в®Ј¤ ,  Є®Ј¤  </w:t>
        <w:softHyphen/>
        <w:t xml:space="preserve">Ґ </w:t>
        <w:softHyphen/>
        <w:t> ©¤Ґ</w:t>
        <w:softHyphen/>
        <w:t xml:space="preserve"> д ©«,  г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</w:t>
        <w:softHyphen/>
        <w:softHyphen/>
        <w:t>л© ў ¤ЁаҐЄвЁўҐ !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expected end of file in conditional started on li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гб«®ў</w:t>
        <w:softHyphen/>
        <w:t>®¬ ўла ¦Ґ</w:t>
        <w:softHyphen/>
        <w:t xml:space="preserve">ЁЁ </w:t>
        <w:softHyphen/>
        <w:t>  бва®ЄҐ # ®Ў</w:t>
        <w:softHyphen/>
        <w:t> аг¦Ґ</w:t>
        <w:softHyphen/>
        <w:t xml:space="preserve"> Є®</w:t>
        <w:softHyphen/>
        <w:t>Ґж д ©«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Ёбе®¤</w:t>
        <w:softHyphen/>
        <w:t>л© д ©« § Є </w:t>
        <w:softHyphen/>
        <w:t>з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Ґвбп а </w:t>
        <w:softHyphen/>
        <w:t>миҐ, зҐ¬ гвЁ«Ёв  MAKE ўбваҐвЁв ¤ЁаҐЄвЁўг !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known preprocess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Ё§ўҐбв</w:t>
        <w:softHyphen/>
        <w:t>л© ®ЇҐа в®а ЇаҐЇа®жҐбб®а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Ї®пў«пҐвбп  в®Ј¤ ,  Є®Ј¤   Ї®б«Ґ бЁ¬ў®« 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«Ґ¤гҐв ®ЇҐа в®а ®в«Ёз</w:t>
        <w:softHyphen/>
        <w:t>л© ®в error,  undef,  if,  elif, 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Ё«Ё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9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Ѓ€Ѓ‹€Ћ’…ЉЂђњ TLIB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®Ја ¬¬  TLIB  -  нв® гвЁ«Ёв  ¤«п гЇа ў«Ґ</w:t>
        <w:softHyphen/>
        <w:t>Ёп ЎЁЎ«Ё®вҐЄ ¬Ё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в¤Ґ«м</w:t>
        <w:softHyphen/>
        <w:t>л¬Ё ®ЎкҐЄв</w:t>
        <w:softHyphen/>
        <w:t>л¬Ё д ©« ¬Ё (ЎЁЎ«Ё®вҐЄ ам).  ЃЁЎ«Ё®вҐЄ ам  Ї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бв ў«пҐв г¤®Ў</w:t>
        <w:softHyphen/>
        <w:t>л© Ё</w:t>
        <w:softHyphen/>
        <w:t>бваг¬Ґ</w:t>
        <w:softHyphen/>
        <w:t xml:space="preserve">в ¤«п а Ў®вл б </w:t>
        <w:softHyphen/>
        <w:t> Ў®а®¬ ®ЎкҐЄв</w:t>
        <w:softHyphen/>
        <w:t>ле 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«Ґ©, Є Є б ®¤</w:t>
        <w:softHyphen/>
        <w:t>Ё¬ Їа®Ја ¬¬</w:t>
        <w:softHyphen/>
        <w:t>л¬ ¬®¤г«Ґ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ЃЁЎ«Ё®вҐЄЁ, ўЄ«озҐ</w:t>
        <w:softHyphen/>
        <w:softHyphen/>
        <w:t>лҐ  ў  ’гаЎ® ЂббҐ¬Ў«Ґа,  Ї®бва®Ґ</w:t>
        <w:softHyphen/>
        <w:t>л б Ї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ймо гвЁ«Ёвл TLIB.  ‚л ¬®¦ҐвҐ ЁбЇ®«м§®ў вм  ¤ </w:t>
        <w:softHyphen/>
        <w:softHyphen/>
        <w:t>го  гвЁ«Ёвг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бва®Ґ</w:t>
        <w:softHyphen/>
        <w:t>Ёп бў®Ёе б®ЎбвўҐ</w:t>
        <w:softHyphen/>
        <w:softHyphen/>
        <w:t>ле ЎЁЎ«Ё®вҐЄ Ё«Ё Ёе ¬®¤ЁдЁЄ жЁЁ,   в 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Ґ ¤«п а Ў®вл б ЎЁЎ«Ё®вҐЄ ¬Ё,  Ї®бва®Ґ</w:t>
        <w:softHyphen/>
        <w:softHyphen/>
        <w:t>л¬Ё ¤агЈЁ¬Ё Їа®Ја ¬¬Ёб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Ё, Ё«Ё ЇаЁ®ЎаҐвҐ</w:t>
        <w:softHyphen/>
        <w:softHyphen/>
        <w:t>л¬Ё ў ¬Ё Є®¬¬ҐазҐбЄЁ¬Ё ЎЁЎ«Ё®вҐЄ ¬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ЃЁЎ«Ё®вҐЄ ам ’LIB Ї®§ў®«пҐ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б®§¤ вм ЎЁЎ«Ё®вҐЄг Ё§ ®в¤Ґ«м</w:t>
        <w:softHyphen/>
        <w:t>ле ®ЎкҐЄв</w:t>
        <w:softHyphen/>
        <w:t>ле ¬®¤г«Ґ©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¤®Ў ўЁвм ®ЎкҐЄв</w:t>
        <w:softHyphen/>
        <w:t>лҐ ¬®¤г«Ё Ё«Ё ¤агЈЁҐ ЎЁЎ«Ё®вҐЄЁ ў бгйҐбвў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йго ЎЁЎ«Ё®вҐЄг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г</w:t>
        <w:softHyphen/>
        <w:t>Ёзв®¦Ёвм а §¤Ґ« ЎЁЎ«Ё®вҐЄЁ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§ ¬Ґ</w:t>
        <w:softHyphen/>
        <w:t>Ёвм а §¤Ґ« ЎЁЎ«Ё®вҐЄЁ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ўлўҐбвЁ ¬®¤г«м Ё§ б®бв ў  ЎЁЎ«Ё®вҐЄЁ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Їа®б¬®ваҐвм ®Ј« ў«Ґ</w:t>
        <w:softHyphen/>
        <w:t>ЁҐ ЎЁЎ«Ё®вҐ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Ё§¬Ґ</w:t>
        <w:softHyphen/>
        <w:t>Ґ</w:t>
        <w:softHyphen/>
        <w:t>ЁЁ б®¤Ґа¦Ё¬®Ј® ЎЁЎ«Ё®вҐЄЁ TLIB б®§¤ Ґв Є®ЇЁо  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ЄвЁагҐ¬®© ЎЁЎ«Ё®вҐЄЁ б а биЁаҐ</w:t>
        <w:softHyphen/>
        <w:t>ЁҐ¬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IB ¬®¦Ґв  в Є¦Ґ б®§¤ ў вм а биЁаҐ</w:t>
        <w:softHyphen/>
        <w:softHyphen/>
        <w:t>л© б«®ў ам ў ЎЁЎ«Ё®вҐЄ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«п гўҐ«ЁзҐ</w:t>
        <w:softHyphen/>
        <w:t>Ёп бЄ®а®бвЁ аҐ¤ ЄвЁа®ў </w:t>
        <w:softHyphen/>
        <w:t>Ёп Їа®Ја ¬¬ (‘¬. Ї а ¬Ґва /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•</w:t>
      </w:r>
      <w:r>
        <w:rPr/>
        <w:t xml:space="preserve">®вп гвЁ«Ёв   TLIB </w:t>
        <w:softHyphen/>
        <w:t>Ґ пў«пҐвбп бгйҐбвўҐ</w:t>
        <w:softHyphen/>
        <w:softHyphen/>
        <w:t>®© ¤«п б®§¤ </w:t>
        <w:softHyphen/>
        <w:t>Ёп ў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</w:t>
        <w:softHyphen/>
        <w:t xml:space="preserve">пҐ¬ле Їа®Ја ¬¬ </w:t>
        <w:softHyphen/>
        <w:t>  ЂббҐ¬Ў«ҐаҐ,  ҐҐ  ЁбЇ®«м§®ў </w:t>
        <w:softHyphen/>
        <w:t>ЁҐ  §</w:t>
        <w:softHyphen/>
        <w:t> зЁвҐ«м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«ҐЈз Ґв ваг¤  Їа®Ја ¬¬Ёбв   Ё  Ї®ўли Ґв ҐЈ® Їа®Ё§ў®¤ЁвҐ«м</w:t>
        <w:softHyphen/>
        <w:t>®бв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ЃЁЎ«Ё®вҐЄ ам (Ё ўл ў нв®¬  гЎҐ¤ЁвҐбм)  </w:t>
        <w:softHyphen/>
        <w:t>Ґ§ ¬Ґ</w:t>
        <w:softHyphen/>
        <w:t>Ё¬  ЇаЁ  а §а Ў®вЄ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«миЁе Їа®ҐЄв®ў.  …б«Ё ўл а Ў®в ҐвҐ б ®ЎкҐЄв</w:t>
        <w:softHyphen/>
        <w:t>л¬Ё ¬®¤г«п¬Ё,  б®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</w:t>
        <w:softHyphen/>
        <w:softHyphen/>
        <w:t>л¬Ё ¤агЈЁ¬Ё Їа®Ја ¬¬Ёбв ¬Ё,  ¤ </w:t>
        <w:softHyphen/>
        <w:softHyphen/>
        <w:t> п гвЁ«Ёв  Ї®¬®¦Ґв  ў ¬  Їа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®Ўе®¤Ё¬®бвЁ ®Ўб«г¦Ёў вм Ї®¤®Ў</w:t>
        <w:softHyphen/>
        <w:t>лҐ ЎЁЎ«Ё®вҐ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9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аҐЁ¬гйҐбвў  ЁбЇ®«м§®ў </w:t>
        <w:softHyphen/>
        <w:t>Ёп ЎЁЎ«Ё®вҐЄ ®ЎкҐЄв</w:t>
        <w:softHyphen/>
        <w:t>ле ¬®¤г«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ЏаЁ а §а Ў®вЄҐ Їа®Ја ¬¬  </w:t>
        <w:softHyphen/>
        <w:t>  ЂббҐ¬Ў«ҐаҐ ў ¬  з бв® ЇаЁе®¤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®§¤ ў вм </w:t>
        <w:softHyphen/>
        <w:t> Ў®а Ї®«Ґ§</w:t>
        <w:softHyphen/>
        <w:t>ле ¤ЁаҐЄвЁў ЂббҐ¬Ў«Ґа . ЋЎлз</w:t>
        <w:softHyphen/>
        <w:t>® нвЁ ¤ЁаҐЄ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л а §ЎЁў овбп </w:t>
        <w:softHyphen/>
        <w:t xml:space="preserve">  </w:t>
        <w:softHyphen/>
        <w:t>ҐбЄ®«мЄ® а §¤Ґ«м</w:t>
        <w:softHyphen/>
        <w:t>® Є®¬ЇЁ«ЁагҐ¬ле Ёбе®¤</w:t>
        <w:softHyphen/>
        <w:t>ле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ў. ‚  Є ¦¤®© Є®</w:t>
        <w:softHyphen/>
        <w:t>ЄаҐв</w:t>
        <w:softHyphen/>
        <w:t>®© Їа®Ја ¬¬Ґ ўл ¬®¦ҐвҐ ЁбЇ®«м§®ў вм в®«мЄ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¤¬</w:t>
        <w:softHyphen/>
        <w:t>®¦Ґбвў® дг</w:t>
        <w:softHyphen/>
        <w:t xml:space="preserve">ЄжЁ© Ё§ ўбҐЈ® Ёе </w:t>
        <w:softHyphen/>
        <w:t> Ў®а . Њ®¦Ґв Ўлвм Єа ©</w:t>
        <w:softHyphen/>
        <w:t>Ґ гв®¬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«м</w:t>
        <w:softHyphen/>
        <w:t>л¬ Ї®ЁбЄ вҐе Є®</w:t>
        <w:softHyphen/>
        <w:t>ЄаҐв</w:t>
        <w:softHyphen/>
        <w:t>ле д ©«®ў, Є ЄЁҐ ўл ЁбЇ®«м§гҐвҐ. ‘ ¤а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®© бв®а®</w:t>
        <w:softHyphen/>
        <w:t>л,  Ґб«Ё ўл ўбҐЈ¤  Ўг¤ҐвҐ ўЄ«оз вм ўбҐ д ©«л,  в® Їа®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¬¬  бв </w:t>
        <w:softHyphen/>
        <w:t>Ґв заҐ§ўлз ©</w:t>
        <w:softHyphen/>
        <w:t xml:space="preserve">® Ў®«ми®© Ё </w:t>
        <w:softHyphen/>
        <w:t>ҐнддҐЄвЁў</w:t>
        <w:softHyphen/>
        <w:t>®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ЃЁЎ«Ё®вҐЄ  ®ЎкҐЄв</w:t>
        <w:softHyphen/>
        <w:t>ле  ¬®¤г«Ґ©  аҐи Ґв  Їа®Ў«Ґ¬г   гЇа ў«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Є«озҐ</w:t>
        <w:softHyphen/>
        <w:t>ЁҐ¬  дг</w:t>
        <w:softHyphen/>
        <w:t>ЄжЁ©  ЂббҐ¬Ў«Ґа .  ЏаЁ Є®¬Ї®</w:t>
        <w:softHyphen/>
        <w:t>®ўЄҐ  Їа®Ја ¬¬л б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</w:t>
        <w:softHyphen/>
        <w:t>ЁҐ¬ ЎЁЎ«Ё®вҐЄЁ Є®¬Ї®</w:t>
        <w:softHyphen/>
        <w:t>®ўйЁЄ  б ¬®бв®пвҐ«м</w:t>
        <w:softHyphen/>
        <w:t>® Їа®б¬ ваЁў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ҐҐ, Ё  ўв®¬ вЁзҐбЄЁ ўлЎЁа Ґв Ё§ </w:t>
        <w:softHyphen/>
        <w:t xml:space="preserve">ҐҐ в®«мЄ® вҐ ¬®¤г«Ё, Є®в®алҐ </w:t>
        <w:softHyphen/>
        <w:t>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е®¤Ё¬л Їа®Ја ¬¬Ґ.  Љ в®¬г ¦Ґ ЎЁЎ«Ё®вҐЄ  § </w:t>
        <w:softHyphen/>
        <w:t>Ё¬ Ґв ¬Ґ</w:t>
        <w:softHyphen/>
        <w:t>миҐ  Ї ¬пв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 ¤ЁбЄҐ,  ®б®ЎҐ</w:t>
        <w:softHyphen/>
        <w:softHyphen/>
        <w:t>® Ґб«Ё ®ЎкҐЄв</w:t>
        <w:softHyphen/>
        <w:t xml:space="preserve">лҐ д ©«л </w:t>
        <w:softHyphen/>
        <w:t>ҐўҐ«ЁЄЁ.  €бЇ®«м§®ў 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ЁЎ«Ё®вҐЄ гўҐ«ЁзЁў Ґв бЄ®а®бвм ва </w:t>
        <w:softHyphen/>
        <w:t>б«пжЁЁ,  в Є Є Є ЇаЁ ¤®бвгЇҐ 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Ґ© </w:t>
        <w:softHyphen/>
        <w:t> ¤® ®вЄалвм ўбҐЈ® ®¤Ё</w:t>
        <w:softHyphen/>
        <w:t xml:space="preserve"> д ©«,   </w:t>
        <w:softHyphen/>
        <w:t xml:space="preserve">Ґ </w:t>
        <w:softHyphen/>
        <w:t>ҐбЄ®«мЄ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9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‘</w:t>
      </w:r>
      <w:r>
        <w:rPr/>
        <w:t>®бв ў</w:t>
        <w:softHyphen/>
        <w:t>лҐ з бвЁ Є®¬ </w:t>
        <w:softHyphen/>
        <w:t>¤</w:t>
        <w:softHyphen/>
        <w:t xml:space="preserve">®© бва®ЄЁ TLI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ЃЁЎ«Ё®вҐЄ ам ¬®¦</w:t>
        <w:softHyphen/>
        <w:t xml:space="preserve">® ўл§лў вм,  </w:t>
        <w:softHyphen/>
        <w:t> Ўа ў Є®¬ </w:t>
        <w:softHyphen/>
        <w:t xml:space="preserve">¤г TLIB ў ®вўҐв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¤бЄ §Єг DOS.  „«п Ї®«гзҐ</w:t>
        <w:softHyphen/>
        <w:t>Ёп Ї®«</w:t>
        <w:softHyphen/>
        <w:t>®Ј® бЇЁбЄ   ў®§¬®¦</w:t>
        <w:softHyphen/>
        <w:t>®бвҐ©  T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 ЎҐаЁвҐ Їа®бв® TLIB Ё </w:t>
        <w:softHyphen/>
        <w:t> ¦¬ЁвҐ Є« ўЁиг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й п д®а¬  ўл§®ў  TLIB б«Ґ¤гой 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ib Ё¬п_ЎЁЎ« [/C] [/E] [/Pа §¬Ґа][®ЇҐа жЁЁ][,д ©«_«ЁбвЁ</w:t>
        <w:softHyphen/>
        <w:t>Ј 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ЇаЁ«®¦Ґ</w:t>
        <w:softHyphen/>
        <w:t>ЁЁ ®ЇЁблў Ґвбп Є ¦¤ п з бвм ўл§®ў  TLIB. Џ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л ЇаЁўҐ¤Ґ</w:t>
        <w:softHyphen/>
        <w:t>л ў Їг</w:t>
        <w:softHyphen/>
        <w:t>ЄвҐ "ЏаЁ¬Ґал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Љ®¬Ї®</w:t>
        <w:softHyphen/>
        <w:t>Ґ</w:t>
        <w:softHyphen/>
        <w:t>в                   ЋЇЁб 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ib              Ё¬п ¤«п ўл§®ў  ЎЁЎ«Ё®вҐЄ а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Ё¬п_ЎЁЎ«          €¬п б®§¤ ў Ґ¬®©  Ё«Ё бгйҐбвўгойҐ© ЎЁЎ«Ё®вҐЄ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ќв® Ё¬п ¤®«¦</w:t>
        <w:softHyphen/>
        <w:t>® ЇаЁбгвбвў®ў вм ўбҐЈ¤ .  ‘ЇҐж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 </w:t>
      </w:r>
      <w:r>
        <w:rPr/>
        <w:t>«м</w:t>
        <w:softHyphen/>
        <w:t xml:space="preserve">лҐ  бЁ¬ў®«л  </w:t>
        <w:softHyphen/>
        <w:t>Ґ¤®ЇгбвЁ¬л. …б«Ё а биЁа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softHyphen/>
        <w:t>Ґ гЄ § </w:t>
        <w:softHyphen/>
        <w:t>®, в® Ї® г¬®«з </w:t>
        <w:softHyphen/>
        <w:t>Ёо  ®</w:t>
        <w:softHyphen/>
        <w:t>®  ЇаЁ</w:t>
        <w:softHyphen/>
        <w:t>Ё¬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.LIB.  …б«Ё ЎЁЎ«Ё®вҐЄ  </w:t>
        <w:softHyphen/>
        <w:t>Ґ бгйҐбвўгҐв Ё ўлЇ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softHyphen/>
        <w:t>пҐвбп ®ЇҐа жЁп ¤®Ў ў«Ґ</w:t>
        <w:softHyphen/>
        <w:t>Ёп  ¬®¤г«п,  в®  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б®§¤ Ґв ЎЁЎ«Ё®вҐЄ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               ”« Ј вЁЇ  ЎгЄў.  ќв®в Ї а ¬Ґва ®Ўлз</w:t>
        <w:softHyphen/>
        <w:t>® ЁбЇ®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§гҐвбп. ‘¬. "Џ а ¬Ґва /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                ‘®§¤ </w:t>
        <w:softHyphen/>
        <w:t>ЁҐ  а биЁаҐ</w:t>
        <w:softHyphen/>
        <w:softHyphen/>
        <w:t>®Ј®  б«®ў ап. ‘¬."‘®§¤ 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а биЁаҐ</w:t>
        <w:softHyphen/>
        <w:softHyphen/>
        <w:t>®Ј® б«®ў ап: Ї а ¬Ґва /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а §¬Ґа          “бв </w:t>
        <w:softHyphen/>
        <w:t> ў«Ёў Ґв ¤«п бва </w:t>
        <w:softHyphen/>
        <w:t>Ёж  ЎЁЎ«Ё®вҐЄЁ гЄ §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softHyphen/>
        <w:t>л© а §¬Ґа (б¬. ¤ «Ґ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®ЇҐа жЁЁ          ‘ЇЁб®Є ®ЇҐа жЁ© ¤«п TLIB. ЋЇҐа жЁЁ ¬®Јгв б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¤®ў вм ў «оЎ®¬ Ї®ап¤Є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д ©«_«ЁбвЁ</w:t>
        <w:softHyphen/>
        <w:t>Ј      €¬п д ©«   «ЁбвЁ</w:t>
        <w:softHyphen/>
        <w:t>Ј   б®¤Ґа¦Ё¬®Ј®   ®Ј« ў«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ЎЁЎ«Ё®вҐЄЁ.  ЏҐаҐ¤  Ё¬Ґ</w:t>
        <w:softHyphen/>
        <w:t>Ґ¬ д ©«  ¤®«¦</w:t>
        <w:softHyphen/>
        <w:t xml:space="preserve">  </w:t>
        <w:softHyphen/>
        <w:t> е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¤Ёвбп § Їпв п. …б«Ё ўл </w:t>
        <w:softHyphen/>
        <w:t>Ґ гЄ ¦ҐвҐ Ё¬п  д ©« 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в®  «ЁбвЁ</w:t>
        <w:softHyphen/>
        <w:t xml:space="preserve">Ј ўлў®¤Ёвбп </w:t>
        <w:softHyphen/>
        <w:t>Ґ Ўг¤Ґв. ‹ЁбвЁ</w:t>
        <w:softHyphen/>
        <w:t>Ј - н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 </w:t>
      </w:r>
      <w:r>
        <w:rPr/>
        <w:t>«д ўЁв</w:t>
        <w:softHyphen/>
        <w:t>л© бЇЁб®Є ¬®¤г«Ґ© ў¬ҐбвҐ б ®ЎйЁ¬Ё Ї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аҐ¬Ґ</w:t>
        <w:softHyphen/>
        <w:softHyphen/>
        <w:t xml:space="preserve">л¬Ё, Є®в®алҐ ў </w:t>
        <w:softHyphen/>
        <w:t>Ёе ®Ўкпў«Ґ</w:t>
        <w:softHyphen/>
        <w:t>л.  ђ биЁ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softHyphen/>
        <w:t>ЁҐ  ЇаЁ</w:t>
        <w:softHyphen/>
        <w:t>Ё¬ Ґ¬®Ґ Ї® г¬®«з </w:t>
        <w:softHyphen/>
        <w:t>Ёо ¤«п нв®Ј®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9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.LST. ‚®§¬®¦</w:t>
        <w:softHyphen/>
        <w:t>®  ЇҐаҐ®ЇаҐ¤Ґ«Ґ</w:t>
        <w:softHyphen/>
        <w:t>Ёп  гбва®©бв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¤«п  ўлў®¤   «ЁбвЁ</w:t>
        <w:softHyphen/>
        <w:t>Ј   ЇаЁ Ї®¬®йЁ бв </w:t>
        <w:softHyphen/>
        <w:t>¤ ав</w:t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баҐ¤бвў DOS. ‹ЁбвЁ</w:t>
        <w:softHyphen/>
        <w:t>Ј ¬®¦</w:t>
        <w:softHyphen/>
        <w:t xml:space="preserve">® </w:t>
        <w:softHyphen/>
        <w:t xml:space="preserve"> Їа ўЁвм  </w:t>
        <w:softHyphen/>
        <w:t>   н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а </w:t>
        <w:softHyphen/>
        <w:t>, гЄ § ў ў Є зҐбвўҐ Ё¬Ґ</w:t>
        <w:softHyphen/>
        <w:t>Ё  д ©«   «ЁбвЁ</w:t>
        <w:softHyphen/>
        <w:t>Ј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, Ё«Ё </w:t>
        <w:softHyphen/>
        <w:t>  ЇаЁ</w:t>
        <w:softHyphen/>
        <w:t>вҐа, § ¤ ў Ё¬п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9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‘</w:t>
      </w:r>
      <w:r>
        <w:rPr/>
        <w:t xml:space="preserve">ЇЁб®Є ®ЇҐа жЁ©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 xml:space="preserve">ЇЁб®Є ®ЇҐа жЁ© ®ЇЁблў Ґв ¤Ґ©бвўЁп,  Є®в®алҐ </w:t>
        <w:softHyphen/>
        <w:t>Ґ®Ўе®¤Ё¬® Ї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§ўҐбвЁ  Їа®Ја ¬¬Ґ TLIB.  Ћ</w:t>
        <w:softHyphen/>
        <w:t xml:space="preserve"> б®бв®Ёв Ё§ Ї®б«Ґ¤®ў вҐ«м</w:t>
        <w:softHyphen/>
        <w:t>®бвЁ ®ЇҐ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Ё©, Є®в®алҐ б«Ґ¤гов ®¤</w:t>
        <w:softHyphen/>
        <w:t>  §  ¤агЈ®©. Љ ¦¤ п ®ЇҐа жЁп  б®бв®Ёв 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¤</w:t>
        <w:softHyphen/>
        <w:t>®-  Ё«Ё ¤ўгебЁ¬ў®«м</w:t>
        <w:softHyphen/>
        <w:t>®Ј® Є®¤  ®ЇҐа жЁЁ,  §  Є®в®ал¬ б«Ґ¤гҐв Ё¬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г«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Џа®ЎҐ«л </w:t>
        <w:softHyphen/>
        <w:t>Ґ ¤®«¦</w:t>
        <w:softHyphen/>
        <w:t xml:space="preserve">л </w:t>
        <w:softHyphen/>
        <w:t xml:space="preserve"> е®¤Ёвбп </w:t>
        <w:softHyphen/>
        <w:t>Ё ў</w:t>
        <w:softHyphen/>
        <w:t>гваЁ Ё¬Ґ</w:t>
        <w:softHyphen/>
        <w:t xml:space="preserve">Ё ¬®¤г«п, </w:t>
        <w:softHyphen/>
        <w:t>Ё ¬Ґ¦¤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¬ў®« ¬Ё  ў Є®¤Ґ ®ЇҐа жЁЁ. „«Ё</w:t>
        <w:softHyphen/>
        <w:t xml:space="preserve">  бва®ЄЁ - </w:t>
        <w:softHyphen/>
        <w:t>Ґ Ў®«ҐҐ 127 бЁ¬ў®«®ў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Џ®ап¤®Є ®ЇҐа жЁ© </w:t>
        <w:softHyphen/>
        <w:t>Ґ Ё¬ҐҐв §</w:t>
        <w:softHyphen/>
        <w:t> зҐ</w:t>
        <w:softHyphen/>
        <w:t>Ёп. ЋЇҐа жЁЁ ўлЇ®«</w:t>
        <w:softHyphen/>
        <w:t>повбп ў б«Ґ¤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Ґ¬ Ї®ап¤Є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‘</w:t>
        <w:softHyphen/>
        <w:t> з «   ўлЇ®«</w:t>
        <w:softHyphen/>
        <w:t>повбп ўбҐ ®ЇҐа жЁЁ ўлў®¤  ¬®¤г«п Ё§ ЎЁЎ«Ё®в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‡ вҐ¬ ўлЇ®«</w:t>
        <w:softHyphen/>
        <w:t>повбп ўбҐ ®ЇҐа жЁЁ г</w:t>
        <w:softHyphen/>
        <w:t>Ёзв®¦Ґ</w:t>
        <w:softHyphen/>
        <w:t>Ёп а §¤Ґ«®ў  ЎЁЎ«Ё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вҐ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Ќ Є®</w:t>
        <w:softHyphen/>
        <w:t>Ґж, ўлЇ®«</w:t>
        <w:softHyphen/>
        <w:t>повбп ўбҐ ®ЇҐа жЁЁ ¤®Ў ў«Ґ</w:t>
        <w:softHyphen/>
        <w:t>Ёп ў ЎЁЎ«Ё®вҐЄ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‡ </w:t>
      </w:r>
      <w:r>
        <w:rPr/>
        <w:t>¬Ґ</w:t>
        <w:softHyphen/>
        <w:t>  ¬®¤г«п а ў</w:t>
        <w:softHyphen/>
        <w:t>®бЁ«м</w:t>
        <w:softHyphen/>
        <w:t>  ҐЈ® г</w:t>
        <w:softHyphen/>
        <w:t>Ёзв®¦Ґ</w:t>
        <w:softHyphen/>
        <w:t>Ё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€</w:t>
      </w:r>
      <w:r>
        <w:rPr/>
        <w:t>¬п д ©«  Ё ¬®¤г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Ј¤  TLIB ¤®Ў ў«пҐв ў ЎЁЎ«Ё®вҐЄг ®ЎкҐЄв</w:t>
        <w:softHyphen/>
        <w:t>л© д ©«,  нв®в д ©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§лў Ґвбп Їа®бв®  ¬®¤г«Ґ¬.  TLIB  д®а¬ЁагҐв  Ё¬п ¬®¤г«п Ё§ Ё¬Ґ</w:t>
        <w:softHyphen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д ©« , ®в¤Ґ«пп ®в </w:t>
        <w:softHyphen/>
        <w:t>ҐЈ® ¬ҐвЄг ¤ЁбЄ , ¬ аиагв Ё а биЁаҐ</w:t>
        <w:softHyphen/>
        <w:t>Ёп (Є®в®а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лз</w:t>
        <w:softHyphen/>
        <w:t xml:space="preserve">® Ё </w:t>
        <w:softHyphen/>
        <w:t>Ґ гЄ §лў овбп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‡ </w:t>
      </w:r>
      <w:r>
        <w:rPr/>
        <w:t>¬ҐвЁ¬, зв®  TLIB  ЁбЇ®«м§гҐв ®ЇаҐ¤Ґ«Ґ</w:t>
        <w:softHyphen/>
        <w:softHyphen/>
        <w:t>лҐ ЇаҐ¤Ї®«®¦Ґ</w:t>
        <w:softHyphen/>
        <w:t>Ёп Ї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¬®«з </w:t>
        <w:softHyphen/>
        <w:t>Ёо. Ќ ЇаЁ¬Ґа,  зв®Ўл ¤®Ў ўЁвм ¬®¤г«м б а биЁаҐ</w:t>
        <w:softHyphen/>
        <w:t>ЁҐ¬ .OBJ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ҐЄгйҐЈ® Є в «®Ј  ў ЎЁЎ«Ё®вҐЄг,  ў ¬ </w:t>
        <w:softHyphen/>
        <w:t>г¦</w:t>
        <w:softHyphen/>
        <w:t>® гЄ § вм в®«мЄ® Ё¬п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«п ЎҐ§ ¬ аиагв  Ё а биЁаҐ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9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ЋЇҐа жЁЁ TLIB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®Ја ¬¬  TLIB ЁбЇ®«м§гҐв ваЁ бЁ¬ў®«  ¤«п ®Ў®§</w:t>
        <w:softHyphen/>
        <w:t> зҐ</w:t>
        <w:softHyphen/>
        <w:t>Ёп ®ЇҐ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Ё© (-, + Ё *). €е ¬®¦</w:t>
        <w:softHyphen/>
        <w:t>® ЁбЇ®«м§®ў вм Є Є ®в¤Ґ«м</w:t>
        <w:softHyphen/>
        <w:t>®, в Є Ё ў¬Ґбв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„</w:t>
      </w:r>
      <w:r>
        <w:rPr/>
        <w:t>«п  вҐе  ®ЇҐа жЁ© Є®в®алҐ ЁбЇ®«м§гов ¤ў  бЁ¬ў®«  ¤«п ®Ў®§</w:t>
        <w:softHyphen/>
        <w:t> з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¤  ®ЇҐа жЁЁ Ї®ап¤®Є б«Ґ¤®ў </w:t>
        <w:softHyphen/>
        <w:t xml:space="preserve">Ёп бЁ¬ў®«®ў </w:t>
        <w:softHyphen/>
        <w:t>Ґ Ё¬ҐҐв §</w:t>
        <w:softHyphen/>
        <w:t> зҐ</w:t>
        <w:softHyphen/>
        <w:t>Ёп. ‘Ї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Є ®ЇҐа жЁ© TLIB ЇаЁўҐ¤Ґ</w:t>
        <w:softHyphen/>
        <w:t xml:space="preserve"> </w:t>
        <w:softHyphen/>
        <w:t>Ё¦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Љ®¤ ®ЇҐа жЁЁ    Ќ §ў </w:t>
        <w:softHyphen/>
        <w:t>ЁҐ            ЋЇЁб 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„®Ў ўЁвм     TLIB ¤®Ў ў«пҐв  д ©«  ў  ЎЁЎ«Ё®вҐЄг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…</w:t>
      </w:r>
      <w:r>
        <w:rPr/>
        <w:t>б«Ё а биЁаҐ</w:t>
        <w:softHyphen/>
        <w:t xml:space="preserve">ЁҐ д ©«  </w:t>
        <w:softHyphen/>
        <w:t>Ґ гЄ § </w:t>
        <w:softHyphen/>
        <w:t>®, 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Ї®  г¬®«з </w:t>
        <w:softHyphen/>
        <w:t>Ёо ЇаЁ</w:t>
        <w:softHyphen/>
        <w:t>Ё¬ Ґвбп .OBJ. …б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ў Є зҐбвўҐ Ёбе®¤</w:t>
        <w:softHyphen/>
        <w:t>®Ј®  д ©«   гЄ § 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ЎЁЎ«Ё®вҐЄ ,  в®  а §¤Ґ«л Ё§ Ёбе®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ЎЁЎ«Ё®вҐЄЁ Ўг¤гв ¤®Ў ў«Ґ</w:t>
        <w:softHyphen/>
        <w:t>л ў  ¤агЈ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ЎЁЎ«Ё®вҐЄг. …б«Ё  г¦Ґ ¬®¤г«м бгйҐб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ўгҐв ў ЎЁЎ«Ё®вҐЄҐ,  в®  TLIB  ўл¤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ЇаҐ¤гЇаҐ¦¤ ойҐҐ  б®®ЎйҐ</w:t>
        <w:softHyphen/>
        <w:t>ЁҐ Ё ЇаҐЄ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й Ґв а Ў®в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   “¤ «Ёвм      TLIB  г</w:t>
        <w:softHyphen/>
        <w:t>Ёзв®¦ Ґв  а §¤Ґ« ЎЁЎ«Ё®вҐЄ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…</w:t>
      </w:r>
      <w:r>
        <w:rPr/>
        <w:t xml:space="preserve">б«Ё а §¤Ґ«  </w:t>
        <w:softHyphen/>
        <w:t>Ґ  бгйҐбвўгҐв, в® 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б®®Ўй Ґв ®Ў нв®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‚л¤Ґ«Ёвм     TLIB б®§¤ Ґв д ©«, Є®ЇЁагп а §¤Ґ«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ЎЁЎ«Ё®вҐЄЁ. …б«Ё  а §¤Ґ«  ЎЁЎ«Ё®вҐ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softHyphen/>
        <w:t>Ґ  бгйҐбвўгҐв,  в® TLIB б®®Ўй Ґв 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нв®¬. …б«Ё д ©« г¦Ґ  бгйҐбвўгҐв,  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®</w:t>
        <w:softHyphen/>
        <w:t xml:space="preserve"> ЇҐаҐЇЁблў Ґвбп § </w:t>
        <w:softHyphen/>
        <w:t>®ў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+        ‡ ¬Ґ</w:t>
        <w:softHyphen/>
        <w:t>Ёвм     TLIB § ¬Ґ</w:t>
        <w:softHyphen/>
        <w:t>пҐв б®¤Ґа¦Ё¬®Ґ а §¤Ґ«  ЎЁ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-                     «Ё®вҐЄЁ  </w:t>
        <w:softHyphen/>
        <w:t>  б®¤Ґа¦Ё¬®Ґ ®ЎкҐЄв</w:t>
        <w:softHyphen/>
        <w:t>®Ј®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¤г«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*        ‚л¤Ґ«Ёвм &amp;   TLIB б®§¤ Ґв д ©«, Є®ЇЁагп а §¤Ґ«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        “¤ «Ёвм      ЎЁЎ«Ё®вҐЄЁ, Ё г</w:t>
        <w:softHyphen/>
        <w:t>Ёзв®¦ Ґв нв®  а §¤Ґ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ў ЎЁЎ«Ё®вҐЄ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Ґў®§¬®¦</w:t>
        <w:softHyphen/>
        <w:t>® баҐ¤бвў ¬Ё TLIB ба §г ЇҐаҐЁ¬Ґ</w:t>
        <w:softHyphen/>
        <w:t>®ў вм а §¤Ґ« ЎЁЎ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®вҐЄЁ. „«п в®Ј®, зв®Ўл нв® б¤Ґ« вм, </w:t>
        <w:softHyphen/>
        <w:t> ¤® б</w:t>
        <w:softHyphen/>
        <w:t> з «  ўлЇ®«</w:t>
        <w:softHyphen/>
        <w:t>Ёвм ®ЇҐ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Ёо "‚л¤Ґ«Ёвм &amp; “¤ «Ёвм",  ЇҐаҐЁ¬Ґ</w:t>
        <w:softHyphen/>
        <w:t>®ў вм ®в¤Ґ«м</w:t>
        <w:softHyphen/>
        <w:t>л© д ©«,    § в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Ї®«</w:t>
        <w:softHyphen/>
        <w:t>Ёвм ®ЇҐа жЁо "„®Ў ўЁвм" ¤«п ЇҐаҐЁ¬Ґ</w:t>
        <w:softHyphen/>
        <w:t>®ў </w:t>
        <w:softHyphen/>
        <w:softHyphen/>
        <w:t>®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 = 9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®§¤ </w:t>
        <w:softHyphen/>
        <w:t>ЁҐ ЎЁЎ«Ё®вҐ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 xml:space="preserve">«п в®Ј®,  зв®Ўл  б®§¤ вм ЎЁЎ«Ё®вҐЄг, </w:t>
        <w:softHyphen/>
        <w:t> ¤® Їа®бв® ¤®Ў ўЁвм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Ґ а §¤Ґ«л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€</w:t>
      </w:r>
      <w:r>
        <w:rPr/>
        <w:t>бЇ®«м§®ў </w:t>
        <w:softHyphen/>
        <w:t xml:space="preserve">ЁҐ д ©«®ў Ї®¤бЄ §ЄЁ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 </w:t>
      </w:r>
      <w:r>
        <w:rPr/>
        <w:t>©« Ї®¤бЄ §ЄЁ - нв® Їа®бв®© вҐЄбв®ўл© д ©«,  б®¤Ґа¦ йЁ© ўб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бв ў</w:t>
        <w:softHyphen/>
        <w:t>лҐ з бвЁ Є®¬ </w:t>
        <w:softHyphen/>
        <w:t>¤л ўл§®ў  TLIB.  €бЇ®«м§®ў </w:t>
        <w:softHyphen/>
        <w:t>ЁҐ д ©«®ў  Ї®¤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§ЄЁ Ї®§ў®«пҐв ў ¬ ЁбЇ®«м§®ў вм Ў®«миҐ ®ЇҐа </w:t>
        <w:softHyphen/>
        <w:t>¤®ў ў Є®¬ </w:t>
        <w:softHyphen/>
        <w:t>¤Ґ ўл§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 TLIB, зҐ¬ Ёе Ї®¬Ґй Ґвбп ў Є®¬ </w:t>
        <w:softHyphen/>
        <w:t>¤</w:t>
        <w:softHyphen/>
        <w:t>®© бва®ЄҐ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ЁбЇ®«м§®ў </w:t>
        <w:softHyphen/>
        <w:t>Ёп д ©«  Ї®¤бЄ §ЄЁ ў  Є®¬ </w:t>
        <w:softHyphen/>
        <w:t>¤</w:t>
        <w:softHyphen/>
        <w:t>®©  бва®ЄҐ  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¤® гЄ § вм @¬ аиаг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” ©«  Ї®¤бЄ §ЄЁ  ¬®¦Ґв  б®¤Ґа¦ вм Ў®«ҐҐ ®¤</w:t>
        <w:softHyphen/>
        <w:t>®© бва®ЄЁ вҐЄбв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 xml:space="preserve">«п в®Ј®,  зв®Ўл гЄ § вм </w:t>
        <w:softHyphen/>
        <w:t>  Їа®¤®«¦Ґ</w:t>
        <w:softHyphen/>
        <w:t>ЁҐ бва®ЄЁ,  ЁбЇ®«м§г©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бЁ¬ў®«  ¬ЇҐаб </w:t>
        <w:softHyphen/>
        <w:t>¤  (&amp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‚ нв®¬ д ©«Ґ ¬®¦Ґв Ўлвм Ї®¬ҐйҐ</w:t>
        <w:softHyphen/>
        <w:t xml:space="preserve">  </w:t>
        <w:softHyphen/>
        <w:t>Ґ ўбп Є®¬ </w:t>
        <w:softHyphen/>
        <w:t>¤</w:t>
        <w:softHyphen/>
        <w:t> п бва®Є ,  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в®«мЄ® </w:t>
        <w:softHyphen/>
        <w:t>ҐЄ®вoа п ҐҐ з бв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‚ ®¤</w:t>
        <w:softHyphen/>
        <w:t>®© Є®¬ </w:t>
        <w:softHyphen/>
        <w:t>¤</w:t>
        <w:softHyphen/>
        <w:t>®© бва®ЄҐ ¬®¦</w:t>
        <w:softHyphen/>
        <w:t xml:space="preserve">® ЁбЇ®«м§®ў вм </w:t>
        <w:softHyphen/>
        <w:t>ҐбЄ®«мЄ® Є®¬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¤</w:t>
        <w:softHyphen/>
        <w:t>ле д ©«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‘¬. ¤ «ҐҐ ЇаЁ¬Ґал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0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‘</w:t>
      </w:r>
      <w:r>
        <w:rPr/>
        <w:t>®§¤ </w:t>
        <w:softHyphen/>
        <w:t>ЁҐ а биЁаҐ</w:t>
        <w:softHyphen/>
        <w:softHyphen/>
        <w:t xml:space="preserve">®Ј® б«®ў ап: Ї а ¬Ґва /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гўҐ«ЁзҐ</w:t>
        <w:softHyphen/>
        <w:t>Ёп  бЄ®а®бвЁ  Є®¬Ї®</w:t>
        <w:softHyphen/>
        <w:t>®ўЄЁ д ©«®ў б ЁбЇ®«м§®ў </w:t>
        <w:softHyphen/>
        <w:t>Ё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®«миЁе ЎЁЎ«Ё®вҐЄ (Є Є,  </w:t>
        <w:softHyphen/>
        <w:t> ЇаЁ¬Ґа, бв </w:t>
        <w:softHyphen/>
        <w:t>¤ ав</w:t>
        <w:softHyphen/>
        <w:t>ле ЎЁЎ«Ё®вҐЄ Cx.LI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Ё Ї®¬®йЁ TLIB ўл ¬®¦ҐвҐ б®§¤ вм а биЁаҐ</w:t>
        <w:softHyphen/>
        <w:softHyphen/>
        <w:t>л© б«®ў ам Ё Ї®¬ҐбвЁ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Ј® ў ЎЁЎ«Ё®вҐЄг.  ќв®в б«®ў ам ў ®зҐ</w:t>
        <w:softHyphen/>
        <w:t>м Є®¬Ї Єв</w:t>
        <w:softHyphen/>
        <w:t>®© д®а¬Ґ б®¤Ґа¦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</w:t>
        <w:softHyphen/>
        <w:t xml:space="preserve">д®а¬ жЁо, Є®в®а п </w:t>
        <w:softHyphen/>
        <w:t>Ґ ўЄ«оз Ґвбп ў бв </w:t>
        <w:softHyphen/>
        <w:t>¤ ав</w:t>
        <w:softHyphen/>
        <w:t>л© б«®ў ам ЎЁЎ«Ё®в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Ё. Ћ</w:t>
        <w:softHyphen/>
        <w:t>  Ї®§ў®«пҐв гвЁ«ЁвҐ TLIB ЎлбваҐҐ  ®Ўа Ў влў вм ЎЁЎ«Ё®вҐз</w:t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л,  ®б®ЎҐ</w:t>
        <w:softHyphen/>
        <w:softHyphen/>
        <w:t>®  Ґб«Ё ®</w:t>
        <w:softHyphen/>
        <w:t xml:space="preserve">Ё а бЇ®« Ј овбп </w:t>
        <w:softHyphen/>
        <w:t xml:space="preserve">  ЈЁЎЄЁе ¤ЁбЄ е «ЁЎ®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¤«Ґ</w:t>
        <w:softHyphen/>
        <w:softHyphen/>
        <w:t>®¬ ¦ҐбвЄ®¬ ¤ЁбЄҐ. ‚бҐ ЎЁЎ«Ё®вҐЄЁ TASM б®¤Ґа¦ в а биЁаҐ</w:t>
        <w:softHyphen/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«®ў а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в®Ј®, зв®Ўл б®§¤ вм б«®ў ам ў ¬®¤ЁдЁжЁагҐ¬®©  ЎЁЎ«Ё®вҐЄ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¤® Їа®бв®  ў  Є®¬ </w:t>
        <w:softHyphen/>
        <w:t>¤</w:t>
        <w:softHyphen/>
        <w:t xml:space="preserve">®©  бва®ЄҐ гЄ § вм Ї а ¬Ґва /E.  …б«Ё </w:t>
        <w:softHyphen/>
        <w:t> ¤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®§¤ вм б«®ў ам ў ЎЁЎ«Ё®вҐЄҐ,  б®¤Ґа¦Ё¬®Ґ Є®в®а®© </w:t>
        <w:softHyphen/>
        <w:t>Ґ Ё§¬Ґ</w:t>
        <w:softHyphen/>
        <w:t>пҐвбп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</w:t>
        <w:softHyphen/>
        <w:softHyphen/>
        <w:t>л©  ¬®¬Ґ</w:t>
        <w:softHyphen/>
        <w:t>в,  в® гЄ ¦ЁвҐ ў Є®¬ </w:t>
        <w:softHyphen/>
        <w:t>¤</w:t>
        <w:softHyphen/>
        <w:t>®© бва®ЄҐ ®ЇжЁо /E Ё Є®¬ </w:t>
        <w:softHyphen/>
        <w:t>¤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¤ «Ґ</w:t>
        <w:softHyphen/>
        <w:t xml:space="preserve">Ёп Ё§ ЎЁЎ«Ё®вҐЄЁ </w:t>
        <w:softHyphen/>
        <w:t>Ґ бгйҐбвўгойҐЈ® а §¤Ґ« .  ЏаЁ  нв®¬  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¤ бв  б®®ЎйҐ</w:t>
        <w:softHyphen/>
        <w:t xml:space="preserve">ЁҐ  ®Ў ®вбгвбвўЁЁ а §¤Ґ« ,  </w:t>
        <w:softHyphen/>
        <w:t>® б®§¤ бв а биЁаҐ</w:t>
        <w:softHyphen/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«®ў ам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ib /E mylib -boq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0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‡ </w:t>
      </w:r>
      <w:r>
        <w:rPr/>
        <w:t>¤ </w:t>
        <w:softHyphen/>
        <w:t>ЁҐ а §¬Ґа  бва </w:t>
        <w:softHyphen/>
        <w:t xml:space="preserve">Ёжл: Ї а ¬Ґва /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 ¦¤л© ЎЁЎ«Ё®вҐз</w:t>
        <w:softHyphen/>
        <w:t>л© д ©« DOS б®¤Ґа¦Ёв б«®ў ам (Є®в®ал© ўЄ«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Ґвбп Є  Є®</w:t>
        <w:softHyphen/>
        <w:t>Ґж д ©«  .LIB Ї®б«Ґ ®ЎкҐЄв</w:t>
        <w:softHyphen/>
        <w:t>ле ¬®¤г«Ґ©).  „«п Є ¦¤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г«п ЎЁЎ«Ё®вҐЄЁ  ¤ </w:t>
        <w:softHyphen/>
        <w:softHyphen/>
        <w:t>л©  б«®ў ам  б®¤Ґа¦Ёв  16-а §ап¤</w:t>
        <w:softHyphen/>
        <w:t>л©   ¤аҐ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</w:t>
        <w:softHyphen/>
        <w:t>ЄаҐв</w:t>
        <w:softHyphen/>
        <w:t>®Ј® ¬®¤г«п ў д ©«Ґ .LIB. ќв®в  ¤аҐб гЄ §лў Ґвбп ў ЎЁЎ«Ё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з</w:t>
        <w:softHyphen/>
        <w:t>ле бва </w:t>
        <w:softHyphen/>
        <w:t>Ёж е (Ї® г¬®«з </w:t>
        <w:softHyphen/>
        <w:t>Ёо 16 Ў ©в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§¬Ґа бва </w:t>
        <w:softHyphen/>
        <w:t>Ёжл ®ЇаҐ¤Ґ«пҐв ¬ ЄбЁ¬ «м</w:t>
        <w:softHyphen/>
        <w:t>л©  ®ЎйЁ©  а §¬Ґа  ўбҐ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кҐЄв</w:t>
        <w:softHyphen/>
        <w:t>ле ¬®¤г«Ґ©  ў  ЎЁЎ«Ё®вҐЄҐ.  Ћ</w:t>
        <w:softHyphen/>
        <w:t xml:space="preserve">  </w:t>
        <w:softHyphen/>
        <w:t>Ґ  ¬®¦Ґв  ЇаҐўли вм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 </w:t>
        <w:softHyphen/>
        <w:t>Ёж. Џ® г¬®«з </w:t>
        <w:softHyphen/>
        <w:t>Ёо нв®в а §¬Ґа а ўҐ</w:t>
        <w:softHyphen/>
        <w:t xml:space="preserve"> 16 Ў ©в  (нв® ¬Ё</w:t>
        <w:softHyphen/>
        <w:t>Ё¬ «м</w:t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§¬Ґа), зв® Ї®§ў®«пҐв д®а¬Ёа®ў вм ЎЁЎ«Ё®вҐЄЁ ¤® 1 ¬ҐЈ Ў ©в . „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§¤ </w:t>
        <w:softHyphen/>
        <w:t>Ёп ЎЁЎ«Ё®вҐЄЁ Ў®«миҐЈ® а §¬Ґа  а §¬Ґа бва </w:t>
        <w:softHyphen/>
        <w:t>Ёжл ¬®¦</w:t>
        <w:softHyphen/>
        <w:t>® гўҐ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Ёвм б  Ї®¬®ймо Ї а ¬Ґва  /P.  ќв®в а §¬Ґа бва </w:t>
        <w:softHyphen/>
        <w:t>Ёжл ¤®«¦Ґ</w:t>
        <w:softHyphen/>
        <w:t xml:space="preserve"> ЇаҐ¤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ў«пвм б®Ў®© бвҐЇҐ</w:t>
        <w:softHyphen/>
        <w:t>м зЁб«  2 Ё ЇаЁ</w:t>
        <w:softHyphen/>
        <w:t>Ё¬ вм §</w:t>
        <w:softHyphen/>
        <w:t> зҐ</w:t>
        <w:softHyphen/>
        <w:t>Ёп ў ¤Ё Ї §®</w:t>
        <w:softHyphen/>
        <w:t>Ґ ®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¤®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бҐ ¬®¤г«Ё  ў ЎЁЎ«Ё®вҐЄҐ ¤®«¦</w:t>
        <w:softHyphen/>
        <w:t xml:space="preserve">л </w:t>
        <w:softHyphen/>
        <w:t> зЁ</w:t>
        <w:softHyphen/>
        <w:t> вмбп б Ја </w:t>
        <w:softHyphen/>
        <w:t>Ёжл бва </w:t>
        <w:softHyphen/>
        <w:t>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л. Ќ ЇаЁ¬Ґа,  ў ЎЁЎ«Ё®вҐЄҐ б а §¬Ґа®¬ бва </w:t>
        <w:softHyphen/>
        <w:t>Ёжл 32 ў баҐ¤</w:t>
        <w:softHyphen/>
        <w:t>Ґ¬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Ї®«</w:t>
        <w:softHyphen/>
        <w:t>Ґ</w:t>
        <w:softHyphen/>
        <w:t>Ёп ¬®¤г«Ґ©  ў ЎЁЎ«Ё®вҐЄҐ Ўг¤Ґв вҐапвмбп 16 Ў ©в.  …б«Ё 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лв ҐвҐбм б®§¤ вм б«ЁиЄ®¬ Ў®«миго ЎЁЎ«Ё®вҐЄг ¤«п бва </w:t>
        <w:softHyphen/>
        <w:t>Ёжл ¤ </w:t>
        <w:softHyphen/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§¬Ґа , ЎЁЎ«Ё®вҐЄ ам  ўл¤ бв  б®®ЎйҐ</w:t>
        <w:softHyphen/>
        <w:t>ЁҐ  ®Ў ®иЁЎЄҐ Ё ЇаҐ¤Ї®«®¦Ёв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в® ўл ЁбЇ®«м§гҐвҐ ў Ї а ¬ҐваҐ /P  б«Ґ¤гойҐҐ  ¤®бвгЇ</w:t>
        <w:softHyphen/>
        <w:t>®Ґ  §</w:t>
        <w:softHyphen/>
        <w:t> з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§¬Ґа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Џ а ¬Ґва /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¤®Ў ў«Ґ</w:t>
        <w:softHyphen/>
        <w:t>ЁЁ а §¤Ґ«  ў ЎЁЎ«Ё®вҐЄг TLIB  Їа®ўҐапҐв  б«®ў 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бҐе ®ЎйЁе Ё¤Ґ</w:t>
        <w:softHyphen/>
        <w:t>вЁдЁЄ в®а®ў ў® ўбҐе ҐҐ а §¤Ґ« е. ‚бҐ Ё¤Ґ</w:t>
        <w:softHyphen/>
        <w:t>вЁдЁЄ 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л ў ЎЁЎ«Ё®вҐЄҐ ¤®«¦</w:t>
        <w:softHyphen/>
        <w:t>л Ўлвм а §«Ёз</w:t>
        <w:softHyphen/>
        <w:t>л.  …б«Ё ўл ¤®Ў ў«пҐвҐ ¬®¤г«м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 ®</w:t>
        <w:softHyphen/>
        <w:t xml:space="preserve"> ¤гЎ«ЁагҐв Ё¤Ґ</w:t>
        <w:softHyphen/>
        <w:t xml:space="preserve">вЁдЁЄ в®а ЎЁЎ«Ё®вҐЄЁ,  в® в Є®© ¬®¤г«м TLIB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Ў ўЁв Ё ўл¤ бв ЇаҐ¤гЇаҐ¦¤ ойҐҐ б®®Ўй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лз</w:t>
        <w:softHyphen/>
        <w:t>®, Є®Ј¤  TLIB ба ў</w:t>
        <w:softHyphen/>
        <w:t>Ёў Ґв бЁ¬ў®«л,®</w:t>
        <w:softHyphen/>
        <w:t xml:space="preserve"> </w:t>
        <w:softHyphen/>
        <w:t>Ґ  ¤Ґ« Ґв  а §</w:t>
        <w:softHyphen/>
        <w:t>Ёж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¦¤г  Їа®ЇЁб</w:t>
        <w:softHyphen/>
        <w:t>л¬Ё  Ё  бва®з</w:t>
        <w:softHyphen/>
        <w:t>л¬Ё ЎгЄў ¬Ё. Џ®нв®¬г бЁ¬ў®«л lookup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UP Ўг¤гв ў®бЇаЁ</w:t>
        <w:softHyphen/>
        <w:t>пвл TLIB Є Є ®¤Ё</w:t>
        <w:softHyphen/>
        <w:t> Є®ўлҐ. „«п в®Ј®, зв®Ўл  ®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</w:t>
        <w:softHyphen/>
        <w:t>Ёвм нв®в аҐ¦Ё¬ ЇаЁ¬Ґ</w:t>
        <w:softHyphen/>
        <w:t>пҐвбп ®ЇжЁп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Њ®¦Ґв Ї®Є § вмбп бва </w:t>
        <w:softHyphen/>
        <w:softHyphen/>
        <w:t>л¬, зв® ЎҐ§ Ї а ¬Ґва  /‘ ЎЁЎ«Ё®вҐЄ 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вЎа блў Ґв Ё¤Ґ</w:t>
        <w:softHyphen/>
        <w:t>вЁдЁЄ в®ал,  Є®в®алҐ а §«Ёз овбп в®«мЄ® аҐЈЁбва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гЄўл. ЏаЁзЁ</w:t>
        <w:softHyphen/>
        <w:t>   нв®Ј® § Є«оз Ґвбп ў в®¬,  зв® ¬</w:t>
        <w:softHyphen/>
        <w:t>®ЈЁҐ Є®¬Ї®</w:t>
        <w:softHyphen/>
        <w:t>®ўйЁ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 а §«Ёз ов ¤«п Ё¤Ґ</w:t>
        <w:softHyphen/>
        <w:t>вЁдЁЄ в®а®ў ў ЎЁЎ«Ё®вҐЄҐ аҐЈЁбва ЎгЄў. Ћ¤</w:t>
        <w:softHyphen/>
        <w:t>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 Є®¬Ї®</w:t>
        <w:softHyphen/>
        <w:t>®ўйЁЄ TLINK а §«Ёз Ґв бва®з</w:t>
        <w:softHyphen/>
        <w:t>лҐ Ё Їа®ЇЁб</w:t>
        <w:softHyphen/>
        <w:t>лҐ ЎгЄўл, Ё Їа 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0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Ё«м</w:t>
        <w:softHyphen/>
        <w:t>® ®Ўа Ў влў Ґв ЎЁЎ«Ё®вҐЄг, б®¤Ґа¦ йго Ё¤Ґ</w:t>
        <w:softHyphen/>
        <w:t>вЁдЁЄ в®ал, а §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ойЁҐбп в®«мЄ® аҐЈЁбва®¬ ЎгЄўл.  Ќ ЇаЁ¬Ґа, ’гаЎ® ЂббҐ¬Ў«Ґа Ўг¤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</w:t>
        <w:softHyphen/>
        <w:t>вҐаЇаҐвЁа®ў вм STARS, Stars Ё stars, Є Є ваЁ а §</w:t>
        <w:softHyphen/>
        <w:t>ле Ё¤Ґ</w:t>
        <w:softHyphen/>
        <w:t>вЁдЁ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а . …б«Ё ўл Ї®«м§гҐвҐбм Є®¬Ї®</w:t>
        <w:softHyphen/>
        <w:t>®ўйЁЄ®¬ TLINK, ¬®¦ҐвҐ ЎҐ§ Їа®Ў«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лў вм Ї а ¬Ґва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ЏаЁ¬Ґал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Ё¦Ґ ЇаЁўҐ¤Ґ</w:t>
        <w:softHyphen/>
        <w:t>л ЇаЁ¬Ґал а Ў®вл б Їа®Ја ¬¬®© T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‘®§¤ </w:t>
        <w:softHyphen/>
        <w:t>ЁҐ ЎЁЎ«Ё®вҐЄЁ   MYLIB.LIB  Ё§  ¬®¤г«Ґ©  X.OBJ,Y.OBJ 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.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lib mylib +x +y +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‘®§¤ </w:t>
        <w:softHyphen/>
        <w:t>ЁҐ ЎЁЎ«Ё®вҐЄЁ MYLIB.LIB Ё Ї®«гзҐ</w:t>
        <w:softHyphen/>
        <w:t>ЁҐ «ЁбвЁ</w:t>
        <w:softHyphen/>
        <w:t>Ј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lib mylib +x +y +z ,mylib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Џ®«гзҐ</w:t>
        <w:softHyphen/>
        <w:t>ЁҐ «ЁбвЁ</w:t>
        <w:softHyphen/>
        <w:t>Ј  бгйҐбвўгойҐ© ЎЁЎ«Ё®вҐЄЁ CS.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lib бs,c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‡ ¬Ґ</w:t>
        <w:softHyphen/>
        <w:t xml:space="preserve">  ¬®¤г«п X.OBJ </w:t>
        <w:softHyphen/>
        <w:t xml:space="preserve">  </w:t>
        <w:softHyphen/>
        <w:t>®ўго Є®ЇЁо, ¤®Ў ў«Ґ</w:t>
        <w:softHyphen/>
        <w:t>ЁҐ а §¤Ґ«  A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Ё г¤ «Ґ</w:t>
        <w:softHyphen/>
        <w:t>ЁҐ а §¤Ґ«  Z.OBJ Ё§ ЎЁЎ«Ё®вҐЄЁ MYLIB.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lib mylib -+x +a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‘®§¤ </w:t>
        <w:softHyphen/>
        <w:t xml:space="preserve">ЁҐ </w:t>
        <w:softHyphen/>
        <w:t>®ў®© ЎЁЎ«Ё®вҐЄЁ б а §¤Ґ« ¬Ё A.OBJ, B.OBJ ... G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ЇаЁ Ї®¬®йЁ д ©«  Ї®¤бЄ §Є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б</w:t>
        <w:softHyphen/>
        <w:t> з «  б®§¤ ¤Ё¬ д ©« Ї®¤бЄ §ЄЁ ALPHA.R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a.obj +b.obj +c.obj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d.obj +e.obj +f.obj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g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§ вҐ¬ ЁбЇ®«м§гҐ¬ Є®¬ </w:t>
        <w:softHyphen/>
        <w:t>¤г ўл§®ў  T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ib alpha @alpha.rsp, alpha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ЇаЁ нв®¬ Ўг¤Ґв б®§¤ </w:t>
        <w:softHyphen/>
        <w:t xml:space="preserve"> д ©« «ЁбвЁ</w:t>
        <w:softHyphen/>
        <w:t>Ј  б Ё¬Ґ</w:t>
        <w:softHyphen/>
        <w:t>Ґ¬ ALPHA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0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ЉЋЊЏЋЌЋ‚™€Љ TLINK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TLINK пў«пҐвбп ®в¤Ґ«м</w:t>
        <w:softHyphen/>
        <w:t>®© Їа®Ја ¬¬®© Ё ¬®¦Ґв Ўлвм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</w:t>
        <w:softHyphen/>
        <w:t>  Є Є  ўв®</w:t>
        <w:softHyphen/>
        <w:t>®¬</w:t>
        <w:softHyphen/>
        <w:t>л© Є®¬Ї®</w:t>
        <w:softHyphen/>
        <w:t>®ўйЁЄ (аҐ¤ Єв®а бўп§Ґ©). Џ® г¬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</w:t>
        <w:softHyphen/>
        <w:t>Ёо TLINЉ ўл§лў Ґвбп Ї®б«Ґ гбЇҐи</w:t>
        <w:softHyphen/>
        <w:t>®©  Є®¬ЇЁ«пжЁЁ  Їа®Ја ¬¬л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кҐ¤Ё</w:t>
        <w:softHyphen/>
        <w:t>Ґ</w:t>
        <w:softHyphen/>
        <w:t>Ёп ®ЎкҐЄв</w:t>
        <w:softHyphen/>
        <w:t>ле ¬®¤г«Ґ© Ё ЈҐ</w:t>
        <w:softHyphen/>
        <w:t>Ґа жЁЁ ўлЇ®«</w:t>
        <w:softHyphen/>
        <w:t>пҐ¬®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ЇаЁ«®¦Ґ</w:t>
        <w:softHyphen/>
        <w:t>ЁЁ ®ЇЁблў Ґвбп ЁбЇ®«м§®ў </w:t>
        <w:softHyphen/>
        <w:t>ЁҐ  гвЁ«Ёвл  T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Є  ўв®</w:t>
        <w:softHyphen/>
        <w:t>®¬</w:t>
        <w:softHyphen/>
        <w:t>®Ј® Є®¬Ї®</w:t>
        <w:softHyphen/>
        <w:t>®ўйЁ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§ ЇгбЄҐ гвЁ«Ёвл TLINK ЎҐ§ Ї а ¬Ґва®ў, ®</w:t>
        <w:softHyphen/>
        <w:t xml:space="preserve">  ўлў®¤Ёв </w:t>
        <w:softHyphen/>
        <w:t>  н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</w:t>
        <w:softHyphen/>
        <w:t xml:space="preserve"> ўбҐ Ї а ¬Ґвал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Link Version 2.0 Copyright(c)1987,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is: TLINK objfiles, exefile, mapfile, lib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xxxx indicates use response fil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 /m - map file with publics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 - no map file at all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i - initialize all segments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l - include sourse line numbers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s - detailed map of segments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n - no default libraries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d - warn if duplicate symbols in libraries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c - lowercase significant in symbols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3 - enable 32-processing                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v - include full symbolic debug information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e - ignore Extended Dictionary         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t - create COM-file                         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д ©« MAP б ®ЎйҐ¤®бвгЇ</w:t>
        <w:softHyphen/>
        <w:t>л¬Ё Ё¤Ґ</w:t>
        <w:softHyphen/>
        <w:t xml:space="preserve">вЁдЁЄ в®а ¬Ё; 2 - </w:t>
        <w:softHyphen/>
        <w:t>Ґв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  MAP;  3 - Ё</w:t>
        <w:softHyphen/>
        <w:t>ЁжЁ «Ё§Ёа®ў вм ўбҐ бҐЈ¬Ґ</w:t>
        <w:softHyphen/>
        <w:t xml:space="preserve">вл;  4 - ўЄ«оз вм  </w:t>
        <w:softHyphen/>
        <w:t>®¬Ґа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е®¤</w:t>
        <w:softHyphen/>
        <w:t>ле бва®Є; 5 - Ї®¤а®Ў</w:t>
        <w:softHyphen/>
        <w:t> п беҐ¬  бҐЈ¬Ґ</w:t>
        <w:softHyphen/>
        <w:t xml:space="preserve">в®ў; 6 - </w:t>
        <w:softHyphen/>
        <w:t>Ґв ЁбЇ®«м§г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ле Ї® г¬®«з </w:t>
        <w:softHyphen/>
        <w:t>Ёо ЎЁЎ«Ё®вҐЄ;  7 - ЇаҐ¤гЇаҐ¦¤Ґ</w:t>
        <w:softHyphen/>
        <w:t>ЁҐ  ЇаЁ  ®Ў</w:t>
        <w:softHyphen/>
        <w:t> аг¦Ґ</w:t>
        <w:softHyphen/>
        <w:t>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Ў«Ёа®ў </w:t>
        <w:softHyphen/>
        <w:t>Ёп Ё¤Ґ</w:t>
        <w:softHyphen/>
        <w:t>вЁдЁЄ в®а  ў ЎЁЎ«Ё®вҐЄҐ;  8 - а §«ЁзЁҐ ў Ё¤Ґ</w:t>
        <w:softHyphen/>
        <w:t>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ЁЄ в®а е бва®з</w:t>
        <w:softHyphen/>
        <w:t>ле Ё Їа®ЇЁб</w:t>
        <w:softHyphen/>
        <w:t>ле ЎгЄў;  9 - а §аҐиҐ</w:t>
        <w:softHyphen/>
        <w:t>ЁҐ 32-а §ап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а Ў®вЄЁ; 10 - ўЄ«озЁвм Ї®«</w:t>
        <w:softHyphen/>
        <w:t>го Ё</w:t>
        <w:softHyphen/>
        <w:t>д®а¬ жЁо ¤«п ®в« ¤ЄЁ;  11 - Ё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аЁа®ў вм а биЁаҐ</w:t>
        <w:softHyphen/>
        <w:softHyphen/>
        <w:t>л© б«®ў ам; 12 - б®§¤ вм д ©«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</w:t>
      </w:r>
      <w:r>
        <w:rPr/>
        <w:t>®а¬ в Є®¬ </w:t>
        <w:softHyphen/>
        <w:t>¤</w:t>
        <w:softHyphen/>
        <w:t>®© бва®ЄЁ б«Ґ¤гойЁ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INK ®ЎкҐЄв</w:t>
        <w:softHyphen/>
        <w:t>лҐ_д ©«л, ўлЇ®«</w:t>
        <w:softHyphen/>
        <w:t>_д ©«, MAP_д ©«, ЎЁЎ«Ё®вҐЄ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 ЇаЁ¬Ґа, ўл ўўҐ«Ё б«Ґ¤гойго бва®Є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ink /c mainline wd ln tx,fin,mfin,lib\comm lib\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0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INK Ўг¤Ґв Ё</w:t>
        <w:softHyphen/>
        <w:t>вҐаЇаҐвЁа®ў вм нвг бва®Єг б«Ґ¤гойЁ¬ ®Ўа 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</w:t>
        <w:softHyphen/>
        <w:t>Ґ®Ўе®¤Ё¬® гзЁвлў вм "а §¬Ґа" ЎгЄў (/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аҐ¤ ЄвЁаговбп ®ЎкҐЄв</w:t>
        <w:softHyphen/>
        <w:t>лҐ д ©«л: MAINLINE.OBJ,  WD.OBJ,L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Ё TX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ўлЇ®«</w:t>
        <w:softHyphen/>
        <w:t xml:space="preserve">пҐ¬л© д ©« Ўг¤Ґв </w:t>
        <w:softHyphen/>
        <w:t> §ў </w:t>
        <w:softHyphen/>
        <w:t xml:space="preserve"> FIN.EX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д ©« Є авл § Јаг§ЄЁ (беҐ¬л Їа®Ја ¬¬л) Ўг¤Ґв </w:t>
        <w:softHyphen/>
        <w:t> §ў </w:t>
        <w:softHyphen/>
        <w:t xml:space="preserve"> MFIN.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ў® ўаҐ¬п   аҐ¤ ЄвЁа®ў </w:t>
        <w:softHyphen/>
        <w:t>Ёп   Ўг¤гв   ЁбЇ®«м§®ў </w:t>
        <w:softHyphen/>
        <w:t>л  ЎЁЎ«Ё®вҐ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.LIB Ё SUPPORT.LIB. Ћ</w:t>
        <w:softHyphen/>
        <w:t xml:space="preserve">Ё </w:t>
        <w:softHyphen/>
        <w:t> е®¤пвбп ў Є в «®ЈҐ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¬Ї®</w:t>
        <w:softHyphen/>
        <w:t>®ўйЁЄ TLINK ЇаҐ¤Ї®« Ј Ґв Ї® г¬®«з </w:t>
        <w:softHyphen/>
        <w:t>Ёо б«Ґ¤гойЁҐ а би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</w:t>
        <w:softHyphen/>
        <w:t>Ёп ¤«п д ©«®ў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.OBJ ¤«п ®ЎкҐЄв</w:t>
        <w:softHyphen/>
        <w:t>ле д ©«®ў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.EXE ¤«п ЁбЇ®«</w:t>
        <w:softHyphen/>
        <w:t>пҐ¬ле д ©«®ў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.MAP ¤«п д ©«®ў беҐ¬л Їа®Ја ¬¬л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.LIB ¤«п ЎЁЎ«Ё®вҐЄ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 xml:space="preserve">б«Ё ўл </w:t>
        <w:softHyphen/>
        <w:t>Ґ ®ЇаҐ¤Ґ«Ё«Ё Ё¬п д ©«  .EXE, в® ®</w:t>
        <w:softHyphen/>
        <w:t>® Ўг¤Ґв ®Ўа §®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 Ё§ Ё¬Ґ</w:t>
        <w:softHyphen/>
        <w:t>Ё ЇҐаў®Ј® ®ЎкҐЄв</w:t>
        <w:softHyphen/>
        <w:t>®Ј® д ©« , ЇаЁ Ї®¬®йЁ ¤®Ў ў«Ґ</w:t>
        <w:softHyphen/>
        <w:t xml:space="preserve">Ёп Є </w:t>
        <w:softHyphen/>
        <w:t>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г а биЁаҐ</w:t>
        <w:softHyphen/>
        <w:t>Ёп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Ј¤  ўл ЁбЇ®«м§гҐвҐ Ї а ¬Ґва /t,  ўлЇ®«</w:t>
        <w:softHyphen/>
        <w:t>пҐ¬л© д ©« Ї® г¬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</w:t>
        <w:softHyphen/>
        <w:t>Ёо Ўг¤Ґв Ё¬Ґвм а биЁаҐ</w:t>
        <w:softHyphen/>
        <w:t xml:space="preserve">ЁҐ .COM,   </w:t>
        <w:softHyphen/>
        <w:t>Ґ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INK ўбҐЈ¤  ЈҐ</w:t>
        <w:softHyphen/>
        <w:t>ҐаЁагҐв Ї® г¬®«з </w:t>
        <w:softHyphen/>
        <w:t>Ёо  д ©«  Є авл  § Јаг§Є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б«Ё в®«мЄ®  ўл  пў</w:t>
        <w:softHyphen/>
        <w:t xml:space="preserve">® </w:t>
        <w:softHyphen/>
        <w:t xml:space="preserve">Ґ гЄ §лў ҐвҐ,  зв® нв®Ј® ¤Ґ« вм </w:t>
        <w:softHyphen/>
        <w:t xml:space="preserve">Ґ </w:t>
        <w:softHyphen/>
        <w:t> ¤® (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¬®ймо Ї а ¬Ґва  Є®¬ </w:t>
        <w:softHyphen/>
        <w:t>¤</w:t>
        <w:softHyphen/>
        <w:t>®© бва®ЄЁ /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…б«Ё ўл гЄ §лў ҐвҐ Ї а ¬Ґва /m, в® д ©« Є авл § Јаг§ЄЁ Ў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¤Ґв ўЄ«оз вм ў бҐЎп бЇЁб®Є ®ЎйҐ¤®бвгЇ</w:t>
        <w:softHyphen/>
        <w:t>ле Ё¤Ґ</w:t>
        <w:softHyphen/>
        <w:t>вЁдЁЄ в®а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…б«Ё ўл § ¤ ҐвҐ Ї а ¬Ґва /s,  в® д ©« Є авл § Јаг§ЄЁ Ўг¤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ўЄ«оз вм ў бҐЎп ¤Ґв «м</w:t>
        <w:softHyphen/>
        <w:t>го беҐ¬г бҐЈ¬Ґ</w:t>
        <w:softHyphen/>
        <w:t>в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®ЇаҐ¤Ґ«Ґ</w:t>
        <w:softHyphen/>
        <w:t>ЁЁ Ё¬Ґ</w:t>
        <w:softHyphen/>
        <w:t>Ё д ©«  Є авл § Јаг§ЄЁ Є®¬Ї®</w:t>
        <w:softHyphen/>
        <w:t>®ўйЁЄ  б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о¤ Ґв б«Ґ¤гойЁҐ Їа ўЁ«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…б«Ё  ўл  </w:t>
        <w:softHyphen/>
        <w:t>Ґ гЄ § «Ё д ©«®ў .MAP,  Є®¬Ї®</w:t>
        <w:softHyphen/>
        <w:t>®ўйЁЄ б®§¤ Ґв Ё¬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д ©« , ¤®Ў ў«пп а биЁаҐ</w:t>
        <w:softHyphen/>
        <w:t>ЁҐ .MAP Є Ё¬Ґ</w:t>
        <w:softHyphen/>
        <w:t>Ё ўлЇ®«</w:t>
        <w:softHyphen/>
        <w:t>пҐ¬®Ј® 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« .  (€¬п  ўлЇ®«</w:t>
        <w:softHyphen/>
        <w:t>пҐ¬®Ј® д ©«  ўл ¬®¦ҐвҐ § ¤ вм ў Є®¬ </w:t>
        <w:softHyphen/>
        <w:t>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0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бва®ЄҐ Ё«Ё ў д ©«Ґ Ї®¤бЄ §®Є.  …б«Ё Ё¬п ўлЇ®«</w:t>
        <w:softHyphen/>
        <w:t>пҐ¬®Ј®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softHyphen/>
        <w:t>Ґ § ¤ </w:t>
        <w:softHyphen/>
        <w:t>®, в® TLINK Ўг¤Ґв ®Ўа §®ўлў вм ҐЈ® Ё§ Ё¬Ґ</w:t>
        <w:softHyphen/>
        <w:t>Ё ЇҐаў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Ј® ®ЎкҐЄв</w:t>
        <w:softHyphen/>
        <w:t>®Ј® д ©« 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…б«Ё ўл гЄ § «Ё Ё¬п д ©«  Є авл § Јаг§ЄЁ ў Є®¬ </w:t>
        <w:softHyphen/>
        <w:t>¤</w:t>
        <w:softHyphen/>
        <w:t>®© бв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ЄҐ (Ё«Ё  ў  д ©«Ґ  Ї®¤бЄ §®Є),  в® TLINK ¤®Ў ў«пҐв Є нв®¬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Ё¬Ґ</w:t>
        <w:softHyphen/>
        <w:t>Ё а биЁаҐ</w:t>
        <w:softHyphen/>
        <w:t>ЁҐ 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¬Ґбв® Є®б®© зҐавл ¤«п § ¤ </w:t>
        <w:softHyphen/>
        <w:t>Ёп Ї а ¬Ґва®ў Є®¬Ї®</w:t>
        <w:softHyphen/>
        <w:t>®ўйЁЄ  ¬®¦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®ў вм бЁ¬ў®«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€</w:t>
      </w:r>
      <w:r>
        <w:rPr/>
        <w:t>бЇ®«м§®ў </w:t>
        <w:softHyphen/>
        <w:t xml:space="preserve">ЁҐ д ©«®ў Ї®¤бЄ §ЄЁ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ЃЁЎ«Ё®вҐЄ ам TLINK  Ї®§ў®«пҐв  ў ¬  § ¤ ў вм Ї а ¬Ґвал Є Є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</w:t>
        <w:softHyphen/>
        <w:t>®© бва®ЄҐ,  в Є Ё ў д ©«Ґ Ї®¤бЄ §ЄЁ,    в Є¦Ґ ЁбЇ®«м§®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зҐв </w:t>
        <w:softHyphen/>
        <w:t>ЁҐ нвЁе ¬Ґв®¤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 </w:t>
      </w:r>
      <w:r>
        <w:rPr/>
        <w:t>©« Ї®¤бЄ §ЄЁ - нв® вҐЄбв®ўл© д ©«, б®¤Ґа¦ йЁ© Ї а ¬Ґвал Ё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«Ё Ё¬Ґ</w:t>
        <w:softHyphen/>
        <w:t>  д ©«®ў,  Є®в®алҐ ўл е®вЁвҐ ЁбЇ®«м§®ў вм.  ‚ ®в«ЁзЁҐ  ®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</w:t>
        <w:softHyphen/>
        <w:t xml:space="preserve">®©  бва®ЄЁ нв®в д ©« ¬®¦Ґв б®¤Ґа¦ вм </w:t>
        <w:softHyphen/>
        <w:t>ҐбЄ®«мЄ® бва®Є вҐЄ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. ‚ Є зҐбвўҐ Їа®¤®«¦Ґ</w:t>
        <w:softHyphen/>
        <w:t>Ёп бва®ЄЁ ЁбЇ®«м§гҐвбп бЁ¬ў®« (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 ¬®¦ҐвҐ  в Є¦Ґ  гЄ §лў вм  Є ¦¤л©  Ё§  зҐвлаҐе Є®¬Ї®</w:t>
        <w:softHyphen/>
        <w:t>Ґ</w:t>
        <w:softHyphen/>
        <w:t>в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ЎкҐЄв</w:t>
        <w:softHyphen/>
        <w:t>лҐ д ©«л,  ўлЇ®«</w:t>
        <w:softHyphen/>
        <w:t>пҐ¬л© д ©«, д ©« Є авл § Јаг§ЄЁ, ЎЁЎ«Ё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ҐЄЁ) </w:t>
        <w:softHyphen/>
        <w:t>   ®в¤Ґ«м</w:t>
        <w:softHyphen/>
        <w:t>®©  бва®ЄҐ.  ЏаЁ нв®¬ ¤«п а §¤Ґ«Ґ</w:t>
        <w:softHyphen/>
        <w:t>Ёп Є®¬Ї®</w:t>
        <w:softHyphen/>
        <w:t>Ґ</w:t>
        <w:softHyphen/>
        <w:t>в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бҐ а ў</w:t>
        <w:softHyphen/>
        <w:t xml:space="preserve">® </w:t>
        <w:softHyphen/>
        <w:t>г¦</w:t>
        <w:softHyphen/>
        <w:t>® ЁбЇ®«м§®ў вм § Їпвг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в®Ј®,  зв®Ўл Їа®¤Ґ¬®</w:t>
        <w:softHyphen/>
        <w:t>бваЁа®ў вм ў®§¬®¦</w:t>
        <w:softHyphen/>
        <w:t>®бвЁ д ©«®ў Ї®¤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§ЄЁ,  ЇҐаҐЇЁиҐ¬ ЇаҐ¤л¤гйго бва®Єг ў Ё</w:t>
        <w:softHyphen/>
        <w:t>®¬ ўЁ¤Ґ ў д ©«Ґ Ї®¤бЄ §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¤ Ё¬Ґ</w:t>
        <w:softHyphen/>
        <w:t>Ґ¬ FINRE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 mainline w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n tx,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\comm lib\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Џ®б«Ґ нв®Ј® </w:t>
        <w:softHyphen/>
        <w:t> ¤® ўўҐбвЁ Є®¬ </w:t>
        <w:softHyphen/>
        <w:t>¤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ink $fin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‡ </w:t>
      </w:r>
      <w:r>
        <w:rPr/>
        <w:t xml:space="preserve">¬ҐвЁ¬, зв®  бЁ¬ў®«  @ гЄ §лў Ґв </w:t>
        <w:softHyphen/>
        <w:t xml:space="preserve">  в®,  зв® Ё¬п Ї®б«Ґ </w:t>
        <w:softHyphen/>
        <w:t>Ґ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пў«пҐвбп Ё¬Ґ</w:t>
        <w:softHyphen/>
        <w:t>Ґ¬ д ©«   Ї®¤бЄ §ЄЁ.  Њ®¦</w:t>
        <w:softHyphen/>
        <w:t xml:space="preserve">®  ЁбЇ®«м§®ў вм  </w:t>
        <w:softHyphen/>
        <w:t>ҐбЄ®«мЄ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®ў Ї®¤бЄ §ЄЁ. Ќ ЇаЁ¬Ґа,  ЇаҐ¤л¤гйго  Є®¬ </w:t>
        <w:softHyphen/>
        <w:t>¤</w:t>
        <w:softHyphen/>
        <w:t>го  бва®Єг  ¬®¦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 §ЎЁвм </w:t>
        <w:softHyphen/>
        <w:t>  зҐвлаҐ д ©«  Ї®¤бЄ §®Є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0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€</w:t>
      </w:r>
      <w:r>
        <w:rPr/>
        <w:t>¬п д ©«            ‘®¤Ґа¦Ё¬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OBJS            mainl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LIBS            lib\c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b\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ҐЇҐам ўл§®ў гвЁ«Ёвл TLINK ¬®¦Ґв Ё¬Ґвм б«Ґ¤гойЁ© ўЁ¤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ink /c @listobjs,fin,mfin,@list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Џ а ¬Ґвал Є®¬Ї®</w:t>
        <w:softHyphen/>
        <w:t xml:space="preserve">®ўйЁЄ 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л Є®¬Ї®</w:t>
        <w:softHyphen/>
        <w:t>®ўйЁЄ  ¬®¦</w:t>
        <w:softHyphen/>
        <w:t>® гЄ §лў вм ў «оЎ®¬ ¬ҐбвҐ Є®¬ </w:t>
        <w:softHyphen/>
        <w:t>¤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© бва®ЄЁ.  Џ а ¬Ґва б®бв®Ёв Ё§ бЁ¬ў®«  / Ё«Ё - (Ё«Ё бЁ¬ў®«  Ї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Є«оз вҐ«п DOS),  §  Є®в®ал¬Ё б«Ґ¤гҐв б®®вўҐвбвўгойЁ© бЁ¬ў®« Ї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¬Ґва   (бЁ¬ў®« ЇҐаҐЄ«оз вҐ«п DOS (Ї® г¬®«з </w:t>
        <w:softHyphen/>
        <w:t>Ёо нв® /) ¬®¦</w:t>
        <w:softHyphen/>
        <w:t>® Ё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</w:t>
        <w:softHyphen/>
        <w:t>Ёвм б Ї®¬®ймо INT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 ЁбЇ®«м§гҐвҐ  Ў®«ҐҐ  ®¤</w:t>
        <w:softHyphen/>
        <w:t xml:space="preserve">®Ј®  Ї а ¬Ґва ,  в®  Ёе  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п§ вҐ«м</w:t>
        <w:softHyphen/>
        <w:t>® а §¤Ґ«пвм Їа®ЎҐ« ¬Ё. Ља®¬Ґ в®Ј®, Ёе ¬®¦</w:t>
        <w:softHyphen/>
        <w:t>® гЄ §лў вм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§</w:t>
        <w:softHyphen/>
        <w:t>ле ¬Ґбв е Є®¬ </w:t>
        <w:softHyphen/>
        <w:t>¤</w:t>
        <w:softHyphen/>
        <w:t>®© бва®ЄЁ.  Љ ¦¤л© Ё§ Ї а ¬Ґва®ў Ў®«ҐҐ  Ї®¤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®Ў</w:t>
        <w:softHyphen/>
        <w:t>® ®ЇЁблў Ґвбп ў б«Ґ¤гойЁе а §¤Ґ« 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Џ а ¬Ґвал /x, /m Ё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® г¬®«з </w:t>
        <w:softHyphen/>
        <w:t>Ёо Є®¬Ї®</w:t>
        <w:softHyphen/>
        <w:t>®ўйЁЄ ўбҐЈ¤  б®§¤ Ґв Є авг  § Јаг§ЄЁ  ў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</w:t>
        <w:softHyphen/>
        <w:t>пҐ¬®Ј® д ©«  (беҐ¬г Їа®Ја ¬¬л).  „ </w:t>
        <w:softHyphen/>
        <w:softHyphen/>
        <w:t> п Є ав  § Јаг§ЄЁ б®¤Ґ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Ёв в®«мЄ® бЇЁб®Є бҐЈ¬Ґ</w:t>
        <w:softHyphen/>
        <w:t>в®ў Їа®Ја ¬¬л, бв ав®ўл©  ¤аҐб Їа®Ја ¬¬л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Ґ¤гЇаҐ¦¤Ґ</w:t>
        <w:softHyphen/>
        <w:t>Ёп Ё б®®ЎйҐ</w:t>
        <w:softHyphen/>
        <w:t>Ёп ®Ў ®иЁЎЄ е ў® ўаҐ¬п а Ў®вл Є®¬Ї®</w:t>
        <w:softHyphen/>
        <w:t>®ўй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в®Ј®,  зв®Ўл ®в¬Ґ</w:t>
        <w:softHyphen/>
        <w:t>Ёвм ЈҐ</w:t>
        <w:softHyphen/>
        <w:t>Ґа жЁо д ©«  .MAP, ЁбЇ®«м§г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 а ¬Ґва 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 /m Ї®§ў®«пҐв б®§¤ вм Ў®«ҐҐ  Ї®«</w:t>
        <w:softHyphen/>
        <w:t>го  Є авг  § Јаг§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¤®Ў ў«повбп  бЇЁб®Є ®ЎйЁе ЇҐаҐ¬Ґ</w:t>
        <w:softHyphen/>
        <w:softHyphen/>
        <w:t>ле,  ®вб®авЁа®ў </w:t>
        <w:softHyphen/>
        <w:softHyphen/>
        <w:t>л© ў Ї®ап¤Є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ўҐ«ЁзҐ</w:t>
        <w:softHyphen/>
        <w:t xml:space="preserve">Ёп  ¤аҐб®ў). ќв® </w:t>
        <w:softHyphen/>
        <w:t>Ґ®Ўе®¤Ё¬® ¤«п ®в« ¤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Џ а ¬Ґва /s б®§¤ Ґв в Є®© ¦Ґ д ©« Є авл, Є Є Ї а ¬Ґва /m, 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Ў ў«пҐвбп Ї®¤а®Ў</w:t>
        <w:softHyphen/>
        <w:t> п  беҐ¬   бҐЈ¬Ґ</w:t>
        <w:softHyphen/>
        <w:t>в®ў.  „«п  Є ¦¤®Ј® бҐЈ¬Ґ</w:t>
        <w:softHyphen/>
        <w:t>в 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¦¤®¬ ¬®¤г«Ґ Є ав  ўЄ«оз Ґв  ¤аҐб,  ¤«Ё</w:t>
        <w:softHyphen/>
        <w:t>г ў Ў ©в е,  ҐЈ®  Є« бб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0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п бҐЈ¬Ґ</w:t>
        <w:softHyphen/>
        <w:t>в , ЈагЇЇг, ¬®¤г«м Ё ACBP Ё</w:t>
        <w:softHyphen/>
        <w:t>д®а¬ жЁо. Ќ ЇаЁ¬Ґа, Ї®¤а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п беҐ¬  бҐЈ¬Ґ</w:t>
        <w:softHyphen/>
        <w:t>в®ў ¬®¦Ґв Ё¬Ґвм б«Ґ¤гойЁ© ўЁ¤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0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Ђ¤аҐб    „«Ё</w:t>
        <w:softHyphen/>
        <w:t>    Љ« бб €¬п бҐЈ¬Ґ</w:t>
        <w:softHyphen/>
        <w:t>в   ѓагЇЇ   Њ®¤г«м ‚ла ў</w:t>
        <w:softHyphen/>
        <w:t>Ёў 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ў Ў ©в е)                                 Љ®¬ЎЁ</w:t>
        <w:softHyphen/>
        <w:t>Ёа®ў 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:0000 0E5B   C=CODE S=SYMB_TEXT  G=NONE   M=SYMB.ASM  ACBP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E5:000B 2735   C=CODE S=QUAL_TEXT  G=NONE   M=QUAL.ASM  ACBP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59:0000 002B   C=CODE S=SCOPY_TEXT G=NONE   M=SCOPY     ACBP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5B:000B 003A   C=CODE S=LRSH_TEXT  G=NONE   M=LRSH      ACB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5F:0005 0083   C=CODE S=PADA_TEXT  G=NONE   M=PADA      ACB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67:0008 05‘E   C=CODE S=PADD_TEXT  G=NONE   M=PADD      ACB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6D:0003 0025   C=CODE S=PSBR_TEXT  G=NONE   M=PSBR      ACB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6F:0008 05CE   C=CODE S=BRK_TEXT   G=NONE   M=BRK       ACBP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CC:0006 066F   C=CODE S=FLOAT_TEXT G=NONE   M=FLOAT     ACB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33:0006 000B   C=DATA S=_DATA      G=DGROUP M=SYMB.ASM  ACBP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33:0012 00D3   C=DATA S=_DATA      G=DGROUP M=QUAL,ASM  ACBP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33:00E6 000E   C=DATA S=_DATA      G=DGROUP M=BRK       ACBP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42:0004 0004   C=BSS  S=_BSS       G=DGROUP M=SYMB.ASM  ACBP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42:0008 0002   C=BSS  S=_BSS       G=DGROUP M=QUAL.ASM  ACBP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42:000A 000E   C=BSS  S=_BSS       G=DGROUP M=BRK       ACBP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Є ¦¤®Ј® бҐЈ¬Ґ</w:t>
        <w:softHyphen/>
        <w:t>в  ў Є ¦¤®¬ ¬®¤г«Ґ ¤ </w:t>
        <w:softHyphen/>
        <w:softHyphen/>
        <w:t> п беҐ¬  ўЄ«оз Ґв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Ўп  ¤аҐб,  ¤«Ё</w:t>
        <w:softHyphen/>
        <w:t>г бҐЈ¬Ґ</w:t>
        <w:softHyphen/>
        <w:t>в  ў Ў ©в е, ҐЈ® Є« бб, Ё¬п, ЈагЇЇг,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«м Ё Ё</w:t>
        <w:softHyphen/>
        <w:t>д®а¬ жЁо AC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®Єа йҐ</w:t>
        <w:softHyphen/>
        <w:t>ЁҐ ACBP а биЁда®ўлў Ґвбп,  Є Є  A  (ўла ў</w:t>
        <w:softHyphen/>
        <w:t>Ёў </w:t>
        <w:softHyphen/>
        <w:t>ЁҐ) 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(Є®¬ЎЁ</w:t>
        <w:softHyphen/>
        <w:t>Ёа®ў </w:t>
        <w:softHyphen/>
        <w:t>ЁҐ).  ќв   Ё</w:t>
        <w:softHyphen/>
        <w:t>д®а¬ жЁп § </w:t>
        <w:softHyphen/>
        <w:t>Ё¬ Ґв зҐвлаҐ ЎЁв . 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ЁбЇ®«м§гҐв в®«мЄ® ¤ў  Ё§ </w:t>
        <w:softHyphen/>
        <w:t>Ёе - A Ё C. ‚ д ©«Ґ .MAP нв  Ё</w:t>
        <w:softHyphen/>
        <w:t>д®а¬ ж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Ёў®¤Ёвбп ў иҐбв</w:t>
        <w:softHyphen/>
        <w:t> ¤ж вЁаЁз</w:t>
        <w:softHyphen/>
        <w:t>®¬ ўЁ¤Ґ. ‡</w:t>
        <w:softHyphen/>
        <w:t> зҐ</w:t>
        <w:softHyphen/>
        <w:t>Ёп Ї®«Ґ© ў ACBP - 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Ґ¤Ґ</w:t>
        <w:softHyphen/>
        <w:t xml:space="preserve">л </w:t>
        <w:softHyphen/>
        <w:t>Ё¦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Џ®«Ґ           ‡</w:t>
        <w:softHyphen/>
        <w:t> зҐ</w:t>
        <w:softHyphen/>
        <w:t>ЁҐ         ЋЇЁб 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®«Ґ A             00    ЂЎб®«ов</w:t>
        <w:softHyphen/>
        <w:t>л© бҐЈ¬Ґ</w:t>
        <w:softHyphen/>
        <w:t>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‚ла ў</w:t>
        <w:softHyphen/>
        <w:t>Ёў </w:t>
        <w:softHyphen/>
        <w:t>ЁҐ)     20    ‘ҐЈ¬Ґ</w:t>
        <w:softHyphen/>
        <w:t>в, ўла®ў</w:t>
        <w:softHyphen/>
        <w:t>Ґ</w:t>
        <w:softHyphen/>
        <w:softHyphen/>
        <w:t xml:space="preserve">л© </w:t>
        <w:softHyphen/>
        <w:t>  Ја </w:t>
        <w:softHyphen/>
        <w:t>Ёжг Ў ©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    ‘ҐЈ¬Ґ</w:t>
        <w:softHyphen/>
        <w:t>в, ўла®ў</w:t>
        <w:softHyphen/>
        <w:t>Ґ</w:t>
        <w:softHyphen/>
        <w:softHyphen/>
        <w:t xml:space="preserve">л© </w:t>
        <w:softHyphen/>
        <w:t>  Ја </w:t>
        <w:softHyphen/>
        <w:t>Ёжг б«®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0    ‘ҐЈ¬Ґ</w:t>
        <w:softHyphen/>
        <w:t>в, ўла®ў</w:t>
        <w:softHyphen/>
        <w:t>Ґ</w:t>
        <w:softHyphen/>
        <w:softHyphen/>
        <w:t xml:space="preserve">л© </w:t>
        <w:softHyphen/>
        <w:t>  Ја </w:t>
        <w:softHyphen/>
        <w:t>Ёжг Ї а Ја д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    ‘ҐЈ¬Ґ</w:t>
        <w:softHyphen/>
        <w:t>в, ўла®ў</w:t>
        <w:softHyphen/>
        <w:t>Ґ</w:t>
        <w:softHyphen/>
        <w:softHyphen/>
        <w:t xml:space="preserve">л© </w:t>
        <w:softHyphen/>
        <w:t>  Ја </w:t>
        <w:softHyphen/>
        <w:t>Ёжг бва </w:t>
        <w:softHyphen/>
        <w:t>Ёж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0    </w:t>
        <w:softHyphen/>
        <w:t>ҐЁ¬Ґ</w:t>
        <w:softHyphen/>
        <w:t>®ў </w:t>
        <w:softHyphen/>
        <w:softHyphen/>
        <w:t>л©  Ўб®«ов</w:t>
        <w:softHyphen/>
        <w:t>л© гз бв®Є Ї ¬пв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®«Ґ B             00    ЌҐ Є®¬ЎЁ</w:t>
        <w:softHyphen/>
        <w:t>Ёаг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Љ®¬ЎЁ</w:t>
        <w:softHyphen/>
        <w:t>Ёа®ў </w:t>
        <w:softHyphen/>
        <w:t>ЁҐ)   08    ЋЎйЁ© Є®¬ЎЁ</w:t>
        <w:softHyphen/>
        <w:t>ЁагҐ¬л© бҐЈ¬Ґ</w:t>
        <w:softHyphen/>
        <w:t>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®¤Ё</w:t>
        <w:softHyphen/>
        <w:t xml:space="preserve"> Ё в®в ¦Ґ бҐЈ¬Ґ</w:t>
        <w:softHyphen/>
        <w:t xml:space="preserve">в ўбваҐз Ґвбп ў </w:t>
        <w:softHyphen/>
        <w:t>ҐбЄ®«мЄЁе ¬®¤г«пе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® Є ¦¤л© ¬®¤г«м Ўг¤Ґв гЄ §лў вмбп </w:t>
        <w:softHyphen/>
        <w:t>  ®в¤Ґ«м</w:t>
        <w:softHyphen/>
        <w:t>®© бва®ЄҐ (</w:t>
        <w:softHyphen/>
        <w:t> ЇаЁ¬Ґа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0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Џ а ¬Ґва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 /l (</w:t>
        <w:softHyphen/>
        <w:t>®¬Ґа  бва®Є) б®§¤ Ґв а §¤Ґ« ў д ©«Ґ  .MAP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¬Ґа®ў бва®Є Ёбе®¤</w:t>
        <w:softHyphen/>
        <w:t>®Ј® Є®¤ . „«п в®Ј®, зв®Ўл ЁбЇ®«м§®ў вм ¤ </w:t>
        <w:softHyphen/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Ї а ¬Ґва, </w:t>
        <w:softHyphen/>
        <w:t>Ґ®Ўе®¤Ё¬® Є®¬ЇЁ«Ёа®ў вм Ёбе®¤</w:t>
        <w:softHyphen/>
        <w:t>л© д ©« б Ї а ¬Ґва®ў 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…</w:t>
      </w:r>
      <w:r>
        <w:rPr/>
        <w:t>б«Ё  ўл § ¤ «Ё Ї а ¬Ґва Є®¬Ї®</w:t>
        <w:softHyphen/>
        <w:t>®ўйЁЄ  -x (</w:t>
        <w:softHyphen/>
        <w:t>Ґ б®§¤ ў вм Є авг), 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 а ¬Ґва / l Ўг¤Ґв ЁЈ</w:t>
        <w:softHyphen/>
        <w:t>®аЁа®ў вмбп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Џ а ¬Ґва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 /i (</w:t>
        <w:softHyphen/>
        <w:t>ҐЁ</w:t>
        <w:softHyphen/>
        <w:t>ЁжЁ «Ё§Ёа®ў </w:t>
        <w:softHyphen/>
        <w:softHyphen/>
        <w:t>лҐ Є®</w:t>
        <w:softHyphen/>
        <w:t>Ґз</w:t>
        <w:softHyphen/>
        <w:t>лҐ бҐЈ¬Ґ</w:t>
        <w:softHyphen/>
        <w:t>вл) Ї®¬Ґй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в бҐЈ¬Ґ</w:t>
        <w:softHyphen/>
        <w:t>вл ў ўлЇ®«</w:t>
        <w:softHyphen/>
        <w:t>пҐ¬л© д ©«,  ¤ ¦Ґ Ґб«Ё ®</w:t>
        <w:softHyphen/>
        <w:t xml:space="preserve">Ё </w:t>
        <w:softHyphen/>
        <w:t>Ґ б®¤Ґа¦ в § ЇЁб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</w:t>
        <w:softHyphen/>
        <w:softHyphen/>
        <w:t>ле. ‡ ¬ҐвЁ¬, зв® ®Ўлз</w:t>
        <w:softHyphen/>
        <w:t xml:space="preserve">® нв® </w:t>
        <w:softHyphen/>
        <w:t>Ґ ваҐЎгҐвбп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Џ а ¬Ґва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 /n (ЁЈ</w:t>
        <w:softHyphen/>
        <w:t>®аЁа®ў </w:t>
        <w:softHyphen/>
        <w:t>ЁҐ ЁбЇ®«м§гҐ¬ле Ї® г¬®«з </w:t>
        <w:softHyphen/>
        <w:t>Ёо ЎЁЎ«Ё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Є) ЇаЁў®¤Ёв Є в®¬г,  зв® Є®¬Ї®</w:t>
        <w:softHyphen/>
        <w:t>®ўйЁЄ ЁЈ</w:t>
        <w:softHyphen/>
        <w:t>®аЁагҐв ЎЁЎ«Ё®вҐЄЁ, г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</w:t>
        <w:softHyphen/>
        <w:t>®ў«Ґ</w:t>
        <w:softHyphen/>
        <w:softHyphen/>
        <w:t>лҐ Ї® г¬®«з </w:t>
        <w:softHyphen/>
        <w:t xml:space="preserve">Ёо ¤«п </w:t>
        <w:softHyphen/>
        <w:t>ҐЄ®в®але Є®¬ЇЁ«пв®а®ў.  ќв®в  Ї 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¬Ґва </w:t>
        <w:softHyphen/>
        <w:t>Ґ®Ўе®¤Ё¬ ў в®¬ б«гз Ґ,  Є®Ј¤  ЎЁЎ«Ё®вҐЄЁ а бЇ®«®¦Ґ</w:t>
        <w:softHyphen/>
        <w:t>л ў ¤а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®¬ Є в «®Ј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Џ а ¬Ґва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Џ а ¬Ґва /c (а §«ЁзЁ¬®бвм </w:t>
        <w:softHyphen/>
        <w:t>  аҐЈЁбва ЎгЄў) § ¤ Ґв в Є®©  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Ё¬,  ЇаЁ  Є®в®а®¬  Їа®ЇЁб</w:t>
        <w:softHyphen/>
        <w:t>лҐ Ё бва®з</w:t>
        <w:softHyphen/>
        <w:t>лҐ ЎгЄўл ў Ё¬Ґ</w:t>
        <w:softHyphen/>
        <w:t> е ў</w:t>
        <w:softHyphen/>
        <w:t>Ґи</w:t>
        <w:softHyphen/>
        <w:t>Ёе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йЁе ЇҐаҐ¬Ґ</w:t>
        <w:softHyphen/>
        <w:softHyphen/>
        <w:t>ле а §«Ёз овбп.  Ќ ЇаЁ¬Ґа,  Ґб«Ё  ¤®  ЁбЇ®«м§®ў 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нв®Ј® Ї а ¬Ґва TLINK ў®бЇаЁ</w:t>
        <w:softHyphen/>
        <w:t>Ё¬ « Ё¬Ґ</w:t>
        <w:softHyphen/>
        <w:t>  fred, Fred Ё FRED Є Є ®¤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Є®ўлҐ, в® Ї®б«Ґ ҐҐ ЁбЇ®«м§®ў </w:t>
        <w:softHyphen/>
        <w:t>Ёп нвЁ Ё¬Ґ</w:t>
        <w:softHyphen/>
        <w:t>  Ўг¤гв а §</w:t>
        <w:softHyphen/>
        <w:t>л¬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Џ а ¬Ґва /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лз</w:t>
        <w:softHyphen/>
        <w:t xml:space="preserve">® TLINK  </w:t>
        <w:softHyphen/>
        <w:t>Ґ  ЇаҐ¤гЇаҐ¦¤ Ґв  ®  в®¬,  зв®  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бваҐз Ґвбп Ў®«ҐҐ зҐ¬ ў ®¤</w:t>
        <w:softHyphen/>
        <w:t>®© ЎЁЎ«Ё®вҐЄҐ. …б«Ё Ё¤Ґ</w:t>
        <w:softHyphen/>
        <w:t>вЁдЁЄ в®а ¤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Ґ</w:t>
        <w:softHyphen/>
        <w:t xml:space="preserve">  Ўлвм ўЄ«озҐ</w:t>
        <w:softHyphen/>
        <w:t xml:space="preserve"> ў Їа®Ја ¬¬г,  в® TLINK Ўг¤Ґв ЁбЇ®«м§®ў вм Є®ЇЁ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нв®Ј® Ё¤Ґ</w:t>
        <w:softHyphen/>
        <w:t>вЁдЁЄ в®а  Ё§ ЇҐаў®Ј®  д ©« ,  гЄ § </w:t>
        <w:softHyphen/>
        <w:softHyphen/>
        <w:t>®Ј®  ў  Є®¬ </w:t>
        <w:softHyphen/>
        <w:t>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Ґ¤Ї®«®¦Ё¬, г  ў б  Ё¬ҐҐвбп  ¤ўҐ ЎЁЎ«Ё®вҐЄЁ:  SUPPORT.LIB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SUP.LIB.  Џгбвм в Є¦Ґ ЎЁЎ«Ё®вҐЄ  DEBUGSUP.LIB б®¤Ґа¦Ёв Ї®¤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®Ја ¬¬л,  </w:t>
        <w:softHyphen/>
        <w:t> е®¤пйЁҐбп Ё ў SUPPORT.LIB.  ’®Ј¤ , Ґб«Ё ўл ў Є®¬ </w:t>
        <w:softHyphen/>
        <w:t>¤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§®ў  TLINK ЇҐаў®© гЄ ¦ҐвҐ ЎЁЎ«Ё®вҐЄг DEBUGSUP.LIB,  в® Ї®¤Їа®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¬¬л  Ё§  SUPPORT.LIB  Ї®¤  в ЄЁ¬Ё ¦Ґ Ё¬Ґ</w:t>
        <w:softHyphen/>
        <w:t> ¬Ё ў ўлЇ®«</w:t>
        <w:softHyphen/>
        <w:t>пҐ¬л© д ©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Є«озҐ</w:t>
        <w:softHyphen/>
        <w:t xml:space="preserve">л </w:t>
        <w:softHyphen/>
        <w:t>Ґ Ўг¤г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1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 /d  (¤гЎ«Ёа®ў </w:t>
        <w:softHyphen/>
        <w:t>ЁҐ Ё¤Ґ</w:t>
        <w:softHyphen/>
        <w:t>вЁдЁЄ в®а®ў) ЇаЁў®¤Ёв Є в®¬г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в® Є®¬Ї®</w:t>
        <w:softHyphen/>
        <w:t>®ўйЁЄ бва®Ёв бЇЁб®Є ®¤Ё</w:t>
        <w:softHyphen/>
        <w:t> Є®ўле Ё¤Ґ</w:t>
        <w:softHyphen/>
        <w:t>вЁдЁЄ в®а®ў ў ЎЁЎ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вҐЄ е, ¤ ¦Ґ Ґб«Ё ®</w:t>
        <w:softHyphen/>
        <w:t xml:space="preserve">Ё </w:t>
        <w:softHyphen/>
        <w:t>Ґ ЁбЇ®«м§говбп ў Їа®Ја ¬¬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 /d в Є¦Ґ ЇаЁў®¤Ёв Є в®¬г,  зв® TLINK Ўг¤Ґв ўл¤ 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Ґ¤гЇаҐ¦¤Ґ</w:t>
        <w:softHyphen/>
        <w:t>ЁҐ ў   в®¬  б«гз Ґ,  Ґб«Ё  ®¤Ё</w:t>
        <w:softHyphen/>
        <w:t> Є®ўлҐ  Ё¤Ґ</w:t>
        <w:softHyphen/>
        <w:t>вЁдЁЄ в®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бваҐз овбп Є Є ў .OBJ - д ©«Ґ, в Є Ё ў ЎЁЎ«Ё®вҐЄҐ. ‚ нв®¬ б«гз 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¤Ґ</w:t>
        <w:softHyphen/>
        <w:t>вЁдЁЄ в®а Ўг¤Ґв ў§пв Ё§ д ©«  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Ґ¤Ї®«®¦Ё¬, г ў б Ё¬ҐҐвбп ¤ўҐ  ЎЁЎ«Ё®вҐЄЁ,  ®¤</w:t>
        <w:softHyphen/>
        <w:t>   б  Ё¬Ґ</w:t>
        <w:softHyphen/>
        <w:t>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LIB, Ё  ¤®Ї®«</w:t>
        <w:softHyphen/>
        <w:t>ЁвҐ«м</w:t>
        <w:softHyphen/>
        <w:t> п  ЎЁЎ«Ё®вҐЄ  б Ё¬Ґ</w:t>
        <w:softHyphen/>
        <w:t>Ґ¬ DEBUGSUP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аҐ¤Ї®«®¦Ё¬ в Є¦Ґ, зв® нв  Ї®б«Ґ¤</w:t>
        <w:softHyphen/>
        <w:t>пп ЎЁЎ«Ё®вҐЄ  б®¤Ґа¦Ёв ¤гЎ«Ё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л </w:t>
        <w:softHyphen/>
        <w:t>ҐЄ®в®але  Ї®¤Їа®Ја ¬¬ ЎЁЎ«Ё®вҐЄЁ SUPPORT.LIB (</w:t>
        <w:softHyphen/>
        <w:t>® а Ў®в ов ®</w:t>
        <w:softHyphen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бЄ®«мЄ® Ї®-¤агЈ®¬г,  Є Є ®в« ¤®з</w:t>
        <w:softHyphen/>
        <w:t>лҐ ўҐабЁЁ ¤ </w:t>
        <w:softHyphen/>
        <w:softHyphen/>
        <w:t>ле Ї®¤Їа®Ја ¬¬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…</w:t>
      </w:r>
      <w:r>
        <w:rPr/>
        <w:t>б«Ё ў Є®¬ </w:t>
        <w:softHyphen/>
        <w:t>¤</w:t>
        <w:softHyphen/>
        <w:t>®© бва®ЄҐ Є®¬Ї®</w:t>
        <w:softHyphen/>
        <w:t>®ўйЁЄ  ўл б</w:t>
        <w:softHyphen/>
        <w:t> з «  гЄ §лў ҐвҐ ЎЁЎ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вҐЄг DEBUGSUP.LIB,  в® ўл Ї®«гзЁвҐ ®в« ¤®з</w:t>
        <w:softHyphen/>
        <w:t xml:space="preserve">лҐ Ї®¤Їа®Ја ¬¬л,  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ҐабЁЁ, б®¤Ґа¦ йЁҐбп ў SUPPORT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 xml:space="preserve">б«Ё ўл </w:t>
        <w:softHyphen/>
        <w:t>Ґ ЁбЇ®«м§гҐвҐ ¤ </w:t>
        <w:softHyphen/>
        <w:softHyphen/>
        <w:t xml:space="preserve">®Ґ баҐ¤бвў®,  Ё«Ё </w:t>
        <w:softHyphen/>
        <w:t>Ґ гўҐаҐ</w:t>
        <w:softHyphen/>
        <w:t xml:space="preserve">л </w:t>
        <w:softHyphen/>
        <w:t> 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Ґв в®Ј®,  Є ЄЁҐ Ё¬Ґ</w:t>
        <w:softHyphen/>
        <w:softHyphen/>
        <w:t>® Ї®¤Їа®Ја ¬¬л ¤гЎ«Ёаговбп, ¬®¦</w:t>
        <w:softHyphen/>
        <w:t>® ЁбЇ®«м§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вм Ї а ¬Ґва /d. ЏаЁ нв®¬ Є®¬Ї®</w:t>
        <w:softHyphen/>
        <w:t>®ўйЁЄ б®бв ўЁв бЇЁб®Є ўбҐе Ё¤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дЁЄ в®а®ў, ¤гЎ«ЁагойЁебп ў ЎЁЎ«Ё®вҐЄ е,  ¤ ¦Ґ Ґб«Ё ®</w:t>
        <w:softHyphen/>
        <w:t xml:space="preserve">Ё </w:t>
        <w:softHyphen/>
        <w:t>Ґ Ўг¤г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®ў </w:t>
        <w:softHyphen/>
        <w:t>л ў Їа®Ја ¬¬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гЄ § </w:t>
        <w:softHyphen/>
        <w:t>ЁЁ  ¤ </w:t>
        <w:softHyphen/>
        <w:softHyphen/>
        <w:t>®Ј®  Ї а ¬Ґва  TLIB Ўг¤Ґв в Є¦Ґ ЇаҐ¤гЇаҐ¦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вм ®Ў Ё¤Ґ</w:t>
        <w:softHyphen/>
        <w:t>вЁдЁЄ в®а е, ўбваҐз ойЁебп Є Є ў д ©«Ґ .OBJ,  в Є Ё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Ґ .LIB.  ‚ нв®¬ б«гз Ґ, в Є Є Є Ё¤Ґ</w:t>
        <w:softHyphen/>
        <w:t>вЁдЁЄ в®а, б®¤Ґа¦ йЁ©бп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Ґ, гЄ § </w:t>
        <w:softHyphen/>
        <w:softHyphen/>
        <w:t>®¬ ў Є®¬ </w:t>
        <w:softHyphen/>
        <w:t>¤</w:t>
        <w:softHyphen/>
        <w:t>®© бва®ЄҐ «ҐўҐҐ,  Ўг¤Ґв вҐ¬ Ё¤Ґ</w:t>
        <w:softHyphen/>
        <w:t>вЁдЁ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а®ў, Є®в®ал©  гз бвўгҐв  ў Є®¬Ї®</w:t>
        <w:softHyphen/>
        <w:t>®ўЄҐ,  в® ЁбЇ®«м§®ў вмбп Ўг¤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в Ё¤Ґ</w:t>
        <w:softHyphen/>
        <w:t>вЁдЁЄ в®а, Є®в®ал© б®¤Ґа¦Ёвбп ў д ©«Ґ 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ЃЁЎ«Ё®вҐЄЁ, Ї®бв ў«пҐ¬лҐ б ’гаЎ®  ЂббҐ¬Ў«Ґа®¬,  </w:t>
        <w:softHyphen/>
        <w:t>Ґ  б®¤Ґа¦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Є ЄЁе ¤гЎ«ЁагойЁе Ё¤Ґ</w:t>
        <w:softHyphen/>
        <w:t>вЁдЁЄ в®а®ў.  Џ®нв®¬г, в Є Є Є ЎЁЎ«Ё®вҐ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.LIB Ё FP87.LIB (CS.LIB Ё CL.LIB) ®зҐўЁ¤</w:t>
        <w:softHyphen/>
        <w:t>® б®¤Ґа¦ в  ¤гЎ«Ёа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ЁҐбп Ё¤Ґ</w:t>
        <w:softHyphen/>
        <w:t xml:space="preserve">вЁдЁЄ в®ал,  ў ¬ </w:t>
        <w:softHyphen/>
        <w:t>Ґ б«Ґ¤гҐв ЁбЇ®«м§®ў вм Ёе ў ®¤</w:t>
        <w:softHyphen/>
        <w:t>®©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</w:t>
        <w:softHyphen/>
        <w:t xml:space="preserve">®© бва®ЄҐ. ‚ ЎЁЎ«Ё®вҐЄ е EMU.LIB,  MATH.LIB Ё CS.LIB, </w:t>
        <w:softHyphen/>
        <w:t>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¬Ґа, </w:t>
        <w:softHyphen/>
        <w:t>Ґв Ё¤Ґ</w:t>
        <w:softHyphen/>
        <w:t>вЁдЁЄ в®а®ў-¤гЎ«ЁЄ в®ў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Џ а ¬Ґва /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ЃЁЎ«Ё®вҐЄЁ, ЁбЇ®«м§гҐ¬лҐ ў ’гаЎ® ЂббҐ¬Ў«ҐаҐ Ё ’гаЎ® ‘Ё,  б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Ґа¦ в а биЁаҐ</w:t>
        <w:softHyphen/>
        <w:softHyphen/>
        <w:t>л© б«®ў ам (Extended Dictionary),  Є®в®ал© Ї®§ў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пҐв гвЁ«ЁвҐ  TLINK б®Єа вЁвм ўаҐ¬п Є®¬Ї®</w:t>
        <w:softHyphen/>
        <w:t>®ўЄЁ.  ђ биЁаҐ</w:t>
        <w:softHyphen/>
        <w:softHyphen/>
        <w:t>л© б«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ам ¬®¦Ґв Ўлвм Ї®¬ҐйҐ</w:t>
        <w:softHyphen/>
        <w:t xml:space="preserve"> ў «оЎго ЎЁЎ«Ё®вҐЄг ЇаЁ  Ї®¬®йЁ  Ї а ¬Ґва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. €бЇ®«м§®ў </w:t>
        <w:softHyphen/>
        <w:t>ЁҐ  Ї а ¬Ґва   /e  § ЇаҐй Ґв ЁбЇ®«м§®ў </w:t>
        <w:softHyphen/>
        <w:t>ЁҐ ¤ </w:t>
        <w:softHyphen/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1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«®ў а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•</w:t>
      </w:r>
      <w:r>
        <w:rPr/>
        <w:t>®вп Є®¬Ї®</w:t>
        <w:softHyphen/>
        <w:t>®ўЄ  Їа®Ја ¬¬ б ЁбЇ®«м§®ў </w:t>
        <w:softHyphen/>
        <w:t>ЁҐ¬ а биЁаҐ</w:t>
        <w:softHyphen/>
        <w:softHyphen/>
        <w:t>®Ј®  б«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ап ўлЇ®«</w:t>
        <w:softHyphen/>
        <w:t>пҐвбп  ЎлбваҐҐ,  ўл  ¬®¦ҐвҐ Ї®¦Ґ« вм § ЇаҐвЁвм ҐЈ®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</w:t>
        <w:softHyphen/>
        <w:t>ЁҐ, Ґб«Ё г ў б Ґбвм Їа®Ја ¬¬ ,  ¤«п Є®¬Ї®</w:t>
        <w:softHyphen/>
        <w:t>®ўЄЁ Є®в®а®© 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®ў </w:t>
        <w:softHyphen/>
        <w:t>ЁҐ¬ а биЁаҐ</w:t>
        <w:softHyphen/>
        <w:softHyphen/>
        <w:t xml:space="preserve">®Ј®  б«®ў ап  ваҐЎгҐвбп  </w:t>
        <w:softHyphen/>
        <w:t>ҐбЄ®«мЄ® Ў®«ми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 ¬пв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 ЁбЇ®«м§гҐвҐ  Ї а ¬Ґва /e,  TLINK Ўг¤Ґв ЁЈ</w:t>
        <w:softHyphen/>
        <w:t>®аЁа®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в« ¤®з</w:t>
        <w:softHyphen/>
        <w:t>го Ё</w:t>
        <w:softHyphen/>
        <w:t>д®а¬ жЁо,  ўЄ«озҐ</w:t>
        <w:softHyphen/>
        <w:softHyphen/>
        <w:t>го ў ЎЁЎ«Ё®вҐЄг, Є®в®а п б®¤Ґа¦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биЁаҐ</w:t>
        <w:softHyphen/>
        <w:softHyphen/>
        <w:t>л© б«®ў а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 </w:t>
      </w:r>
      <w:r>
        <w:rPr/>
        <w:t>ЄЁ¬ ®Ўа §®¬,  ЁбЇ®«м§®ў </w:t>
        <w:softHyphen/>
        <w:t>Ёо а биЁаҐ</w:t>
        <w:softHyphen/>
        <w:softHyphen/>
        <w:t>®Ј® б«®ў ап ¬®Јгв Ї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и вм ¤ў  ®Ўбв®пвҐ«мбвў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¤«п аҐ¤ ЄвЁа®ў </w:t>
        <w:softHyphen/>
        <w:t>Ёп  Їа®Ја ¬¬л  б ЁбЇ®«м§®ў </w:t>
        <w:softHyphen/>
        <w:t>ЁҐ¬ а биЁаҐ</w:t>
        <w:softHyphen/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б«®ў ап </w:t>
        <w:softHyphen/>
        <w:t>Ґ еў в Ґв Ї ¬пвЁ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LINK Ўг¤Ґв ЁЈ</w:t>
        <w:softHyphen/>
        <w:t>®аЁа®ў вм «оЎго ®в« ¤®з</w:t>
        <w:softHyphen/>
        <w:t>го Ё</w:t>
        <w:softHyphen/>
        <w:t>д®а¬ жЁо, б®¤Ґ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¦ йгобп ў ЎЁЎ«Ё®вҐЄҐ б а биЁаҐ</w:t>
        <w:softHyphen/>
        <w:softHyphen/>
        <w:t>л¬ б«®ў аҐ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Џ а ¬Ґва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§ ¤ «Ё ў д ©«Ґ бўҐае¬ «го ¬®¤Ґ«м Ї ¬пвЁ (TINY) Ё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гҐвҐ нв®в Ї а ¬Ґва (§ ¤ ойЁ© бўҐае¬ «го ¬®¤Ґ«м Ї ¬пвЁ Ё д ©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OM), в® ў¬Ґбв® ўлЇ®«</w:t>
        <w:softHyphen/>
        <w:t>пҐ¬®Ј®  д ©«   .EXE  Ўг¤Ґв  ЈҐ</w:t>
        <w:softHyphen/>
        <w:t>ҐаЁа®ў вм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¬Ґз </w:t>
        <w:softHyphen/>
        <w:t xml:space="preserve">ЁҐ: ђ §¬Ґа  д ©«®ў .COM </w:t>
        <w:softHyphen/>
        <w:t>Ґ ¬®¦Ґв ЇаҐўли вм 64Љ,  ®</w:t>
        <w:softHyphen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 ¬®Јгв б®¤Ґа¦ вм ®в</w:t>
        <w:softHyphen/>
        <w:t>®бЁвҐ«м</w:t>
        <w:softHyphen/>
        <w:t>ле Є®ааҐЄвЁа®ў®Є бҐЈ¬Ґ</w:t>
        <w:softHyphen/>
        <w:t>в®ў, ®ЇаҐ¤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пвм бҐЈ¬Ґ</w:t>
        <w:softHyphen/>
        <w:t>в  бвҐЄ ,  Ё  ¤®«¦</w:t>
        <w:softHyphen/>
        <w:t xml:space="preserve">л  Ё¬Ґвм  </w:t>
        <w:softHyphen/>
        <w:t> з «м</w:t>
        <w:softHyphen/>
        <w:t>л©   ¤аҐб,  а ў</w:t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100H. Љ®Ј¤  ¤«п ўлЇ®«</w:t>
        <w:softHyphen/>
        <w:t>пҐ¬®Ј® д ©« ЁбЇ®«м§гҐвбп а биЁаҐ</w:t>
        <w:softHyphen/>
        <w:t>ЁҐ,  ®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з</w:t>
        <w:softHyphen/>
        <w:t>®Ґ ®в .COM (</w:t>
        <w:softHyphen/>
        <w:t xml:space="preserve"> ЇаЁ¬Ґа, .BIN), в® </w:t>
        <w:softHyphen/>
        <w:t> з «м</w:t>
        <w:softHyphen/>
        <w:t>л©  ¤аҐб ¬®¦Ґв Ўлвм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Ё«Ё 0:0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Џ а ¬Ґва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 /v гЄ §лў Ґв Є®¬Ї®</w:t>
        <w:softHyphen/>
        <w:t xml:space="preserve">®ўйЁЄг TLINK </w:t>
        <w:softHyphen/>
        <w:t xml:space="preserve">  в®,  зв® </w:t>
        <w:softHyphen/>
        <w:t>Ґ®Ўе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Ё¬® ўЄ«озҐ</w:t>
        <w:softHyphen/>
        <w:t>ЁҐ  ў  ўлЇ®«</w:t>
        <w:softHyphen/>
        <w:t>пҐ¬л©  д ©« ®в« ¤®з</w:t>
        <w:softHyphen/>
        <w:t>®© Ё</w:t>
        <w:softHyphen/>
        <w:t>д®а¬ жЁЁ.  …б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нв®в Ї а ¬Ґва гЄ §лў Ґвбп ў Є Є®¬-«ЁЎ®  ¬ҐбвҐ  Є®¬ </w:t>
        <w:softHyphen/>
        <w:t>¤</w:t>
        <w:softHyphen/>
        <w:t>®©  бва®Є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в« ¤®з</w:t>
        <w:softHyphen/>
        <w:t> п Ё</w:t>
        <w:softHyphen/>
        <w:t>д®а¬ жЁп  Ўг¤Ґв  ўЄ«озҐ</w:t>
        <w:softHyphen/>
        <w:t>  ў® ўбҐ ¬®¤г«Ё,  Є®в®алҐ 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¤Ґа¦ в. „«п а §аҐиҐ</w:t>
        <w:softHyphen/>
        <w:t>Ёп Ё«Ё § ЇаҐйҐ</w:t>
        <w:softHyphen/>
        <w:t>Ёп ўЄ«озҐ</w:t>
        <w:softHyphen/>
        <w:t>Ёп ®в« ¤®з</w:t>
        <w:softHyphen/>
        <w:t>®©  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®а¬ жЁЁ ўл  ¬®¦ҐвҐ ЁбЇ®«м§®ў вм Ї а ¬Ґвал /v+ Ё«Ё /v-. Ќ ЇаЁ¬Ґа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Ё ЁбЇ®«м§®ў </w:t>
        <w:softHyphen/>
        <w:t>ЁЁ Є®¬ </w:t>
        <w:softHyphen/>
        <w:t>¤л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ink mod1 /v+ mod2 mod3 /v- mo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1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в« ¤®з</w:t>
        <w:softHyphen/>
        <w:t> п Ё</w:t>
        <w:softHyphen/>
        <w:t xml:space="preserve">д®а¬ жЁп ўЄ«оз Ґвбп ў ¬®¤г«Ё  mod2  Ё  mod3,  </w:t>
        <w:softHyphen/>
        <w:t xml:space="preserve">® 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Є«оз Ґвбп ў mod1 Ё mod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Џ а ¬Ґва 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 /3  (32-а §ап¤</w:t>
        <w:softHyphen/>
        <w:t>л©  Є®¤ Їа®жҐбб®а  80386) ¤®«¦Ґ</w:t>
        <w:softHyphen/>
        <w:t xml:space="preserve">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вмбп в®Ј¤ , Є®Ј¤  ®¤Ё</w:t>
        <w:softHyphen/>
        <w:t xml:space="preserve"> Ё Ў®«ҐҐ ®ЎкҐЄв</w:t>
        <w:softHyphen/>
        <w:t>л© ¬®¤г«м (Ї®«гз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л© б Ї®¬®ймо TASM Ё«Ё б®ў¬ҐбвЁ¬®Ј® б </w:t>
        <w:softHyphen/>
        <w:t>Ё¬ ЂббҐ¬Ў«Ґа ,  ЈҐ</w:t>
        <w:softHyphen/>
        <w:t>ҐаЁа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ҐЈ® Є®¤ ¤«п Їа®жҐбб®а  80386) б®¤Ґа¦Ёв 32-а §ап¤</w:t>
        <w:softHyphen/>
        <w:t>л© Є®¤ ¤«п ¬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®Їа®жҐбб®а  80386. ќв®в Ї а ¬Ґва ¤®«¦Ґ</w:t>
        <w:softHyphen/>
        <w:t xml:space="preserve"> ЁбЇ®«м§®ў вмбп в®«мЄ® Ї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¬ҐаҐ </w:t>
        <w:softHyphen/>
        <w:t>Ґ®Ўе®¤Ё¬®бвЁ,  в Є Є Є ®</w:t>
        <w:softHyphen/>
        <w:t xml:space="preserve"> бЁ«м</w:t>
        <w:softHyphen/>
        <w:t xml:space="preserve">® ў«ЁпҐв </w:t>
        <w:softHyphen/>
        <w:t>  бЄ®а®бвм  Є®¬Ї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®ўЄЁ Ё гўҐ«ЁзЁў Ґв ®ЎкҐ¬ Ї ¬пвЁ, </w:t>
        <w:softHyphen/>
        <w:t xml:space="preserve">Ґ®Ўе®¤Ё¬®© ¤«п </w:t>
        <w:softHyphen/>
        <w:t>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1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ЋЈа </w:t>
        <w:softHyphen/>
        <w:t>Ёз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  б ¬®¬ ¤Ґ«Ґ TLINK Ё¬ҐҐв в®«мЄ® ®¤</w:t>
        <w:softHyphen/>
        <w:t>® бҐамҐ§</w:t>
        <w:softHyphen/>
        <w:t>®Ґ ®Ја </w:t>
        <w:softHyphen/>
        <w:t>ЁзҐ</w:t>
        <w:softHyphen/>
        <w:t>ЁҐ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</w:t>
        <w:softHyphen/>
        <w:t xml:space="preserve"> </w:t>
        <w:softHyphen/>
        <w:t>Ґ ЈҐ</w:t>
        <w:softHyphen/>
        <w:t>ҐаЁагҐв ўлЇ®«</w:t>
        <w:softHyphen/>
        <w:t>пҐ¬лҐ д ©«л Windows Ё«Ё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ҐаҐзЁб«Ё¬ бгйҐбвў®ў ўиЁҐ а </w:t>
        <w:softHyphen/>
        <w:t>ҐҐ ®Ја </w:t>
        <w:softHyphen/>
        <w:t>ЁзҐ</w:t>
        <w:softHyphen/>
        <w:t>Ёп,  Є®в®алҐ вҐЇҐ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 Ё¬Ґов ¬Ґбв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</w:t>
        <w:softHyphen/>
        <w:t>Ґ Ї®¤¤Ґа¦Ёў овбп ®ЎйЁҐ ЇҐаҐ¬Ґ</w:t>
        <w:softHyphen/>
        <w:softHyphen/>
        <w:t>лҐ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бҐЈ¬Ґ</w:t>
        <w:softHyphen/>
        <w:t>вл б ®¤Ё</w:t>
        <w:softHyphen/>
        <w:t> Є®ўл¬ Ё¬Ґ</w:t>
        <w:softHyphen/>
        <w:t>Ґ¬ Ё Є« бб®¬ ¤®«¦</w:t>
        <w:softHyphen/>
        <w:t>л Ўлвм ўбҐ 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Ў® ¤®бвгЇ</w:t>
        <w:softHyphen/>
        <w:t xml:space="preserve">л, «ЁЎ® </w:t>
        <w:softHyphen/>
        <w:t>Ґ¤®бвгЇ</w:t>
        <w:softHyphen/>
        <w:t>л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TLINK </w:t>
        <w:softHyphen/>
        <w:t>Ґб®ў¬ҐбвЁ¬ б Є®¬Ї®</w:t>
        <w:softHyphen/>
        <w:t>®ўйЁЄ®¬ LINK дЁа¬л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INK, Є®</w:t>
        <w:softHyphen/>
        <w:t>Ґз</w:t>
        <w:softHyphen/>
        <w:t>®,  ¬®¦</w:t>
        <w:softHyphen/>
        <w:t>®  ЁбЇ®«м§®ў вм б ¤агЈЁ¬Ё Є®¬ЇЁ«пв®а 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Ёа¬л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®®ЎйҐ</w:t>
        <w:softHyphen/>
        <w:t>Ёп ®Ў ®иЁЎЄ 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 Ј</w:t>
        <w:softHyphen/>
        <w:t>®бвЁзҐбЄЁҐ б®®ЎйҐ</w:t>
        <w:softHyphen/>
        <w:t>Ёп Їа®Ја ¬¬л TLINK  ¬®Јгв  Ўлвм  ваҐ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« бб®ў: б®®ЎйҐ</w:t>
        <w:softHyphen/>
        <w:t>Ёп  ® ЄаЁвЁзҐбЄЁе (д в «м</w:t>
        <w:softHyphen/>
        <w:t>ле) ®иЁЎЄ е,  б®®Ўй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 ®иЁЎЄ е Ё ЇаҐ¤гЇаҐ¦¤Ґ</w:t>
        <w:softHyphen/>
        <w:t>Ё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ЇаЁ ®Ў</w:t>
        <w:softHyphen/>
        <w:t> аг¦Ґ</w:t>
        <w:softHyphen/>
        <w:t>ЁЁ д в «м</w:t>
        <w:softHyphen/>
        <w:t xml:space="preserve">ле ®иЁЎ®Є TLINK </w:t>
        <w:softHyphen/>
        <w:t>Ґ¬Ґ¤«Ґ</w:t>
        <w:softHyphen/>
        <w:softHyphen/>
        <w:t>® ЇаҐЄа й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а Ў®вг,   д ©«л .EXE Ё .MAP г</w:t>
        <w:softHyphen/>
        <w:t>Ёзв®¦ овбп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ЇаЁ ®Ў</w:t>
        <w:softHyphen/>
        <w:t> аг¦Ґ</w:t>
        <w:softHyphen/>
        <w:t xml:space="preserve">ЁЁ ®иЁЎ®Є д ©«л .EXE Ё .MAP  ®бв овбп, </w:t>
        <w:softHyphen/>
        <w:t xml:space="preserve">® ўл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¤®«¦</w:t>
        <w:softHyphen/>
        <w:t>л Їлв вмбп § ЇгбЄ вм .EXE д ©«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ЇаҐ¤гЇаҐ¦¤Ґ</w:t>
        <w:softHyphen/>
        <w:t>Ёп ®§</w:t>
        <w:softHyphen/>
        <w:t> з ов Їа®бв® б®®ЎйҐ</w:t>
        <w:softHyphen/>
        <w:t>Ёп ®Ў гб«®ўЁпе,  Є®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алҐ ўл ¬®¦ҐвҐ § е®вҐвм бЄ®ааҐЄвЁа®ў вм.  ЏаЁ ЈҐ</w:t>
        <w:softHyphen/>
        <w:t>Ґа жЁЁ  Ї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¤гЇаҐ¦¤ ойҐЈ® б®®ЎйҐ</w:t>
        <w:softHyphen/>
        <w:t>Ёп д ©«л .EXE Ё .MAP б®§¤ овб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®®ЎйҐ</w:t>
        <w:softHyphen/>
        <w:t>Ёп ®Ў  ®иЁЎЄ е  ЇаЁўҐ¤Ґ</w:t>
        <w:softHyphen/>
        <w:t>л ў  «д ўЁв</w:t>
        <w:softHyphen/>
        <w:t>®¬ Ї®ап¤ЄҐ (Єа®¬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е б®®ЎйҐ</w:t>
        <w:softHyphen/>
        <w:t xml:space="preserve">Ё©,  Є®в®алҐ </w:t>
        <w:softHyphen/>
        <w:t> зЁ</w:t>
        <w:softHyphen/>
        <w:t> овбп б Ё¬Ґ</w:t>
        <w:softHyphen/>
        <w:t>Ё ЇҐаҐ¬Ґ</w:t>
        <w:softHyphen/>
        <w:softHyphen/>
        <w:t>®© - ®</w:t>
        <w:softHyphen/>
        <w:t>Ё Ї®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Ґ</w:t>
        <w:softHyphen/>
        <w:t xml:space="preserve">л ў </w:t>
        <w:softHyphen/>
        <w:t> з «® бЇЁбЄ 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1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‘</w:t>
      </w:r>
      <w:r>
        <w:rPr/>
        <w:t>®®ЎйҐ</w:t>
        <w:softHyphen/>
        <w:t>Ёп ® д в «м</w:t>
        <w:softHyphen/>
        <w:t xml:space="preserve">ле ®иЁЎЄ е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п_д ©« : ba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Ґа</w:t>
        <w:softHyphen/>
        <w:t>л© ®ЎкҐЄв</w:t>
        <w:softHyphen/>
        <w:t>л© д ©«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TLINK ўбваҐз Ґв ®Ўк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</w:t>
        <w:softHyphen/>
        <w:t xml:space="preserve">л© д ©« </w:t>
        <w:softHyphen/>
        <w:t>ҐЇа ўЁ«м</w:t>
        <w:softHyphen/>
        <w:t>®Ј® д®а¬ в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п_д ©« : unabl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®вЄалвм д ©«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 xml:space="preserve">ЁҐ Ї®пў«пҐвбп в®Ј¤ , Є®Ј¤  д ©« </w:t>
        <w:softHyphen/>
        <w:t>Ґ бгйҐбвўгҐ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агЇЇ : group exceeds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ЈагЇЇ  ЇаҐўли Ґв 64Љ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ўлў®¤Ёвбп, Є®Ј¤  ЇаЁ Є®¬ЎЁ</w:t>
        <w:softHyphen/>
        <w:t>Ёа®ў </w:t>
        <w:softHyphen/>
        <w:t>ЁЁ бҐЈ¬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ў ў ЈагЇЇг ЈагЇЇ  ЇаҐўли Ґв 64Љ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ЈагЇЇ  ЇаҐўли Ґв 64Љ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ўлў®¤Ёвбп, Є®Ј¤  ЇаЁ Є®¬ЎЁ</w:t>
        <w:softHyphen/>
        <w:t>Ёа®ў </w:t>
        <w:softHyphen/>
        <w:t>ЁЁ бҐЈ¬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ў ў ЈагЇЇг ЈагЇЇ  ЇаҐўли Ґв 64Љ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г«м: bad .obj file, virtual LEDATA with no Vir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¬®¤г«м: </w:t>
        <w:softHyphen/>
        <w:t>ҐўҐа</w:t>
        <w:softHyphen/>
        <w:t>л© ®ЎкҐЄв</w:t>
        <w:softHyphen/>
        <w:t>л© д ©«, ўЁав. LEDATA ЎҐ§ Vir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гЄ §лў Ґв </w:t>
        <w:softHyphen/>
        <w:t>  ®иЁЎЄг ў ®в« ¤®з</w:t>
        <w:softHyphen/>
        <w:t>®© Ё</w:t>
        <w:softHyphen/>
        <w:t>д®а¬ ж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кҐЄв</w:t>
        <w:softHyphen/>
        <w:t>®Ј® д ©« .  Љ®¬ЇЁ«пв®а ЈҐ</w:t>
        <w:softHyphen/>
        <w:t xml:space="preserve">ҐаЁагҐв </w:t>
        <w:softHyphen/>
        <w:t>ҐўҐа</w:t>
        <w:softHyphen/>
        <w:t>л© ®ЎкҐЄв</w:t>
        <w:softHyphen/>
        <w:t>л© д ©«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Ў® ®ЎкҐЄв</w:t>
        <w:softHyphen/>
        <w:t>л© д ©« § Ї®азҐ</w:t>
        <w:softHyphen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г«м: bad .obj file, virtual reference with no Vir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«®е®© ®ЎкҐЄв</w:t>
        <w:softHyphen/>
        <w:t>л© д ©«, ўЁавг «м</w:t>
        <w:softHyphen/>
        <w:t> п ббл«Є  ЎҐ§ Vir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гЄ §лў Ґв </w:t>
        <w:softHyphen/>
        <w:t>  ®иЁЎЄг ў ®в« ¤®з</w:t>
        <w:softHyphen/>
        <w:t>®© Ё</w:t>
        <w:softHyphen/>
        <w:t>д®а¬ ж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кҐЄв</w:t>
        <w:softHyphen/>
        <w:t>®Ј® д ©« .  Љ®¬ЇЁ«пв®а ЈҐ</w:t>
        <w:softHyphen/>
        <w:t xml:space="preserve">ҐаЁагҐв </w:t>
        <w:softHyphen/>
        <w:t>ҐўҐа</w:t>
        <w:softHyphen/>
        <w:t>л© ®ЎкҐЄв</w:t>
        <w:softHyphen/>
        <w:t>л© д ©«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Ў® ®ЎкҐЄв</w:t>
        <w:softHyphen/>
        <w:t>л© д ©« § Ї®азҐ</w:t>
        <w:softHyphen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Ј¬Ґ</w:t>
        <w:softHyphen/>
        <w:t>в: segment exceed 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1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ҐЈ¬Ґ</w:t>
        <w:softHyphen/>
        <w:t>в ЇаҐўли Ґв 64Љ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ўлў®¤Ёвбп,  Ґб«Ё ¤«п ¤ </w:t>
        <w:softHyphen/>
        <w:softHyphen/>
        <w:t>®Ј® бҐЈ¬Ґ</w:t>
        <w:softHyphen/>
        <w:t>в  Є®¤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«Ё ¤ </w:t>
        <w:softHyphen/>
        <w:softHyphen/>
        <w:t>ле ®ЇаҐ¤Ґ«Ґ</w:t>
        <w:softHyphen/>
        <w:t>® б«ЁиЄ®¬ ¬</w:t>
        <w:softHyphen/>
        <w:t>®Ј®  ¤ </w:t>
        <w:softHyphen/>
        <w:softHyphen/>
        <w:t>ле  (ЇаЁ  Є®¬ЎЁ</w:t>
        <w:softHyphen/>
        <w:t>Ёа®ў </w:t>
        <w:softHyphen/>
        <w:t>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Ј¬Ґ</w:t>
        <w:softHyphen/>
        <w:t>в®ў Ё§ а §</w:t>
        <w:softHyphen/>
        <w:t>ле Ёбе®¤</w:t>
        <w:softHyphen/>
        <w:t>ле д ©«®ў б ®¤</w:t>
        <w:softHyphen/>
        <w:t>Ё¬ Ё¬Ґ</w:t>
        <w:softHyphen/>
        <w:t>Ґ¬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character 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Ґа</w:t>
        <w:softHyphen/>
        <w:t>л© бЁ¬ў®« ў Ї а ¬Ґва е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«ЁЎ® ў Є®¬ </w:t>
        <w:softHyphen/>
        <w:t>¤</w:t>
        <w:softHyphen/>
        <w:t>®© бв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Ґ, «ЁЎ®  ў д ©«Ґ Ї®¤бЄ §ЄЁ ўбваҐз Ґвбп ®¤Ё</w:t>
        <w:softHyphen/>
        <w:t xml:space="preserve"> Ё§ б«Ґ¤гойЁе бЁ¬ў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ў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  *   &lt;  =  &gt;  ?  [  ]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Ў® «оЎ®© гЇа ў«пойЁ© бЁ¬ў®« (Ј®аЁ§®</w:t>
        <w:softHyphen/>
        <w:t>в «м</w:t>
        <w:softHyphen/>
        <w:t> п  в Ўг«пжЁп, ў®§ўа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аҐвЄЁ Ё«Ё Ctr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generate COM file: data below initial CS:IP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бЈҐ</w:t>
        <w:softHyphen/>
        <w:t>ҐаЁа®ў вм д ©« .COM,  ®ЇаҐ¤Ґ«Ґ</w:t>
        <w:softHyphen/>
        <w:t>л ¤ </w:t>
        <w:softHyphen/>
        <w:softHyphen/>
        <w:t xml:space="preserve">лҐ </w:t>
        <w:softHyphen/>
        <w:t xml:space="preserve">Ё¦Ґ  </w:t>
        <w:softHyphen/>
        <w:t>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«м</w:t>
        <w:softHyphen/>
        <w:t>®Ј® §</w:t>
        <w:softHyphen/>
        <w:t> зҐ</w:t>
        <w:softHyphen/>
        <w:t>Ёп CS: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®иЁЎЄ  Їа®Ёбе®¤Ёв ў аҐ§г«мв вҐ Ї®ЇлвЄЁ ЈҐ</w:t>
        <w:softHyphen/>
        <w:t>Ґа жЁЁ ¤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ле Ё«Ё Є®¤  </w:t>
        <w:softHyphen/>
        <w:t xml:space="preserve">Ё¦Ґ </w:t>
        <w:softHyphen/>
        <w:t> з «м</w:t>
        <w:softHyphen/>
        <w:t>®Ј®  ¤аҐб  д ©«  COM (®Ўлз</w:t>
        <w:softHyphen/>
        <w:t>® 100).  “Ў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¤ЁвҐбм, зв®  </w:t>
        <w:softHyphen/>
        <w:t> з «м</w:t>
        <w:softHyphen/>
        <w:t>л©   ¤аҐб гбв </w:t>
        <w:softHyphen/>
        <w:t>®ў«Ґ</w:t>
        <w:softHyphen/>
        <w:t xml:space="preserve"> б Ї®¬®ймо Ё</w:t>
        <w:softHyphen/>
        <w:t>бвагЄжЁЁ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H ў §</w:t>
        <w:softHyphen/>
        <w:t> зҐ</w:t>
        <w:softHyphen/>
        <w:t xml:space="preserve">ЁҐ 100.  ЏаЁ а §а Ў®вЄҐ Їа®Ја ¬¬ </w:t>
        <w:softHyphen/>
        <w:t>   п§лЄҐ  ўлб®Є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а®ў</w:t>
        <w:softHyphen/>
        <w:t>п ¤ </w:t>
        <w:softHyphen/>
        <w:softHyphen/>
        <w:t xml:space="preserve"> п  ®иЁЎЄ   </w:t>
        <w:softHyphen/>
        <w:t>Ґ ¤®«¦</w:t>
        <w:softHyphen/>
        <w:t>  ў®§</w:t>
        <w:softHyphen/>
        <w:t>ЁЄ вм.  …б«Ё ®</w:t>
        <w:softHyphen/>
        <w:t>  Їа®Ёбе®¤Ёв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ЎҐ¤ЁвҐбм, зв® Є®¬Ї®</w:t>
        <w:softHyphen/>
        <w:t>говбп Є®ааҐЄв</w:t>
        <w:softHyphen/>
        <w:t>лҐ ®ЎкҐЄв</w:t>
        <w:softHyphen/>
        <w:t>лҐ ¬®¤г«Ё  Ё</w:t>
        <w:softHyphen/>
        <w:t>ЁжЁ 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жЁЁ (C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generate COM file: invalid initial entry 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бЈҐ</w:t>
        <w:softHyphen/>
        <w:t xml:space="preserve">ҐаЁа®ў вм д ©« .COM: </w:t>
        <w:softHyphen/>
        <w:t xml:space="preserve">Ґ¤®ЇгбвЁ¬л© </w:t>
        <w:softHyphen/>
        <w:t> з «м</w:t>
        <w:softHyphen/>
        <w:t>л©  ¤аҐ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зЄЁ ўе®¤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 xml:space="preserve">л ЁбЇ®«м§®ў «Ё Ї а ¬Ґва /t, </w:t>
        <w:softHyphen/>
        <w:t xml:space="preserve">® </w:t>
        <w:softHyphen/>
        <w:t> з «м</w:t>
        <w:softHyphen/>
        <w:t xml:space="preserve">л©  ¤аҐб Їа®Ја ¬¬л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ўҐ</w:t>
        <w:softHyphen/>
        <w:t xml:space="preserve"> 100h, Є Є нв® ваҐЎгҐвбп ¤«п д ©«®ў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generate CON file: program exceed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бЈҐ</w:t>
        <w:softHyphen/>
        <w:t>ҐаЁа®ў вм  д ©« .COM:  а §¬Ґа Їа®Ја ¬¬л ЇаҐўли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Љ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 xml:space="preserve">л ЁбЇ®«м§®ў «Ё Ї а ¬Ґва /t,  </w:t>
        <w:softHyphen/>
        <w:t>® ®ЎйЁ© а §¬Ґа Їа®Ја ¬¬л ЇаҐ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1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и Ґв ЇаҐ¤Ґ« ¤«п д ©« 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generate COM file: segment relocatable item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бЈҐ</w:t>
        <w:softHyphen/>
        <w:t>ҐаЁа®ў вм д ©« .COM: ЇаЁбгвбвўгҐв н«Ґ¬Ґ</w:t>
        <w:softHyphen/>
        <w:t>в б ЇҐ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й Ґ¬л¬ бҐЈ¬Ґ</w:t>
        <w:softHyphen/>
        <w:t>в®¬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 xml:space="preserve">л ЁбЇ®«м§®ў «Ё Ї а ¬Ґва /t, </w:t>
        <w:softHyphen/>
        <w:t xml:space="preserve">® Їа®Ја ¬¬  </w:t>
        <w:softHyphen/>
        <w:t>Ґ ¬®¦Ґв б®¤Ґа¦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в</w:t>
        <w:softHyphen/>
        <w:t>®бЁвҐ«м</w:t>
        <w:softHyphen/>
        <w:t>лҐ Є®ааҐЄвЁа®ўЄЁ  бҐЈ¬Ґ</w:t>
        <w:softHyphen/>
        <w:t>в®ў (®</w:t>
        <w:softHyphen/>
        <w:t xml:space="preserve">Ё </w:t>
        <w:softHyphen/>
        <w:t>Ґ ¤®ЇгбЄ овбп ў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 е 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entry point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б¬ҐйҐ</w:t>
        <w:softHyphen/>
        <w:t>ЁҐ в®зЄЁ ўе®¤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«мЄ® ЇаЁ Є®¬Ї®</w:t>
        <w:softHyphen/>
        <w:t>®ўЄҐ  ¬®¤г«Ґ© 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-а §ап¤</w:t>
        <w:softHyphen/>
        <w:t>л¬Ё § ЇЁбп¬Ё. ќв® ®§</w:t>
        <w:softHyphen/>
        <w:t xml:space="preserve"> з Ґв, зв® </w:t>
        <w:softHyphen/>
        <w:t> з «м</w:t>
        <w:softHyphen/>
        <w:t>®Ґ б¬ҐйҐ</w:t>
        <w:softHyphen/>
        <w:t>ЁҐ в®з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Ё ўе®¤  Їа®Ја ¬¬л ЇаҐўли Ґв ®Ја </w:t>
        <w:softHyphen/>
        <w:t>ЁзҐ</w:t>
        <w:softHyphen/>
        <w:t>ЁҐ DOS ў 64Љ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group definition in mmodule ¬®¤г«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®ЇаҐ¤Ґ«Ґ</w:t>
        <w:softHyphen/>
        <w:t>ЁҐ ЈагЇЇл ў ¬®¤г«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®иЁЎЄ  ў®§</w:t>
        <w:softHyphen/>
        <w:t>ЁЄ Ґв ЇаЁ Ї®ЇлвЄҐ ЇаЁбў®Ёвм  бҐЈ¬Ґ</w:t>
        <w:softHyphen/>
        <w:t>в Ў®«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Ґ¬ ®¤</w:t>
        <w:softHyphen/>
        <w:t>®© ЈагЇЇҐ. Ћ</w:t>
        <w:softHyphen/>
        <w:t>  ¬®¦Ґв в Є¦Ґ ў®§</w:t>
        <w:softHyphen/>
        <w:t xml:space="preserve">ЁЄ вм ЇаЁ </w:t>
        <w:softHyphen/>
        <w:t>ҐЇа ўЁ«м</w:t>
        <w:softHyphen/>
        <w:t>®¬ д®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Ёа®ў </w:t>
        <w:softHyphen/>
        <w:t>ЁЁ § ЇЁбЁ GRPDEF ў ®ЎкҐЄв</w:t>
        <w:softHyphen/>
        <w:t>®¬ д ©«Ґ. Џ®б«Ґ¤</w:t>
        <w:softHyphen/>
        <w:t>Ё© б«гз © ¬®¦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§</w:t>
        <w:softHyphen/>
        <w:t>ЁЄ вм ЇаЁ а Ў®вҐ б Ї®«м§®ў вҐ«мбЄЁ¬Ё ®ЎкҐЄв</w:t>
        <w:softHyphen/>
        <w:t>л¬Ё д ©« ¬Ё,  Ї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гзҐ</w:t>
        <w:softHyphen/>
        <w:softHyphen/>
        <w:t xml:space="preserve">л¬Ё б Ї®¬®ймо </w:t>
        <w:softHyphen/>
        <w:t>Ґбв </w:t>
        <w:softHyphen/>
        <w:t>¤ ав</w:t>
        <w:softHyphen/>
        <w:t>ле  Є®¬ЇЁ«пв®а®¬,  Ё«Ё  ўл§лў вм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иЁЎЄ®© ў ва </w:t>
        <w:softHyphen/>
        <w:t>б«пв®аҐ, ЁбЇ®«м§гҐ¬®¬ ¤«п Ї®«гзҐ</w:t>
        <w:softHyphen/>
        <w:t>Ёп ®ЎкҐЄв</w:t>
        <w:softHyphen/>
        <w:t>®Ј®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initial stack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 xml:space="preserve">Ґ¤®ЇгбвЁ¬®Ґ </w:t>
        <w:softHyphen/>
        <w:t> з «м</w:t>
        <w:softHyphen/>
        <w:t>®Ґ б¬ҐйҐ</w:t>
        <w:softHyphen/>
        <w:t>ЁҐ бвҐ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ўлў®¤Ёвбп в®«мЄ® ЇаЁ Є®¬Ї®</w:t>
        <w:softHyphen/>
        <w:t>®ўЄҐ  ¬®¤г«Ґ©  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-а §ап¤</w:t>
        <w:softHyphen/>
        <w:t>л¬Ё § ЇЁбп¬Ё. ќв® ®§</w:t>
        <w:softHyphen/>
        <w:t xml:space="preserve"> з Ґв, зв® </w:t>
        <w:softHyphen/>
        <w:t> з «м</w:t>
        <w:softHyphen/>
        <w:t>®Ґ §</w:t>
        <w:softHyphen/>
        <w:t> зҐ</w:t>
        <w:softHyphen/>
        <w:t>ЁҐ г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вҐ«п бвҐЄ  ЇаҐўли Ґв ®Ја </w:t>
        <w:softHyphen/>
        <w:t>ЁзҐ</w:t>
        <w:softHyphen/>
        <w:t>ЁҐ DOS ў 64Љ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segment definition in module ¬®¤г«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®ЇаҐ¤Ґ«Ґ</w:t>
        <w:softHyphen/>
        <w:t>ЁҐ бҐЈ¬Ґ</w:t>
        <w:softHyphen/>
        <w:t>в  ў ¬®¤г«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®Ўлз</w:t>
        <w:softHyphen/>
        <w:t>® ўлў®¤Ёвбп,  Ґб«Ё Є®¬ЇЁ«пв®а  б®§¤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Їа ўЁ«м</w:t>
        <w:softHyphen/>
        <w:t>л© ®ЎкҐЄв</w:t>
        <w:softHyphen/>
        <w:t>л© д ©«.  …б«Ё нв® Їа®Ёбе®¤Ёв ¤«п д ©« , б®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</w:t>
        <w:softHyphen/>
        <w:softHyphen/>
        <w:t>®Ј® Є®¬ЇЁ«пв®а®¬ ’гаЎ® ‘Ё, ЇҐаҐЄ®¬ЇЁ«Ёаг©вҐ ¤ </w:t>
        <w:softHyphen/>
        <w:softHyphen/>
        <w:t>л© д ©«. …б«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1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иЁЎЄ  ®бв Ґвбп, бўп¦ЁвҐбм б дЁа¬®©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switch in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л© ЇҐаҐЄ«оз вҐ«м ў Ў«®ЄҐ Ї а ¬Ґва®ў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ќв  ®иЁЎЄ   ў®§</w:t>
        <w:softHyphen/>
        <w:t>ЁЄ Ґв  Ё§-§   «®ЈЁзҐбЄ®© ®иЁЎЄЁ ў TLINK Ё«Ё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</w:t>
        <w:softHyphen/>
        <w:t>вҐЈаЁа®ў </w:t>
        <w:softHyphen/>
        <w:softHyphen/>
        <w:t>®© баҐ¤Ґ а §а Ў®в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dos error, ax=XXX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иЁЎЄ  DOS, ax=XXXX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ЇаЁ ўл§®ўҐ MS-DOS Ї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Ёбе®¤Ёв </w:t>
        <w:softHyphen/>
        <w:t>ҐЁ§ўҐбв</w:t>
        <w:softHyphen/>
        <w:t> п ®иЁЎЄ .  ЏаЁ нв®¬ ЇҐз в Ґвбп  б®¤Ґа¦Ё¬®Ґ  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Ёбва  AX.  „ </w:t>
        <w:softHyphen/>
        <w:softHyphen/>
        <w:t>®Ґ б®®ЎйҐ</w:t>
        <w:softHyphen/>
        <w:t xml:space="preserve">ЁҐ ¬®¦Ґв гЄ §лў вм </w:t>
        <w:softHyphen/>
        <w:t>  ў</w:t>
        <w:softHyphen/>
        <w:t>гваҐ</w:t>
        <w:softHyphen/>
        <w:softHyphen/>
        <w:t>оо ®иЁЎЄ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 Љ®Ј¤   ў®§</w:t>
        <w:softHyphen/>
        <w:t>ЁЄ Ґв нв  ®иЁЎЄ  TLINK ¬®¦Ґв ўлЇ®«</w:t>
        <w:softHyphen/>
        <w:t>пвм ўл§®ўл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 звҐ</w:t>
        <w:softHyphen/>
        <w:t>Ёо, § ЇЁбЁ, Ї®§ЁжЁ®</w:t>
        <w:softHyphen/>
        <w:t>Ёа®ў </w:t>
        <w:softHyphen/>
        <w:t>Ёо Ё § ЄалвЁ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 еў в Ґв Ї ¬пв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 xml:space="preserve">ЁҐ Ї®пў«пҐвбп в®Ј¤ ,  Є®Ј¤  </w:t>
        <w:softHyphen/>
        <w:t>Ґ еў в Ґв Ї ¬пвЁ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Ї®</w:t>
        <w:softHyphen/>
        <w:t>®ўЄЁ.  ЌҐ®Ўе®¤Ё¬® ®бў®Ў®¤Ёвм Ї ¬пвм ®в аҐ§Ё¤Ґ</w:t>
        <w:softHyphen/>
        <w:t>в</w:t>
        <w:softHyphen/>
        <w:t>ле Їа®Ја ¬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 Ї®ўв®аЁвм ўл§®ў TLINK,  «ЁЎ® г¬Ґ</w:t>
        <w:softHyphen/>
        <w:t>миЁвм а §¬Ґа ЇбҐў¤®¤ЁбЄ  (Ґб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</w:t>
        <w:softHyphen/>
        <w:t xml:space="preserve"> ЁбЇ®«м§гҐвбп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nough memory to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бв в®з</w:t>
        <w:softHyphen/>
        <w:t>® Ї ¬пвЁ ¤«п Є®¬Ї®</w:t>
        <w:softHyphen/>
        <w:t>®ўЄ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ўлЇ®«</w:t>
        <w:softHyphen/>
        <w:t>Ґ</w:t>
        <w:softHyphen/>
        <w:t xml:space="preserve">Ёп TLINK ваҐЎгҐвбп </w:t>
        <w:softHyphen/>
        <w:t>Ґ ¬Ґ</w:t>
        <w:softHyphen/>
        <w:t>ҐҐ 145Љ бў®Ў®¤</w:t>
        <w:softHyphen/>
        <w:t>®© Ї ¬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. Џ®Їлв ©вҐбм ®бў®Ў®¤Ёвм Ї ¬пвм,  ўлЈаг§Ёў аҐ§Ё¤Ґ</w:t>
        <w:softHyphen/>
        <w:t>в</w:t>
        <w:softHyphen/>
        <w:t>лҐ Їа®Ја ¬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cation offset overflow in module ¬®¤г«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¤ </w:t>
        <w:softHyphen/>
        <w:softHyphen/>
        <w:t> п ®иЁЎЄ   ў®§</w:t>
        <w:softHyphen/>
        <w:t>ЁЄ Ґв в®«мЄ® ЇаЁ Є®¬Ї®</w:t>
        <w:softHyphen/>
        <w:t>®ўЄҐ 32-а §ап¤</w:t>
        <w:softHyphen/>
        <w:t>ле ®Ўк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Єв</w:t>
        <w:softHyphen/>
        <w:t>ле ¬®¤г«Ґ©  Ё  Ї®Є §лў Ґв,  зв®   ®в</w:t>
        <w:softHyphen/>
        <w:t>®бЁвҐ«м</w:t>
        <w:softHyphen/>
        <w:t>®Ґ   ЇҐаҐ¬Ґй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Є®ааҐЄвЁа®ўЄ  бҐЈ¬Ґ</w:t>
        <w:softHyphen/>
        <w:t>в ) ЇаҐўли Ґв ®Ја </w:t>
        <w:softHyphen/>
        <w:t>ЁзҐ</w:t>
        <w:softHyphen/>
        <w:t>ЁҐ DOS ў 64Љ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cation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Є®¬Ї®</w:t>
        <w:softHyphen/>
        <w:t>гҐ¬л© д ©«  б®¤Ґа¦Ёв  Ў®«миҐ  Ў §®ўле  Є®ааҐЄвЁа®ў®Є,  з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¦Ґв б®¤Ґа¦ вм бв </w:t>
        <w:softHyphen/>
        <w:t>¤ ав</w:t>
        <w:softHyphen/>
        <w:t> п в Ў«Ёж  ЇҐаҐ¬ҐйҐ</w:t>
        <w:softHyphen/>
        <w:t>Ё© DOS (Ў §®ўлҐ Є®а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1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ЄвЁа®ўЄЁ б®§¤ овбп  ў ®б</w:t>
        <w:softHyphen/>
        <w:t>®ў</w:t>
        <w:softHyphen/>
        <w:t>®¬ ўл§®ў ¬Ё Є дг</w:t>
        <w:softHyphen/>
        <w:t>ЄжЁп¬ ¤ «м</w:t>
        <w:softHyphen/>
        <w:t>ҐЈ® 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 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exceeds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ҐЈ¬Ґ</w:t>
        <w:softHyphen/>
        <w:t>в ЇаҐўли Ґв 64Љ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а §¬Ґа бҐЈ¬Ґ</w:t>
        <w:softHyphen/>
        <w:t>в  ЇаҐў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и Ґв 64 ЉЎ ©в  ЇаЁ Є®¬Ї®</w:t>
        <w:softHyphen/>
        <w:t xml:space="preserve">®ўЄҐ </w:t>
        <w:softHyphen/>
        <w:t>ҐбЄ®«мЄЁе бҐЈ¬Ґ</w:t>
        <w:softHyphen/>
        <w:t>в®ў  б ®¤Ё</w:t>
        <w:softHyphen/>
        <w:t> Є®ўл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</w:t>
        <w:softHyphen/>
        <w:t> ¬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ҐўлиҐ</w:t>
        <w:softHyphen/>
        <w:t>® Їа®бва </w:t>
        <w:softHyphen/>
        <w:t>бвў® Ё¤Ґ</w:t>
        <w:softHyphen/>
        <w:t>вЁдЁЄ в®а®ў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 Ї®пў«пҐвбп в®Ј¤ ,  Є®Ј¤  ЇаҐўлиҐ</w:t>
        <w:softHyphen/>
        <w:t>® Є®«ЁзҐбвў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йЁе Ё¤Ґ</w:t>
        <w:softHyphen/>
        <w:t>вЁдЁЄ в®а®ў,  Ё¬Ґ</w:t>
        <w:softHyphen/>
        <w:t xml:space="preserve"> бҐЈ¬Ґ</w:t>
        <w:softHyphen/>
        <w:t>в®ў Ё«Ё Ё¬Ґ</w:t>
        <w:softHyphen/>
        <w:t xml:space="preserve"> ЈагЇЇ  (Ёе  ¬®¦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лвм </w:t>
        <w:softHyphen/>
        <w:t>Ґ Ў®«ҐҐ 81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ҐўлиҐ</w:t>
        <w:softHyphen/>
        <w:t>® ®Ја </w:t>
        <w:softHyphen/>
        <w:t>ЁзҐ</w:t>
        <w:softHyphen/>
        <w:t>ЁҐ в Ў«Ёж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а®Ёбе®¤Ёв  Ё§-§   ЇҐаҐЇ®«</w:t>
        <w:softHyphen/>
        <w:t>Ґ</w:t>
        <w:softHyphen/>
        <w:t>Ёп  ў</w:t>
        <w:softHyphen/>
        <w:t>гваҐ</w:t>
        <w:softHyphen/>
        <w:softHyphen/>
        <w:t>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Ў«Ёжл Ё¤Ґ</w:t>
        <w:softHyphen/>
        <w:t>вЁдЁЄ в®а®ў  Є®¬Ї®</w:t>
        <w:softHyphen/>
        <w:t>®ўйЁЄ .  ЋЎлз</w:t>
        <w:softHyphen/>
        <w:t>® нв® ®§</w:t>
        <w:softHyphen/>
        <w:t> з Ґв,  з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Ї®</w:t>
        <w:softHyphen/>
        <w:t>гҐ¬ п  Їа®Ја ¬¬  ЇаҐўлбЁ«  ¬®й</w:t>
        <w:softHyphen/>
        <w:t>®бвм Є®¬Ї®</w:t>
        <w:softHyphen/>
        <w:t>®ўйЁЄ  ¤«п  ®Ўй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бвгЇ</w:t>
        <w:softHyphen/>
        <w:t>ле Ё«Ё ў</w:t>
        <w:softHyphen/>
        <w:t>Ґи</w:t>
        <w:softHyphen/>
        <w:t>Ёе Ё¤Ґ</w:t>
        <w:softHyphen/>
        <w:t>вЁдЁЄ в®а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-bit record encountered in module ¬®¤г«м: use "/3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¬®¤г«Ґ  ®Ў</w:t>
        <w:softHyphen/>
        <w:t> аг¦Ґ</w:t>
        <w:softHyphen/>
        <w:t>   32-а §ап¤</w:t>
        <w:softHyphen/>
        <w:t> п § ЇЁбм,  ЁбЇ®«м§г©вҐ Ї а ¬Ґ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ў®§</w:t>
        <w:softHyphen/>
        <w:t>ЁЄ Ґв,  Є®Ј¤  ®Ў</w:t>
        <w:softHyphen/>
        <w:t> аг¦Ґ</w:t>
        <w:softHyphen/>
        <w:t xml:space="preserve"> ®ЎкҐЄв</w:t>
        <w:softHyphen/>
        <w:t>л© д ©«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®¤Ґа¦ йЁ© 32-а §ап¤</w:t>
        <w:softHyphen/>
        <w:t>лҐ § ЇЁбЁ ¤«п Їа®жҐбб®а  80386,     Ї а ¬Ґ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3 </w:t>
        <w:softHyphen/>
        <w:t>Ґ ЁбЇ®«м§гҐвбп.  ЏҐаҐ§ ЇгбвЁвҐ Є®¬Ї®</w:t>
        <w:softHyphen/>
        <w:t>®ўйЁЄ б гЄ § </w:t>
        <w:softHyphen/>
        <w:softHyphen/>
        <w:t>л¬  Ї 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ва®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xpected grou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ЇаҐ¤ўЁ¤Ґ</w:t>
        <w:softHyphen/>
        <w:softHyphen/>
        <w:t>®Ґ ®ЇаҐ¤Ґ«Ґ</w:t>
        <w:softHyphen/>
        <w:t>ЁҐ ЈагЇЇ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®ЎкҐЄв</w:t>
        <w:softHyphen/>
        <w:t>®¬ д ©«Ґ ®ЇаҐ¤Ґ«Ґ</w:t>
        <w:softHyphen/>
        <w:t>Ёп ЈагЇЇ ¤®«¦</w:t>
        <w:softHyphen/>
        <w:t>л б«Ґ¤®ў вм ў бв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®¬ Ї®ап¤ЄҐ.  ќв® б®®ЎйҐ</w:t>
        <w:softHyphen/>
        <w:t>ЁҐ Ї®пў«пҐвбп в®Ј¤ , Є®Ј¤  TASM бЈҐ</w:t>
        <w:softHyphen/>
        <w:t>Ґ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®ў « </w:t>
        <w:softHyphen/>
        <w:t>ҐЄ®ааҐЄв</w:t>
        <w:softHyphen/>
        <w:t>л© д ©«. ЏҐаҐва </w:t>
        <w:softHyphen/>
        <w:t>б«Ёаг©вҐ Ёбе®¤</w:t>
        <w:softHyphen/>
        <w:t>л© д ©«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1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xpected seg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ЇаҐ¤ўЁ¤Ґ</w:t>
        <w:softHyphen/>
        <w:softHyphen/>
        <w:t>®Ґ ®ЇаҐ¤Ґ«Ґ</w:t>
        <w:softHyphen/>
        <w:t>ЁҐ бҐЈ¬Ґ</w:t>
        <w:softHyphen/>
        <w:t>в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®ЎкҐЄв</w:t>
        <w:softHyphen/>
        <w:t>®¬  д ©«Ґ  ®ЇаҐ¤Ґ«Ґ</w:t>
        <w:softHyphen/>
        <w:t>Ёп бҐЈ¬Ґ</w:t>
        <w:softHyphen/>
        <w:t>в®ў ¤®«¦</w:t>
        <w:softHyphen/>
        <w:t>л б«Ґ¤®ў вм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Ј®¬ Ї®ап¤ЄҐ.  ќв® б®®ЎйҐ</w:t>
        <w:softHyphen/>
        <w:t>ЁҐ Ї®пў«пҐвбп в®Ј¤ , Є®Ј¤  TASM бЈ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ҐаЁа®ў « </w:t>
        <w:softHyphen/>
        <w:t>ҐЄ®ааҐЄв</w:t>
        <w:softHyphen/>
        <w:t>л© д ©«. ЏҐаҐва </w:t>
        <w:softHyphen/>
        <w:t>б«Ёаг©вҐ Ёбе®¤</w:t>
        <w:softHyphen/>
        <w:t>л© д ©«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Ё§ўҐбв</w:t>
        <w:softHyphen/>
        <w:t>л© Ї а ¬Ґва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в® б®®ЎйҐ</w:t>
        <w:softHyphen/>
        <w:t>ЁҐ Ї®пў«пҐвбп в®Ј¤ , Є®Ј¤  ў Є®¬ </w:t>
        <w:softHyphen/>
        <w:t>¤</w:t>
        <w:softHyphen/>
        <w:t>®© бва®ЄҐ Ї®б«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Ё¬ў®«  (/) </w:t>
        <w:softHyphen/>
        <w:t>Ґ б«Ґ¤гҐв Ї а ¬Ґв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failed, disk fu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§ ЇЁбм ўлЇ®«</w:t>
        <w:softHyphen/>
        <w:t xml:space="preserve">Ёвм </w:t>
        <w:softHyphen/>
        <w:t>Ґ«м§п, ¤ЁбЄ ЇҐаҐЇ®«</w:t>
        <w:softHyphen/>
        <w:t>Ґ</w:t>
        <w:softHyphen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 xml:space="preserve">ЁҐ Ї®пў«пҐвбп в®Ј¤ ,  Є®Ј¤  TLINK </w:t>
        <w:softHyphen/>
        <w:t>Ґ ¬®¦Ґв  § Ї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 вм  ¤ </w:t>
        <w:softHyphen/>
        <w:softHyphen/>
        <w:t xml:space="preserve">лҐ </w:t>
        <w:softHyphen/>
        <w:t>  ¤ЁбЄ.  ЋЎлз</w:t>
        <w:softHyphen/>
        <w:t xml:space="preserve">® нв® Їа®Ёбе®¤Ёв ЇаЁ § ЇЁбЁ </w:t>
        <w:softHyphen/>
        <w:t>  § Ї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</w:t>
        <w:softHyphen/>
        <w:softHyphen/>
        <w:t>л© ¤ЁбЄ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2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®®ЎйҐ</w:t>
        <w:softHyphen/>
        <w:t>Ёп ®Ў ®иЁЎЄ 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а Ў®вҐ  б  Є®¬Ї®</w:t>
        <w:softHyphen/>
        <w:t>®ўйЁЄ®¬ TLINK ¬®Јгв ў®§</w:t>
        <w:softHyphen/>
        <w:t>ЁЄ вм б«Ґ¤гой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ЄаЁвЁзҐбЄЁе ®иЁЎЄЁ.  Љ Є г¦Ґ гЇ®¬Ё</w:t>
        <w:softHyphen/>
        <w:t> «®бм, ЇаЁ ў®§</w:t>
        <w:softHyphen/>
        <w:t>ЁЄ</w:t>
        <w:softHyphen/>
        <w:t>®ўҐ</w:t>
        <w:softHyphen/>
        <w:t>ЁЁ 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®© ®иЁЎЄЁ д ©«л .EXE Ё .MAP </w:t>
        <w:softHyphen/>
        <w:t>Ґ г¤ «повбп.  ЏаЁ а Ў®вҐ ў Ё</w:t>
        <w:softHyphen/>
        <w:t>вҐЈ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®ў </w:t>
        <w:softHyphen/>
        <w:softHyphen/>
        <w:t>®© баҐ¤Ґ Їа®Ја ¬¬Ёа®ў </w:t>
        <w:softHyphen/>
        <w:t>Ёп  ¤ </w:t>
        <w:softHyphen/>
        <w:softHyphen/>
        <w:t>лҐ  ®иЁЎЄЁ  а бб¬ ваЁў овбп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Є ЄаЁвЁзҐбЄЁҐ (д в «м</w:t>
        <w:softHyphen/>
        <w:t>лҐ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 is unresolved in module 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г¤®ў«Ґвў®аҐ</w:t>
        <w:softHyphen/>
        <w:softHyphen/>
        <w:t> п ббл«Є  XXX ў ¬®¤г«Ґ 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 Ї®пў«пҐвбп в®Ј¤ ,  Є®Ј¤  ў ¬®¤г«Ґ Ґбвм ббл«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  </w:t>
        <w:softHyphen/>
        <w:t>Ґ®ЇаҐ¤Ґ«Ґ</w:t>
        <w:softHyphen/>
        <w:softHyphen/>
        <w:t>л© Ё¤Ґ</w:t>
        <w:softHyphen/>
        <w:t xml:space="preserve">вЁдЁЄ в®а  (в® Ґбвм  </w:t>
        <w:softHyphen/>
        <w:t>   Ё¤Ґ</w:t>
        <w:softHyphen/>
        <w:t xml:space="preserve">вЁдЁЄ в®а, 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®¤Ґа¦ йЁ©бп </w:t>
        <w:softHyphen/>
        <w:t xml:space="preserve">Ё ў д ©« е .OBJ,  </w:t>
        <w:softHyphen/>
        <w:t>Ё ў ЎЁЎ«Ё®вҐЄ е, Ї®¤Є«озҐ</w:t>
        <w:softHyphen/>
        <w:softHyphen/>
        <w:t xml:space="preserve">ле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аҐ¬п Є®¬Ї®</w:t>
        <w:softHyphen/>
        <w:t>®ўЄЁ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up overflow, frame = xxxxh, target = xxxx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=xxxxh  module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ҐаҐЇ®«</w:t>
        <w:softHyphen/>
        <w:t>Ґ</w:t>
        <w:softHyphen/>
        <w:t>ЁҐ  Є®ааҐЄвЁа®ў®Є,  Ја </w:t>
        <w:softHyphen/>
        <w:t>Ёж  =xxxxh, жҐ«м=xxxxh, б¬Ґй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Ґ=xxxxh ¬®¤г«м ••••••••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 xml:space="preserve">ЁҐ гЄ §лў Ґв </w:t>
        <w:softHyphen/>
        <w:t>  в®,  зв® ў § Јаг¦Ґ</w:t>
        <w:softHyphen/>
        <w:softHyphen/>
        <w:t>®¬ ¤«п Є®¬Ї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®ўЄЁ ¬®¤г«Ґ </w:t>
        <w:softHyphen/>
        <w:t>ҐЇа ўЁ«м</w:t>
        <w:softHyphen/>
        <w:t>лҐ ¤ </w:t>
        <w:softHyphen/>
        <w:softHyphen/>
        <w:t xml:space="preserve">лҐ, «ЁЎ® </w:t>
        <w:softHyphen/>
        <w:t>ҐЇа ўЁ«м</w:t>
        <w:softHyphen/>
        <w:t> п ббл«Є . ‚ Ї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«Ґ Fixup </w:t>
        <w:softHyphen/>
        <w:t xml:space="preserve"> е®¤Ёвбп Ё¬п,  </w:t>
        <w:softHyphen/>
        <w:t>  Є®в®а®Ґ Їа®Ё§ў®¤Ёвбп ббл«Є ,    в Є¦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п бҐЈ¬Ґ</w:t>
        <w:softHyphen/>
        <w:t>в , Ј¤Ґ ®</w:t>
        <w:softHyphen/>
        <w:t>® ¤®«¦</w:t>
        <w:softHyphen/>
        <w:t xml:space="preserve">® </w:t>
        <w:softHyphen/>
        <w:t> е®¤Ёвбп. ‡</w:t>
        <w:softHyphen/>
        <w:t> зҐ</w:t>
        <w:softHyphen/>
        <w:t>ЁҐ Ї®«п frame - н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Ј¬Ґ</w:t>
        <w:softHyphen/>
        <w:t>в,  Ј¤Ґ ¤®«¦</w:t>
        <w:softHyphen/>
        <w:t xml:space="preserve">® </w:t>
        <w:softHyphen/>
        <w:t> е®¤Ёвмбп Ё¬п ў ®ЎкҐЄв</w:t>
        <w:softHyphen/>
        <w:t>®¬ д ©«Ґ.  ‡</w:t>
        <w:softHyphen/>
        <w:t> зҐ</w:t>
        <w:softHyphen/>
        <w:t>Ё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п target пў«пҐвбп бҐЈ¬Ґ</w:t>
        <w:softHyphen/>
        <w:t xml:space="preserve">в,  ў Є®в®а®¬ </w:t>
        <w:softHyphen/>
        <w:t xml:space="preserve"> е®¤Ёвбп нв® Ё¬п ў </w:t>
        <w:softHyphen/>
        <w:t> 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пйҐҐ ўаҐ¬п.  ‚ Ї®«Ґ offset  гЄ § </w:t>
        <w:softHyphen/>
        <w:t>®  б¬ҐйҐ</w:t>
        <w:softHyphen/>
        <w:t>ЁҐ  ў</w:t>
        <w:softHyphen/>
        <w:t>гваЁ  бҐЈ¬Ґ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¤«п Ё¬Ґ</w:t>
        <w:softHyphen/>
        <w:t>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 xml:space="preserve">ЁҐ  з бв® Ї®пў«пҐвбп ЇаЁ </w:t>
        <w:softHyphen/>
        <w:t>ҐЇа ўЁ«м</w:t>
        <w:softHyphen/>
        <w:t>®¬ ®ЇаҐ¤Ґ«Ґ</w:t>
        <w:softHyphen/>
        <w:t>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Ґ«Ґ© Ї ¬пвЁ,   в Є¦Ґ Ґб«Ё ЈҐ</w:t>
        <w:softHyphen/>
        <w:t>ҐаЁагҐвбп near-ўл§®ў ¤«п ЇҐаҐ¬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©.  „«п в®Ј®, зв®Ўл а §®Ўа вмбп ў ЇаЁзЁ</w:t>
        <w:softHyphen/>
        <w:t> е, ўл§ў ўиЁе нв® б®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Ґ</w:t>
        <w:softHyphen/>
        <w:t xml:space="preserve">ЁҐ,  </w:t>
        <w:softHyphen/>
        <w:t>Ґ®Ўе®¤Ё¬® Ї®«гзЁвм Є авг (map) § Јаг§®з</w:t>
        <w:softHyphen/>
        <w:t>®Ј®  ¬®¤г«п  Їа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¬®йЁ Ї а ¬Ґва  /m. Џ® §</w:t>
        <w:softHyphen/>
        <w:t> зҐ</w:t>
        <w:softHyphen/>
        <w:t xml:space="preserve">Ёп¬ target Ё offset </w:t>
        <w:softHyphen/>
        <w:t xml:space="preserve"> ¤® </w:t>
        <w:softHyphen/>
        <w:t> ©вЁ Ё¬п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  Є®в®а®Ґ Їа®Ё§ў®¤Ёвбп ббл«Є .  …б«Ё нв® б¤Ґ« вм </w:t>
        <w:softHyphen/>
        <w:t>Ґ г¤ «®бм,  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¤® ў§пвм Ё¬п, Ў«Ё¦ ©иҐҐ Є нв®¬г  ¤аҐбг. ‡ вҐ¬ ўлпб</w:t>
        <w:softHyphen/>
        <w:t>Ёвм Ї® вҐЄ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г Ёбе®¤</w:t>
        <w:softHyphen/>
        <w:t>®Ј® ¬®¤г«п ў зҐ¬ ¦Ґ ¤Ґ«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ҐўлиҐ</w:t>
        <w:softHyphen/>
        <w:t>ЁҐ Ја </w:t>
        <w:softHyphen/>
        <w:t>Ёж Ї ¬пв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2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®иЁЎЄ  ў®§</w:t>
        <w:softHyphen/>
        <w:t>ЁЄ Ґв, Є®Ј¤  TLINK ЇаҐўлбЁ« ЇаҐ¤Ґ« ЁбЇ®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®ў </w:t>
        <w:softHyphen/>
        <w:t>Ёп Ї ¬пвЁ.  ЋЎлз</w:t>
        <w:softHyphen/>
        <w:t>® нв® ®§</w:t>
        <w:softHyphen/>
        <w:t> з Ґв, зв® ў Є®¬Ї®</w:t>
        <w:softHyphen/>
        <w:t>гҐ¬ле ®ЎкҐЄв</w:t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 е ЁбЇ®«м§гҐвбп б«ЁиЄ®¬  ¬</w:t>
        <w:softHyphen/>
        <w:t>®Ј®  ¬®¤г«Ґ©,  ®ЇаҐ¤Ґ«Ґ</w:t>
        <w:softHyphen/>
        <w:t>®  б«ЁиЄ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</w:t>
        <w:softHyphen/>
        <w:t>®Ј® бҐЈ¬Ґ</w:t>
        <w:softHyphen/>
        <w:t>в®ў, ЈагЇЇ, ў</w:t>
        <w:softHyphen/>
        <w:t>Ґи</w:t>
        <w:softHyphen/>
        <w:t>Ёе ббл«®Є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fined symbol &lt;Ё¤Ґ</w:t>
        <w:softHyphen/>
        <w:t>вЁдЁЄ в®а&gt; in module &lt;¬®¤г«м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  гЄ § </w:t>
        <w:softHyphen/>
        <w:softHyphen/>
        <w:t>л©  Ё¤Ґ</w:t>
        <w:softHyphen/>
        <w:t>вЁдЁЄ в®а  Ё¬ҐҐвбп ббл«Є  ў ¤ </w:t>
        <w:softHyphen/>
        <w:softHyphen/>
        <w:t>®¬ ¬®¤г«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 ®</w:t>
        <w:softHyphen/>
        <w:t xml:space="preserve"> </w:t>
        <w:softHyphen/>
        <w:t>Ґ ®ЇаҐ¤Ґ«Ґ</w:t>
        <w:softHyphen/>
        <w:t xml:space="preserve"> ў </w:t>
        <w:softHyphen/>
        <w:t> Ў®аҐ ®ЎкҐЄв</w:t>
        <w:softHyphen/>
        <w:t>ле д ©«®ў Ё  ЎЁЎ«Ё®вҐЄ,  ўЄ«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Ґ</w:t>
        <w:softHyphen/>
        <w:softHyphen/>
        <w:t>ле ў Є®¬Ї®</w:t>
        <w:softHyphen/>
        <w:t>®ўЄг. Џа®ўҐамвҐ Ё гЎҐ¤ЁвҐбм, зв® Ё¬п Ё¤Ґ</w:t>
        <w:softHyphen/>
        <w:t>вЁдЁЄ 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 гЄ § </w:t>
        <w:softHyphen/>
        <w:t>® Є®ааҐЄв</w:t>
        <w:softHyphen/>
        <w:t>®. ЋЎлз</w:t>
        <w:softHyphen/>
        <w:t xml:space="preserve">® нв  ®иЁЎЄ  </w:t>
        <w:softHyphen/>
        <w:t> Ў«о¤ Ґвбп ¤«п Ё¤Ґ</w:t>
        <w:softHyphen/>
        <w:t>вЁд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 в®а®ў ’гаЎ®  ‘Ё,  Ґб«Ё  ўл </w:t>
        <w:softHyphen/>
        <w:t>Ґ гЄ ¦ЁвҐ Їа ўЁ«м</w:t>
        <w:softHyphen/>
        <w:t>® ®ЇЁб </w:t>
        <w:softHyphen/>
        <w:t>Ёп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 cdecl ў а §</w:t>
        <w:softHyphen/>
        <w:t>ле Ёбе®¤</w:t>
        <w:softHyphen/>
        <w:t>ле д ©« е,  «ЁЎ® Їа®ЇгбвЁвҐ Ё¬п ®ЎкҐЄв</w:t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 , Є®в®ал© ваҐЎгҐвбп ў иҐ© Їа®Ја ¬¬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2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ЏаҐ¤гЇаҐ¦¤Ґ</w:t>
        <w:softHyphen/>
        <w:t xml:space="preserve">Ёп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symbol defined in module ¬®¤г«м is duplicated 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г«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Ё¤Ґ</w:t>
        <w:softHyphen/>
        <w:t>вЁдЁЄ в®а ¤ </w:t>
        <w:softHyphen/>
        <w:softHyphen/>
        <w:t>®Ј® ¬®¤г«п ¤гЎ«ЁагҐвбп ў ¤агЈ®¬ ¬®¤г«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t>¤Ґ</w:t>
        <w:softHyphen/>
        <w:t>вЁдЁЄ в®а ®ЇаҐ¤Ґ«Ґ</w:t>
        <w:softHyphen/>
        <w:t xml:space="preserve">  ў Є ¦¤®¬ Ё§ гЄ § </w:t>
        <w:softHyphen/>
        <w:softHyphen/>
        <w:t>ле ¬®¤г«Ґ©.  ќ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¦Ґв Їа®Ё§®©вЁ,  Є®Ј¤  ў ®¤</w:t>
        <w:softHyphen/>
        <w:t>®© Є®¬ </w:t>
        <w:softHyphen/>
        <w:t>¤</w:t>
        <w:softHyphen/>
        <w:t>®© бва®ЄҐ  ®ЎкҐЄв</w:t>
        <w:softHyphen/>
        <w:t>л©  д ©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лў Ґвбп ¤ў ¦¤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no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в бвҐ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ЇаҐ¤гЇаҐ¦¤ ойҐҐ  б®®ЎйҐ</w:t>
        <w:softHyphen/>
        <w:t xml:space="preserve">ЁҐ Ї®пў«пҐвбп в®Ј¤ ,  Є®Ј¤  </w:t>
        <w:softHyphen/>
        <w:t>Ё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¤</w:t>
        <w:softHyphen/>
        <w:t>®¬ Ё§ Є®¬Ї®</w:t>
        <w:softHyphen/>
        <w:t xml:space="preserve">гҐ¬ле д ©«®ў </w:t>
        <w:softHyphen/>
        <w:t>Ґ ®ЇаҐ¤Ґ«Ґ</w:t>
        <w:softHyphen/>
        <w:t xml:space="preserve"> бҐЈ¬Ґ</w:t>
        <w:softHyphen/>
        <w:t>в бвҐЄ . ќв® ®Ўлз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Ґ пў«Ґ</w:t>
        <w:softHyphen/>
        <w:t>ЁҐ  ¤«п Їа®Ја ¬¬ б® бўҐае¬ «®© ¬®¤Ґ«мо Ї ¬пвЁ (TINY) Ё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«п Їа®Ја ¬¬,  ЇаҐ®Ўа §гҐ¬ле ў д®а¬ в .COM. „«п ®бв «м</w:t>
        <w:softHyphen/>
        <w:t>ле ¬®¤Ґ«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 ¬пвЁ - нв® ®иЁЎ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no stub for fixup in ¬®¤г«м at бҐЈ¬Ґ</w:t>
        <w:softHyphen/>
        <w:t>в:xxx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в Їа®¬Ґ¦гв®з</w:t>
        <w:softHyphen/>
        <w:t>®Ј® бҐЈ¬Ґ</w:t>
        <w:softHyphen/>
        <w:t>в  ¤«п Є®ааҐЄвЁа®ў®Є ў гЄ § </w:t>
        <w:softHyphen/>
        <w:softHyphen/>
        <w:t>®¬ ¬®¤г«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 бҐЈ¬Ґ</w:t>
        <w:softHyphen/>
        <w:t>в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,  Є®Ј¤  жҐ«Ґў®© бҐЈ¬Ґ</w:t>
        <w:softHyphen/>
        <w:t>в ¤«п Є®аа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Ёа®ў®Є </w:t>
        <w:softHyphen/>
        <w:t> е®¤Ёвбп ў ®ўҐа«Ґ©</w:t>
        <w:softHyphen/>
        <w:t>®¬ бҐЈ¬Ґ</w:t>
        <w:softHyphen/>
        <w:t>вҐ,   ¤«п бҐЈ¬Ґ</w:t>
        <w:softHyphen/>
        <w:t xml:space="preserve">в  </w:t>
        <w:softHyphen/>
        <w:t xml:space="preserve">Ґ </w:t>
        <w:softHyphen/>
        <w:t> ©¤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 Їа®¬Ґ¦гв®з</w:t>
        <w:softHyphen/>
        <w:t>®Ј® бҐЈ¬Ґ</w:t>
        <w:softHyphen/>
        <w:t>в .  ЋЎлз</w:t>
        <w:softHyphen/>
        <w:t>® нв®  пў«пҐвбп  аҐ§г«мв в®¬ 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Ґа«ҐҐ ®ЎйҐ¤®бвгЇ</w:t>
        <w:softHyphen/>
        <w:t>®Ј® Ё¤Ґ</w:t>
        <w:softHyphen/>
        <w:t xml:space="preserve">вЁдЁЄ в®а ,  </w:t>
        <w:softHyphen/>
        <w:t>  Є®в®ал© Ё¬ҐҐвбп ббл«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 в®¬ ¦Ґ ¬®¤г«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segment бҐЈ¬Ґ</w:t>
        <w:softHyphen/>
        <w:t>в is in two groups: ЈагЇЇ 1 and ЈагЇЇ 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гЄ § </w:t>
        <w:softHyphen/>
        <w:softHyphen/>
        <w:t>л© бҐЈ¬Ґ</w:t>
        <w:softHyphen/>
        <w:t>в б®¤Ґа¦Ёвбп ў ¤ўге ЈагЇЇ е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¬Ї®</w:t>
        <w:softHyphen/>
        <w:t>®ўйЁЄ ®Ў</w:t>
        <w:softHyphen/>
        <w:t> аг¦Ё« Є®</w:t>
        <w:softHyphen/>
        <w:t>д«ЁЄв</w:t>
        <w:softHyphen/>
        <w:t>го бЁвг жЁо  ¤«п  ¤ўге  ЈагЇ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Ј¬Ґ</w:t>
        <w:softHyphen/>
        <w:t>в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2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“</w:t>
      </w:r>
      <w:r>
        <w:rPr/>
        <w:t xml:space="preserve">вЁ«Ёв  TOUC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Ѓлў ов б«гз Ё,  Є®Ј¤  </w:t>
        <w:softHyphen/>
        <w:t>г¦</w:t>
        <w:softHyphen/>
        <w:t>® ЇҐаҐЄ®¬ЇЁ«Ёа®ў вм Є®</w:t>
        <w:softHyphen/>
        <w:t>ЄаҐв</w:t>
        <w:softHyphen/>
        <w:t>л© ж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«Ґў®© д ©« Ё«Ё ЇҐаҐбва®Ёвм ҐЈ®, ¤ ¦Ґ Ґб«Ё </w:t>
        <w:softHyphen/>
        <w:t>Ґ ®бгйҐбвў«п«Ёбм Ё§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</w:t>
        <w:softHyphen/>
        <w:t>Ёп ў ҐЈ® Ёбе®¤</w:t>
        <w:softHyphen/>
        <w:t>ле д ©« е.  Ћ¤</w:t>
        <w:softHyphen/>
        <w:t>Ё¬ Ё§ баҐ¤бвў,  Ї®§ў®«пойЁе ®б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ҐбвўЁвм нв® пў«пҐвбп ®Ўб«г¦Ёў ой п Їа®Ја ¬¬  TOUCH, ўЄ«озҐ</w:t>
        <w:softHyphen/>
        <w:softHyphen/>
        <w:t> п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’</w:t>
      </w:r>
      <w:r>
        <w:rPr/>
        <w:t>гаЎ®  ЂббҐ¬Ў«Ґа.  ЋЎб«г¦Ёў ой п  Їа®Ја ¬¬  TOUCH § ¬Ґ</w:t>
        <w:softHyphen/>
        <w:t>пҐв ¤ вг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аҐ¬п ®¤</w:t>
        <w:softHyphen/>
        <w:t xml:space="preserve">®Ј® Ё«Ё </w:t>
        <w:softHyphen/>
        <w:t xml:space="preserve">ҐбЄ®«мЄЁе д ©«®ў </w:t>
        <w:softHyphen/>
        <w:t>  вҐЄгйЁҐ ¤ вг Ё ўаҐ¬п, ¤Ґ« 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 ЄЁ¬ ®Ўа §®¬ нв®в д ©« Ў®«ҐҐ </w:t>
        <w:softHyphen/>
        <w:t xml:space="preserve">®ўл¬, зҐ¬ д ©«л ®в </w:t>
        <w:softHyphen/>
        <w:t>ҐЈ® § ўЁбпй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—</w:t>
      </w:r>
      <w:r>
        <w:rPr/>
        <w:t>в®Ўл ЇҐаҐбва®Ёвм  жҐ«Ґў®©  д ©«,  ЇаЁ¬Ґ</w:t>
        <w:softHyphen/>
        <w:t>ЁвҐ нвг Їа®Ја ¬¬г 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¤</w:t>
        <w:softHyphen/>
        <w:t>®¬г Ё§ д ©«®ў,  ®в Є®в®але § ўЁбЁв жҐ«Ґў®© д ©«.  —в®Ўл ЇаЁ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вм  ¤ </w:t>
        <w:softHyphen/>
        <w:softHyphen/>
        <w:t>го Їа®Ја ¬¬г Є д ©«г (Ё«Ё д ©« ¬),  Ї®б«Ґ Ї®¤бЄ §ЄЁ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ўҐ¤Ёв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ch Ё¬п_д ©«  [ Ё¬п_д ©« 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б«г¦Ёў ой п Їа®Ја ¬¬  TOUCH Ї®б«Ґ нв®Ј® Ё§¬Ґ</w:t>
        <w:softHyphen/>
        <w:t>Ёв ¤ вл  б®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</w:t>
        <w:softHyphen/>
        <w:t>Ёп д ©«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®б«Ґ нв®Ј® ¬®¦</w:t>
        <w:softHyphen/>
        <w:t>® ўл§ў вм ®Ўб«г¦Ёў ойго Їа®Ја ¬¬г ЊЂЉ…, з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 ЇҐаҐбва®Ёвм ®Ўа Ў®в </w:t>
        <w:softHyphen/>
        <w:softHyphen/>
        <w:t>лҐ в ЄЁ¬ ®Ўа §®¬ д ©«л.  (ЏаЁ  а Ў®вҐ  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б«г¦Ёў ойҐ©  Їа®Ја ¬¬®©  TOUCH  ¬®¦</w:t>
        <w:softHyphen/>
        <w:t>®  Ї®«м§®ў вмбп Ј«®Ў «м</w:t>
        <w:softHyphen/>
        <w:t>л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¬ў®« ¬Ё Ё¬Ґ</w:t>
        <w:softHyphen/>
        <w:t>Ё д ©«  „Ћ‘ * Ё ?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2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Џ а ¬Ґвал Є®¬ </w:t>
        <w:softHyphen/>
        <w:t>¤</w:t>
        <w:softHyphen/>
        <w:t xml:space="preserve">®© бва®ЄЁ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                    ѓҐ</w:t>
        <w:softHyphen/>
        <w:t>ҐаЁагҐв  ўв®¬ вЁзҐбЄго Їа®ўҐаЄг  § ў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бЁ¬®бвҐ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ЋЇаҐ¤Ґ«пҐв гЄ § </w:t>
        <w:softHyphen/>
        <w:softHyphen/>
        <w:t>л©  Ё¤Ґ</w:t>
        <w:softHyphen/>
        <w:t>вЁдЁЄ в®а   Є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бва®Єг, б®¤Ґа¦ йго Ґ¤Ё</w:t>
        <w:softHyphen/>
        <w:t>бвўҐ</w:t>
        <w:softHyphen/>
        <w:softHyphen/>
        <w:t>л© бЁ¬ў®«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Ё¤Ґ</w:t>
        <w:softHyphen/>
        <w:t>вЁдЁЄ в®а=бва®Є  ЋЇаҐ¤Ґ«пҐв гЄ § </w:t>
        <w:softHyphen/>
        <w:softHyphen/>
        <w:t>л©   Ё¤Ґ</w:t>
        <w:softHyphen/>
        <w:t>вЁдЁЄ в®а  Є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бва®Єг б® §</w:t>
        <w:softHyphen/>
        <w:t> зҐ</w:t>
        <w:softHyphen/>
        <w:t>ЁҐ¬,  бв®пйЁ¬ Ї®б«Ґ §</w:t>
        <w:softHyphen/>
        <w:t> 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а ўҐ</w:t>
        <w:softHyphen/>
        <w:t xml:space="preserve">бвў  (=).  ‘ва®Є  </w:t>
        <w:softHyphen/>
        <w:t>Ґ ¬®¦Ґв б®¤Ґа¦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Їа®ЎҐ«л Ё«Ё бЁ¬ў®«л в Ўг«пжЁ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Є в «®Ј              “вЁ«Ёв  MAKE Ўг¤Ґв ЁбЄ вм ўЄ«оз Ґ¬лҐ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«л ў нв®¬ Є в «®Ј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Ё¤Ґ</w:t>
        <w:softHyphen/>
        <w:t>вЁдЁЄ в®а        Ћв¬Ґ</w:t>
        <w:softHyphen/>
        <w:t>пҐв ¬ Єа®®ЇаҐ¤Ґ«Ґ</w:t>
        <w:softHyphen/>
        <w:t>ЁҐ б Ё¬Ґ</w:t>
        <w:softHyphen/>
        <w:t>Ґ¬ "Ё¤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вЁдЁЄ в®а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                  ЋЎлз</w:t>
        <w:softHyphen/>
        <w:t>® гвЁ«Ёв  MAKE ЇҐз в Ґв  вҐ Є®¬ </w:t>
        <w:softHyphen/>
        <w:t>¤л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Є®в®алҐ ўлЇ®«</w:t>
        <w:softHyphen/>
        <w:t>повбп.  ќв®в Ї а ¬Ґва ®в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softHyphen/>
        <w:t>пҐв ЇҐз вм Є®¬ </w:t>
        <w:softHyphen/>
        <w:t>¤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                  ‡ бв ў«пҐв гвЁ«Ёвг MAKE  ЇҐз в вм Є®¬ </w:t>
        <w:softHyphen/>
        <w:t>¤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softHyphen/>
        <w:t>Ґ  ўлЇ®«</w:t>
        <w:softHyphen/>
        <w:t>пп  Ёе.  ќв  ®ЇжЁп ЁбЇ®«м§г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¤«п ®в« ¤ЄЁ д®а¬ЁагойҐ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Ё¬п_д ©«             €бЇ®«м§гҐв "Ё¬п_д ©« " ў  Є зҐбвўҐ  Ё¬Ґ</w:t>
        <w:softHyphen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д®а¬ЁагойҐ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? Ё«Ё -h              ЏҐз вм Ї®¤бЄ §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2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P: “’€‹€’Ђ ЏЋ€‘ЉЂ ’…Љ‘’Ђ ‚ ”Ђ‰‹Ђ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ЏаЁ¬Ґз </w:t>
        <w:softHyphen/>
        <w:t>ЁҐ: „ </w:t>
        <w:softHyphen/>
        <w:softHyphen/>
        <w:t> п  гвЁ«Ёв   ®ЇЁблў Ґвбп в Є¦Ґ ў д ©«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softHyphen/>
        <w:t>  ¤ЁбваЁЎгвЁў</w:t>
        <w:softHyphen/>
        <w:t>®¬ ¤ЁбЄҐ ’гаЎ® ЂббҐ¬Ў«Ґа ,  Ј¤Ґ ¬®¦Ґв б®¤Ґ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¦ вмбп Ё</w:t>
        <w:softHyphen/>
        <w:t>д®а¬ жЁп ® Ї®б«Ґ¤</w:t>
        <w:softHyphen/>
        <w:t>Ёе ҐҐ Ё§¬Ґ</w:t>
        <w:softHyphen/>
        <w:t>Ґ</w:t>
        <w:softHyphen/>
        <w:t xml:space="preserve">Ёпе, </w:t>
        <w:softHyphen/>
        <w:t>Ґ ®ЇЁб </w:t>
        <w:softHyphen/>
        <w:softHyphen/>
        <w:t>ле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¤ </w:t>
        <w:softHyphen/>
        <w:softHyphen/>
        <w:t>®¬ агЄ®ў®¤бвўҐ,  Ї®нв®¬г ®Ўа вЁвҐбм в Є¦Ґ Є  гЄ § </w:t>
        <w:softHyphen/>
        <w:softHyphen/>
        <w:t>®¬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P - нв® ¬®й</w:t>
        <w:softHyphen/>
        <w:t> п гвЁ«Ёв  Ї®ЁбЄ , Є®в®а п ¬®¦Ґв ЁбЄ вм вҐЄб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 </w:t>
        <w:softHyphen/>
        <w:t>ҐбЄ®«мЄЁе д ©« е ба §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йЁ© ўЁ¤ бЁ</w:t>
        <w:softHyphen/>
        <w:t>в ЄбЁб  бва®ЄЁ ¤«п ўл§®ў  GREP б«Ґ¤гойЁ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p [Ї а ¬Ґвал] бва®Є _Ї®ЁбЄ  Ё¬п_д ©«  [Ё¬п_д ©« 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Ё¬п_д ©« 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 ЇаЁ¬Ґа, Ґб«Ё ўл е®вЁвҐ г§</w:t>
        <w:softHyphen/>
        <w:t> вм, ў Є ЄЁе д ©« е ЁбЇ®«м§®ў 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г</w:t>
        <w:softHyphen/>
        <w:t>ЄжЁо setupmodem,  в® ¬®¦</w:t>
        <w:softHyphen/>
        <w:t>® ЁбЇ®«м§®ў вм гвЁ«Ёвг GREP б«Ґ¤гой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а 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p setupmodem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Џ а ¬Ґвал гвЁ«Ёвл GREP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ЏаЁ¬Ґз </w:t>
        <w:softHyphen/>
        <w:t>ЁҐ: „ </w:t>
        <w:softHyphen/>
        <w:softHyphen/>
        <w:t> п  гвЁ«Ёв   ®ЇЁблў Ґвбп в Є¦Ґ ў д ©«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softHyphen/>
        <w:t>  ¤ЁбваЁЎгвЁў</w:t>
        <w:softHyphen/>
        <w:t>®¬ ¤ЁбЄҐ ’гаЎ® ЂббҐ¬Ў«Ґа ,  Ј¤Ґ ¬®Јгв б®¤Ґ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¦ вмбп Ё</w:t>
        <w:softHyphen/>
        <w:t>д®а¬ жЁп ® Ї®б«Ґ¤</w:t>
        <w:softHyphen/>
        <w:t>Ёе ҐҐ Ё§¬Ґ</w:t>
        <w:softHyphen/>
        <w:t>Ґ</w:t>
        <w:softHyphen/>
        <w:t xml:space="preserve">Ёпе, </w:t>
        <w:softHyphen/>
        <w:t>Ґ ®ЇЁб </w:t>
        <w:softHyphen/>
        <w:softHyphen/>
        <w:t>ле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¤ </w:t>
        <w:softHyphen/>
        <w:softHyphen/>
        <w:t>®¬ агЄ®ў®¤бвўҐ,  Ї®нв®¬г ®Ўа вЁвҐбм в Є¦Ґ Є  гЄ § </w:t>
        <w:softHyphen/>
        <w:softHyphen/>
        <w:t>®¬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гвЁ«Ёвл GREP Ї а ¬Ґвал - нв® ®¤Ё</w:t>
        <w:softHyphen/>
        <w:t xml:space="preserve"> Ё«Ё </w:t>
        <w:softHyphen/>
        <w:t>ҐбЄ®«мЄ®  ®¤Ё</w:t>
        <w:softHyphen/>
        <w:t>®з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е  бЁ¬ў®«®ў,  Є®в®ал¬ ЇаҐ¤иҐбвўгҐв бЁ¬ў®« (-).  Љ ¦¤л© бЁ¬ў®«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нв® ЇҐаҐЄ«оз вҐ«м,  Є®в®ал© ¬®¦Ґв Ўлвм «ЁЎ® "ўЄ«озҐ</w:t>
        <w:softHyphen/>
        <w:t>", «ЁЎ® "ўл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озҐ</w:t>
        <w:softHyphen/>
        <w:t>".  "‚Є«озҐ</w:t>
        <w:softHyphen/>
        <w:t>ЁҐ" Їа®Ё§ў®¤Ёвбп бЁ¬ў®«®¬ Ї«об (+),    "ўлЄ«оз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Ґ" - ¬Ё</w:t>
        <w:softHyphen/>
        <w:t>гб (-).  ќвЁ бЁ¬ў®«л б«Ґ¤гов Ї®б«Ґ Ї а ¬Ґва   Є®¬ </w:t>
        <w:softHyphen/>
        <w:t>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Ё (</w:t>
        <w:softHyphen/>
        <w:t xml:space="preserve"> ЇаЁ¬Ґа -r+ Ё«Ё -r -). …б«Ё ¤Ґ©бвўЁҐ б ЇҐаҐЄ«оз вҐ«Ґ¬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</w:t>
        <w:softHyphen/>
        <w:t>®,  в® Ї® г¬®«з </w:t>
        <w:softHyphen/>
        <w:t>Ёо ЇаҐ¤Ї®« Ј Ґвбп (+).  ‚®§¬®¦</w:t>
        <w:softHyphen/>
        <w:t>®  § ¤ 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 а ¬Ґвал б«Ґ¤гойЁ¬ ®Ўа §®¬ (ў¬Ґбв® -i-d-l ¬®¦</w:t>
        <w:softHyphen/>
        <w:t>® -ild Ё«Ё -il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Ё¦Ґ ЇаЁўҐ¤Ґ</w:t>
        <w:softHyphen/>
        <w:t xml:space="preserve"> бЇЁб®Є Ї а ¬Ґва®ў Ё Ёе </w:t>
        <w:softHyphen/>
        <w:t> §</w:t>
        <w:softHyphen/>
        <w:t> зҐ</w:t>
        <w:softHyphen/>
        <w:t>Ё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           ’®«мЄ® бзҐвзЁЄ: Ўг¤Ґв ЇҐз в вм  в®«мЄ® Є®«ЁзҐбвў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softHyphen/>
        <w:t> ©¤Ґ</w:t>
        <w:softHyphen/>
        <w:softHyphen/>
        <w:t>ле бва®Є.  „«п  Є ¦¤®Ј®  д ©« ,  ў Є®в®а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softHyphen/>
        <w:t> ©¤Ґ</w:t>
        <w:softHyphen/>
        <w:t xml:space="preserve">  бва®Є ,  Ўг¤Ґв </w:t>
        <w:softHyphen/>
        <w:t> ЇҐз в </w:t>
        <w:softHyphen/>
        <w:t>® Ё¬п д ©«  Ё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«ЁзҐбвў® бва®Є. ‘ ¬Ё бва®ЄЁ </w:t>
        <w:softHyphen/>
        <w:t>Ґ ЇҐз в овб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          Љ в «®ЈЁ:  ¤«п  Є ¦¤®Ј® Ё¬Ґ</w:t>
        <w:softHyphen/>
        <w:t>Ё д ©« , ®ЇаҐ¤Ґ«Ґ</w:t>
        <w:softHyphen/>
        <w:softHyphen/>
        <w:t>®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2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Ј® ў Є®¬ </w:t>
        <w:softHyphen/>
        <w:t>¤</w:t>
        <w:softHyphen/>
        <w:t>®© бва®ЄҐ, гвЁ«Ёв  GREP ЁйҐв ўбҐ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«л б в ЄЁ¬ ¦Ґ Ё¬Ґ</w:t>
        <w:softHyphen/>
        <w:t>Ґ¬, Є Є ў ®ЇаҐ¤Ґ«Ґ</w:t>
        <w:softHyphen/>
        <w:softHyphen/>
        <w:t>®¬ ¤ЁаҐЄ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аЁЁ,  в Є Ё ў® ўбҐе Ї®¤Є в «®Ј е ў нв®¬ Є в «®Ј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…</w:t>
      </w:r>
      <w:r>
        <w:rPr/>
        <w:t>б«Ё  ўл  гЄ § «Ё Ё¬п д ©«  ЎҐ§ гЄ § </w:t>
        <w:softHyphen/>
        <w:t>Ёп ¬ аиаг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Ї®ЁбЄ ,  в® гвЁ«Ёв  GREP ЁйҐв ҐЈ® ў вҐЄгйҐ¬ Є 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«®Ј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           €Ј</w:t>
        <w:softHyphen/>
        <w:t>®аЁа®ў </w:t>
        <w:softHyphen/>
        <w:t>ЁҐ а §«ЁзЁ© ¬Ґ¦¤г Їа®ЇЁб</w:t>
        <w:softHyphen/>
        <w:t>л¬Ё Ё  бва®з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softHyphen/>
        <w:t>л¬Ё ЎгЄў ¬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l           Џа®б¬®ва д ©«®ў, ў Є®в®але </w:t>
        <w:softHyphen/>
        <w:t> ©¤Ґ</w:t>
        <w:softHyphen/>
        <w:t>   бва®Є : 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ўлў®¤Ёв в®«мЄ® Ё¬Ґ</w:t>
        <w:softHyphen/>
        <w:t>  нвЁе д ©«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           Љ ¦¤л© д ©«, Ё¬п Є®в®а®Ј® GREP ЇҐз в Ґв  б®Їа®ў®¦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¤ Ґвбп </w:t>
        <w:softHyphen/>
        <w:t>®¬Ґа®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          ”®а¬ в ўлў®¤  ¤«п UNIX. €§¬Ґ</w:t>
        <w:softHyphen/>
        <w:t>Ґ</w:t>
        <w:softHyphen/>
        <w:t>ЁҐ  д®а¬ в  ўлў®¤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¤«п ®Ў«ҐЈзҐ</w:t>
        <w:softHyphen/>
        <w:t>Ёп  ЁбЇ®«м§®ў </w:t>
        <w:softHyphen/>
        <w:t>Ёп ў ®ЇҐа жЁ®</w:t>
        <w:softHyphen/>
        <w:softHyphen/>
        <w:t>®© б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вҐ¬Ґ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           Џ®ЁбЄ ўла ¦Ґ</w:t>
        <w:softHyphen/>
        <w:t>Ё©.  ’ҐЄбв,  ®ЇаҐ¤Ґ«Ґ</w:t>
        <w:softHyphen/>
        <w:softHyphen/>
        <w:t>л© Є Є бва®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Ї®ЁбЄ , ў®бЇаЁ</w:t>
        <w:softHyphen/>
        <w:t>Ё¬ Ґвбп Є Є ўла ¦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u           ЋЇжЁп Ё§¬Ґ</w:t>
        <w:softHyphen/>
        <w:t>Ґ</w:t>
        <w:softHyphen/>
        <w:t>Ёп: GREP ®ЎкҐ¤Ё</w:t>
        <w:softHyphen/>
        <w:t>пҐв § ¤ </w:t>
        <w:softHyphen/>
        <w:softHyphen/>
        <w:t>лҐ  ў 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¬ </w:t>
        <w:softHyphen/>
        <w:t>¤</w:t>
        <w:softHyphen/>
        <w:t>®© бва®ЄҐ ®ЇжЁЁ б Ї а ¬Ґва ¬Ё,  § ¤ </w:t>
        <w:softHyphen/>
        <w:softHyphen/>
        <w:t>л¬Ё Ї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г¬®«з </w:t>
        <w:softHyphen/>
        <w:t>Ёо Ё § ЇЁблў Ґв ўбҐ Ї а ¬Ґвал ў д ©« 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 Є Є </w:t>
        <w:softHyphen/>
        <w:t>®ўлҐ §</w:t>
        <w:softHyphen/>
        <w:t> зҐ</w:t>
        <w:softHyphen/>
        <w:t>Ёп  Ї а ¬Ґва®ў,  ЁбЇ®«м§гҐ¬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Ї® г¬®«з </w:t>
        <w:softHyphen/>
        <w:t>Ё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v           ЏҐз в овбп в®«мЄ®  вҐ бва®ЄЁ, Є®в®алҐ </w:t>
        <w:softHyphen/>
        <w:t>Ґ б®¤Ґа¦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бва®Єг Ї®Ёб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w           Џ®ЁбЄ б«®ў: вҐЄбв Ўг¤Ґв </w:t>
        <w:softHyphen/>
        <w:t> ©¤Ґ</w:t>
        <w:softHyphen/>
        <w:t>, Ґб«Ё §</w:t>
        <w:softHyphen/>
        <w:t> зҐ</w:t>
        <w:softHyphen/>
        <w:t>ЁҐ ў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а ¦Ґ</w:t>
        <w:softHyphen/>
        <w:t>Ёп  Ўг¤Ґв б®ўЇ ¤ вм Ё ЇаҐ¤л¤гй п Ё б«Ґ¤гой 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ЎгЄў  </w:t>
        <w:softHyphen/>
        <w:t>Ґ Ўг¤гв з бвп¬Ё б«®ў . Ќ Ў®а бЁ¬ў®«®ў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б«®ў Ї® г¬®«з </w:t>
        <w:softHyphen/>
        <w:t>Ёо б®¤Ґа¦Ёв A-Z,  0-9 Ё (_).  Ђ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вҐа</w:t>
        <w:softHyphen/>
        <w:t> вЁў</w:t>
        <w:softHyphen/>
        <w:t> п д®а¬  нв®©  ¤ЁаҐЄвЁўл  Ї®§ў®«пҐв  ў 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§ ¤ вм </w:t>
        <w:softHyphen/>
        <w:t xml:space="preserve">®ўл© </w:t>
        <w:softHyphen/>
        <w:t> Ў®а бЁ¬ў®«®ў. …Ґ бЁ</w:t>
        <w:softHyphen/>
        <w:t>в ЄбЁб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w[</w:t>
        <w:softHyphen/>
        <w:t> Ў®а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Ј¤Ґ </w:t>
        <w:softHyphen/>
        <w:t> Ў®а - «оЎ®Ґ Їа ўЁ«м</w:t>
        <w:softHyphen/>
        <w:t>®Ґ ®ЇаҐ¤Ґ«Ґ</w:t>
        <w:softHyphen/>
        <w:t xml:space="preserve">ЁҐ  </w:t>
        <w:softHyphen/>
        <w:t> Ў®а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…</w:t>
      </w:r>
      <w:r>
        <w:rPr/>
        <w:t xml:space="preserve">б«Ё  </w:t>
        <w:softHyphen/>
        <w:t> Ў®а ®ЇаҐ¤Ґ«пҐвбп ЇаЁ Ї®¬®йЁ ЎгЄў  «д ўЁв 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в®  ўв®¬ вЁзҐбЄЁ ®ЇаҐ¤Ґ«повбп Є Є Їа®ЇЁб</w:t>
        <w:softHyphen/>
        <w:t>лҐ,  в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Ё бва®з</w:t>
        <w:softHyphen/>
        <w:t xml:space="preserve">лҐ ЎгЄўл, </w:t>
        <w:softHyphen/>
        <w:t>Ґ§ ўЁбЁ¬® ®в в®Ј®, пў«пҐвбп 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Ї®ЁбЄ § ўЁбЁ¬л¬ ®в а §¬Ґа  ЎгЄў Ё«Ё </w:t>
        <w:softHyphen/>
        <w:t>Ґв.  …б«Ё ў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2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ЁбЇ®«м§гҐвҐ Ї а ¬Ґва -w  б®ў¬Ґбв</w:t>
        <w:softHyphen/>
        <w:t>®  б  Ї а ¬Ґва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u, в® </w:t>
        <w:softHyphen/>
        <w:t xml:space="preserve">®ўл© </w:t>
        <w:softHyphen/>
        <w:t> Ў®а § ¬Ґ</w:t>
        <w:softHyphen/>
        <w:t>Ёв бв ал©, ЇаЁ</w:t>
        <w:softHyphen/>
        <w:t>Ё¬ Ґ¬л© Ї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г¬®«з </w:t>
        <w:softHyphen/>
        <w:t>Ё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z           GREP ЇҐз в Ґв  Ё¬п  д ©«   ¤«п Є ¦¤®Ј® </w:t>
        <w:softHyphen/>
        <w:t> ©¤Ґ</w:t>
        <w:softHyphen/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д ©« . Љ ¦¤®© бва®ЄҐ ЇаҐ¤иҐбвўгҐв  </w:t>
        <w:softHyphen/>
        <w:t>®¬Ґа  бва®Є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’ </w:t>
      </w:r>
      <w:r>
        <w:rPr/>
        <w:t xml:space="preserve">Є¦Ґ ЇаЁў®¤Ёвбп бзҐвзЁЄ </w:t>
        <w:softHyphen/>
        <w:t> ©¤Ґ</w:t>
        <w:softHyphen/>
        <w:softHyphen/>
        <w:t>ле бва®Є ў Є ¦¤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д ©«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®ап¤®Є б«Ґ¤®ў 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t>¬Ґ©вҐ ў ўЁ¤г, зв® Є ¦¤л© Ї а ¬Ґва гвЁ«Ёвл GREP - ЇҐаҐЄ«оз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«м.  ‚  «оЎ®©  ¬®¬Ґ</w:t>
        <w:softHyphen/>
        <w:t>в  ўаҐ¬Ґ</w:t>
        <w:softHyphen/>
        <w:t>Ё  Є ¦¤л© Ї а ¬Ґва ¬®¦Ґв Ўлвм «ЁЎ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Є«озҐ</w:t>
        <w:softHyphen/>
        <w:t>,  «ЁЎ® ўлЄ«озҐ</w:t>
        <w:softHyphen/>
        <w:t>. Љ ¦¤®Ґ Ї®пў«Ґ</w:t>
        <w:softHyphen/>
        <w:t>ЁҐ ¤ </w:t>
        <w:softHyphen/>
        <w:softHyphen/>
        <w:t>®Ј® Ї а ¬Ґва  ў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</w:t>
        <w:softHyphen/>
        <w:t>®© бва®ЄҐ ®в¬Ґ</w:t>
        <w:softHyphen/>
        <w:t>пҐв ҐЈ® ЇаҐ¤л¤гйҐҐ §</w:t>
        <w:softHyphen/>
        <w:t> зҐ</w:t>
        <w:softHyphen/>
        <w:t>Ё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p -r- -i -d- -i -r- main  (my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®б«Ґ ўў®¤   нв®© бва®ЄЁ гвЁ«Ёв  GREP Ўг¤Ґв § ЇгйҐ</w:t>
        <w:softHyphen/>
        <w:t>  б® б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ойЁ¬Ё Ї а ¬Ґва ¬Ё (-d -ўЄ«озҐ</w:t>
        <w:softHyphen/>
        <w:t> ,  -i - ўЄ«озҐ</w:t>
        <w:softHyphen/>
        <w:t>  ,  -r -ўлЄ«оз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Ї®¬®йЁ  Ї а ¬Ґва   -u ўл ¬®¦ҐвҐ ўбва®Ёвм Ї а ¬Ґвал, 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гҐ¬лҐ Ї® г¬®«з </w:t>
        <w:softHyphen/>
        <w:t>Ёо, ў гвЁ«Ёвг GRE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2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ва®Є  Ї®Ёб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‡</w:t>
      </w:r>
      <w:r>
        <w:rPr/>
        <w:softHyphen/>
        <w:t> зҐ</w:t>
        <w:softHyphen/>
        <w:t>ЁҐ бва®ЄЁ Ї®ЁбЄ  ®ЇаҐ¤Ґ«пҐв ®Ўа §Ґж,  Ї® Є®в®а®¬г г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в  GREP Їа®Ё§ў®¤Ёв Ї®ЁбЄ.  ‘ва®Є  Ї®ЁбЄ  ¬®¦Ґв Ўлвм Є Є ®Ўлз</w:t>
        <w:softHyphen/>
        <w:t>л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а ¦Ґ</w:t>
        <w:softHyphen/>
        <w:t>ЁҐ¬  в Є  Ё  бва®Є®© «ЁвҐа.  ‚ ®Ўлз</w:t>
        <w:softHyphen/>
        <w:t>®¬ ўла ¦Ґ</w:t>
        <w:softHyphen/>
        <w:t>ЁЁ ®в¤Ґ«м</w:t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¬ў®«л Ё¬Ґов бЇҐжЁ «м</w:t>
        <w:softHyphen/>
        <w:t xml:space="preserve">®Ґ </w:t>
        <w:softHyphen/>
        <w:t> §</w:t>
        <w:softHyphen/>
        <w:t> зҐ</w:t>
        <w:softHyphen/>
        <w:t>ЁҐ - ®</w:t>
        <w:softHyphen/>
        <w:t>Ё гЇа ў«пов  Ї®ЁбЄ®¬.  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¬ў®«м</w:t>
        <w:softHyphen/>
        <w:t xml:space="preserve">®© бва®ЄҐ  </w:t>
        <w:softHyphen/>
        <w:t>Ґв  ®ЇҐа в®а®ў - Є ¦¤л© бЁ¬ў®« ў®бЇаЁ</w:t>
        <w:softHyphen/>
        <w:t>Ё¬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Є «ЁвҐа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 ¬®¦ҐвҐ  § Є«озЁвм бва®Єг Ї®ЁбЄ  ў Є ўлзЄЁ ¤«п в®Ј®, зв®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Ґ¤®вўа вЁвм ў®бЇаЁпвЁҐ Їа®ЎҐ«®ў Ё в Ўг«пжЁ©, Є Є а §¤Ґ«ЁвҐ«Ґ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а ¦Ґ</w:t>
        <w:softHyphen/>
        <w:t>ЁҐ - нв® Ё«Ё ®в¤Ґ«м</w:t>
        <w:softHyphen/>
        <w:t xml:space="preserve">л©  бЁ¬ў®«  Ё«Ё  </w:t>
        <w:softHyphen/>
        <w:t> Ў®а  бЁ¬ў®«®ў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Є«озҐ</w:t>
        <w:softHyphen/>
        <w:softHyphen/>
        <w:t>л© ў бЄ®ЎЄЁ. Љ®</w:t>
        <w:softHyphen/>
        <w:t>Є вҐ</w:t>
        <w:softHyphen/>
        <w:t> жЁп ®Ўлз</w:t>
        <w:softHyphen/>
        <w:t>ле ўла ¦Ґ</w:t>
        <w:softHyphen/>
        <w:t>Ё© Ґбвм ®Ўлз</w:t>
        <w:softHyphen/>
        <w:t>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а ¦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2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ЋЇҐа в®ал ў ®Ўлз</w:t>
        <w:softHyphen/>
        <w:t>ле ўла ¦Ґ</w:t>
        <w:softHyphen/>
        <w:t xml:space="preserve">Ёпе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Ј¤  ўл ЁбЇ®«м§гҐвҐ Ї а ¬Ґва -r,  бва®Є  Ї®ЁбЄ  ў®бЇаЁ</w:t>
        <w:softHyphen/>
        <w:t>Ё¬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вбп  Є Є ®Ўлз</w:t>
        <w:softHyphen/>
        <w:t>®Ґ ўла ¦Ґ</w:t>
        <w:softHyphen/>
        <w:t>ЁҐ Ё б«Ґ¤гойЁҐ бЁ¬ў®«л Ё¬Ґов бЇҐжЁ «м</w:t>
        <w:softHyphen/>
        <w:t>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Ґ¤</w:t>
        <w:softHyphen/>
        <w:t> §</w:t>
        <w:softHyphen/>
        <w:t> зҐ</w:t>
        <w:softHyphen/>
        <w:t>Ё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^  ў </w:t>
        <w:softHyphen/>
        <w:t> з «Ґ  ўла ¦Ґ</w:t>
        <w:softHyphen/>
        <w:t xml:space="preserve">Ёп  нв®в  бЁ¬ў®«  б®®вўҐвбвўгҐв  </w:t>
        <w:softHyphen/>
        <w:t> з «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бва®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 ў Є®</w:t>
        <w:softHyphen/>
        <w:t>жҐ ўла ¦Ґ</w:t>
        <w:softHyphen/>
        <w:t>Ёп нв®в §</w:t>
        <w:softHyphen/>
        <w:t> Є б®®вўҐвбвўгҐв Є®</w:t>
        <w:softHyphen/>
        <w:t>жг бва®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нв®в бЁ¬ў®« б®®вўҐвбвўгҐв «оЎ®¬г бЁ¬ў®«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ўла ¦Ґ</w:t>
        <w:softHyphen/>
        <w:t>ЁҐ,§  Є®в®ал¬ б«Ґ¤гҐв нв®в  а §¤Ґ«ЁвҐ«м, б®®вўҐ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бвўгҐв  </w:t>
        <w:softHyphen/>
        <w:t>ҐбЄ®«мЄЁ¬  Ї®пў«Ґ</w:t>
        <w:softHyphen/>
        <w:t>Ёп¬ нв®Ј® ўла ¦Ґ</w:t>
        <w:softHyphen/>
        <w:t>Ёп. Ќ ЇаЁ¬Ґ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ў fo* ®</w:t>
        <w:softHyphen/>
        <w:t xml:space="preserve"> б®®вўҐвбвўгҐв f,  fo,  foo Ё в.¤ Ё в.Ї.,  </w:t>
        <w:softHyphen/>
        <w:t xml:space="preserve">®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б®®вўҐвбвўгҐв 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ўла ¦Ґ</w:t>
        <w:softHyphen/>
        <w:t>ЁҐ, §  Є®в®ал¬ б«Ґ¤гҐв нв®в а §¤Ґ«ЁвҐ«м, б®®вўҐ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бвўгҐв  </w:t>
        <w:softHyphen/>
        <w:t>ҐбЄ®«мЄЁ¬ Ї®пў«Ґ</w:t>
        <w:softHyphen/>
        <w:t>Ёп¬ нв®Ј® ўла ¦Ґ</w:t>
        <w:softHyphen/>
        <w:t>Ёп.  Ќ ЇаЁ¬Ґ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+ б®®вўҐвбвўгҐв fo, foo Ё в.¤. Ё в.Ї., </w:t>
        <w:softHyphen/>
        <w:t xml:space="preserve">® </w:t>
        <w:softHyphen/>
        <w:t>Ґ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] бва®Є , § Є«озҐ</w:t>
        <w:softHyphen/>
        <w:softHyphen/>
        <w:t> п ў бЄ®ЎЄЁ, б®®вўҐвбвўгҐв «оЎ®¬г  бЁ¬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ў®«г ў нв®© бва®ЄҐ. …б«Ё ЇҐаўл¬ бЁ¬ў®«®¬ ў бва®ЄҐ  пў«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Ґвбп бЁ¬ў®« (^), в® нв  бва®Є  б®®вўҐвбвўгҐв «оЎ®¬г бЁ¬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ў®«г, §   ЁбЄ«озҐ</w:t>
        <w:softHyphen/>
        <w:t>ЁҐ¬  бЁ¬ў®«®ў,  б®¤Ґа¦ йЁебп ў бва®Є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Ќ ЇаЁ¬Ґа,  [xyz] б®®вўҐвбвўгҐв x,y,z,   [^xyz] б®®вўҐв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вўгҐв  a Ё b,    </w:t>
        <w:softHyphen/>
        <w:t>Ґ x,y Ё«Ё z.  ‚л ¬®¦ҐвҐ ®ЇаҐ¤Ґ«Ёвм ап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бЁ¬ў®«®ў ЇаЁ Ї®¬®йЁ ¤ўге  бЁ¬ў®«®ў,  а §¤Ґ«Ґ</w:t>
        <w:softHyphen/>
        <w:softHyphen/>
        <w:t>ле  §</w:t>
        <w:softHyphen/>
        <w:t> Є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  нв®в бЁ¬ў®« б®®Ўй Ґв GREP, зв® </w:t>
        <w:softHyphen/>
        <w:t> ¤® ЁбЄ вм бЁ¬ў®«, Є®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ал© б«Ґ¤гҐв §  нвЁ¬ бЁ¬ў®«®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‡ </w:t>
      </w:r>
      <w:r>
        <w:rPr/>
        <w:t>¬Ґз </w:t>
        <w:softHyphen/>
        <w:t>ЁҐ. —ҐвлаҐ Ё§ а </w:t>
        <w:softHyphen/>
        <w:t>ҐҐ ®ЇаҐ¤Ґ«Ґ</w:t>
        <w:softHyphen/>
        <w:softHyphen/>
        <w:t>ле бЁ¬ў®«®ў ($,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Ё +) </w:t>
        <w:softHyphen/>
        <w:t>Ґ Ё¬Ґов бЇҐжЁ «м</w:t>
        <w:softHyphen/>
        <w:t xml:space="preserve">®Ј® </w:t>
        <w:softHyphen/>
        <w:t> §</w:t>
        <w:softHyphen/>
        <w:t> зҐ</w:t>
        <w:softHyphen/>
        <w:t>Ёп,  Ґб«Ё ЁбЇ®«м§го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ў</w:t>
        <w:softHyphen/>
        <w:t>гваЁ бЄ®Ў®Є. „®Ї®«</w:t>
        <w:softHyphen/>
        <w:t>ЁвҐ«м</w:t>
        <w:softHyphen/>
        <w:t>®, бЁ¬ў®« ^ ў®бЇаЁ</w:t>
        <w:softHyphen/>
        <w:t>Ё¬ Ґвбп в®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Є® Є Є бЇҐжЁ «м</w:t>
        <w:softHyphen/>
        <w:t xml:space="preserve">л© бЁ¬ў®«,  Ґб«Ё </w:t>
        <w:softHyphen/>
        <w:t>ҐЇ®баҐ¤бвўҐ</w:t>
        <w:softHyphen/>
        <w:softHyphen/>
        <w:t>® б«Ґ¤гҐв §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softHyphen/>
        <w:t> з «®¬ ®ЇаҐ¤Ґ«Ґ</w:t>
        <w:softHyphen/>
        <w:t xml:space="preserve">Ёп </w:t>
        <w:softHyphen/>
        <w:t> Ў®а  бЁ¬ў®«®ў (в® Ґбвм §  [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3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ЇҐжЁдЁЄ жЁп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аҐвмп з бвм Є®¬ </w:t>
        <w:softHyphen/>
        <w:t>¤</w:t>
        <w:softHyphen/>
        <w:t>®© бва®ЄЁ гвЁ«Ёвл GREP - нв® ®ЇаҐ¤Ґ«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 . Ћ</w:t>
        <w:softHyphen/>
        <w:t>® б®®Ўй Ґв гвЁ«ЁвҐ GREP, ў Є ЄЁе д ©« е (ЈагЇЇ е д ©«®ў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Є вм бва®Єг. ЋЇаҐ¤Ґ«Ґ</w:t>
        <w:softHyphen/>
        <w:t>ЁҐ д ©«  ¬®¦Ґв Ўлвм Є Є ®ЇаҐ¤Ґ«Ґ</w:t>
        <w:softHyphen/>
        <w:softHyphen/>
        <w:t>л¬ Ё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¬ д ©« , в Є Ё ®Ў®ЎйҐ</w:t>
        <w:softHyphen/>
        <w:softHyphen/>
        <w:t>л¬ Ё¬Ґ</w:t>
        <w:softHyphen/>
        <w:t>Ґ¬ д ©«  (ЇаЁ Ї®¬®йЁ бЁ¬ў®«®ў ?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).  ‚л  в Є¦Ґ ¬®¦ҐвҐ гЄ § вм Ё Їгвм Є Є з бвм ®ЇаҐ¤Ґ«Ґ</w:t>
        <w:softHyphen/>
        <w:t>Ёп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…</w:t>
      </w:r>
      <w:r>
        <w:rPr/>
        <w:t xml:space="preserve">б«Ё Їгвм </w:t>
        <w:softHyphen/>
        <w:t>Ґ гЄ § </w:t>
        <w:softHyphen/>
        <w:t>,в® GREP ЁйҐв в®«мЄ® ў вҐЄгйҐ¬ Є в «®Ј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ЏаЁ¬Ґал б Ї®пб</w:t>
        <w:softHyphen/>
        <w:t>Ґ</w:t>
        <w:softHyphen/>
        <w:t xml:space="preserve">Ёп¬Ё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бҐ б«Ґ¤гойЁҐ ЇаЁ¬Ґал ЇаҐ¤Ї®« Ј ов, зв® Ї® г¬®«з </w:t>
        <w:softHyphen/>
        <w:t>Ёо ўбҐ Ї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¬Ґвал гвЁ«Ёвл GREP ўлЄ«озҐ</w:t>
        <w:softHyphen/>
        <w:t>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ЏаЁ¬Ґа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Љ®¬ </w:t>
        <w:softHyphen/>
        <w:t>¤</w:t>
        <w:softHyphen/>
        <w:t> п бва®Є   :   grep start: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г¤Ґв ЁбЄ вм      :  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Ґ Ўг¤Ґв ЁбЄ вм   :   re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ock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¤Ґ Ўг¤Ґв ЁбЄ вм  :   ‚ д ©« е  б  а биЁаҐ</w:t>
        <w:softHyphen/>
        <w:t>ЁҐ¬  .ASM ў вҐЄгй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Є в «®Ј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‡ </w:t>
      </w:r>
      <w:r>
        <w:rPr/>
        <w:t>¬Ґз </w:t>
        <w:softHyphen/>
        <w:t>Ёп         :   Џ® г¬®«з </w:t>
        <w:softHyphen/>
        <w:t>Ёо, Їа®ЇЁб</w:t>
        <w:softHyphen/>
        <w:t>лҐ Ё бва®з</w:t>
        <w:softHyphen/>
        <w:t>лҐ ЎгЄ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а §«Ёз овб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ЏаЁ¬Ґа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Љ®¬ </w:t>
        <w:softHyphen/>
        <w:t>¤</w:t>
        <w:softHyphen/>
        <w:t> п бва®Є   :   grep -r [^a-z]main\ "{"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г¤Ґв ЁбЄ вм      :   main {i: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{i,j: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(main () hal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Ґ Ўг¤Ґв ЁбЄ вм   :   mymain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(i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3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¤Ґ Ўг¤Ґв ЁбЄ вм  :   ‚ д ©« е б а биЁаҐ</w:t>
        <w:softHyphen/>
        <w:t>ЁҐ¬  .ASM  ў  вҐЄгй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Є в «®Ј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‡ </w:t>
      </w:r>
      <w:r>
        <w:rPr/>
        <w:t>¬Ґз </w:t>
        <w:softHyphen/>
        <w:t xml:space="preserve">Ёп         :   ‘ва®Є  Ї®ЁбЄ   б®®Ўй Ґв  GREP,  зв® </w:t>
        <w:softHyphen/>
        <w:t> ¤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ЁбЄ вм б«®ў® main ЎҐ§ ЇаҐ¤иҐбвўгойЁе Ґ¬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бва®з</w:t>
        <w:softHyphen/>
        <w:t>ле ЎгЄў ([^a-z]), §  Є®в®ал¬  б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¤гов Їа®ЎҐ«л (\*) Ё «Ґў п бЄ®Ў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 </w:t>
      </w:r>
      <w:r>
        <w:rPr/>
        <w:t>Є Є Є  Їа®ЎҐ«л  Ё  §</w:t>
        <w:softHyphen/>
        <w:t> ЄЁ в Ўг«пжЁЁ ®Ўлз</w:t>
        <w:softHyphen/>
        <w:t>® ў®бЇаЁ</w:t>
        <w:softHyphen/>
        <w:t>Ё¬ овбп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</w:t>
        <w:softHyphen/>
        <w:t>®© бва®ЄҐ Є Є а §¤Ґ«ЁвҐ«Ё, ўл ¤®«¦</w:t>
        <w:softHyphen/>
        <w:t>л § Є«озЁвм Ёе ў Є ўлз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Ё ¤«п в®Ј®, зв®Ўл ўЄ«озЁвм ў ўла ¦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ЏаЁ¬Ґа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Љ®¬ </w:t>
        <w:softHyphen/>
        <w:t>¤</w:t>
        <w:softHyphen/>
        <w:t> п бва®Є   :    grep -ri [a-c]:\\data\.fil *.asm *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г¤Ґв ЁбЄ вм      :    A: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Ґ Ўг¤Ґв ЁбЄ вм   :    d: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:data: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¤Ґ Ўг¤Ґв ЁбЄ вм  :    ‚ д ©« е *.ASM Ё *.INC ў вҐЄгйҐ¬  Є 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«®Ј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‡ </w:t>
      </w:r>
      <w:r>
        <w:rPr/>
        <w:t>¬Ґз </w:t>
        <w:softHyphen/>
        <w:t>Ёп         :    ’ Є Є Є  бЁ¬ў®«л (\) Ё (.) ®Ўлз</w:t>
        <w:softHyphen/>
        <w:t>® Ё¬Ґ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бЇҐжЁ «м</w:t>
        <w:softHyphen/>
        <w:t>®Ґ §</w:t>
        <w:softHyphen/>
        <w:t> зҐ</w:t>
        <w:softHyphen/>
        <w:t>ЁҐ, Ё Ґб«Ё ‚л  е®вЁ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ЁбЄ вм нвЁ бЁ¬ў®«л, в® </w:t>
        <w:softHyphen/>
        <w:t>Ґ®Ўе®¤Ё¬® ЇҐаҐ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Є ¦¤л¬Ё  Ё§ нвЁе бЁ¬ў®«®ў ¤®Ї®«</w:t>
        <w:softHyphen/>
        <w:t>ЁвҐ«м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гЄ § вм бЁ¬ў®«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ЏаЁ¬Ґа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Љ®¬ </w:t>
        <w:softHyphen/>
        <w:t>¤</w:t>
        <w:softHyphen/>
        <w:t> п бва®Є   :    grep -ri [^a-z]word[^a-z]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г¤Ґв ЁбЄ вм      :    every new word must be o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Y WO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--smallest unit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beginning there was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Ґ Ўг¤Ґв ЁбЄ вм   :    Each file has at least 2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 misspells toward as to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3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¤Ґ Ўг¤Ґв ЁбЄ вм  :    ‚ д ©« е *.DOC ў вҐЄгйҐ¬ Є в «®Ј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‡ </w:t>
      </w:r>
      <w:r>
        <w:rPr/>
        <w:t>¬Ґз </w:t>
        <w:softHyphen/>
        <w:t>Ёп         :    ќв®в д®а¬ в ®Ўлз</w:t>
        <w:softHyphen/>
        <w:t>® ®ЇаҐ¤Ґ«пҐв, Є Є 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Є вм ¤ </w:t>
        <w:softHyphen/>
        <w:softHyphen/>
        <w:t>®Ґ б«®ў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ЏаЁ¬Ґа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Љ®¬ </w:t>
        <w:softHyphen/>
        <w:t>¤</w:t>
        <w:softHyphen/>
        <w:t> п бва®Є   :    grep -iw word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г¤Ґв ЁбЄ вм      :    every new word must be o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ever, MY WO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: smallest unit of spee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y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beginning there was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Ґ Ўг¤Ґв ЁбЄ вм   :    Each file has at least 2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 seems to continually mispell "to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 "to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¤Ґ Ўг¤Ґв ЁбЄ вм  :    ‚ д ©« е *.DOC ў вҐЄгйҐ¬ Є в «®Ј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‡ </w:t>
      </w:r>
      <w:r>
        <w:rPr/>
        <w:t>¬Ґз </w:t>
        <w:softHyphen/>
        <w:t>Ёп         :    ќв®в д®а¬ в  ®ЇаҐ¤Ґ«пҐв ®б</w:t>
        <w:softHyphen/>
        <w:t>®ў</w:t>
        <w:softHyphen/>
        <w:t>®©  Ї®Ёб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б«®ў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ЏаЁ¬Ґа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Љ®¬ </w:t>
        <w:softHyphen/>
        <w:t>¤</w:t>
        <w:softHyphen/>
        <w:t> п бва®Є   :    grep "search  string with spaces"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.asm a:\work\my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г¤Ґв ЁбЄ вм      :    This is  a search string with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Ґ Ўг¤Ґв ЁбЄ вм   :    THIS IS A SEARCH STRING WITH SPA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   a  search  string  with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¤Ґ Ўг¤Ґв ЁбЄ вм  :    ‚ д ©« е *.DOC Ё *.ASM ў вҐЄгйҐ¬  Є 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«®ЈҐ Ё ў  д ©« е  MYFILE.*  ў  Є в «®Ј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ORK </w:t>
        <w:softHyphen/>
        <w:t>  ¤ЁбЄ®ў®¤Ґ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3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‡ </w:t>
      </w:r>
      <w:r>
        <w:rPr/>
        <w:t>¬Ґз </w:t>
        <w:softHyphen/>
        <w:t>Ёп         :    ќв® ЇаЁ¬Ґа  в®Ј®,  Є Є  ЁбЄ вм  бва®Єг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ўЄ«оз ойго Їа®ЎҐ«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ЏаЁ¬Ґа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Љ®¬ </w:t>
        <w:softHyphen/>
        <w:t>¤</w:t>
        <w:softHyphen/>
        <w:t> п бва®Є   :    grep -rd "[,.:?'\"]"$ \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г¤Ґв ЁбЄ вм      :    He said hi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re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ppening in anticipation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s includ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Many men smoke, but fu man ch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Ґ Ўг¤Ґв ЁбЄ вм   :    He said "Hi"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re are you going? I'm he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a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¤Ґ Ўг¤Ґв ЁбЄ вм  :    ‚ д ©« е *.DOC ў  вҐЄгйҐ¬  Є в «®ЈҐ, 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ў® ўбҐе  Ї®¤Є в «®Ј е </w:t>
        <w:softHyphen/>
        <w:t>  вҐЄгйҐ¬ ¤ЁбЄ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‡ </w:t>
      </w:r>
      <w:r>
        <w:rPr/>
        <w:t>¬Ґз </w:t>
        <w:softHyphen/>
        <w:t>Ёп         :    ‚ нв®¬ ЇаЁ¬ҐаҐ Їа®Ё§ў®¤Ёвбп Ї®ЁбЄ  бЁ¬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ў®«®ў  ў  Є®</w:t>
        <w:softHyphen/>
        <w:t>жҐ  бва®ЄЁ.  ‡ ¬ҐвЁ¬,  з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¤ў®©</w:t>
        <w:softHyphen/>
        <w:t>л¬ Є ўлзЄ ¬ (") ЇаҐ¤иҐбвўгҐв  бЁ¬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ў®«  (\) Ї®нв®¬г (") ў®бЇаЁ</w:t>
        <w:softHyphen/>
        <w:t>Ё¬ овбп Є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®Ўлз</w:t>
        <w:softHyphen/>
        <w:t xml:space="preserve">л© бЁ¬ў®«,   </w:t>
        <w:softHyphen/>
        <w:t>Ґ Є Є  Є®</w:t>
        <w:softHyphen/>
        <w:t>Ґж  бва®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Ї®Ёб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ЏаЁ¬Ґа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Љ®¬ </w:t>
        <w:softHyphen/>
        <w:t>¤</w:t>
        <w:softHyphen/>
        <w:t> п бва®Є   :    grep -il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Ё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p -i -l -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Ё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p -il -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г¤Ґв ЁбЄ вм      :    Anyway, this is the tim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 you think? The main reaso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Ґ Ўг¤Ґв ЁбЄ вм   :    He said "Hi" to me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re are you going ? I'll be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ѓ¤Ґ Ўг¤Ґв ЁбЄ вм  :    ‚ д ©« е  *.DOC ў  вҐЄгйҐ¬  Є в «®ЈҐ, 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3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ў® ўбҐе  Ї®¤Є в «®Ј е </w:t>
        <w:softHyphen/>
        <w:t>  вҐЄгйҐ¬ ¤ЁбЄ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‡ </w:t>
      </w:r>
      <w:r>
        <w:rPr/>
        <w:t>¬Ґз </w:t>
        <w:softHyphen/>
        <w:t>Ёп         :    ‚ нв®¬ ЇаЁ¬ҐаҐ ЁЈ</w:t>
        <w:softHyphen/>
        <w:t>®аЁагҐвбп а §¬Ґа ЎгЄ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Ё  в®«мЄ® ЇҐз в Ґвбп Ё¬Ґ</w:t>
        <w:softHyphen/>
        <w:t>  «оЎле д ©«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б®¤Ґа¦ йЁе, Ї® Єа ©</w:t>
        <w:softHyphen/>
        <w:t>Ґ© ¬ҐаҐ  ®¤Ё</w:t>
        <w:softHyphen/>
        <w:t xml:space="preserve">  а §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бва®Єг Ї®Ёб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3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BJXREF: “’€‹€’Ђ „‹џ ђЂЃЋ’› ‘ Џ…ђ…Љђ…‘’Ќ›Њ€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‘‘›‹</w:t>
      </w:r>
      <w:r>
        <w:rPr/>
        <w:t>ЉЂЊ€ ‚ ЋЃљ…Љ’Ќ›• ЊЋ„“‹џ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OBJXREF - нв® гвЁ«Ёв , Є®в®а п Їа®ўҐапҐв бЇЁб®Є ®Ўк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Єв</w:t>
        <w:softHyphen/>
        <w:t>ле  д ©«®ў  Ё  ЎЁЎ«Ё®вҐЄ Ё ўл¤ Ґв ®взҐв ®Ў Ёе б®¤Ґа¦Ё¬®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ЏаЁ¬Ґз </w:t>
        <w:softHyphen/>
        <w:t>ЁҐ: „ </w:t>
        <w:softHyphen/>
        <w:softHyphen/>
        <w:t> п  гвЁ«Ёв   ®ЇЁблў Ґвбп в Є¦Ґ ў д ©«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softHyphen/>
        <w:t>  ¤ЁбваЁЎгвЁў</w:t>
        <w:softHyphen/>
        <w:t>®¬ ¤ЁбЄҐ ’гаЎ® ЂббҐ¬Ў«Ґа ,  Ј¤Ґ ¬®¦Ґв б®¤Ґ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¦ вмбп Ё</w:t>
        <w:softHyphen/>
        <w:t>д®а¬ жЁп ® Ї®б«Ґ¤</w:t>
        <w:softHyphen/>
        <w:t>Ёе ҐҐ Ё§¬Ґ</w:t>
        <w:softHyphen/>
        <w:t>Ґ</w:t>
        <w:softHyphen/>
        <w:t xml:space="preserve">Ёпе, </w:t>
        <w:softHyphen/>
        <w:t>Ґ ®ЇЁб </w:t>
        <w:softHyphen/>
        <w:softHyphen/>
        <w:t>ле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¤ </w:t>
        <w:softHyphen/>
        <w:softHyphen/>
        <w:t>®¬ агЄ®ў®¤бвўҐ,  Ї®нв®¬г ®Ўа вЁвҐбм в Є¦Ґ Є  гЄ § </w:t>
        <w:softHyphen/>
        <w:softHyphen/>
        <w:t>®¬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¤Ё</w:t>
        <w:softHyphen/>
        <w:t xml:space="preserve"> вЁЇ  ®взҐв   -  нв®  бЇЁб®Є ®ЎйЁе Ё¬Ґ</w:t>
        <w:softHyphen/>
        <w:t xml:space="preserve"> Ё ббл«ЄЁ </w:t>
        <w:softHyphen/>
        <w:t xml:space="preserve">  </w:t>
        <w:softHyphen/>
        <w:t>Ё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„</w:t>
      </w:r>
      <w:r>
        <w:rPr/>
        <w:t>агЈ®© вЁЇ ®взҐв  - бЇЁб®Є  а §¬Ґа®ў  бҐЈ¬Ґ</w:t>
        <w:softHyphen/>
        <w:t>в®ў,  ®ЇаҐ¤Ґ«Ґ</w:t>
        <w:softHyphen/>
        <w:softHyphen/>
        <w:t>ле 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кҐЄв</w:t>
        <w:softHyphen/>
        <w:t>ле ¬®¤г«п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гйҐбвўгҐв ¤ўҐ Є вҐЈ®аЁЁ ®ЎйЁе Ё¬Ґ</w:t>
        <w:softHyphen/>
        <w:t>: Ј«®Ў «м</w:t>
        <w:softHyphen/>
        <w:t>лҐ ЇҐаҐ¬Ґ</w:t>
        <w:softHyphen/>
        <w:softHyphen/>
        <w:t>лҐ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</w:t>
        <w:softHyphen/>
        <w:t>  дг</w:t>
        <w:softHyphen/>
        <w:t>ЄжЁ©. ‚ а §¤Ґ«Ґ "Џа®бвлҐ ®взҐвл OBJXREF" ЇаЁўҐ¤Ґ</w:t>
        <w:softHyphen/>
        <w:t>л Їа®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¬¬л  TEST1.ASM  Ё  TEST2.ASM,  Ё««обваЁагойЁҐ ®ЇаҐ¤Ґ«Ґ</w:t>
        <w:softHyphen/>
        <w:t>ЁҐ ®ЎйЁ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</w:t>
        <w:softHyphen/>
        <w:t xml:space="preserve"> Ё ў</w:t>
        <w:softHyphen/>
        <w:t>Ґи</w:t>
        <w:softHyphen/>
        <w:t xml:space="preserve">Ёе ббл«®Є </w:t>
        <w:softHyphen/>
        <w:t xml:space="preserve">  </w:t>
        <w:softHyphen/>
        <w:t>Ё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кҐЄв</w:t>
        <w:softHyphen/>
        <w:t>лҐ ¬®¤г«Ё - нв®  ®ЎкҐЄв</w:t>
        <w:softHyphen/>
        <w:t>лҐ  (.OBJ)  д ©«л,  б®§¤ </w:t>
        <w:softHyphen/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ЇЁ«пв®а®¬ ’гаЎ® ‘Ё TCC Ё«Ё TASM. ЃЁЎ«Ё®вҐз</w:t>
        <w:softHyphen/>
        <w:t>лҐ д ©«л (.LIB) б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¤Ґа¦ в </w:t>
        <w:softHyphen/>
        <w:t>ҐбЄ®«мЄ® ®ЎкҐЄв</w:t>
        <w:softHyphen/>
        <w:t>ле ¬®¤г«Ґ©. ЋЎкҐЄв</w:t>
        <w:softHyphen/>
        <w:t>лҐ ¬®¤г«Ё, Є®в®алҐ Ј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аЁагҐв TASM,Ё¬Ґов в® ¦Ґ Ё¬п, зв® Ё Ёбе®¤</w:t>
        <w:softHyphen/>
        <w:t>л© ¬®¤г«м б а биЁаҐ</w:t>
        <w:softHyphen/>
        <w:t>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Ґ¬ .ASM, Ґб«Ё в®«мЄ® ўл </w:t>
        <w:softHyphen/>
        <w:t>Ґ гЄ § «Ё ¤агЈ®Ґ Ё¬п ў Є®¬ </w:t>
        <w:softHyphen/>
        <w:t>¤</w:t>
        <w:softHyphen/>
        <w:t>®© бва®Є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Љ®¬ </w:t>
        <w:softHyphen/>
        <w:t>¤</w:t>
        <w:softHyphen/>
        <w:t xml:space="preserve"> п бва®Є  гвЁ«Ёвл OBJXRE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¬ </w:t>
        <w:softHyphen/>
        <w:t>¤</w:t>
        <w:softHyphen/>
        <w:t> п бва®Є   OBJXREF б®бв®Ёв Ё§ б«®ў  OBJXREF, §  Є®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л¬ б«Ґ¤гов </w:t>
        <w:softHyphen/>
        <w:t>ҐбЄ®«мЄ® ®ЇжЁ© Є®¬ </w:t>
        <w:softHyphen/>
        <w:t>¤</w:t>
        <w:softHyphen/>
        <w:t>®© бва®ЄЁ Ё бЇЁб®Є Ё¬Ґ</w:t>
        <w:softHyphen/>
        <w:t xml:space="preserve"> ®Ўк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</w:t>
        <w:softHyphen/>
        <w:t>ле Ё ЎЁЎ«Ё®вҐз</w:t>
        <w:softHyphen/>
        <w:t>ле д ©«®ў, а §¤Ґ«Ґ</w:t>
        <w:softHyphen/>
        <w:softHyphen/>
        <w:t>ле Їа®ЎҐ« ¬Ё Ё«Ё §</w:t>
        <w:softHyphen/>
        <w:t> Є ¬Ё в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г«пжЁЁ. ‘Ё</w:t>
        <w:softHyphen/>
        <w:t>в ЄбЁб Є®¬ </w:t>
        <w:softHyphen/>
        <w:t>¤</w:t>
        <w:softHyphen/>
        <w:t>®© бва®ЄЁ б«Ґ¤гойЁ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XREF &lt;Ї а ¬Ґвал&gt; Ё¬п_д ©«  &lt;Ё¬п_д ©« 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л Є®¬ </w:t>
        <w:softHyphen/>
        <w:t>¤</w:t>
        <w:softHyphen/>
        <w:t>®© бва®ЄЁ ®ЇаҐ¤Ґ«пов  вЁЇ  ®взҐв ,  Є®в®а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г¤Ґв бЈҐ</w:t>
        <w:softHyphen/>
        <w:t>ҐаЁа®ў </w:t>
        <w:softHyphen/>
        <w:t xml:space="preserve"> гвЁ«Ёв®© OBJXREF,    в Є¦Ґ бвҐЇҐ</w:t>
        <w:softHyphen/>
        <w:t>м ҐЈ® ¤Ґв 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жЁ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Љ ¦¤л© Ї а ¬Ґва </w:t>
        <w:softHyphen/>
        <w:t> зЁ</w:t>
        <w:softHyphen/>
        <w:t> Ґвбп б® §</w:t>
        <w:softHyphen/>
        <w:t> Є  (/),  §  Є®в®ал¬ б«Ґ¤г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¤</w:t>
        <w:softHyphen/>
        <w:t>® Ё«Ё ¤ўгебЁ¬ў®«м</w:t>
        <w:softHyphen/>
        <w:t>®Ґ Ё¬п Ї а ¬Ґва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кҐЄв</w:t>
        <w:softHyphen/>
        <w:t>лҐ д ©«л Ё ЎЁЎ«Ё®вҐЄЁ ¬®Јгв Ўлвм ®ЇаҐ¤Ґ«Ґ</w:t>
        <w:softHyphen/>
        <w:t>л Є Є ў Є®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3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</w:t>
        <w:softHyphen/>
        <w:t>®© бва®ЄҐ, в Є Ё ў д ©«Ґ Ї®¤бЄ §ЄЁ. ‚ Є®¬ </w:t>
        <w:softHyphen/>
        <w:t>¤</w:t>
        <w:softHyphen/>
        <w:t>®© бва®ЄҐ Ё¬Ґ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®ў а §¤Ґ«повбп Їа®ЎҐ« ¬Ё Ё«Ё бЁ¬ў®« ¬Ё в Ўг«пжЁЁ. ‚бҐ ®ЎкҐЄ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Ґ ¬®¤г«Ё, ®ЇаҐ¤Ґ«Ґ</w:t>
        <w:softHyphen/>
        <w:softHyphen/>
        <w:t>лҐ Є Є д ©«л .OBJ, ўЄ«оз овбп ў ®взҐвл. Џ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Ў</w:t>
        <w:softHyphen/>
        <w:t>® Їа®Ја ¬¬Ґ TLINK,  OBJXREF ўЄ«оз Ґв в®«мЄ® ¬®¤г«Ё Ё§ ЎЁЎ«Ё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ЄЁ, б®¤Ґа¦ йЁҐ Ё¬Ґ</w:t>
        <w:softHyphen/>
        <w:t xml:space="preserve"> ,  </w:t>
        <w:softHyphen/>
        <w:t>  Є®вoалҐ ббл« овбп ¬®¤г«Ё  .OBJ,  «ЁЎ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</w:t>
        <w:softHyphen/>
        <w:t>ҐҐ ўЄ«озҐ</w:t>
        <w:softHyphen/>
        <w:softHyphen/>
        <w:t>лҐ ¬®¤г«Ё Ё§ ЎЁЎ«Ё®вҐ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t>¬Ґ</w:t>
        <w:softHyphen/>
        <w:t>  д ©«®ў  ¬®Јгв ўЄ«оз вм Ё¬Ґ</w:t>
        <w:softHyphen/>
        <w:t>  ¤ЁбЄ®ў®¤  Ё ¬ аиагв.  „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аҐ¤Ґ«Ґ</w:t>
        <w:softHyphen/>
        <w:t>Ёп Ў®«ҐҐ ®¤</w:t>
        <w:softHyphen/>
        <w:t>®Ј® д ©«  ¬®Јгв Ўлвм ЁбЇ®«м§®ў </w:t>
        <w:softHyphen/>
        <w:t>л  бЇҐжЁ 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Ґ (ва д аҐв</w:t>
        <w:softHyphen/>
        <w:t>лҐ) бЁ¬ў®«л DOS ? Ё *. €¬Ґ</w:t>
        <w:softHyphen/>
        <w:t>  д ©«®ў ¬®Јгв ®в</w:t>
        <w:softHyphen/>
        <w:t>®бЁв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п Є д ©« ¬ .OBJ Ё«Ё д ©« ¬ .LIB (Ґб«Ё </w:t>
        <w:softHyphen/>
        <w:t>Ґ § ¤ </w:t>
        <w:softHyphen/>
        <w:t>® а биЁаҐ</w:t>
        <w:softHyphen/>
        <w:t>ЁҐ 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 , в® Ї® г¬®«з </w:t>
        <w:softHyphen/>
        <w:t>Ёо ЁбЇ®«м§гҐвбп а биЁаҐ</w:t>
        <w:softHyphen/>
        <w:t>ЁҐ .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л Ё  Ё¬Ґ</w:t>
        <w:softHyphen/>
        <w:t>  д ©«®ў ¬®Јгв б«Ґ¤®ў вм ў Є®¬ </w:t>
        <w:softHyphen/>
        <w:t>¤</w:t>
        <w:softHyphen/>
        <w:t>®© бва®Є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 «оЎ®¬ Ї®ап¤Є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взҐв, бЈҐ</w:t>
        <w:softHyphen/>
        <w:t>ҐаЁа®ў </w:t>
        <w:softHyphen/>
        <w:softHyphen/>
        <w:t xml:space="preserve">л© гвЁ«Ёв®© OBJXREF,  ўлў®¤Ёвбп </w:t>
        <w:softHyphen/>
        <w:t>  бв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ав</w:t>
        <w:softHyphen/>
        <w:t>®Ґ гбва®©бвў® ўлў®¤  DOS (Ї® г¬®«з </w:t>
        <w:softHyphen/>
        <w:t xml:space="preserve">Ёо - </w:t>
        <w:softHyphen/>
        <w:t>  нЄа </w:t>
        <w:softHyphen/>
        <w:t>).  ЏаЁ Ї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йЁ бЁ¬ў®«  ЇҐаҐ</w:t>
        <w:softHyphen/>
        <w:t> §</w:t>
        <w:softHyphen/>
        <w:t> зҐ</w:t>
        <w:softHyphen/>
        <w:t>Ёп DOS (&gt;) ў®§¬®¦</w:t>
        <w:softHyphen/>
        <w:t xml:space="preserve">® ўлўҐбвЁ ®взҐв Є Є 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Ґз вм (&gt;LPT1:), в Є Ё ў д ©« (&gt;Ё¬п д ©« 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гвЁ«Ёв   § ЇгбЄ Ґвбп  ЎҐ§  гЄ § </w:t>
        <w:softHyphen/>
        <w:t>Ёп Ї а ¬Ґва®ў Ё«Ё Ё¬Ґ</w:t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®ў, в® OBJXREF ўлўҐ¤Ґв Ї®«</w:t>
        <w:softHyphen/>
        <w:t>л© бЇЁб®Є ¤®бвгЇ</w:t>
        <w:softHyphen/>
        <w:t>ле Ї а ¬Ґв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Џ а ¬Ґвал Є®¬ </w:t>
        <w:softHyphen/>
        <w:t>¤</w:t>
        <w:softHyphen/>
        <w:t xml:space="preserve">®© бва®ЄЁ гвЁ«Ёвл OBJXRE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л Є®¬ </w:t>
        <w:softHyphen/>
        <w:t>¤</w:t>
        <w:softHyphen/>
        <w:t xml:space="preserve">®©  бва®ЄЁ  гвЁ«Ёвл  OBJXREF ¤Ґ«пвбп </w:t>
        <w:softHyphen/>
        <w:t>  ¤ў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вҐЈ®аЁЁ: гЇа ў«пойЁҐ Ї а ¬Ґвал Ё Ї а ¬Ґвал ®взҐв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“</w:t>
      </w:r>
      <w:r>
        <w:rPr/>
        <w:t>Їа ў«пойЁҐ Ї а ¬Ґва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Їа ў«пойЁҐ Ї а ¬Ґвал Ё§¬Ґ</w:t>
        <w:softHyphen/>
        <w:t>пов  Ї®ўҐ¤Ґ</w:t>
        <w:softHyphen/>
        <w:t>ЁҐ  гвЁ«Ёвл  OBJX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Ё</w:t>
        <w:softHyphen/>
        <w:t>Ё¬ Ґ¬®Ґ  Ї® г¬®«з </w:t>
        <w:softHyphen/>
        <w:t>Ёо (б</w:t>
        <w:softHyphen/>
        <w:t> з «  Ї® г¬®«з </w:t>
        <w:softHyphen/>
        <w:t>Ёо ЇаЁ</w:t>
        <w:softHyphen/>
        <w:t>Ё¬ Ґвбп,  з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бҐ Ї а ¬Ґвал а §аҐиҐ</w:t>
        <w:softHyphen/>
        <w:t>л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I     €Ј</w:t>
        <w:softHyphen/>
        <w:t>®аЁа®ў </w:t>
        <w:softHyphen/>
        <w:t>ЁҐ а §«ЁзЁ© ¬Ґ¦¤г Їа®ЇЁб</w:t>
        <w:softHyphen/>
        <w:t>л¬Ё  Ё  бва®з</w:t>
        <w:softHyphen/>
        <w:t>л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ЎгЄў ¬Ё ў  ®ЎйЁе Ё¬Ґ</w:t>
        <w:softHyphen/>
        <w:t> е.  €бЇ®«м§г©вҐ нв®в Ї а ¬Ґва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в®¬ б«гз Ґ,  Є®Ј¤  ўл ўл§лў «Ё Є®¬Ї®</w:t>
        <w:softHyphen/>
        <w:t>®ўйЁЄ TLINK  Ў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Ї а ¬Ґва 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     ‚Є«озҐ</w:t>
        <w:softHyphen/>
        <w:t>ЁҐ ЎЁЎ«Ё®вҐЄ Ї®«</w:t>
        <w:softHyphen/>
        <w:t>®бвмо. ‚бҐ ®ЎкҐЄв</w:t>
        <w:softHyphen/>
        <w:t>лҐ ¬®¤г«Ё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®ЇаҐ¤Ґ«Ґ</w:t>
        <w:softHyphen/>
        <w:softHyphen/>
        <w:t>®© ЎЁЎ«Ё®вҐЄҐ ўЄ«оз овбп ¤ ¦Ґ ў в®¬ б«гз 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Є®Ј¤   ®ЎкҐЄв</w:t>
        <w:softHyphen/>
        <w:t>л©  ¬®¤г«м,   ®Ўа Ў влў Ґ¬л©   гвЁ«Ёв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BJXREF, </w:t>
        <w:softHyphen/>
        <w:t xml:space="preserve">Ґ б®¤Ґа¦Ёв ббл«®Є </w:t>
        <w:softHyphen/>
        <w:t>   ®ЎйЁҐ Ё¤Ґ</w:t>
        <w:softHyphen/>
        <w:t>вЁдЁЄ в®ал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3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®ЇаҐ¤Ґ«Ґ</w:t>
        <w:softHyphen/>
        <w:softHyphen/>
        <w:t>лҐ ў ¬®¤г«пе ЎЁЎ«Ё®вҐЄЁ. ќв®в Ї а ¬Ґва Ї®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ў®«пҐв Ї®«гзЁвм Ї®«</w:t>
        <w:softHyphen/>
        <w:t>го Ё</w:t>
        <w:softHyphen/>
        <w:t>д®а¬ жЁо ® б®¤Ґа¦Ё¬®¬ ЎЁЎ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®вҐЄЁ (‘¬.  ЇаЁ¬Ґа 4 ў а §¤Ґ«Ґ "ЏаЁ¬Ґал ЁбЇ®«м§®ў 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гвЁ«Ёвл OBJXRE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V     ‚лў®¤ Ї®«</w:t>
        <w:softHyphen/>
        <w:t>®© Ё</w:t>
        <w:softHyphen/>
        <w:t>д®а¬ жЁЁ. ‚л¤ з  Ї®«</w:t>
        <w:softHyphen/>
        <w:t>®Ј® бЇЁбЄ   ®ЎйЁ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Ё¬Ґ</w:t>
        <w:softHyphen/>
        <w:t>, ¬®¤г«Ґ©, бҐЈ¬Ґ</w:t>
        <w:softHyphen/>
        <w:t>в®ў Ё Є« бб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     ‚Є«озҐ</w:t>
        <w:softHyphen/>
        <w:t>ЁҐ бҐЈ¬Ґ</w:t>
        <w:softHyphen/>
        <w:t xml:space="preserve">в®ў б </w:t>
        <w:softHyphen/>
        <w:t>г«Ґў®© ¤«Ё</w:t>
        <w:softHyphen/>
        <w:t>®©. ‚ ®ЎкҐЄв</w:t>
        <w:softHyphen/>
        <w:t>ле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¤г«пе ¬®Јгв Ўлвм ®ЇаҐ¤Ґ«Ґ</w:t>
        <w:softHyphen/>
        <w:t>л бҐЈ¬Ґ</w:t>
        <w:softHyphen/>
        <w:t xml:space="preserve">вл, ¤«п Є®в®але 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®вў®¤Ёвбп Ї ¬пв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Џ а ¬Ґвал ®взҐв®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л ®взҐв®ў  гЇа ў«пов  вЁЇ®¬ ЈҐ</w:t>
        <w:softHyphen/>
        <w:t>ҐаЁагҐ¬®Ј® ®взҐв ,  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Є¦Ґ бвҐЇҐ</w:t>
        <w:softHyphen/>
        <w:t>мо ҐЈ® ¤Ґв «Ё§ жЁ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C    ЋвзҐв ® вЁЇ е Є« бб®ў: а §¬Ґал ¬®¤г«Ґ© гЇ®ап¤®зҐ</w:t>
        <w:softHyphen/>
        <w:t>л Ї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вЁЇг Є« бб  бҐЈ¬Ґ</w:t>
        <w:softHyphen/>
        <w:t>в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M    ЋвзҐв ® ¬®¤г«Ґ: ўлў®¤ ®ЎйЁе Ё¬Ґ</w:t>
        <w:softHyphen/>
        <w:t xml:space="preserve">, </w:t>
        <w:softHyphen/>
        <w:t> е®¤пйЁебп ў ¬®¤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«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P    ЋвзҐв ®Ў ®ЎйЁе Ё¬Ґ</w:t>
        <w:softHyphen/>
        <w:t> е: ўлў®¤ ®ЎйЁе Ё¬Ґ</w:t>
        <w:softHyphen/>
        <w:t xml:space="preserve"> ў¬ҐбвҐ б Ё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softHyphen/>
        <w:t>Ґ¬ ®ЇаҐ¤Ґ«Ґ</w:t>
        <w:softHyphen/>
        <w:softHyphen/>
        <w:t>®Ј® ¬®¤г«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R    ЋвзҐв  ® ббл«Є е: ўлў®¤ ®ЇаҐ¤Ґ«Ґ</w:t>
        <w:softHyphen/>
        <w:t>Ё© ®ЎйЁе Ё¬Ґ</w:t>
        <w:softHyphen/>
        <w:t xml:space="preserve"> Ё бб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«®Є, гЇ®ап¤®зҐ</w:t>
        <w:softHyphen/>
        <w:softHyphen/>
        <w:t>ле Ї® Ё¬Ґ</w:t>
        <w:softHyphen/>
        <w:t>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S    ЋвзҐв ® а §¬ҐаҐ ¬®¤г«п: ўлў®¤ а §¬Ґа  ¬®¤г«Ґ©, гЇ®а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¤®зҐ</w:t>
        <w:softHyphen/>
        <w:softHyphen/>
        <w:t>ле Ї® Ё¬Ґ</w:t>
        <w:softHyphen/>
        <w:t>Ё ¬®¤г«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U    ‘®®ЎйҐ</w:t>
        <w:softHyphen/>
        <w:t>ЁҐ ®Ў ®ЎйЁе  Ё¬Ґ</w:t>
        <w:softHyphen/>
        <w:t xml:space="preserve"> е,  </w:t>
        <w:softHyphen/>
        <w:t>   Є®в®але  ®вбгвбвўг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ббл«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V    Џ®«</w:t>
        <w:softHyphen/>
        <w:t>л© ®взҐв: OBJXREF ЈҐ</w:t>
        <w:softHyphen/>
        <w:t>ҐаЁагҐв ®взҐв Є ¦¤®Ј® вЁЇ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X    ЋвзҐв ® ў</w:t>
        <w:softHyphen/>
        <w:t>Ґи</w:t>
        <w:softHyphen/>
        <w:t>Ёе ббл«Є е: ўлў®¤ ў</w:t>
        <w:softHyphen/>
        <w:t>Ґи</w:t>
        <w:softHyphen/>
        <w:t>Ёе ббл«®Є, гЇ®ап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¤®зҐ</w:t>
        <w:softHyphen/>
        <w:softHyphen/>
        <w:t>ле Ї® Ё¬Ґ</w:t>
        <w:softHyphen/>
        <w:t xml:space="preserve">Ё ¬®¤г«п, </w:t>
        <w:softHyphen/>
        <w:t>  Є®в®ал© Ё¤Ґв ббл«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3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” </w:t>
      </w:r>
      <w:r>
        <w:rPr/>
        <w:t xml:space="preserve">©«л Ї®¤бЄ §®Є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ђ §¬Ґа Є®¬ </w:t>
        <w:softHyphen/>
        <w:t>¤</w:t>
        <w:softHyphen/>
        <w:t>®©  бва®ЄЁ  ®Ја </w:t>
        <w:softHyphen/>
        <w:t>ЁзҐ</w:t>
        <w:softHyphen/>
        <w:t xml:space="preserve">  ў MS-DOS 128 бЁ¬ў®« ¬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…</w:t>
      </w:r>
      <w:r>
        <w:rPr/>
        <w:t>б«Ё а §¬Ґа Є®¬ </w:t>
        <w:softHyphen/>
        <w:t>¤</w:t>
        <w:softHyphen/>
        <w:t>®© бва®ЄЁ ЇаҐўли Ґв ЇаҐ¤Ґ«м</w:t>
        <w:softHyphen/>
        <w:t>го ўҐ«ЁзЁ</w:t>
        <w:softHyphen/>
        <w:t>г, в® 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¦ҐвҐ а §¬ҐбвЁвм Ё¬Ґ</w:t>
        <w:softHyphen/>
        <w:t>  д ©«®ў ў д ©«Ґ  Ї®¤бЄ §ЄЁ  (response-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Ґ). ” ©«  Ї®¤бЄ §ЄЁ  (Ё«Ё  д ©« ®вўҐв®ў) - нв® Їа®бв®© вҐЄбв®ў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,  Є®в®ал© ¬®¦Ґв Ўлвм б®§¤ </w:t>
        <w:softHyphen/>
        <w:t xml:space="preserve"> ЇаЁ Ї®¬®йЁ вҐЄбв®ў®Ј® аҐ¤ Єв®а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“</w:t>
      </w:r>
      <w:r>
        <w:rPr/>
        <w:t>вЁ«Ёв  OBJXREF ¬®¦Ґв ЁбЇ®«м§®ў вм а §«Ёз</w:t>
        <w:softHyphen/>
        <w:t>лҐ вЁЇл д ©«®ў Ї®¤бЄ 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 </w:t>
      </w:r>
      <w:r>
        <w:rPr/>
        <w:t>©«л Ї®¤бЄ §ЄЁ ўл§лў овбп Ё§ Є®¬ </w:t>
        <w:softHyphen/>
        <w:t>¤</w:t>
        <w:softHyphen/>
        <w:t>®© бва®ЄЁ ЇаЁ Ї®¬®йЁ ®¤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Ј® Ё§ Ї а ¬Ґва®ў. €¬п д ©«  ¤®«¦</w:t>
        <w:softHyphen/>
        <w:t xml:space="preserve">® б«Ґ¤®ў вм </w:t>
        <w:softHyphen/>
        <w:t>ҐЇ®баҐ¤бвўҐ</w:t>
        <w:softHyphen/>
        <w:softHyphen/>
        <w:t>® §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Ї а ¬Ґва®ў (ЎҐ§ Їа®ЎҐ«®ў. Ќ ЇаЁ¬Ґа: /Lresp,   </w:t>
        <w:softHyphen/>
        <w:t>Ґ /L re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®¤</w:t>
        <w:softHyphen/>
        <w:t>®© Є®¬ </w:t>
        <w:softHyphen/>
        <w:t>¤</w:t>
        <w:softHyphen/>
        <w:t>®© бва®ЄҐ ¬®¦Ґв Ўлвм ЁбЇ®«м§®ў </w:t>
        <w:softHyphen/>
        <w:t>® Ў®«ҐҐ ®¤</w:t>
        <w:softHyphen/>
        <w:t>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® д ©«  Ї®¤бЄ §ЄЁ,  Ё ¤®Ї®«</w:t>
        <w:softHyphen/>
        <w:t>ЁвҐ«м</w:t>
        <w:softHyphen/>
        <w:t>® ў Є®¬ </w:t>
        <w:softHyphen/>
        <w:t>¤</w:t>
        <w:softHyphen/>
        <w:t>®© бва®ЄҐ ¬®Јгв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вмбп Ё¬Ґ</w:t>
        <w:softHyphen/>
        <w:t>  д ©«®ў .OBJ Ё 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Џа®Ё§ў®«м</w:t>
        <w:softHyphen/>
        <w:t>лҐ д ©«л Ї®¤бЄ §Є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ЁбЇ®«м§®ў </w:t>
        <w:softHyphen/>
        <w:t xml:space="preserve">Ёп д ©«  Ї®¤бЄ §ЄЁ б  гвЁ«Ёв®©  OBJXREF  </w:t>
        <w:softHyphen/>
        <w:t> ¤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вм  ҐЈ® Ё¬п ў Є®¬ </w:t>
        <w:softHyphen/>
        <w:t>¤</w:t>
        <w:softHyphen/>
        <w:t>®© бва®ЄҐ.  €¬Ґ</w:t>
        <w:softHyphen/>
        <w:t>Ё ¤®«¦Ґ</w:t>
        <w:softHyphen/>
        <w:t xml:space="preserve"> ЇаҐ¤иҐбвў®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¬ў®« (@).  €¬п д ©«  ¤®«¦</w:t>
        <w:softHyphen/>
        <w:t>® Ўлвм ®в¤Ґ«Ґ</w:t>
        <w:softHyphen/>
        <w:t>® ®в Ё¬Ґ</w:t>
        <w:softHyphen/>
        <w:t xml:space="preserve"> ¤агЈЁе д ©«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®ЎҐ« ¬Ё, «ЁЎ® бЁ¬ў®« ¬Ё в Ўг«пжЁ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Ё¬п д ©«   @Ё¬п д ©« 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‡ </w:t>
      </w:r>
      <w:r>
        <w:rPr/>
        <w:t>¬Ґз </w:t>
        <w:softHyphen/>
        <w:t>ЁҐ: „«п  «оЎ®Ј®  д ©« ,  Ё¬п Є®в®а®Ј® гЄ § </w:t>
        <w:softHyphen/>
        <w:t>®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д ©«Ґ Ї®¤бЄ §ЄЁ ЎҐ§ а биЁаҐ</w:t>
        <w:softHyphen/>
        <w:t>Ёп, Ї® г¬®«з </w:t>
        <w:softHyphen/>
        <w:t>Ёо Ї®¤а §г¬Ґў Ґ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бп а биЁаҐ</w:t>
        <w:softHyphen/>
        <w:t>ЁҐ 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” </w:t>
      </w:r>
      <w:r>
        <w:rPr/>
        <w:t>©«л Ї®¤бЄ §Є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®§¬®¦</w:t>
        <w:softHyphen/>
        <w:t>® в Є¦Ґ ЁбЇ®«м§®ў </w:t>
        <w:softHyphen/>
        <w:t>ЁҐ д ©«®ў Ї®¤бЄ §ЄЁ,  а </w:t>
        <w:softHyphen/>
        <w:t>ҐҐ Ї®¤Ј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ў«Ґ</w:t>
        <w:softHyphen/>
        <w:softHyphen/>
        <w:t>ле ¤«п Є®¬Ї®</w:t>
        <w:softHyphen/>
        <w:t>®ўйЁЄ  (TLINK). ” ©« Ї®¤бЄ §ЄЁ в Є®Ј® д®а¬ 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§лў Ґвбп ЇаЁ Ї®¬®йЁ Ї а ¬Ґва  /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Ё¬п_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в®Ј®, зв®Ўл г§</w:t>
        <w:softHyphen/>
        <w:t> вм, Є Є ЁбЇ®«м§®ў вм д ©«л Ї®¤бЄ §ЄЁ, 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¦ҐвҐ ®Ўа вЁвмбп Є ЏаЁ¬Ґаг 2 ў  а §¤Ґ«Ґ  "ЏаЁ¬Ґал  ЁбЇ®«м§®ў 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вЁ«Ёвл OBJX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Љ®¬ </w:t>
        <w:softHyphen/>
        <w:t>¤ 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3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е®вЁвҐ, зв®Ўл гвЁ«Ёв  OBJXREF ўлЇ®«</w:t>
        <w:softHyphen/>
        <w:t xml:space="preserve">Ё«  ¤Ґ©бвўЁп </w:t>
        <w:softHyphen/>
        <w:t> 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кҐЄв</w:t>
        <w:softHyphen/>
        <w:t xml:space="preserve">л¬Ё д ©« ¬Ё, Є®в®алҐ </w:t>
        <w:softHyphen/>
        <w:t> е®¤пвбп ў Є в «®ЈҐ, ®в«Ёз</w:t>
        <w:softHyphen/>
        <w:t>®¬ ®в в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гйҐЈ®, в® </w:t>
        <w:softHyphen/>
        <w:t> ¤® ®ЇаҐ¤Ґ«Ёвм ваҐЎгҐ¬л©  Є в «®Ј  ЇаЁ Ї®¬®йЁ Є®¬ </w:t>
        <w:softHyphen/>
        <w:t>¤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Omyobj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Љ®¬ </w:t>
        <w:softHyphen/>
        <w:t>¤ 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е®вЁвҐ ®Ја </w:t>
        <w:softHyphen/>
        <w:t>ЁзЁвм Є®«ЁзҐбвў® Ё¬Ґ</w:t>
        <w:softHyphen/>
        <w:t xml:space="preserve">  ¬®¤г«Ґ©,  бҐЈ¬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ў, Є« бб®ў, Ё ў</w:t>
        <w:softHyphen/>
        <w:t>Ґи</w:t>
        <w:softHyphen/>
        <w:t>Ёе Ё¬Ґ</w:t>
        <w:softHyphen/>
        <w:t xml:space="preserve"> ў ®взҐв е гвЁ«Ёвл OBJXREF, в® ¤®«¦</w:t>
        <w:softHyphen/>
        <w:t>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вм нвЁ Ё¬Ґ</w:t>
        <w:softHyphen/>
        <w:t>  ў Є®¬ </w:t>
        <w:softHyphen/>
        <w:t>¤</w:t>
        <w:softHyphen/>
        <w:t>®© бва®ЄҐ Ї®б«Ґ Є®¬ </w:t>
        <w:softHyphen/>
        <w:t>¤л  /N. Ќ ЇаЁ¬Ґа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XREF &lt;бЇЁб®Є_д ©«®ў&gt; /RM /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®®ЎйЁв гвЁ«ЁвҐ, зв® </w:t>
        <w:softHyphen/>
        <w:t>Ґ®Ўе®¤Ё¬® ЁЈ</w:t>
        <w:softHyphen/>
        <w:t>®аЁа®ў вм ®взҐв в®«мЄ® ¤«п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«п б Ё¬Ґ</w:t>
        <w:softHyphen/>
        <w:t>Ґ¬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4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Џа®бвлҐ ®взҐвл гвЁ«Ёвл OBJXRE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Ґ¤Ї®«®¦Ё¬, зв® г ў б Ё¬Ґовбп ¤ў  Ёбе®¤</w:t>
        <w:softHyphen/>
        <w:t>ле д ©« , Ё ўл е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вҐ ЇаЁ Ї®¬®йЁ OBJXREF бЈҐ</w:t>
        <w:softHyphen/>
        <w:t>ҐаЁа®ў вм ®взҐвл Ї® ®ЎкҐЄв</w:t>
        <w:softHyphen/>
        <w:t>л¬ д ©« 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гзҐ</w:t>
        <w:softHyphen/>
        <w:softHyphen/>
        <w:t>л¬ ў аҐ§г«мв вҐ Є®¬ЇЁ«пжЁЁ Ёбе®¤</w:t>
        <w:softHyphen/>
        <w:t xml:space="preserve">ле д ©«®ў. ќвЁ д ©«л </w:t>
        <w:softHyphen/>
        <w:t>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лў овбп TEST1.ASM Ё TEST2.ASM Ё ўлЈ«п¤пв б«Ґ¤гойЁ¬ ®Ўа §®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TEST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MOD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 2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N GOODBYE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N SAYHELLO: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NOT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         DB       'HELLO',10,13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USED       DW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       DW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BYE        PROC   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      dx,OFFSET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     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BYE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        PROC   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      ax,@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   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    SAY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    SAY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       ax,04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EST2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4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MODEL   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N      HELLO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 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    SAY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BYE      DB         'Goodbye',10,13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HELLO                PROC    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      dx,OFFSET 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     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HELLO        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кҐЄв</w:t>
        <w:softHyphen/>
        <w:t>лҐ ¬®¤г«Ё, Ї®«гзҐ</w:t>
        <w:softHyphen/>
        <w:softHyphen/>
        <w:t>лҐ ЇаЁ Є®¬ЇЁ«пжЁЁ Ёбе®¤</w:t>
        <w:softHyphen/>
        <w:t>ле д ©«®ў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ов б®®вўҐвбвўҐ</w:t>
        <w:softHyphen/>
        <w:softHyphen/>
        <w:t>® Ё¬Ґ</w:t>
        <w:softHyphen/>
        <w:t>  TEST1.OBJ Ё TEST2.OBJ. „«п в®Ј®, зв®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гзЁвм ваҐЎгҐ¬л© ў ¬ ®взҐв ®Ў нвЁе ®ЎкҐЄв</w:t>
        <w:softHyphen/>
        <w:t xml:space="preserve">ле д ©« е, </w:t>
        <w:softHyphen/>
        <w:t>Ґ®Ўе®¤Ё¬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вм Ёе Ё¬Ґ</w:t>
        <w:softHyphen/>
        <w:t>  ў Є®¬ </w:t>
        <w:softHyphen/>
        <w:t>¤</w:t>
        <w:softHyphen/>
        <w:t>®© бва®ЄҐ Ї®б«Ґ /RX, Ј¤Ґ  X  ®ЇаҐ¤Ґ«п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Ї ЈҐ</w:t>
        <w:softHyphen/>
        <w:t>ҐаЁагҐ¬®Ј® ®взҐв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‡ </w:t>
      </w:r>
      <w:r>
        <w:rPr/>
        <w:t>¬Ґз </w:t>
        <w:softHyphen/>
        <w:t>ЁҐ. ЏаЁўҐ¤Ґ</w:t>
        <w:softHyphen/>
        <w:softHyphen/>
        <w:t xml:space="preserve">лҐ  </w:t>
        <w:softHyphen/>
        <w:t>Ё¦Ґ   ЇаЁ¬Ґал   ¤Ґ¬®</w:t>
        <w:softHyphen/>
        <w:t>бваЁаг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в®«мЄ® да Ј¬Ґ</w:t>
        <w:softHyphen/>
        <w:t>вл ўле®¤</w:t>
        <w:softHyphen/>
        <w:t>ле ¤ </w:t>
        <w:softHyphen/>
        <w:softHyphen/>
        <w:t>л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4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ЋвзҐв ®Ў ®ЎйЁе Ё¬Ґ</w:t>
        <w:softHyphen/>
        <w:t> е (/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®взҐвҐ б®¤Ґа¦ вмбп ўбҐ ®ЎйЁҐ  Ё¬Ґ</w:t>
        <w:softHyphen/>
        <w:t> ,  ®ЇаҐ¤Ґ«Ґ</w:t>
        <w:softHyphen/>
        <w:softHyphen/>
        <w:t>лҐ 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кҐЄв</w:t>
        <w:softHyphen/>
        <w:t>ле  ¬®¤г«пе Ё Ё¬Ґ</w:t>
        <w:softHyphen/>
        <w:t>  ¬®¤г«Ґ©, ў Є®в®але нвЁ Ё¬Ґ</w:t>
        <w:softHyphen/>
        <w:t>  ®ЇаҐ¤Ґ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. …б«Ё ўл ўўҐ¤ҐвҐ б«Ґ¤гойго Є®¬ </w:t>
        <w:softHyphen/>
        <w:t>¤</w:t>
        <w:softHyphen/>
        <w:t>го бва®Є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XREF /RP test1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гвЁ«Ёв  OBJXREF ўл¤ бв ®взҐв б«Ґ¤гойҐЈ® ўЁ¤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€</w:t>
      </w:r>
      <w:r>
        <w:rPr/>
        <w:t>¤Ґ</w:t>
        <w:softHyphen/>
        <w:t>вЁдЁЄ в®а            ЋЇаҐ¤Ґ«Ґ</w:t>
        <w:softHyphen/>
        <w:t xml:space="preserve">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BYE           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LO               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USED             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YHELLO          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4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ЋвзҐв ® ¬®¤г«Ґ (/RM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в ®взҐв б®¤Ґа¦Ёв Ё¬Ґ</w:t>
        <w:softHyphen/>
        <w:t>  ўбҐе § ¤ </w:t>
        <w:softHyphen/>
        <w:softHyphen/>
        <w:t>ле  ®ЎкҐЄв</w:t>
        <w:softHyphen/>
        <w:t>ле  ¬®¤г«Ґ©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  Є®в®ал¬Ё б«Ґ¤гов Ё¬Ґ</w:t>
        <w:softHyphen/>
        <w:t>  ®ЎйЁе Ё¬Ґ</w:t>
        <w:softHyphen/>
        <w:t>, ®Ўкпў«Ґ</w:t>
        <w:softHyphen/>
        <w:softHyphen/>
        <w:t>ле ў нв®¬ ¬®¤г«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…</w:t>
      </w:r>
      <w:r>
        <w:rPr/>
        <w:t>б«Ё ўл ўўҐ¤ҐвҐ б«Ґ¤гойго Є®¬ </w:t>
        <w:softHyphen/>
        <w:t>¤</w:t>
        <w:softHyphen/>
        <w:t>го бва®Є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XREF /RM test1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гвЁ«Ёв  OBJXREF ўл¤ бв ®взҐв б«Ґ¤гойҐЈ® ўЁ¤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ule: TEST1 defin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ule: TEST2 defin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Y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“вЁ«Ёв  б®®Ўй Ґв,  зв® ў ¬®¤г«Ґ ®ЇаҐ¤Ґ«Ґ</w:t>
        <w:softHyphen/>
        <w:t>л б«Ґ¤гойЁҐ Ё¤Ґ</w:t>
        <w:softHyphen/>
        <w:t>вЁдЁ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ал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ЋвзҐв ® ббл«Є е (/RR) (Ї® г¬®«з </w:t>
        <w:softHyphen/>
        <w:t>Ёо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®взҐвҐ б®¤Ґа¦ вмбп Ё¬Ґ</w:t>
        <w:softHyphen/>
        <w:t>  ®ЎйЁе Ё¬Ґ</w:t>
        <w:softHyphen/>
        <w:t xml:space="preserve"> Ё ў нв®© ¦Ґ бв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Ґ ў бЄ®ЎЄ е </w:t>
        <w:softHyphen/>
        <w:t> е®¤Ёвбп Ё¬п ¬®¤г«п б нвЁ¬ ®ЎйЁ¬ Ё¬Ґ</w:t>
        <w:softHyphen/>
        <w:t>Ґ¬. Ќ  б«Ґ¤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йҐ© бва®ЄҐ ЇаЁў®¤пвбп Ё¬п ¬®¤г«Ґ©,  Є®в®алҐ  ббл« овбп  </w:t>
        <w:softHyphen/>
        <w:t>   ®Ўй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п. …б«Ё ўл ўўҐ¤ҐвҐ б«Ґ¤гойго Є®¬ </w:t>
        <w:softHyphen/>
        <w:t>¤</w:t>
        <w:softHyphen/>
        <w:t>го бва®Є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XREF /RR test1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гвЁ«Ёв  OBJXREF ўл¤ бв ®взҐв б«Ґ¤гойҐЈ® ўЁ¤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BYE (TE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  (TE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USED (TE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HELLO (TE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4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ЋвзҐв ® ў</w:t>
        <w:softHyphen/>
        <w:t>Ґи</w:t>
        <w:softHyphen/>
        <w:t>Ёе ббл«Є е (/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®взҐвҐ б®¤Ґа¦ вбп Ё¬Ґ</w:t>
        <w:softHyphen/>
        <w:t>  ¬®¤г«Ґ©, §  Є®в®ал¬Ё  б«Ґ¤г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</w:t>
        <w:softHyphen/>
        <w:t>Ґи</w:t>
        <w:softHyphen/>
        <w:t>ЁҐ  ббл«ЄЁ, ®ЇаҐ¤Ґ«Ґ</w:t>
        <w:softHyphen/>
        <w:softHyphen/>
        <w:t>лҐ ў нв®¬ ¬®¤г«Ґ. …б«Ё ўл ўўҐ¤ҐвҐ б«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ойго Є®¬ </w:t>
        <w:softHyphen/>
        <w:t>¤</w:t>
        <w:softHyphen/>
        <w:t>го бва®Є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XREF /RX test1 test2 CS.LI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OBJXREF ўл¤ бв ®взҐв б«Ґ¤гойҐЈ® ўЁ¤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: TEST1 references the following symbo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: TEST2 reference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“вЁ«Ёв  б®®Ўй Ґв,  зв® ¬®¤г«м ббл« Ґвбп </w:t>
        <w:softHyphen/>
        <w:t>  б«Ґ¤гойЁҐ Ё¤Ґ</w:t>
        <w:softHyphen/>
        <w:t>вЁдЁ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ал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ЋвзҐв ® а §¬Ґа е ¬®¤г«Ґ© (/R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®взҐвҐ б®¤Ґа¦ вбп Ё¬Ґ</w:t>
        <w:softHyphen/>
        <w:t>  бҐЈ¬Ґ</w:t>
        <w:softHyphen/>
        <w:t>в®ў, §  Є®в®ал¬Ё б«Ґ¤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в бЇЁб®Є ¬®¤г«Ґ©, ў Є®в®але ®ЇаҐ¤Ґ«Ґ</w:t>
        <w:softHyphen/>
        <w:t xml:space="preserve"> нв®в бҐЈ¬Ґ</w:t>
        <w:softHyphen/>
        <w:t>в. ђ §¬Ґа  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¤Ёвбп  ў Ў ©в е ў ¤ҐбпвЁз</w:t>
        <w:softHyphen/>
        <w:t>®¬ Ё иҐбв</w:t>
        <w:softHyphen/>
        <w:t> ¤ж вЁаЁз</w:t>
        <w:softHyphen/>
        <w:t>®¬ ЇаҐ¤бв ў«Ґ</w:t>
        <w:softHyphen/>
        <w:t>Ё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’</w:t>
      </w:r>
      <w:r>
        <w:rPr/>
        <w:t xml:space="preserve">®Ј¤  Є®Ј¤  </w:t>
        <w:softHyphen/>
        <w:t>Ё ®¤</w:t>
        <w:softHyphen/>
        <w:t>®¬г Ё¤Ґ</w:t>
        <w:softHyphen/>
        <w:t>вЁдЁЄ в®ал ў бҐЈ¬Ґ</w:t>
        <w:softHyphen/>
        <w:t>вҐ § а </w:t>
        <w:softHyphen/>
        <w:t xml:space="preserve">ҐҐ </w:t>
        <w:softHyphen/>
        <w:t>Ґ  Їа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Ёў Ґвбп  §</w:t>
        <w:softHyphen/>
        <w:t> зҐ</w:t>
        <w:softHyphen/>
        <w:t>ЁҐ,  в®  Ї®б«Ґ Ё¬Ґ</w:t>
        <w:softHyphen/>
        <w:t>Ё бҐЈ¬Ґ</w:t>
        <w:softHyphen/>
        <w:t>в  ЇаЁбгвбвўгҐв б«®ў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nitialized (</w:t>
        <w:softHyphen/>
        <w:t>ҐЁ</w:t>
        <w:softHyphen/>
        <w:t>ЁжЁ «Ё§Ёа®ў </w:t>
        <w:softHyphen/>
        <w:t>). …б«Ё бҐЈ¬Ґ</w:t>
        <w:softHyphen/>
        <w:t>в пў«пҐвбп  Ўб®«о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л¬  (в® Ґбвм </w:t>
        <w:softHyphen/>
        <w:t> бва®Ґ</w:t>
        <w:softHyphen/>
        <w:t xml:space="preserve"> </w:t>
        <w:softHyphen/>
        <w:t>  ®ЇаҐ¤Ґ«Ґ</w:t>
        <w:softHyphen/>
        <w:softHyphen/>
        <w:t>л©  ¤аҐб ®ЇҐа вЁў</w:t>
        <w:softHyphen/>
        <w:t>®© Ї ¬пвЁ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б«Ґў  ®в а §¬Ґа  бҐЈ¬Ґ</w:t>
        <w:softHyphen/>
        <w:t>в  ЇаЁбгвбвўгҐв б«®ў® 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ўўҐ¤ҐвҐ б«Ґ¤гойго Є®¬ </w:t>
        <w:softHyphen/>
        <w:t>¤</w:t>
        <w:softHyphen/>
        <w:t>го бва®Є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XREF /RS test1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в® OBJXREF ўл¤ бв ®взҐв б«Ґ¤гойҐЈ® ўЁ¤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Module sizes b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2 (00200h) TEST1,u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2 (00200h)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4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(0000Ch)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(0000Ah)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  (00016h)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  (00018h)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(00008h)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2  (00020h)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ЋвзҐв ® вЁЇ е Є« бб®ў (/RC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®взҐвҐ ЇаЁў®¤пвбп ®ЇаҐ¤Ґ«Ґ</w:t>
        <w:softHyphen/>
        <w:t>Ёп  бҐЈ¬Ґ</w:t>
        <w:softHyphen/>
        <w:t>в®ў  Ї®  Є« бб 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Ј¬Ґ</w:t>
        <w:softHyphen/>
        <w:t>в®ў. Љ« бб CODE б®¤Ґа¦Ёв ЁбЇ®«</w:t>
        <w:softHyphen/>
        <w:t>пҐ¬лҐ Ё</w:t>
        <w:softHyphen/>
        <w:t>бвагЄжЁЁ, Є« бб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Ё</w:t>
        <w:softHyphen/>
        <w:t>ЁжЁ «Ё§Ёа®ў </w:t>
        <w:softHyphen/>
        <w:softHyphen/>
        <w:t>лҐ  ¤ </w:t>
        <w:softHyphen/>
        <w:softHyphen/>
        <w:t xml:space="preserve">лҐ,   Є« бб BSS - </w:t>
        <w:softHyphen/>
        <w:t>ҐЁ</w:t>
        <w:softHyphen/>
        <w:t>ЁжЁ «Ё§Ёа®ў </w:t>
        <w:softHyphen/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</w:t>
        <w:softHyphen/>
        <w:softHyphen/>
        <w:t>лҐ. ‘ҐЈ¬Ґ</w:t>
        <w:softHyphen/>
        <w:t xml:space="preserve">вл, </w:t>
        <w:softHyphen/>
        <w:t>Ґ Ё¬ҐойЁҐ Є« бб , Ўг¤гв ЇаЁўҐ¤Ґ</w:t>
        <w:softHyphen/>
        <w:t>л Ї®¤ § Ј®«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 "No class type" (</w:t>
        <w:softHyphen/>
        <w:t>Ґв вЁЇ  Є« бб 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ўўҐ¤ҐвҐ б«Ґ¤гойго Є®¬ </w:t>
        <w:softHyphen/>
        <w:t>¤</w:t>
        <w:softHyphen/>
        <w:t>го бва®Є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XREF /RC test1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гвЁ«Ёв  OBJXREF ўл¤ бв ®взҐв б«Ґ¤гойҐЈ® ўЁ¤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Module sizes b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  (00018h)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(00008h)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2  (00020h)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(0000Ch)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(0000Ah)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  (00016h)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2 (00200h) TEST1,u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2 (00200h)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ЋвзҐв ®Ў ®ЎйЁе Ё¬Ґ</w:t>
        <w:softHyphen/>
        <w:t xml:space="preserve"> е, </w:t>
        <w:softHyphen/>
        <w:t xml:space="preserve">  Є®в®алҐ </w:t>
        <w:softHyphen/>
        <w:t xml:space="preserve">Ґв ббл«®Є (/RU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4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®взҐвҐ ЇаЁў®¤пвбп  Ё¬Ґ</w:t>
        <w:softHyphen/>
        <w:t>   ¬®¤г«Ґ©,  б®¤Ґа¦ йЁҐ  ®Ўй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</w:t>
        <w:softHyphen/>
        <w:t xml:space="preserve"> ,  </w:t>
        <w:softHyphen/>
        <w:t>  Є®в®алҐ ®вбгвбвўгов ббл«ЄЁ Ё§ ¤агЈЁе ¬®¤г«Ґ©. ‚®§¬®¦</w:t>
        <w:softHyphen/>
        <w:t>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ў  б«гз 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</w:t>
        <w:softHyphen/>
        <w:t>  нв®в Ё¤Ґ</w:t>
        <w:softHyphen/>
        <w:t>вЁдЁЄ в®а Ё¬Ґовбп ббл«ЄЁ ў</w:t>
        <w:softHyphen/>
        <w:t>гваЁ ¬®¤г«п  (ў  нв®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б«гз Ґ ¤ </w:t>
        <w:softHyphen/>
        <w:softHyphen/>
        <w:t>л©  Ё¤Ґ</w:t>
        <w:softHyphen/>
        <w:t xml:space="preserve">вЁдЁЄ в®а </w:t>
        <w:softHyphen/>
        <w:t>Ґ ¤®«¦Ґ</w:t>
        <w:softHyphen/>
        <w:t xml:space="preserve"> ®Ўкпў«пвмбп,  Є Є 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йЁ©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</w:t>
        <w:softHyphen/>
        <w:t>  Ё¤Ґ</w:t>
        <w:softHyphen/>
        <w:t xml:space="preserve">вЁдЁЄ в®а б®ўбҐ¬ </w:t>
        <w:softHyphen/>
        <w:t>Ґв ббл«®Є (ў нв®¬ б«гз Ґ нв®в Ё¤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вЁдЁЄ в®а </w:t>
        <w:softHyphen/>
        <w:t> ¤® г¤ «Ёвм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ўўҐ¤ҐвҐ б«Ґ¤гойго Є®¬ </w:t>
        <w:softHyphen/>
        <w:t>¤</w:t>
        <w:softHyphen/>
        <w:t>го бва®Є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XREF /RU test1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гвЁ«Ёв  OBJXREF ўл¤ бв ®взҐв б«Ґ¤гойҐЈ® ўЁ¤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1 defines the following unreferenced symbo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‚ ¬®¤г«Ґ  TEST1 ®ЇаҐ¤Ґ«Ґ</w:t>
        <w:softHyphen/>
        <w:t>л б«Ґ¤гойЁҐ Ё¤Ґ</w:t>
        <w:softHyphen/>
        <w:t xml:space="preserve">вЁдЁЄ в®ал,  </w:t>
        <w:softHyphen/>
        <w:t>  Є®в®а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вбгвбвўгов ббл«ЄЁ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®«</w:t>
        <w:softHyphen/>
        <w:t>л© ®взҐв (/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гЄ § </w:t>
        <w:softHyphen/>
        <w:t>ЁЁ  нв®Ј® Ї а ¬Ґва  ў Є®¬ </w:t>
        <w:softHyphen/>
        <w:t>¤</w:t>
        <w:softHyphen/>
        <w:t>®© бва®ЄҐ ¤«п Є ¦¤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г«п Ўг¤Ґв ЈҐ</w:t>
        <w:softHyphen/>
        <w:t>ҐаЁа®ў вмбп ®взҐв Є ¦¤®Ј® ЇҐаҐзЁб«Ґ</w:t>
        <w:softHyphen/>
        <w:softHyphen/>
        <w:t>ле ўлиҐ  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ЏаЁ¬Ґал ЁбЇ®«м§®ў </w:t>
        <w:softHyphen/>
        <w:t xml:space="preserve">Ёп гвЁ«Ёвл OBJXREF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ЏаҐ¤Ї®« Ј Ґвбп, зв® ®Ўа Ў влў Ґ¬лҐ д ©«л </w:t>
        <w:softHyphen/>
        <w:t> е®¤пвбп ў вҐЄгй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 в «®ЈҐ </w:t>
        <w:softHyphen/>
        <w:t>   вҐЄгйҐ¬  ¤ЁбЄ®ў®¤Ґ,    ЎЁЎ«Ё®вҐз</w:t>
        <w:softHyphen/>
        <w:t>лҐ д ©«л ў Є в «®Ј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ЏаЁ¬Ґа 1:     C&gt;OBJXREF test1 test2 \lib\io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„</w:t>
      </w:r>
      <w:r>
        <w:rPr/>
        <w:t>®Ї®«</w:t>
        <w:softHyphen/>
        <w:t>ЁвҐ«м</w:t>
        <w:softHyphen/>
        <w:t>® Є д ©« ¬ TEST1.OBJ Ё TEST2.OBJ  ®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аҐ¤Ґ«Ґ</w:t>
        <w:softHyphen/>
        <w:t xml:space="preserve">  ЎЁЎ«Ё®вҐз</w:t>
        <w:softHyphen/>
        <w:t>л©  д ©«  \LIB\IO.LIB. ’ Є Є 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4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вЁЇ ®взҐв  </w:t>
        <w:softHyphen/>
        <w:t>Ґ ®ЇаҐ¤Ґ«Ґ</w:t>
        <w:softHyphen/>
        <w:t>,  в® Ї® г¬®«з </w:t>
        <w:softHyphen/>
        <w:t>Ёо ЈҐ</w:t>
        <w:softHyphen/>
        <w:t>Ґ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агҐвбп ®взҐв ® ббл«Є 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ЏаЁ¬Ґа 2:     C&gt;OBJXREF /RV /Ltest1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” </w:t>
      </w:r>
      <w:r>
        <w:rPr/>
        <w:t>©« Ї®¤бЄ §ЄЁ Їа®Ја ¬¬л TLINK TEST1.ARF б®¤Ґа¦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Є®¬ </w:t>
        <w:softHyphen/>
        <w:t>¤</w:t>
        <w:softHyphen/>
        <w:t>го бва®Єг,  </w:t>
        <w:softHyphen/>
        <w:t> «®ЈЁз</w:t>
        <w:softHyphen/>
        <w:t>го бва®ЄҐ ў ЏаЁ¬ҐаҐ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” </w:t>
      </w:r>
      <w:r>
        <w:rPr/>
        <w:t>©« TEST1.ARF б®¤Ґа¦Ёв б«Ґ¤гойЁҐ ¤ </w:t>
        <w:softHyphen/>
        <w:softHyphen/>
        <w:t>л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st1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s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st1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lib\io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’ </w:t>
      </w:r>
      <w:r>
        <w:rPr/>
        <w:t>Є Є Є § ¤ </w:t>
        <w:softHyphen/>
        <w:t xml:space="preserve"> Ї а ¬Ґва /RV,  в®  ¤«п  Є ¦¤®Ј® 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гЄ § </w:t>
        <w:softHyphen/>
        <w:softHyphen/>
        <w:t>ле  .OBJ Ё .LIB д ©«®ў гвЁ«Ёв  OBJXREF Ў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¤Ґв ЈҐ</w:t>
        <w:softHyphen/>
        <w:t>ҐаЁа®ў вм ®взҐв Є ¦¤®Ј® вЁЇ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ЏаЁ¬Ґа 3:     C&gt;OBJXREF /F /RV /LIB\IO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‚ </w:t>
      </w:r>
      <w:r>
        <w:rPr/>
        <w:t>нв®¬  ЇаЁ¬ҐаҐ  ®взҐвл  Ўг¤гв  бЈҐ</w:t>
        <w:softHyphen/>
        <w:t>ҐаЁа®ў </w:t>
        <w:softHyphen/>
        <w:t>л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ўбҐе ¬®¤г«Ґ© Ё§ ЎЁЎ«Ё®вҐЄЁ IO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4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ЏаҐ¤гЇаҐ¦¤ ойЁҐ б®®ЎйҐ</w:t>
        <w:softHyphen/>
        <w:t>Ёп Ё б®®ЎйҐ</w:t>
        <w:softHyphen/>
        <w:t xml:space="preserve">Ёп ®Ў ®иЁЎЄ 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гвЁ«Ёвл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OBJXREF  ЈҐ</w:t>
        <w:softHyphen/>
        <w:t>ҐаЁагҐв ¤ў  вЁЇ  ¤Ё Ј</w:t>
        <w:softHyphen/>
        <w:t>®бвЁзҐбЄЁе б®®Ўй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©: б®®ЎйҐ</w:t>
        <w:softHyphen/>
        <w:t>Ёп ®Ў ®иЁЎЄ е Ё ЇаҐ¤гЇаҐ¦¤ ойЁҐ б®®ЎйҐ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‘</w:t>
      </w:r>
      <w:r>
        <w:rPr/>
        <w:t>®®ЎйҐ</w:t>
        <w:softHyphen/>
        <w:t>Ёп ®Ў ®иЁЎЄ 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ле®¤ §  Ја </w:t>
        <w:softHyphen/>
        <w:t>Ёжл Ї ¬пв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ўлЇ®«</w:t>
        <w:softHyphen/>
        <w:t>пҐв ўбҐ ®ЇҐа жЁЁ ў ®ЇҐа вЁў</w:t>
        <w:softHyphen/>
        <w:t>®© Ї ¬пвЁ, Ї®нв®¬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</w:t>
        <w:softHyphen/>
        <w:t>®Ј¤  ®</w:t>
        <w:softHyphen/>
        <w:t xml:space="preserve">  </w:t>
        <w:softHyphen/>
        <w:t>Ґ ¬®¦Ґв ўлЇ®«</w:t>
        <w:softHyphen/>
        <w:t>пвмбп ¤ ¦Ґ ў в®¬ б«гз Ґ, ў Є®в®а®¬ гв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в  TLINK Ўг¤Ґв а Ў®в вм б вҐ¬ ¦Ґ бЇЁбЄ®¬ д ©«®ў. „«п ўлЇ®«</w:t>
        <w:softHyphen/>
        <w:t>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Їа®Ја ¬¬л  OBJXREF  </w:t>
        <w:softHyphen/>
        <w:t>Ґ®Ўе®¤Ё¬®  ®бў®Ў®¤Ёвм  Ї ¬пвм ®в аҐ§Ё¤Ґ</w:t>
        <w:softHyphen/>
        <w:t>в</w:t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®Ја ¬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ЏаҐ¤гЇаҐ¦¤ ойЁҐ б®®Ўй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Unable to open input file rr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®вЄалвм ўе®¤</w:t>
        <w:softHyphen/>
        <w:t>®© д ©« rr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е®¤</w:t>
        <w:softHyphen/>
        <w:t xml:space="preserve">®© д ©« rrrr </w:t>
        <w:softHyphen/>
        <w:t xml:space="preserve">Ґ </w:t>
        <w:softHyphen/>
        <w:t> ©¤Ґ</w:t>
        <w:softHyphen/>
        <w:t xml:space="preserve"> Ё«Ё </w:t>
        <w:softHyphen/>
        <w:t>Ґ ¬®¦Ґв Ўлвм ®вЄалв. “вЁ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 OBJXREF ЇҐаҐе®¤Ёв Є ®Ўа Ў®вЄҐ б«Ґ¤гойҐ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Unknown option - 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Ё§ўҐбв</w:t>
        <w:softHyphen/>
        <w:t>л© Ї а ¬Ґва oo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t xml:space="preserve">¬п Ї а ¬Ґва   oooo </w:t>
        <w:softHyphen/>
        <w:t>Ґ а бЇ®§</w:t>
        <w:softHyphen/>
        <w:t> </w:t>
        <w:softHyphen/>
        <w:t>® гвЁ«Ёв®© OBJXREF.  “вЁ«Ё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Ј</w:t>
        <w:softHyphen/>
        <w:t>®аЁагҐв ¤ </w:t>
        <w:softHyphen/>
        <w:softHyphen/>
        <w:t>л© Ї а ¬Ґв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Unresolved symbol nnnn in module 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Ё¤Ґ</w:t>
        <w:softHyphen/>
        <w:t xml:space="preserve">вЁдЁЄ в®а б </w:t>
        <w:softHyphen/>
        <w:t>Ґг¤®ў«Ґвў®аҐ</w:t>
        <w:softHyphen/>
        <w:softHyphen/>
        <w:t>л¬Ё ббл«Є ¬Ё ў ¬®¤г«Ґ mm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ЋЎйҐҐ Ё¬п nnnn ў ¬®¤г«Ґ mmmm </w:t>
        <w:softHyphen/>
        <w:t>Ґ ®ЇаҐ¤Ґ«Ґ</w:t>
        <w:softHyphen/>
        <w:t>® ў «оЎ®¬ Ё§ 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ў .OBJ  Ё«Ё .LIB.  “вЁ«Ёв  OBJXREF Ї®¬Ґз Ґв нвЁ Ё¤Ґ</w:t>
        <w:softHyphen/>
        <w:t>вЁдЁЄ в®ал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 Є </w:t>
        <w:softHyphen/>
        <w:t>Ґ®ЇаҐ¤Ґ«Ґ</w:t>
        <w:softHyphen/>
        <w:softHyphen/>
        <w:t xml:space="preserve">лҐ, Ё </w:t>
        <w:softHyphen/>
        <w:t xml:space="preserve">  </w:t>
        <w:softHyphen/>
        <w:t>Ёе Ё¬Ґовбп ббл«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Invalid file specification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 п бЇҐжЁдЁЄ жЁп д ©«  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4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ҐЄ®в®а п з бвм  Ё¬Ґ</w:t>
        <w:softHyphen/>
        <w:t xml:space="preserve">Ё  д ©«   ffff  </w:t>
        <w:softHyphen/>
        <w:t>ҐЇа ўЁ«м</w:t>
        <w:softHyphen/>
        <w:t> п.   “вЁ«Ё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XREF ЇҐаҐе®¤Ёв Є ®Ўа Ў®вЄҐ б«Ґ¤гойҐ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No files matching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в б®®вўҐвбвўгойЁе д ©«®ў 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” </w:t>
      </w:r>
      <w:r>
        <w:rPr/>
        <w:t>©« ffff, ЇаЁўҐ¤Ґ</w:t>
        <w:softHyphen/>
        <w:softHyphen/>
        <w:t>л© ў Є®¬ </w:t>
        <w:softHyphen/>
        <w:t>¤</w:t>
        <w:softHyphen/>
        <w:t>®© бва®ЄҐ «ЁЎ® ў д ©«Ґ Ї®¤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 §ЄЁ, </w:t>
        <w:softHyphen/>
        <w:t xml:space="preserve">Ґ </w:t>
        <w:softHyphen/>
        <w:t> ©¤Ґ</w:t>
        <w:softHyphen/>
        <w:t xml:space="preserve">, </w:t>
        <w:softHyphen/>
        <w:t>Ґ ¬®¦Ґв Ўлвм ®вЄалв. “вЁ«Ёв  OBJXREF ЇҐаҐе®¤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 ®Ўа Ў®вЄҐ б«Ґ¤гойҐ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Symbol nnnn defined in mmmm1 duplicated in mmm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Ё¤Ґ</w:t>
        <w:softHyphen/>
        <w:t>вЁдЁЄ в®а nnnn ®ЇаҐ¤Ґ«Ґ</w:t>
        <w:softHyphen/>
        <w:t xml:space="preserve"> ў mmmm1 Ё ¤гЎ«ЁагҐвбп ў mmm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йҐҐ Ё¬п  nnnn ®ЇаҐ¤Ґ«Ґ</w:t>
        <w:softHyphen/>
        <w:t>® ў ¬®¤г«пе mmmm1 Ё mmmm2.  “вЁ«Ё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XREF ЁЈ</w:t>
        <w:softHyphen/>
        <w:t>®аЁагҐв ўв®а®Ґ ®ЇаҐ¤Ґ«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5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CREF: “’€‹€’Ђ ђЂЃЋ’› ‘ Џ…ђ…Љђ…‘’Ќ›Њ€ ‘‘›‹ЉЂЊ€ €‘•Ћ„Ќ›• ЊЋ„“‹…‰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ЏаЁ¬Ґз </w:t>
        <w:softHyphen/>
        <w:t>ЁҐ: „ </w:t>
        <w:softHyphen/>
        <w:softHyphen/>
        <w:t> п  гвЁ«Ёв   ®ЇЁблў Ґвбп в Є¦Ґ ў д ©«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softHyphen/>
        <w:t>  ¤ЁбваЁЎгвЁў</w:t>
        <w:softHyphen/>
        <w:t>®¬ ¤ЁбЄҐ ’гаЎ® ЂббҐ¬Ў«Ґа ,  Ј¤Ґ ¬®¦Ґв б®¤Ґ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¦ вмбп Ё</w:t>
        <w:softHyphen/>
        <w:t>д®а¬ жЁп ® Ї®б«Ґ¤</w:t>
        <w:softHyphen/>
        <w:t>Ёе ҐҐ Ё§¬Ґ</w:t>
        <w:softHyphen/>
        <w:t>Ґ</w:t>
        <w:softHyphen/>
        <w:t xml:space="preserve">Ёпе, </w:t>
        <w:softHyphen/>
        <w:t>Ґ ®ЇЁб </w:t>
        <w:softHyphen/>
        <w:softHyphen/>
        <w:t>ле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¤ </w:t>
        <w:softHyphen/>
        <w:softHyphen/>
        <w:t>®¬ агЄ®ў®¤бвўҐ,  Ї®нв®¬г ®Ўа вЁвҐбм в Є¦Ґ Є  гЄ § </w:t>
        <w:softHyphen/>
        <w:softHyphen/>
        <w:t>®¬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д ©«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OBJXREF ЇаҐ¤</w:t>
        <w:softHyphen/>
        <w:t> §</w:t>
        <w:softHyphen/>
        <w:t> зҐ</w:t>
        <w:softHyphen/>
        <w:t>  ¤«п  ЈҐ</w:t>
        <w:softHyphen/>
        <w:t>Ґа жЁЁ  ¤ўге  ®взҐв®ў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ЇЁбЄ  ЇҐаҐЄаҐбв</w:t>
        <w:softHyphen/>
        <w:t>ле ббл«®Є, ў Є®в®а®¬ гЄ §лў Ґвбп, Ј¤Ґ Ј«®Ў «м</w:t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¤Ґ</w:t>
        <w:softHyphen/>
        <w:t>вЁдЁЄ в®ал ®ЇаҐ¤Ґ«Ґ</w:t>
        <w:softHyphen/>
        <w:t>л Ё Ј¤Ґ ЁбЇ®«м§говбп,  Ё бЇЁбЄ  ®в¤Ґ«м</w:t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¤г«Ґ© Ё Ё¤Ґ</w:t>
        <w:softHyphen/>
        <w:t>вЁдЁЄ в®а®ў, Є®в®алҐ ЁбЇ®«м§говбп ў</w:t>
        <w:softHyphen/>
        <w:t xml:space="preserve">гваЁ </w:t>
        <w:softHyphen/>
        <w:t>Ё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TCREF ®Ўа Ў влў Ґв  ЈагЇЇг  д ©«®ў  .XRF,  б®§¤ </w:t>
        <w:softHyphen/>
        <w:softHyphen/>
        <w:t>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®Ја ¬¬®© TASM.  ќвЁ д ©«л б®¤Ґа¦ в Ё</w:t>
        <w:softHyphen/>
        <w:t>д®а¬ жЁо ¤«п ®в¤Ґ«м</w:t>
        <w:softHyphen/>
        <w:t>ле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«Ґ©.  €§ нвЁе д ©«®ў б®§¤ Ґвбп ®¤Ё</w:t>
        <w:softHyphen/>
        <w:t xml:space="preserve"> д ©« .REF,  б®¤Ґа¦ йЁ© ®¤Ё</w:t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Ё«Ё </w:t>
        <w:softHyphen/>
        <w:t>ҐбЄ®«мЄ® ®взҐв®ў. ”®а¬ в Є®¬ </w:t>
        <w:softHyphen/>
        <w:t>¤л б«Ґ¤гойЁ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REF &lt;д ©«л_.XRF, а §¤Ґ«Ґ</w:t>
        <w:softHyphen/>
        <w:softHyphen/>
        <w:t>лҐ '+'&gt;','&lt;д ©«_.REF&gt;&lt;ЇҐаҐЄ«оз вҐ«Ё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REF foo1+foo2+foo3,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” </w:t>
      </w:r>
      <w:r>
        <w:rPr/>
        <w:t>©«л Ї®¤бЄ §®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TCREF ў®бЇаЁ</w:t>
        <w:softHyphen/>
        <w:t>Ё¬ Ґв  вҐЄбв®ўлҐ  д ©«л  Є Є  Є®¬ </w:t>
        <w:softHyphen/>
        <w:t>¤</w:t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Ё.  „«п  в®Ј®,  зв®Ўл ЁбЇ®«м§®ў вм д ©«л ў Є®¬ </w:t>
        <w:softHyphen/>
        <w:t>¤</w:t>
        <w:softHyphen/>
        <w:t>®© бва®Є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 ¤® гЄ § вм ў </w:t>
        <w:softHyphen/>
        <w:t xml:space="preserve">Ґ© Ё¬п д ©«  б бЁ¬ў®«®¬ (@) ЇҐаҐ¤  </w:t>
        <w:softHyphen/>
        <w:t>Ё¬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CREF @Do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¤Ґ д ©« DoFoo б®¤Ґа¦Ёв б«Ґ¤гойго Ё</w:t>
        <w:softHyphen/>
        <w:t>д®а¬ жЁ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o1+foo2+foo3,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®ў¬ҐбвЁ¬®бвм б гвЁ«Ёв®©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TCREF ў®бЇаЁ</w:t>
        <w:softHyphen/>
        <w:t>Ё¬ Ґв Є®¬ </w:t>
        <w:softHyphen/>
        <w:t>¤</w:t>
        <w:softHyphen/>
        <w:t>лҐ бва®ЄЁ Їа®Ја ¬¬л T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в  гвЁ«Ёв  ЁЈ</w:t>
        <w:softHyphen/>
        <w:t xml:space="preserve">®аЁагҐв ўбҐ </w:t>
        <w:softHyphen/>
        <w:t>Ґ ®в</w:t>
        <w:softHyphen/>
        <w:t>®бпйЁҐбп Є ¤Ґ«г  ЇҐаҐЄ«оз вҐ«Ё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п Є®¬ </w:t>
        <w:softHyphen/>
        <w:t>¤</w:t>
        <w:softHyphen/>
        <w:t>®©  бва®ЄЁ,    в Є¦Ґ «оЎлҐ ЎЁЎ«Ё®вҐЄЁ Ё«Ё д ©«л .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Ґ¤</w:t>
        <w:softHyphen/>
        <w:t> §</w:t>
        <w:softHyphen/>
        <w:t> зҐ</w:t>
        <w:softHyphen/>
        <w:softHyphen/>
        <w:t>лҐ ¤«п ўлЇ®«</w:t>
        <w:softHyphen/>
        <w:t>Ґ</w:t>
        <w:softHyphen/>
        <w:t>Ёп Є®¬Ї®</w:t>
        <w:softHyphen/>
        <w:t xml:space="preserve">®ўЄЁ. …б«Ё д ©«л .XRF </w:t>
        <w:softHyphen/>
        <w:t>Ґ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Јгв Ўлвм </w:t>
        <w:softHyphen/>
        <w:t> ©¤Ґ</w:t>
        <w:softHyphen/>
        <w:t>л, гвЁ«Ёв  TCREF Ўг¤Ґв Їа®бв® ЁЈ</w:t>
        <w:softHyphen/>
        <w:t>®аЁа®ў вм Ё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5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Ѓг¤мвҐ ®бв®а®¦</w:t>
        <w:softHyphen/>
        <w:t>л!  ЏаЁ  ЁбЇ®«м§®ў </w:t>
        <w:softHyphen/>
        <w:t>ЁҐ  д ©«  Ї®¤бЄ §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Їа®Ја ¬¬л TLINK ®б®Ў®Ґ ў</w:t>
        <w:softHyphen/>
        <w:t>Ё¬ </w:t>
        <w:softHyphen/>
        <w:t xml:space="preserve">ЁҐ ®Ўа вЁвҐ </w:t>
        <w:softHyphen/>
        <w:t>  а биЁаҐ</w:t>
        <w:softHyphen/>
        <w:t>ЁҐ  ў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е®¤</w:t>
        <w:softHyphen/>
        <w:t>®Ј®  д ©« .  Ќ ЇаЁ¬Ґа,  Ґб«Ё  ў д ©«Ґ Ї®¤бЄ §ЄЁ гвЁ«Ё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LINK пў</w:t>
        <w:softHyphen/>
        <w:t>® гЄ § </w:t>
        <w:softHyphen/>
        <w:t>® а биЁаҐ</w:t>
        <w:softHyphen/>
        <w:t>ЁҐ ўле®¤</w:t>
        <w:softHyphen/>
        <w:t>®Ј® д ©« 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o1+foo2+foo3,f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в® ЇаЁ ЁбЇ®«м§®ў </w:t>
        <w:softHyphen/>
        <w:t>ЁЁ нв®Ј® д ©«  б  Їа®Ја ¬¬®©  TCREF  ў и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Їа®Ја ¬¬  Ўг¤Ґв ЁбЇ®азҐ</w:t>
        <w:softHyphen/>
        <w:t>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ЏҐаҐЄ«оз вҐ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вЁ«Ёв  TCREF ў®бЇаЁ</w:t>
        <w:softHyphen/>
        <w:t>Ё¬ Ґв  ўбҐ  ЇҐаҐЄ«оз вҐ«Ё  Є®¬Ї®</w:t>
        <w:softHyphen/>
        <w:t>®ўйЁ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LINK, </w:t>
        <w:softHyphen/>
        <w:t>® Ў®«миЁ</w:t>
        <w:softHyphen/>
        <w:t xml:space="preserve">бвў® Ё§ </w:t>
        <w:softHyphen/>
        <w:t>Ёе ®</w:t>
        <w:softHyphen/>
        <w:t xml:space="preserve"> </w:t>
        <w:softHyphen/>
        <w:t>Ґ Ї®¤¤Ґа¦Ёў Ґв. TCREF ЁбЇ®«м§г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ЄЁҐ ЇҐаҐЄ«оз вҐ«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/c  ў ®взҐвҐ ® Ј«®Ў «м</w:t>
        <w:softHyphen/>
        <w:t>ле Ё¤Ґ</w:t>
        <w:softHyphen/>
        <w:t>вЁдЁЄ в®а е (GLOBAL) ЁЈ</w:t>
        <w:softHyphen/>
        <w:t>®аЁа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Ґвбп аҐЈЁбва бЁ¬ў®«®ў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/r  ЈҐ</w:t>
        <w:softHyphen/>
        <w:t>ҐаЁагҐв  ®взҐвл  ® «®Є «м</w:t>
        <w:softHyphen/>
        <w:t>ле Ё¤Ґ</w:t>
        <w:softHyphen/>
        <w:t>вЁдЁЄ в®а е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¤«п ўбҐе ®ЇаҐ¤Ґ«Ґ</w:t>
        <w:softHyphen/>
        <w:softHyphen/>
        <w:t>ле ¬®¤г«Ґ©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/p# гбв </w:t>
        <w:softHyphen/>
        <w:t> ў«Ёў Ґв ўлб®вг бва </w:t>
        <w:softHyphen/>
        <w:t>Ёжл ®взҐв  ў # бва®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/w# гбв </w:t>
        <w:softHyphen/>
        <w:t> ў«Ёў Ґв иЁаЁ</w:t>
        <w:softHyphen/>
        <w:t>г бва </w:t>
        <w:softHyphen/>
        <w:t>Ёжл ®взҐв  ў # Ї®§ЁжЁ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‚</w:t>
      </w:r>
      <w:r>
        <w:rPr/>
        <w:t>ле®¤</w:t>
        <w:softHyphen/>
        <w:t> п Ё</w:t>
        <w:softHyphen/>
        <w:t xml:space="preserve">д®а¬ жЁп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softHyphen/>
        <w:t>д®а¬ жЁп ® ЇҐаҐЄаҐбв</w:t>
        <w:softHyphen/>
        <w:t>ле ббл«Є е ўл¤ Ґвбп ¤«п Ёбе®¤</w:t>
        <w:softHyphen/>
        <w:t>ле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«®ў Ё б </w:t>
        <w:softHyphen/>
        <w:t>®¬Ґа ¬Ё Ёбе®¤</w:t>
        <w:softHyphen/>
        <w:t>ле бва®Є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ЋвзҐв ® Ј«®Ў «м</w:t>
        <w:softHyphen/>
        <w:t>ле Ё¤Ґ</w:t>
        <w:softHyphen/>
        <w:t>вЁдЁЄ в®а 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®взҐвҐ Ј«®Ў «м</w:t>
        <w:softHyphen/>
        <w:t>лҐ Ё¤Ґ</w:t>
        <w:softHyphen/>
        <w:t>вЁдЁЄ в®ал ўлў®¤пвбп ў  «д ўЁ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®¬ Ї®ап¤ЄҐ б«Ґў . ‘бл«ЄЁ </w:t>
        <w:softHyphen/>
        <w:t>  Ё¤Ґ</w:t>
        <w:softHyphen/>
        <w:t>вЁдЁЄ в®а ў Ёбе®¤</w:t>
        <w:softHyphen/>
        <w:t xml:space="preserve">®¬ д ©«Ґ </w:t>
        <w:softHyphen/>
        <w:t> е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¤пвбп  бЇа ў .  ‘Ё¬ў®«  # гЄ §лў Ґв </w:t>
        <w:softHyphen/>
        <w:t>  в®,  зв® ®ЇаҐ¤Ґ«Ґ</w:t>
        <w:softHyphen/>
        <w:t>ЁҐ нв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¤Ґ</w:t>
        <w:softHyphen/>
        <w:t xml:space="preserve">вЁдЁЄ в®а  Ўл«® ў бва®ЄҐ б в ЄЁ¬ </w:t>
        <w:softHyphen/>
        <w:t>®¬Ґа®¬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Symbols       Cref # =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                 TEST.ASM : 1  3  6  9  12  15  18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21  23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# TEST2.ASM : 2  4  6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5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Ё¬ў®« # ЇҐаҐ¤ TEST2.ASM Ї®Є §лў Ґв,  зв® Ё¬п Ё¤Ґ</w:t>
        <w:softHyphen/>
        <w:t>вЁдЁЄ в®а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®ЇаҐ¤Ґ«Ґ</w:t>
        <w:softHyphen/>
        <w:t>® ў</w:t>
        <w:softHyphen/>
        <w:t>гваЁ ¬®¤г«п TEST2.ASM. ‘ЇЁб®Є ¬®¦Ґв § </w:t>
        <w:softHyphen/>
        <w:t>Ё¬ вм Ў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ҐҐ ®¤</w:t>
        <w:softHyphen/>
        <w:t>®© бва®ЄЁ.  …б«Ё бва®Є  бЇЁбЄ  ЇҐаҐ</w:t>
        <w:softHyphen/>
        <w:t xml:space="preserve">®бЁвбп </w:t>
        <w:softHyphen/>
        <w:t>  ¤агЈго бв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г, в® ў Є®</w:t>
        <w:softHyphen/>
        <w:t>жҐ ЇаҐ¤л¤гйҐ© бва®ЄЁ бв ўЁвбп  бЁ¬ў®«  (+).  Ќ Є®</w:t>
        <w:softHyphen/>
        <w:t>Ґж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¬ў®« # ЇҐаҐ¤ жЁда®© 8 Ї®Є §лў Ґв,  зв® Ё¬п BAR ®ЇаҐ¤Ґ«Ґ</w:t>
        <w:softHyphen/>
        <w:t>® ў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«Ґ TEST2.ASM ў бва®ЄҐ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ЋвзҐв ® «®Є «м</w:t>
        <w:softHyphen/>
        <w:t>ле Ё¤Ґ</w:t>
        <w:softHyphen/>
        <w:t>вЁдЁЄ в®а 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§ ¤ «Ё ў Є®¬ </w:t>
        <w:softHyphen/>
        <w:t>¤</w:t>
        <w:softHyphen/>
        <w:t>®© бва®ЄҐ Ї а ¬Ґва /r,  в® Їа®Ја ¬¬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г¤Ґв ЈҐ</w:t>
        <w:softHyphen/>
        <w:t>ҐаЁа®ў вм ¤«п Є ¦¤®Ј® Ё§ ¬®¤г«Ґ© ®взҐв ® «®Є «м</w:t>
        <w:softHyphen/>
        <w:t>ле Ё¤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дЁЄ в®а е. Ћ</w:t>
        <w:softHyphen/>
        <w:t xml:space="preserve"> Ўг¤Ґв б®¤Ґа¦ вм ўбҐ  Ё¤Ґ</w:t>
        <w:softHyphen/>
        <w:t>вЁдЁЄ в®ал, ®ЇаҐ¤Ґ«Ґ</w:t>
        <w:softHyphen/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 ¬®¤г«Ґ, гЇ®ап¤®зҐ</w:t>
        <w:softHyphen/>
        <w:softHyphen/>
        <w:t>лҐ Ї®  «д ўЁвг. „«п нв®Ј® вЁЇ  ®взҐв  б®Ў«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овбп вҐ ¦Ґ б®Ј« иҐ</w:t>
        <w:softHyphen/>
        <w:t>Ёп,  зв® Ё ¤«п ®взҐв  ® Ј«®Ў «м</w:t>
        <w:softHyphen/>
        <w:t>ле Ё¤Ґ</w:t>
        <w:softHyphen/>
        <w:t>вЁд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в®а е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TEST.ASM Symbols   Cref # =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H                       TEST.ASM:  1  3  6  9  12  15  18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  23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UGH.INC: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5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Џђ€‹Ћ†…Ќ€… E.  ‘ЋЋЃ™…Ќ€џ ЋЃ Ћ€ЃЉЂ•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¬  ЇаЁ«®¦Ґ</w:t>
        <w:softHyphen/>
        <w:t>ЁЁ ®ЇЁб </w:t>
        <w:softHyphen/>
        <w:t>л ўбҐ б®®ЎйҐ</w:t>
        <w:softHyphen/>
        <w:t>Ёп, Є®в®алҐ ЈҐ</w:t>
        <w:softHyphen/>
        <w:t>ҐаЁаг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’</w:t>
      </w:r>
      <w:r>
        <w:rPr/>
        <w:t>гаЎ® ЂббҐ¬Ў«Ґа TASM.  ‘®®ЎйҐ</w:t>
        <w:softHyphen/>
        <w:t>Ёп ®Ўлз</w:t>
        <w:softHyphen/>
        <w:t xml:space="preserve">® Ї®пў«повбп </w:t>
        <w:softHyphen/>
        <w:t>  нЄа </w:t>
        <w:softHyphen/>
        <w:t xml:space="preserve">Ґ,  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‚</w:t>
      </w:r>
      <w:r>
        <w:rPr/>
        <w:t xml:space="preserve">л ¬®¦ҐвҐ ўлў®¤Ёвм Ёе ў д ©« </w:t>
        <w:softHyphen/>
        <w:t>  ¤ЁбЄҐ,  ЁбЇ®«м§гп бв </w:t>
        <w:softHyphen/>
        <w:t>¤ ав</w:t>
        <w:softHyphen/>
        <w:t>л© 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е </w:t>
        <w:softHyphen/>
        <w:t>Ё§¬ ЇҐаҐ®ЇаҐ¤Ґ«Ґ</w:t>
        <w:softHyphen/>
        <w:t>Ёп гбва®©бвў DOS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MYFILE &gt;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ЈҐ</w:t>
        <w:softHyphen/>
        <w:t>ҐаЁагҐв б«Ґ¤гойЁҐ вЁЇл б®®ЎйҐ</w:t>
        <w:softHyphen/>
        <w:t>Ё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Ё</w:t>
        <w:softHyphen/>
        <w:t>д®а¬ жЁ®</w:t>
        <w:softHyphen/>
        <w:softHyphen/>
        <w:t>лҐ б®®ЎйҐ</w:t>
        <w:softHyphen/>
        <w:t>Ёп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ЇаҐ¤гЇаҐ¦¤ ойЁҐ б®®ЎйҐ</w:t>
        <w:softHyphen/>
        <w:t>Ёп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б®®ЎйҐ</w:t>
        <w:softHyphen/>
        <w:t>Ёп ®Ў ®иЁЎЄ е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б®®ЎйҐ</w:t>
        <w:softHyphen/>
        <w:t>Ёп ® д в «м</w:t>
        <w:softHyphen/>
        <w:t>ле ®иЁЎЄ 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€</w:t>
      </w:r>
      <w:r>
        <w:rPr/>
        <w:softHyphen/>
        <w:t>д®а¬ жЁ®</w:t>
        <w:softHyphen/>
        <w:softHyphen/>
        <w:t>лҐ б®®Ўй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</w:t>
      </w:r>
      <w:r>
        <w:rPr/>
        <w:t>гаЎ® ЂббҐ¬Ў«Ґа TASM ЈҐ</w:t>
        <w:softHyphen/>
        <w:t>ҐаЁагҐв ¤ў   Ё</w:t>
        <w:softHyphen/>
        <w:t>д®а¬ жЁ®</w:t>
        <w:softHyphen/>
        <w:softHyphen/>
        <w:t>ле  б®®Ўй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п, ®¤</w:t>
        <w:softHyphen/>
        <w:t xml:space="preserve">® ў </w:t>
        <w:softHyphen/>
        <w:t> з «Ґ  ббҐ¬Ў«Ёа®ў </w:t>
        <w:softHyphen/>
        <w:t>Ёп д ©« ,   ¤агЈ®Ґ ЇаЁ § ўҐаиҐ</w:t>
        <w:softHyphen/>
        <w:t>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 </w:t>
      </w:r>
      <w:r>
        <w:rPr/>
        <w:t>ббҐ¬Ў«Ёа®ў </w:t>
        <w:softHyphen/>
        <w:t>Ёп. ќвЁ б®®ЎйҐ</w:t>
        <w:softHyphen/>
        <w:t>Ёп Ё¬Ґов б«Ґ¤гойЁ© ўЁ¤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Assembler Version2.00 Copyright(C)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ing file: TES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§ ўҐаиҐ</w:t>
        <w:softHyphen/>
        <w:t>ЁЁ   ббҐ¬Ў«Ёа®ў </w:t>
        <w:softHyphen/>
        <w:t>Ёп  ўл¤ Ґвбп  б®®ЎйҐ</w:t>
        <w:softHyphen/>
        <w:t>ЁҐ  ®  Ґ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в®Ј 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s: None        (зЁб«® ®иЁЎ®Є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messages: None      (зЁб«® ЇаҐ¤гЇаҐ¦¤Ґ</w:t>
        <w:softHyphen/>
        <w:t>Ё©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ing memory: 279k      (®ЎкҐ¬ бў®Ў®¤</w:t>
        <w:softHyphen/>
        <w:t>®© Ї ¬пв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Ё б®®ЎйҐ</w:t>
        <w:softHyphen/>
        <w:t>Ёп ¬®Јгв Ўлвм Ї®¤ ў«Ґ</w:t>
        <w:softHyphen/>
        <w:t>л ЇаЁ Ї®¬®йЁ Ї а ¬Ґва  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</w:t>
        <w:softHyphen/>
        <w:t>®©  бва®ЄЁ /T.  Ќ® Ґб«Ё ў® ўаҐ¬п ва </w:t>
        <w:softHyphen/>
        <w:t>б«пжЁЁ ў®§</w:t>
        <w:softHyphen/>
        <w:t>ЁЄ«Ё ®иЁЎЄЁ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¤ </w:t>
        <w:softHyphen/>
        <w:softHyphen/>
        <w:t>л© Ї а ¬Ґва Ўг¤Ґв ЁЈ</w:t>
        <w:softHyphen/>
        <w:t>®аЁа®ў вмб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5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ЏаҐ¤гЇаҐ¦¤Ґ</w:t>
        <w:softHyphen/>
        <w:t>Ёп Ё б®®ЎйҐ</w:t>
        <w:softHyphen/>
        <w:t xml:space="preserve">Ёп ®Ў ®иЁЎЄ е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Ґ¤гЇаҐ¦¤ ойЁҐ б®®ЎйҐ</w:t>
        <w:softHyphen/>
        <w:t>Ёп Ї®пў«повбп в®Ј¤ , Є®Ј¤  ўл  ¤®Їг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Ё«Ё  </w:t>
        <w:softHyphen/>
        <w:t>Ґ§</w:t>
        <w:softHyphen/>
        <w:t> зЁвҐ«м</w:t>
        <w:softHyphen/>
        <w:t>го ®иЁЎЄг ў ®ЇҐа в®а е Ёбе®¤</w:t>
        <w:softHyphen/>
        <w:t>®Ј® вҐЄбв . Ћ¤</w:t>
        <w:softHyphen/>
        <w:t> Є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¦Ґ в ЄЁҐ ®иЁЎЄЁ ¬®Јгв бгйҐбвўҐ</w:t>
        <w:softHyphen/>
        <w:softHyphen/>
        <w:t xml:space="preserve">® ў«Ёпвм </w:t>
        <w:softHyphen/>
        <w:t>  а Ў®вг ў иҐ©  Їа®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 ¬¬л,  Ї®нв®¬г </w:t>
        <w:softHyphen/>
        <w:t>Ґ®Ўе®¤Ё¬® Є ¦¤л© а § Їа®ўҐапвм ЇаЁзЁ</w:t>
        <w:softHyphen/>
        <w:t>г, Ї® Є®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®© ЇаҐ¤гЇаҐ¦¤ ойҐҐ б®®ЎйҐ</w:t>
        <w:softHyphen/>
        <w:t>ЁҐ Ўл«® ўл¤ </w:t>
        <w:softHyphen/>
        <w:t>®. ЏаҐ¤гЇаҐ¦¤Ґ</w:t>
        <w:softHyphen/>
        <w:t xml:space="preserve">Ёп </w:t>
        <w:softHyphen/>
        <w:t>Ґ  ®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 </w:t>
        <w:softHyphen/>
        <w:t> ў«Ёў ов Їа®жҐбб ЈҐ</w:t>
        <w:softHyphen/>
        <w:t>Ґа жЁЁ ®ЎкҐЄв</w:t>
        <w:softHyphen/>
        <w:t>®Ј® д ©« . Ћ</w:t>
        <w:softHyphen/>
        <w:t>Ё Ё¬Ґов б«Ґ¤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Ё© д®а¬ 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Warning ** Ё¬п_д ©«  (бва®Є ) б®®Ўй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ЇаҐ¤гЇаҐ¦¤ ойҐҐ  б®®ЎйҐ</w:t>
        <w:softHyphen/>
        <w:t>ЁҐ  ўбваҐз Ґвбп  ў  ¬ Єа®бҐ Ё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«®ЄҐ Ї®ўв®аҐ</w:t>
        <w:softHyphen/>
        <w:t>Ёп,  в® ¤®Ї®«</w:t>
        <w:softHyphen/>
        <w:t>ЁвҐ«м</w:t>
        <w:softHyphen/>
        <w:t>® ўлў®¤Ёвбп Ё</w:t>
        <w:softHyphen/>
        <w:t>д®а¬ жЁп ®Ў Ё¬Ґ</w:t>
        <w:softHyphen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Єа®Є®¬ </w:t>
        <w:softHyphen/>
        <w:t xml:space="preserve">¤л Ё </w:t>
        <w:softHyphen/>
        <w:t>®¬Ґа  бва®ЄЁ ў</w:t>
        <w:softHyphen/>
        <w:t xml:space="preserve">гваЁ </w:t>
        <w:softHyphen/>
        <w:t>Ґ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Warning ** Ё¬п_д ©«  (бва®Є ) Ё¬п_¬ Єа®Є®¬.(бва®Є ) б®®Ўй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®в«ЁзЁҐ  ®в ЇаҐ¤гЇаҐ¦¤Ґ</w:t>
        <w:softHyphen/>
        <w:t>Ё©,б®®ЎйҐ</w:t>
        <w:softHyphen/>
        <w:t>Ёп ®Ў ®иЁЎЄ е ®бв </w:t>
        <w:softHyphen/>
        <w:t> ў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ов ЈҐ</w:t>
        <w:softHyphen/>
        <w:t>Ґа жЁо ®ЎкҐЄв</w:t>
        <w:softHyphen/>
        <w:t xml:space="preserve">®Ј® д ©« , </w:t>
        <w:softHyphen/>
        <w:t>®  ббҐ¬Ў«Ёа®ў </w:t>
        <w:softHyphen/>
        <w:t>ЁҐ  Їа®¤®«¦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 ¤®бвЁ¦Ґ</w:t>
        <w:softHyphen/>
        <w:t>Ёп Є®</w:t>
        <w:softHyphen/>
        <w:t>ж  д ©« . ’ЁЇЁз</w:t>
        <w:softHyphen/>
        <w:t>л© д®а¬ в  б®®ЎйҐ</w:t>
        <w:softHyphen/>
        <w:t>Ёп  ®Ў  ®иЁЎЄ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«Ґ¤гойЁ©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rror ** Ё¬п_д ©«  (бва®Є ) б®®Ўй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б®®ЎйҐ</w:t>
        <w:softHyphen/>
        <w:t>ЁҐ ®Ў ®иЁЎЄҐ ўбваҐз Ґвбп ў ¬ Єа®Є®¬ </w:t>
        <w:softHyphen/>
        <w:t>¤Ґ Ё«Ё Ў«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Ґ  Ї®ўв®аҐ</w:t>
        <w:softHyphen/>
        <w:t>Ёп,  в®  ¤®Ї®«</w:t>
        <w:softHyphen/>
        <w:t>ЁвҐ«м</w:t>
        <w:softHyphen/>
        <w:t>®  ўлў®¤Ёвбп Ё</w:t>
        <w:softHyphen/>
        <w:t>д®а¬ жЁп ®Ў Ё¬Ґ</w:t>
        <w:softHyphen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¬ Єа®б  Ё </w:t>
        <w:softHyphen/>
        <w:t>®¬Ґа  бва®ЄЁ ў</w:t>
        <w:softHyphen/>
        <w:t xml:space="preserve">гваЁ </w:t>
        <w:softHyphen/>
        <w:t>ҐЈ®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rror ** Ё¬п_д ©«  (бва®Є ) Ё¬п_¬ Єа®Є®¬. (бва®Є ) б®®Ўй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Ё¦Ґ ЇаЁўҐ¤Ґ</w:t>
        <w:softHyphen/>
        <w:t>л  ЇаҐ¤гЇаҐ¦¤ ойЁҐ  б®®ЎйҐ</w:t>
        <w:softHyphen/>
        <w:t>Ёп  Ё  б®®ЎйҐ</w:t>
        <w:softHyphen/>
        <w:t>Ёп  ®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иЁЎЄ 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need type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 аЈг¬Ґ</w:t>
        <w:softHyphen/>
        <w:t>в е ваҐЎгҐвбп ЇҐаҐ®ЇаҐ¤Ґ«Ґ</w:t>
        <w:softHyphen/>
        <w:t>ЁҐ вЁЇ®ў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ў ўла ¦Ґ</w:t>
        <w:softHyphen/>
        <w:t xml:space="preserve">ЁЁ </w:t>
        <w:softHyphen/>
        <w:t>Ґ®Ўе®¤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Ґа </w:t>
        <w:softHyphen/>
        <w:t>¤ ®ЇаҐ¤Ґ«Ґ</w:t>
        <w:softHyphen/>
        <w:softHyphen/>
        <w:t>®Ј® а §¬Ґа  Ё«Ё вЁЇ ,  Ё вЁЇ (а §¬Ґа)  ®ЇҐа </w:t>
        <w:softHyphen/>
        <w:t>¤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 ¬®¦Ґв Ўлвм ®ЇаҐ¤Ґ«Ґ</w:t>
        <w:softHyphen/>
        <w:t xml:space="preserve"> Ё§ Є®</w:t>
        <w:softHyphen/>
        <w:t>вҐЄбв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bx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 ¬®¦ҐвҐ  ЁбЇа ўЁвм  нвг ®иЁЎЄг ЇаЁ Ї®¬®йЁ пў</w:t>
        <w:softHyphen/>
        <w:t>®Ј® гЄ § вҐ«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5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Ї  (а §¬Ґа ) ®ЇҐа </w:t>
        <w:softHyphen/>
        <w:t>¤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WORD PTR [bx]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to operation or instruction has illeg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 аЈг¬Ґ</w:t>
        <w:softHyphen/>
        <w:t>вл ®ЇҐа жЁЁ Ё«Ё Ё</w:t>
        <w:softHyphen/>
        <w:t xml:space="preserve">бвагЄжЁЁ Ё¬Ґов </w:t>
        <w:softHyphen/>
        <w:t>Ґ¤®ЇгбвЁ¬л© а §¬Ґа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 xml:space="preserve">ЁҐ Ї®пў«пҐвбп в®Ј¤ , Є®Ј¤  ®ЇҐа жЁп </w:t>
        <w:softHyphen/>
        <w:t>Ґ ®ЇаҐ¤Ґ«Ґ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«п ¤ </w:t>
        <w:softHyphen/>
        <w:softHyphen/>
        <w:t>®Ј® вЁЇ  ®ЇҐа </w:t>
        <w:softHyphen/>
        <w:t>¤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LABEL Q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NOT = NOT Q  ; </w:t>
        <w:softHyphen/>
        <w:t>Ґ«м§п ў§пвм ®ваЁж </w:t>
        <w:softHyphen/>
        <w:t>ЁҐ ®в вЁЇ  ¤ </w:t>
        <w:softHyphen/>
        <w:softHyphen/>
        <w:t>ле q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thmetic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 аЁд¬ҐвЁзҐбЄ®Ґ ЇҐаҐЇ®«</w:t>
        <w:softHyphen/>
        <w:t>Ґ</w:t>
        <w:softHyphen/>
        <w:t>Ё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Їа®Ёбе®¤Ёв ЇҐаҐЇ®«</w:t>
        <w:softHyphen/>
        <w:t>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Ґ ўлзЁб«Ґ</w:t>
        <w:softHyphen/>
        <w:t>ЁЁ §</w:t>
        <w:softHyphen/>
        <w:t> зҐ</w:t>
        <w:softHyphen/>
        <w:t>Ёп ўла ¦Ґ</w:t>
        <w:softHyphen/>
        <w:t>Ёп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= 20000 * 20000   ; ЇҐаҐЇ®«</w:t>
        <w:softHyphen/>
        <w:t>Ґ</w:t>
        <w:softHyphen/>
        <w:t>ЁҐ 32-е ЎЁ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бҐ ўлзЁб«Ґ</w:t>
        <w:softHyphen/>
        <w:t>Ёп ўлЇ®«</w:t>
        <w:softHyphen/>
        <w:t>повбп ў 32-а §ап¤</w:t>
        <w:softHyphen/>
        <w:t>®¬ д®а¬ в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must be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ASSUME ¤®«¦Ґ</w:t>
        <w:softHyphen/>
        <w:t xml:space="preserve"> гЄ §лў вмбп бҐЈ¬Ґ</w:t>
        <w:softHyphen/>
        <w:t>в</w:t>
        <w:softHyphen/>
        <w:t>л© аҐЈЁбва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ў ¤ЁаҐЄвЁўҐ ASSUME 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«Ё аҐЈЁбва, ®в«Ёз</w:t>
        <w:softHyphen/>
        <w:t>л© ®в бҐЈ¬Ґ</w:t>
        <w:softHyphen/>
        <w:t>в</w:t>
        <w:softHyphen/>
        <w:t>®Ј®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 ax: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segment is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Ґ¤Ї®« Ј Ґвбп ЁбЇ®«м§®ў </w:t>
        <w:softHyphen/>
        <w:t>ЁҐ 32-а §ап¤</w:t>
        <w:softHyphen/>
        <w:t>®Ј® бҐЈ¬Ґ</w:t>
        <w:softHyphen/>
        <w:t>в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ўл ®вЄал«Ё бҐЈ¬Ґ</w:t>
        <w:softHyphen/>
        <w:t>в Їа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¬®йЁ ¤ЁаҐЄвЁўл SEGMENT Ї®б«Ґ в®Ј®,  Є Є а §аҐиЁ«Ё  ббҐ¬Ў«Ёа®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Ґ Ё</w:t>
        <w:softHyphen/>
        <w:t xml:space="preserve">бвагЄжЁ© ¤«п ¬ЁЄа®Їа®жҐбб®а  80386, </w:t>
        <w:softHyphen/>
        <w:t xml:space="preserve">® </w:t>
        <w:softHyphen/>
        <w:t>Ґ ®ЇаҐ¤Ґ«Ё«Ё а §¬Ґ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вҐ«п бҐЈ¬Ґ</w:t>
        <w:softHyphen/>
        <w:t>в  ЇаЁ Ї®¬®йЁ ¤ЁаҐЄвЁўл USE16 Ё«Ё USE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‚ </w:t>
      </w:r>
      <w:r>
        <w:rPr/>
        <w:t>нв®¬  б«гз Ґ  TASM  ЇаҐ¤Ї®« Ј Ґв,  зв®  а §¬Ґа  гЄ § вҐ«п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-а §ап¤</w:t>
        <w:softHyphen/>
        <w:t>л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5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keyword in SEG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Ґа</w:t>
        <w:softHyphen/>
        <w:t>®Ґ Є«озҐў®Ґ б«®ў® ў ®ЇҐа в®аҐ SE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в® б®®ЎйҐ</w:t>
        <w:softHyphen/>
        <w:t>ЁҐ Ї®пў«пҐвбп в®Ј¤ ,  Є®Ј¤  ®¤Ё</w:t>
        <w:softHyphen/>
        <w:t xml:space="preserve"> Ё§  аЈг¬Ґ</w:t>
        <w:softHyphen/>
        <w:t>в®ў  ¤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ҐЄвЁўл SEGMENT </w:t>
        <w:softHyphen/>
        <w:t>ҐЇа ўЁ«м</w:t>
        <w:softHyphen/>
        <w:t>л©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GMENT PAFA PUBLIC ; ¤®«¦</w:t>
        <w:softHyphen/>
        <w:t>® Ўлвм P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add relativ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«м§п бЄ« ¤лў вм ®в</w:t>
        <w:softHyphen/>
        <w:t>®бЁвҐ«м</w:t>
        <w:softHyphen/>
        <w:t>лҐ ўҐ«ЁзЁ</w:t>
        <w:softHyphen/>
        <w:t>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 Ї®пў«пҐвбп в®Ј¤ ,  Є®Ј¤  ў ўла ¦Ґ</w:t>
        <w:softHyphen/>
        <w:t>ЁЁ ¤Ґ«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ЇлвЄ  б«®¦Ёвм ¤ўҐ  ¤аҐб</w:t>
        <w:softHyphen/>
        <w:t>лҐ ЇҐаҐ¬Ґ</w:t>
        <w:softHyphen/>
        <w:softHyphen/>
        <w:t>лҐ.  ’ Є п ®ЇҐа жЁп § ЇаҐй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C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 = ABC + ABC ; ®иЁЎЄ , нв® </w:t>
        <w:softHyphen/>
        <w:t>Ґ«м§п ¤Ґ« в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 ¬®¦ҐвҐ ўлзЁв вм ¤ў   ¤аҐб  ®¤Ё</w:t>
        <w:softHyphen/>
        <w:t xml:space="preserve"> Ё§ ¤агЈ®Ј® Ё«Ё ЇаЁЎ ў«п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  ¤аҐбг Є®</w:t>
        <w:softHyphen/>
        <w:t>бв </w:t>
        <w:softHyphen/>
        <w:t>вг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 DB 5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END EQ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LEN = SYZEND -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2 = XYZ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address with currently ASSUM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«м§п  ¤аҐб®ў вмбп Є аҐЈЁбва ¬, Є®в®алҐ ў ¤ </w:t>
        <w:softHyphen/>
        <w:softHyphen/>
        <w:t>л© ¬®¬Ґ</w:t>
        <w:softHyphen/>
        <w:t>в ЁбЇ®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говбп ў ASS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ўла ¦Ґ</w:t>
        <w:softHyphen/>
        <w:t>ЁҐ б®¤Ґа¦Ёв Ї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¬Ґ</w:t>
        <w:softHyphen/>
        <w:softHyphen/>
        <w:t>го, ¤«п ¤®бвЁ¦Ґ</w:t>
        <w:softHyphen/>
        <w:t xml:space="preserve">Ёп Є®в®а®© </w:t>
        <w:softHyphen/>
        <w:t>Ґ ®ЇаҐ¤Ґ«Ґ</w:t>
        <w:softHyphen/>
        <w:t xml:space="preserve"> бҐЈ¬Ґ</w:t>
        <w:softHyphen/>
        <w:t>в</w:t>
        <w:softHyphen/>
        <w:t>л© аҐЈЁб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E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DS: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SI,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EG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SE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TR 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SEG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5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convert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ЇаҐ®Ўа §®ў вм Є гЄ § вҐ«о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в® б®®ЎйҐ</w:t>
        <w:softHyphen/>
        <w:t>ЁҐ Ї®пў«пҐвбп в®Ј¤ , Є®Ј¤  з бвм ўла ¦Ґ</w:t>
        <w:softHyphen/>
        <w:t xml:space="preserve">Ёп </w:t>
        <w:softHyphen/>
        <w:t>Ґ ¬®¦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вм ЇаҐ®Ўа §®ў </w:t>
        <w:softHyphen/>
        <w:t xml:space="preserve">  ў гЄ § вҐ«м </w:t>
        <w:softHyphen/>
        <w:t>  Ї ¬пвм (memory pointer) ЇаЁ Ї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йЁ ®ЇҐа жЁЁ P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cl,[BYTE PTR 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emulate 80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>® н¬г«Ёа®ў вм Ё</w:t>
        <w:softHyphen/>
        <w:t>бвагЄжЁо Їа®жҐбб®а  80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 Ї®пў«пҐвбп в®Ј¤ ,  Є®Ј¤  TASM ¤®«¦Ґ</w:t>
        <w:softHyphen/>
        <w:t xml:space="preserve"> н¬г«Ё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вм Ё</w:t>
        <w:softHyphen/>
        <w:t>бвагЄжЁЁ ¤«п а Ў®вл б ¤ </w:t>
        <w:softHyphen/>
        <w:softHyphen/>
        <w:t>л¬Ё б  Ї« ў ойҐ©  в®зЄ®©  (®Їж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</w:t>
        <w:softHyphen/>
        <w:t xml:space="preserve">®© бва®ЄЁ /E Ё«Ё ¤ЁаҐЄвЁў  EMUL),  </w:t>
        <w:softHyphen/>
        <w:t>® н¬г«пжЁп ¤ </w:t>
        <w:softHyphen/>
        <w:softHyphen/>
        <w:t>®© Ё</w:t>
        <w:softHyphen/>
        <w:t>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агЄжЁЁ </w:t>
        <w:softHyphen/>
        <w:t>Ґў®§¬®¦</w:t>
        <w:softHyphen/>
        <w:t>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NSAVE [WP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«Ґ¤гойЁҐ Є®¬ </w:t>
        <w:softHyphen/>
        <w:t xml:space="preserve">¤л </w:t>
        <w:softHyphen/>
        <w:t>Ґ Ї®¤¤Ґа¦Ёў овбп н¬г«пв®а®¬: FNSAVE, FN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STENV Ё FNST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make variabl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ҐаҐ¬Ґ</w:t>
        <w:softHyphen/>
        <w:softHyphen/>
        <w:t xml:space="preserve">го </w:t>
        <w:softHyphen/>
        <w:t>Ґў®§¬®¦</w:t>
        <w:softHyphen/>
        <w:t>® б¤Ґ« вм ®ЎйҐ¤®бвгЇ</w:t>
        <w:softHyphen/>
        <w:t>®©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ЇҐаҐ¬Ґ</w:t>
        <w:softHyphen/>
        <w:softHyphen/>
        <w:t> п г¦Ґ ®Ўкп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Ґ</w:t>
        <w:softHyphen/>
        <w:t>  Ё</w:t>
        <w:softHyphen/>
        <w:t xml:space="preserve"> зҐ Ё </w:t>
        <w:softHyphen/>
        <w:t>Ґ ¬®¦Ґв Ўлвм б¤Ґ« </w:t>
        <w:softHyphen/>
        <w:t>  ®ЎйҐ¤®бвгЇ</w:t>
        <w:softHyphen/>
        <w:t>®Ґ (PUBLIC).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N ABC: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ABC    ; ®иЁЎЄ , г¦Ґ EX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override 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«м§п ЇҐаҐ®ЇаҐ¤Ґ«Ёвм бҐЈ¬Ґ</w:t>
        <w:softHyphen/>
        <w:t>в 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 Ї®пў«пҐвбп  в®Ј¤ ,  Є®Ј¤  вҐЄгйЁ© ®ЇҐа </w:t>
        <w:softHyphen/>
        <w:t>¤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гҐв ў¬Ґбв® бҐЈ¬Ґ</w:t>
        <w:softHyphen/>
        <w:t>в</w:t>
        <w:softHyphen/>
        <w:t>®Ј® аҐЈЁбва  ES ¤агЈ®© аҐЈЁбва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S DS:BYTE PTR [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нв®© Ё</w:t>
        <w:softHyphen/>
        <w:t>бвагЄжЁЁ ¬®¦</w:t>
        <w:softHyphen/>
        <w:t>® ЁбЇ®«м§®ў вм в®«мЄ® аҐЈЁбва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5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subtract dissimillar relativ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«м§п ўлзЁв вм а §</w:t>
        <w:softHyphen/>
        <w:t>лҐ ®в</w:t>
        <w:softHyphen/>
        <w:t>®бЁвҐ«м</w:t>
        <w:softHyphen/>
        <w:t>лҐ ўҐ«ЁзЁ</w:t>
        <w:softHyphen/>
        <w:t>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ў ўла ¦Ґ</w:t>
        <w:softHyphen/>
        <w:t>ЁЁ ўлзЁв о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¤агЈ Ё§ ¤агЈ  ¤ў   ¤аҐб ,  </w:t>
        <w:softHyphen/>
        <w:t> е®¤пйЁҐбп ў а §</w:t>
        <w:softHyphen/>
        <w:t>ле бҐЈ¬Ґ</w:t>
        <w:softHyphen/>
        <w:t>в е.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1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1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2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B-A      ; ®иЁЎ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2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use macro name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ўла ¦Ґ</w:t>
        <w:softHyphen/>
        <w:t xml:space="preserve">ЁЁ </w:t>
        <w:softHyphen/>
        <w:t>Ґ«м§п ЁбЇ®«м§®ў вм Ё¬п ¬ Єа®Є®¬ </w:t>
        <w:softHyphen/>
        <w:t>¤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Ё¬п ¬ Єа®Є®¬ </w:t>
        <w:softHyphen/>
        <w:t>¤л 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гҐвбп ў ¬Ё ў ўла ¦Ґ</w:t>
        <w:softHyphen/>
        <w:t>Ё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mac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ax,M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use outs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«м§п ЁбЇ®«м§®ў вм ў</w:t>
        <w:softHyphen/>
        <w:t>Ґи</w:t>
        <w:softHyphen/>
        <w:t>оо ¬ Єа®Є®¬ </w:t>
        <w:softHyphen/>
        <w:t>¤г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ўл ЁбЇ®«м§гҐвҐ ¤Ёа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ўл, Ё¬ҐойЁҐ б¬лб« «Ёим ў</w:t>
        <w:softHyphen/>
        <w:t>гваЁ ¬ Єа®®ЇаҐ¤Ґ«Ґ</w:t>
        <w:softHyphen/>
        <w:t>Ё©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or data emission to undeclare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Є®¤ Ё«Ё ¤ </w:t>
        <w:softHyphen/>
        <w:softHyphen/>
        <w:t xml:space="preserve">лҐ ў </w:t>
        <w:softHyphen/>
        <w:t>Ґ®ЇЁб </w:t>
        <w:softHyphen/>
        <w:softHyphen/>
        <w:t>®¬ бҐЈ¬Ґ</w:t>
        <w:softHyphen/>
        <w:t>в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ЇҐаў п Ё</w:t>
        <w:softHyphen/>
        <w:t>бвагЄжЁп д ©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  ўбваҐзҐ</w:t>
        <w:softHyphen/>
        <w:t>  ¤® ®Ўкпў«Ґ</w:t>
        <w:softHyphen/>
        <w:t>Ёп бҐЈ¬Ґ</w:t>
        <w:softHyphen/>
        <w:t>в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ЏҐаў п бва®Є  д ©«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5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 bx           ; ®иЁЎ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 assumed to mean immediat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®¤а §г¬Ґў Ґвбп ЁбЇ®«м§®ў </w:t>
        <w:softHyphen/>
        <w:t xml:space="preserve">ЁҐ </w:t>
        <w:softHyphen/>
        <w:t>ҐЇ®баҐ¤бвўҐ</w:t>
        <w:softHyphen/>
        <w:softHyphen/>
        <w:t>®© Є®</w:t>
        <w:softHyphen/>
        <w:t>бв </w:t>
        <w:softHyphen/>
        <w:t>в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ЇаҐ¤гЇаҐ¦¤Ґ</w:t>
        <w:softHyphen/>
        <w:t>ЁҐ  Ї®пў«пҐвбп, Ґб«Ё ўл ЁбЇ®«м§гҐвҐ в Є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а ¦Ґ</w:t>
        <w:softHyphen/>
        <w:t>ЁҐ, Є Є  [0],  зв® ў MASM Ё</w:t>
        <w:softHyphen/>
        <w:t>вҐаЇаҐвЁагҐвбп,  Є Є Їа®бв®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[0]    ; ®§</w:t>
        <w:softHyphen/>
        <w:t xml:space="preserve"> з Ґв mov ax,0   </w:t>
        <w:softHyphen/>
        <w:t>Ґ mov ax,DS: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Є®</w:t>
        <w:softHyphen/>
        <w:t>бв </w:t>
        <w:softHyphen/>
        <w:t>в  б«ЁиЄ®¬ ўҐ«Ё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ўл ЁбЇ®«м§®ў «Ё б«Ёи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 Ў®«ми®Ґ §</w:t>
        <w:softHyphen/>
        <w:t> зҐ</w:t>
        <w:softHyphen/>
        <w:t>ЁҐ Є®</w:t>
        <w:softHyphen/>
        <w:t>бв </w:t>
        <w:softHyphen/>
        <w:t>вл.  Ќ Ї®¬</w:t>
        <w:softHyphen/>
        <w:t>Ё¬, зв® Є®</w:t>
        <w:softHyphen/>
        <w:t>бв </w:t>
        <w:softHyphen/>
        <w:t>вл, Ў®«ми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Ґ¬ 0FFFFh ¬®Јгв Ўлвм ЁбЇ®«м§®ў </w:t>
        <w:softHyphen/>
        <w:t>л в®«мЄ® Ї®б«Ґ ЇаЁ¬Ґ</w:t>
        <w:softHyphen/>
        <w:t>Ґ</w:t>
        <w:softHyphen/>
        <w:t>Ёп ¤Ёа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ў .386 Ё«Ё 386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not correctly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Є®ааҐЄв</w:t>
        <w:softHyphen/>
        <w:t>® Ї®¤а §г¬Ґў Ґвбп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Ї®пў«пҐвбп  в®Ј¤ ,  Є®Ј¤   Ё</w:t>
        <w:softHyphen/>
        <w:t>бвагЄжЁЁ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ear) Ё«Ё JMP Ў«Ё¦</w:t>
        <w:softHyphen/>
        <w:t xml:space="preserve">ҐЈ® вЁЇ  (near) </w:t>
        <w:softHyphen/>
        <w:t>Ґ ¬®Јгв  ЇҐаҐ¤ вм гЇа ў«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  ¤аҐбг, в Є Є Є ®</w:t>
        <w:softHyphen/>
        <w:t xml:space="preserve"> </w:t>
        <w:softHyphen/>
        <w:t> е®¤Ёвбп ў ¤агЈ®¬ бҐЈ¬Ґ</w:t>
        <w:softHyphen/>
        <w:t>в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1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1 LABEL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1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2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MP 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2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 </w:t>
      </w:r>
      <w:r>
        <w:rPr/>
        <w:t>Є п ®иЁЎЄ  ¬®¦Ґв Ї®пўЁвмбп в®«мЄ® ў аҐ¦Ё¬Ґ MASM,  ў аҐ¦Ё¬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l ®</w:t>
        <w:softHyphen/>
        <w:t>  ЁбЇа ў«пҐвбп ва </w:t>
        <w:softHyphen/>
        <w:t>б«пв®а®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override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ҐаҐ®ЇаҐ¤Ґ«Ґ</w:t>
        <w:softHyphen/>
        <w:t>ЁҐ аҐЈЁбва  CS ў § йЁйҐ</w:t>
        <w:softHyphen/>
        <w:softHyphen/>
        <w:t>®¬ аҐ¦Ё¬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 Ї®пў«пҐвбп  в®Ј¤ ,  Є®Ј¤   вҐЄгй п Ё</w:t>
        <w:softHyphen/>
        <w:t>бвагЄж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аҐЎгҐв Ё§¬Ґ</w:t>
        <w:softHyphen/>
        <w:t>Ґ</w:t>
        <w:softHyphen/>
        <w:t>Ёп б®¤Ґа¦Ё¬®Ј® аҐЈЁбва   CS  ¤«п  ¬ЁЄа®Їа®жҐбб®а®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6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286  Ё«Ё ў § йЁйҐ</w:t>
        <w:softHyphen/>
        <w:softHyphen/>
        <w:t>®¬ аҐ¦Ё¬Ґ (¤ЁаҐЄвЁўл P286 Ё«Ё P386). 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AL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VAL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 а ¬Ґва Є®¬ </w:t>
        <w:softHyphen/>
        <w:t>¤</w:t>
        <w:softHyphen/>
        <w:t>®© бва®ЄЁ /P Ї®¤ ў«пҐв нв® ЇаҐ¤гЇаҐ¦¤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unreachable from curr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аҐЈЁбва CS </w:t>
        <w:softHyphen/>
        <w:t>Ґ¤®бвЁ¦Ё¬ Ё§ вҐЄгйҐЈ® бҐЈ¬Ґ</w:t>
        <w:softHyphen/>
        <w:t>в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 Є®Ј¤  ЇаЁ ®ЇаҐ¤Ґ«Ґ</w:t>
        <w:softHyphen/>
        <w:t>ЁЁ ¬Ґв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¤ЁаҐЄвЁў ¬Ё LABEL,  PROC, (:) аҐЈЁбва CS </w:t>
        <w:softHyphen/>
        <w:t xml:space="preserve">Ґ гЄ §лў Ґв </w:t>
        <w:softHyphen/>
        <w:t xml:space="preserve">Ё </w:t>
        <w:softHyphen/>
        <w:t>  вҐЄ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Ё© бҐЈ¬Ґ</w:t>
        <w:softHyphen/>
        <w:t xml:space="preserve">в Є®¤ ,  </w:t>
        <w:softHyphen/>
        <w:t xml:space="preserve">Ё </w:t>
        <w:softHyphen/>
        <w:t>  ЈагЇЇг,  б®¤Ґа¦ йго нв®в бҐЈ¬Ґ</w:t>
        <w:softHyphen/>
        <w:t>в.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1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CS: P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 nee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®ЇЁб </w:t>
        <w:softHyphen/>
        <w:t>Ёпе ваҐЎгҐвбп Ё¬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ќв® б®®ЎйҐ</w:t>
        <w:softHyphen/>
        <w:t xml:space="preserve">ЁҐ  Ї®пў«пҐвбп в®Ј¤ ,  Є®Ј¤  ў ¤ЁаҐЄвЁўҐ </w:t>
        <w:softHyphen/>
        <w:t>Ґ гЄ § 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п Ё¤Ґ</w:t>
        <w:softHyphen/>
        <w:t>вЁдЁЄ в®а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t>¬п ЁбЇ®«м§гҐвбп ў ¤ЁаҐЄвЁў е SEGMENT, PROC Ё STRUC. ‚ аҐ¦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 MASM ®</w:t>
        <w:softHyphen/>
        <w:t>® а бЇ®« Ј Ґвбп ¤® ¤ЁаҐЄвЁўл,    ў аҐ¦Ё¬Ґ  Ideal  -  ¤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ve ignored in Turbo Pas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¬®¤Ґ«Ё ’гаЎ® Џ бЄ «п ¤ЁаҐЄвЁў  ЁЈ</w:t>
        <w:softHyphen/>
        <w:t>®аЁагҐвб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Ї®пў«пҐвбп в®Ј¤ , Є®Ј¤  ўл Їлв ҐвҐбм ЁбЇ®«м§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 вм ¤ЁаҐЄвЁўл Є®в®алҐ </w:t>
        <w:softHyphen/>
        <w:t xml:space="preserve">Ґ ¬®Јгв </w:t>
        <w:softHyphen/>
        <w:t> е®¤Ёвмбп ў ¬®¤г«Ґ,  ў§ Ё¬®¤Ґ©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ўгойЁ¬ б Їа®Ја ¬¬®© </w:t>
        <w:softHyphen/>
        <w:t>  ’гаЎ® Џ бЄ «Ґ. (‘¬. ѓ« ўг 3 ¤ </w:t>
        <w:softHyphen/>
        <w:softHyphen/>
        <w:t>®Ј® аг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¤бвў  Ё ѓ« ўг 7 "ђгЄ®ў®¤бвў  Ї®«м§®ў вҐ«п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6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rective not allowed inside structure defini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</w:t>
        <w:softHyphen/>
        <w:t>гваЁ ®ЇаҐ¤Ґ«Ґ</w:t>
        <w:softHyphen/>
        <w:t>Ёп бвагЄвгал ¤ </w:t>
        <w:softHyphen/>
        <w:softHyphen/>
        <w:t xml:space="preserve"> п ¤ЁаҐЄвЁў  </w:t>
        <w:softHyphen/>
        <w:t>Ґ а §аҐиҐ</w:t>
        <w:softHyphen/>
        <w:t>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® б®®ЎйҐ</w:t>
        <w:softHyphen/>
        <w:t>ЁҐ  Ї®пў«пҐвбп  в®Ј¤ ,  Є®Ј¤   ў</w:t>
        <w:softHyphen/>
        <w:t>гваЁ   ®ЇаҐ¤Ґ«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вагЄвгал ўл ЁбЇ®«м§®ў «Ё ¤ЁаҐЄвЁўг, Є®в®а п в ¬ Ї®пў«пвмбп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®¦Ґв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1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G $+4   ; ®иЁЎЄ , нв®Ј® ¤Ґ« вм </w:t>
        <w:softHyphen/>
        <w:t>Ґ«м§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2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®Ўкпў«Ґ</w:t>
        <w:softHyphen/>
        <w:t>ЁЁ ў«®¦Ґ</w:t>
        <w:softHyphen/>
        <w:softHyphen/>
        <w:t xml:space="preserve">®© бвагЄвгал ўл </w:t>
        <w:softHyphen/>
        <w:t>Ґ  ¬®¦ҐвҐ ЇаЁбў Ё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© §</w:t>
        <w:softHyphen/>
        <w:t> зҐ</w:t>
        <w:softHyphen/>
        <w:t>Ё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2 STRUC     ; ®иЁЎ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е®вЁвҐ ЁбЇ®«м§®ў вм Ї®Ё¬Ґ</w:t>
        <w:softHyphen/>
        <w:t>®ў </w:t>
        <w:softHyphen/>
        <w:softHyphen/>
        <w:t>го  бвагЄвгаг  ў</w:t>
        <w:softHyphen/>
        <w:t>гва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агЈ®© бвагЄвгал, в® б</w:t>
        <w:softHyphen/>
        <w:t xml:space="preserve"> з «  </w:t>
        <w:softHyphen/>
        <w:t>г¦</w:t>
        <w:softHyphen/>
        <w:t>® ®ЇаҐ¤Ґ«Ёвм ҐҐ,   § вҐ¬ ЁбЇ®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®ў вм ҐҐ Ё¬п ў ¤агЈ®© бвагЄвга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dummy argument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¤гЎ«ЁагҐвбп Ї®¤бв ў«пҐ¬л©  аЈг¬Ґ</w:t>
        <w:softHyphen/>
        <w:t>в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„ </w:t>
      </w:r>
      <w:r>
        <w:rPr/>
        <w:softHyphen/>
        <w:softHyphen/>
        <w:t>®Ґ б®®ЎйҐ</w:t>
        <w:softHyphen/>
        <w:t>ЁҐ Ї®пў«пҐвбп в®Ј¤ ,  Є®Ј¤  ўл ®ЇаҐ¤Ґ«Ё«Ё ¬ Є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г ЇаЁ Ї®¬®йЁ ¤ЁаҐЄвЁўл MACRO, г Є®в®а®© дЁЄвЁў</w:t>
        <w:softHyphen/>
        <w:t>лҐ  аЈг¬Ґ</w:t>
        <w:softHyphen/>
        <w:t>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Ґов ®¤</w:t>
        <w:softHyphen/>
        <w:t>® Ё в® ¦Ґ Ё¬п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  MACRO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  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or ENDIF with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¤ЁаҐЄвЁў  ELSE Ё«Ё ENDIF ЎҐ§ 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Ї®пў«пҐвбп в®Ј¤ ,  Є®Ј¤  TASM ўбваҐз Ґв </w:t>
        <w:softHyphen/>
        <w:t>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 а</w:t>
        <w:softHyphen/>
        <w:t>лҐ ¤ЁаҐЄвЁўл ELSE Ё«Ё EDIF Ё IF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6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 DB 10 D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ing offse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¦Ё¤ Ґвбп б¬ҐйҐ</w:t>
        <w:softHyphen/>
        <w:t>Ё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ўла ¦Ґ</w:t>
        <w:softHyphen/>
        <w:t>ЁЁ ўбв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Ґвбп ®ЇҐа </w:t>
        <w:softHyphen/>
        <w:t xml:space="preserve">¤,  ббл« ойЁ©бп </w:t>
        <w:softHyphen/>
        <w:t>  б¬ҐйҐ</w:t>
        <w:softHyphen/>
        <w:t>ЁҐ ў</w:t>
        <w:softHyphen/>
        <w:t>гваЁ бҐЈ¬Ґ</w:t>
        <w:softHyphen/>
        <w:t xml:space="preserve">в , </w:t>
        <w:softHyphen/>
        <w:t>® Ї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п з бвм ®ЇҐа </w:t>
        <w:softHyphen/>
        <w:t xml:space="preserve">¤  </w:t>
        <w:softHyphen/>
        <w:t xml:space="preserve">Ґ </w:t>
        <w:softHyphen/>
        <w:t> ©¤Ґ</w:t>
        <w:softHyphen/>
        <w:t>  ў вҐЄбв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LO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ing offset or point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¦Ё¤ Ґвбп б¬ҐйҐ</w:t>
        <w:softHyphen/>
        <w:t>ЁҐ Ё«Ё гЄ § вҐ«м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ўла ¦Ґ</w:t>
        <w:softHyphen/>
        <w:t>ЁЁ ўбв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Ґвбп ®ЇҐа </w:t>
        <w:softHyphen/>
        <w:t xml:space="preserve">¤, ббл« ойЁ©бп </w:t>
        <w:softHyphen/>
        <w:t>  б¬ҐйҐ</w:t>
        <w:softHyphen/>
        <w:t>ЁҐ ў</w:t>
        <w:softHyphen/>
        <w:t>гваЁ ®ЇаҐ¤Ґ«Ґ</w:t>
        <w:softHyphen/>
        <w:softHyphen/>
        <w:t>®Ј® бҐ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</w:t>
        <w:softHyphen/>
        <w:t xml:space="preserve">в , </w:t>
        <w:softHyphen/>
        <w:t>® Їа ў п з бвм ®ЇҐа </w:t>
        <w:softHyphen/>
        <w:t xml:space="preserve">¤  </w:t>
        <w:softHyphen/>
        <w:t xml:space="preserve">Ґ </w:t>
        <w:softHyphen/>
        <w:t> ©¤Ґ</w:t>
        <w:softHyphen/>
        <w:t>  ў вҐЄбв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SE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ing po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¦Ё¤ Ґвбп ббл«®з</w:t>
        <w:softHyphen/>
        <w:t>л© вЁЇ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 Ё</w:t>
        <w:softHyphen/>
        <w:t>бвагЄжЁЁ ®¦Ё¤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вбп ®ЇҐа </w:t>
        <w:softHyphen/>
        <w:t xml:space="preserve">¤, ббл« ойЁ©бп </w:t>
        <w:softHyphen/>
        <w:t>  ®Ў« бвм Ї ¬пв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 di,4 ; ЋиЁЎЄ , 4 - Є®</w:t>
        <w:softHyphen/>
        <w:t>бв 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ing sca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г¦Ґ</w:t>
        <w:softHyphen/>
        <w:t xml:space="preserve"> бЄ «па</w:t>
        <w:softHyphen/>
        <w:t>л© вЁЇ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 Ё</w:t>
        <w:softHyphen/>
        <w:t>бвагЄжЁЁ ®¦Ё¤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вбп ®ЇҐа </w:t>
        <w:softHyphen/>
        <w:t>¤-Є®</w:t>
        <w:softHyphen/>
        <w:t>бв </w:t>
        <w:softHyphen/>
        <w:t>в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 DB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 ax,BB  ; ¤«п ROL ваҐЎгҐвбп Є®</w:t>
        <w:softHyphen/>
        <w:t>бв 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6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ing segment or group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ваҐЎгҐвбп бҐЈ¬Ґ</w:t>
        <w:softHyphen/>
        <w:t>в Ё«Ё ЈагЇЇ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®ЇҐа </w:t>
        <w:softHyphen/>
        <w:t xml:space="preserve">¤г </w:t>
        <w:softHyphen/>
        <w:t>Ґ®Ўе®¤Ё¬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п бҐЈ¬Ґ</w:t>
        <w:softHyphen/>
        <w:t xml:space="preserve">в  Ё«Ё Ё¬п ЈагЇЇл, </w:t>
        <w:softHyphen/>
        <w:t>® ®</w:t>
        <w:softHyphen/>
        <w:t>® гЄ § </w:t>
        <w:softHyphen/>
        <w:t xml:space="preserve">® </w:t>
        <w:softHyphen/>
        <w:t>ҐўҐа</w:t>
        <w:softHyphen/>
        <w:t>®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 DS: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character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«Ёи</w:t>
        <w:softHyphen/>
        <w:t>ЁҐ бЁ¬ў®«л ў бва®Є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TASM ўбваҐз Ґв Ї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Ё«м</w:t>
        <w:softHyphen/>
        <w:t>®Ґ ўла ¦Ґ</w:t>
        <w:softHyphen/>
        <w:t xml:space="preserve">ЁҐ, </w:t>
        <w:softHyphen/>
        <w:t xml:space="preserve">® ў </w:t>
        <w:softHyphen/>
        <w:t>Ґ¬ ЇаЁбгвбвўгов "«Ёи</w:t>
        <w:softHyphen/>
        <w:t>ЁҐ" бЁ¬ў®«л.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C = 4 SHL 3 3 ; Їа®ЇгйҐ</w:t>
        <w:softHyphen/>
        <w:t xml:space="preserve"> ®ЇҐа в®а ¬Ґ¦¤г 3 Ё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reference need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ЇҐаҐ¦ ойЁҐ ббл«ЄЁ ваҐЎгов ЇҐаҐ®ЇаҐ¤Ґ«Ґ</w:t>
        <w:softHyphen/>
        <w:t>Ё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«ЁЎ®  в®Ј¤ ,  Є®Ј¤   ЇҐаҐ¬Ґ</w:t>
        <w:softHyphen/>
        <w:softHyphen/>
        <w:t> п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®ЇаҐ¤Ґ«Ґ</w:t>
        <w:softHyphen/>
        <w:softHyphen/>
        <w:t> п  Є ¤ </w:t>
        <w:softHyphen/>
        <w:softHyphen/>
        <w:t>®¬г ¬®¬Ґ</w:t>
        <w:softHyphen/>
        <w:t>вг ва </w:t>
        <w:softHyphen/>
        <w:t>б«пжЁЁ,  «ЁЎ® ¤«п ¤®бвгЇ  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ҐаҐ¬Ґ</w:t>
        <w:softHyphen/>
        <w:softHyphen/>
        <w:t>®© ваҐЎгҐвбп § ¬Ґ</w:t>
        <w:softHyphen/>
        <w:t>  ЇаҐдЁЄб  бҐЈ¬Ґ</w:t>
        <w:softHyphen/>
        <w:t>в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 CS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C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x,ME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VAR D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type doesn't match symb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Ј«®Ў «м</w:t>
        <w:softHyphen/>
        <w:t xml:space="preserve">л© вЁЇ </w:t>
        <w:softHyphen/>
        <w:t>Ґ б®ўЇ ¤ Ґв б вЁЇ®¬ Ё¤Ґ</w:t>
        <w:softHyphen/>
        <w:t>вЁдЁЄ в®а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ЇаҐ¤гЇаҐ¦¤Ґ</w:t>
        <w:softHyphen/>
        <w:t>ЁҐ ўл¤ Ґвбп, Є®Ј¤  Ё¤Ґ</w:t>
        <w:softHyphen/>
        <w:t>вЁдЁЄ в®а ®ЇЁблў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вбп б Ї®¬®ймо ®ЇҐа в®а  GLOBAL Ё ®ЇЁблў Ґвбп в Є¦Ґ ў нв®¬  ¬®¤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«Ґ, </w:t>
        <w:softHyphen/>
        <w:t>® вЁЇ,  гЄ § </w:t>
        <w:softHyphen/>
        <w:softHyphen/>
        <w:t>л© ў GLOBAL, Ё ¤Ґ©бвўЁвҐ«м</w:t>
        <w:softHyphen/>
        <w:t>л© вЁЇ Ё¤Ґ</w:t>
        <w:softHyphen/>
        <w:t>вЁдЁ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®а  </w:t>
        <w:softHyphen/>
        <w:t>Ґ б®Ј« бговб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6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not member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Ё¤Ґ</w:t>
        <w:softHyphen/>
        <w:t xml:space="preserve">вЁдЁЄ в®а </w:t>
        <w:softHyphen/>
        <w:t>Ґ пў«пҐвбп н«Ґ¬Ґ</w:t>
        <w:softHyphen/>
        <w:t>в®¬ бвагЄвга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 г«гзиҐ</w:t>
        <w:softHyphen/>
        <w:softHyphen/>
        <w:t>®¬ аҐ¦Ё¬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Ideal)  ўл  ЁбЇ®«м§®ў «Ё  бЁ¬ў®«ЁзҐбЄ®Ґ  Ё¬п,  </w:t>
        <w:softHyphen/>
        <w:t>Ґ  ЇаЁ</w:t>
        <w:softHyphen/>
        <w:t> ¤«Ґ¦ й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гЄвгаҐ, Ї®б«Ґ ®ЇҐа в®а  (.)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 ax,[DEMO bx].COUNT] ; COUNT - </w:t>
        <w:softHyphen/>
        <w:t>Ґ ўе®¤Ёв ў бвагЄвга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forw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 п ®ЇҐаҐ¦ ой п ббл«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¤ЁаҐЄвЁўҐ гЄ § </w:t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¤Ґ</w:t>
        <w:softHyphen/>
        <w:t>вЁдЁЄ в®а, §</w:t>
        <w:softHyphen/>
        <w:t> зҐ</w:t>
        <w:softHyphen/>
        <w:t>ЁҐ  Є®в®а®Ј®  ў ¤ </w:t>
        <w:softHyphen/>
        <w:softHyphen/>
        <w:t>л© ¬®¬Ґ</w:t>
        <w:softHyphen/>
        <w:t xml:space="preserve">в </w:t>
        <w:softHyphen/>
        <w:t>Ґ ®ЇаҐ¤Ґ«Ґ</w:t>
        <w:softHyphen/>
        <w:t>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MYSYM   ; ЋиЁЎЄ , бЁ¬ў®« </w:t>
        <w:softHyphen/>
        <w:t>Ґ ®ЇаҐ¤Ґ«Ґ</w:t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SYM EQU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 xml:space="preserve">Ґ¤®ЇгбвЁ¬л© </w:t>
        <w:softHyphen/>
        <w:t>ҐЇ®баҐ¤бвўҐ</w:t>
        <w:softHyphen/>
        <w:softHyphen/>
        <w:t>л© ®ЇҐа </w:t>
        <w:softHyphen/>
        <w:t>¤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„ </w:t>
      </w:r>
      <w:r>
        <w:rPr/>
        <w:softHyphen/>
        <w:softHyphen/>
        <w:t>®Ґ б®®ЎйҐ</w:t>
        <w:softHyphen/>
        <w:t>ЁҐ Ї®пў«пҐвбп в®Ј¤ ,  Є®Ј¤  ў Ё</w:t>
        <w:softHyphen/>
        <w:t>бвагЄжЁЁ ЁбЇ®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гҐвбп Є®</w:t>
        <w:softHyphen/>
        <w:t>бв </w:t>
        <w:softHyphen/>
        <w:t>в  в ¬, Ј¤Ґ ®</w:t>
        <w:softHyphen/>
        <w:t xml:space="preserve">  </w:t>
        <w:softHyphen/>
        <w:t>Ґ а §аҐиҐ</w:t>
        <w:softHyphen/>
        <w:t>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4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index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л© аҐ¦Ё¬ Ё</w:t>
        <w:softHyphen/>
        <w:t>¤ҐЄбЁа®ў </w:t>
        <w:softHyphen/>
        <w:t>Ё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Ё</w:t>
        <w:softHyphen/>
        <w:t>бвагЄжЁп б®¤Ґа¦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Ґа </w:t>
        <w:softHyphen/>
        <w:t xml:space="preserve">¤,  пў«пойЁ©бп </w:t>
        <w:softHyphen/>
        <w:t>Ґа §аҐиҐ</w:t>
        <w:softHyphen/>
        <w:softHyphen/>
        <w:t>®© Є®¬ЎЁ</w:t>
        <w:softHyphen/>
        <w:t> жЁҐ© аҐЈЁбва®ў. 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6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l,[si+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ўбҐе Їа®жҐбб®а®ў,  Єа®¬Ґ 80386, ¤®ЇгбвЁ¬л¬Ё Є®¬ЎЁ</w:t>
        <w:softHyphen/>
        <w:t> жЁп¬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ЈЁбва®ў пў«повбп: BX,BP,SI,DI,BX+SI,BX+DI,BP+SI,BP+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 п Ё</w:t>
        <w:softHyphen/>
        <w:t>бвагЄжЁ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 бва®Є   Ёбе®¤</w:t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Єбв  б®¤Ґа¦Ёв Ё¤Ґ</w:t>
        <w:softHyphen/>
        <w:t xml:space="preserve">вЁдЁЄ в®а, Є®в®ал© </w:t>
        <w:softHyphen/>
        <w:t xml:space="preserve">Ґ пў«пҐвбп </w:t>
        <w:softHyphen/>
        <w:t>Ё ¤ЁаҐЄвЁў®©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 ¬</w:t>
        <w:softHyphen/>
        <w:t>Ґ¬®</w:t>
        <w:softHyphen/>
        <w:t>ЁЄ®© Ё</w:t>
        <w:softHyphen/>
        <w:t>бвагЄжЁ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ax,4  ; ¤®«¦</w:t>
        <w:softHyphen/>
        <w:t>® Ўлвм "mo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instruction for currently selected process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 п Ё</w:t>
        <w:softHyphen/>
        <w:t>бвагЄжЁп ¤«п ўлЎа </w:t>
        <w:softHyphen/>
        <w:softHyphen/>
        <w:t>®Ј® ў ¤ </w:t>
        <w:softHyphen/>
        <w:softHyphen/>
        <w:t>л© ¬®¬Ґ</w:t>
        <w:softHyphen/>
        <w:t>в Їа®жҐбб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Ї®пў«пҐвбп  в®Ј¤ ,  Є®Ј¤  бва®Є  Ёбе®¤</w:t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ҐЄбв  б®¤Ґа¦Ёв в Єго Ё</w:t>
        <w:softHyphen/>
        <w:t xml:space="preserve">бвагЄжЁо, Є®в®а п </w:t>
        <w:softHyphen/>
        <w:t>Ґ ¬®¦Ґв Ўлвм  ббҐ¬Ў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®ў </w:t>
        <w:softHyphen/>
        <w:t>  ¤«п вҐЄгйҐЈ® Їа®жҐбб®а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SH 1234H ; </w:t>
        <w:softHyphen/>
        <w:t xml:space="preserve">Ґв </w:t>
        <w:softHyphen/>
        <w:t>ҐЇ®баҐ¤бвўҐ</w:t>
        <w:softHyphen/>
        <w:softHyphen/>
        <w:t>®© Є®¬ </w:t>
        <w:softHyphen/>
        <w:t>¤л PUSH ¤«п 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softHyphen/>
        <w:t> з «Ґ  ббҐ¬Ў«Ёа®ў </w:t>
        <w:softHyphen/>
        <w:t>Ёп TASM ЈҐ</w:t>
        <w:softHyphen/>
        <w:t>ҐаЁагҐв  Ё</w:t>
        <w:softHyphen/>
        <w:t>бвагЄжЁЁ  в®«мЄ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«п ¬ЁЄа®Їа®жҐбб®а  8086. „«п в®Ј®, зв®Ўл  ббҐ¬Ў«Ёа®ў вм Ё</w:t>
        <w:softHyphen/>
        <w:t>бваг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ЁЁ ¤«п ¬ЁЄа®Їа®жҐбб®а®ў 80186/80286/80386,  ўл ¤®«¦</w:t>
        <w:softHyphen/>
        <w:t>л  ЁбЇ®«м§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вм ®¤</w:t>
        <w:softHyphen/>
        <w:t>г Ё§ ¤ЁаҐЄвЁў (P186,P286,P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loc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л© «®Є «м</w:t>
        <w:softHyphen/>
        <w:t>л©  аЈг¬Ґ</w:t>
        <w:softHyphen/>
        <w:t>в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„ </w:t>
      </w:r>
      <w:r>
        <w:rPr/>
        <w:softHyphen/>
        <w:softHyphen/>
        <w:t>®Ґ б®®ЎйҐ</w:t>
        <w:softHyphen/>
        <w:t>ЁҐ Ї®пў«пҐвбп в®Ј¤ , Є®Ј¤  ў ¤ЁаҐЄвЁўҐ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®в®а п </w:t>
        <w:softHyphen/>
        <w:t> е®¤Ёвбп ў</w:t>
        <w:softHyphen/>
        <w:t>гваЁ ¬ Єа®®ЇаҐ¤Ґ«Ґ</w:t>
        <w:softHyphen/>
        <w:t xml:space="preserve">Ёп, </w:t>
        <w:softHyphen/>
        <w:t xml:space="preserve"> е®¤Ёвбп </w:t>
        <w:softHyphen/>
        <w:t>ҐЄ®ааҐЄв</w:t>
        <w:softHyphen/>
        <w:t>®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п Ё¤Ґ</w:t>
        <w:softHyphen/>
        <w:t>вЁдЁЄ в®а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CAL 123  ; ЋиЁЎЄ , нв® </w:t>
        <w:softHyphen/>
        <w:t>Ґ Ё¤Ґ</w:t>
        <w:softHyphen/>
        <w:t>вЁдЁЄ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6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local symbol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л© ЇаҐдЁЄб «®Є «м</w:t>
        <w:softHyphen/>
        <w:t>®Ј® Ё¤Ґ</w:t>
        <w:softHyphen/>
        <w:t>вЁдЁЄ в®а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Ї®пў«пҐвбп  в®Ј¤ ,  Є®Ј¤  ¤ЁаҐЄвЁў  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б®¤Ґа¦Ёв </w:t>
        <w:softHyphen/>
        <w:t>ҐЄ®ааҐЄв</w:t>
        <w:softHyphen/>
        <w:t xml:space="preserve">л© </w:t>
        <w:softHyphen/>
        <w:t xml:space="preserve">®ўл© ЇаҐдЁЄб,  б Є®в®а®Ј® Ўг¤гв </w:t>
        <w:softHyphen/>
        <w:t> зЁ</w:t>
        <w:softHyphen/>
        <w:t> вм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Є «м</w:t>
        <w:softHyphen/>
        <w:t>лҐ Ё¤Ґ</w:t>
        <w:softHyphen/>
        <w:t>вЁдЁЄ в®ал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CALS XYZ  ; ЋиЁЎЄ , </w:t>
        <w:softHyphen/>
        <w:t>Ґ 2 Ё¤Ґ</w:t>
        <w:softHyphen/>
        <w:t>вЁдЁЄ в®а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ҐдЁЄб «®Є «м</w:t>
        <w:softHyphen/>
        <w:t>ле  Ё¤Ґ</w:t>
        <w:softHyphen/>
        <w:t>вЁдЁЄ в®а®ў  ¤®«¦Ґ</w:t>
        <w:softHyphen/>
        <w:t xml:space="preserve"> Ўлвм </w:t>
        <w:softHyphen/>
        <w:t>Ґ Ў®«ҐҐ 2-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¤Ґ</w:t>
        <w:softHyphen/>
        <w:t>вЁдЁЄ в®а®ў, Є®в®алҐ ¤®«¦</w:t>
        <w:softHyphen/>
        <w:t>л г¤®ў«Ґвў®апвм  б®Ј« иҐ</w:t>
        <w:softHyphen/>
        <w:t>Ёп¬  п§л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ЂббҐ¬Ў«Ґа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macr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л©  аЈг¬Ґ</w:t>
        <w:softHyphen/>
        <w:t>в ¬ Єа®Є®¬ </w:t>
        <w:softHyphen/>
        <w:t>¤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¬ Єа®Є®¬ </w:t>
        <w:softHyphen/>
        <w:t>¤ , ®Ї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Ґ«Ґ</w:t>
        <w:softHyphen/>
        <w:softHyphen/>
        <w:t> п ¤ЁаҐЄвЁў®© MACRO,  б®¤Ґа¦Ёв ў Є зҐбвўҐ дЁЄвЁў</w:t>
        <w:softHyphen/>
        <w:t>®Ј®   аЈ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</w:t>
        <w:softHyphen/>
        <w:t xml:space="preserve">в  </w:t>
        <w:softHyphen/>
        <w:t>ҐЄ®ааҐЄв</w:t>
        <w:softHyphen/>
        <w:t>®Ґ Ё¬п Ё¤Ґ</w:t>
        <w:softHyphen/>
        <w:t>вЁдЁЄ в®а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MACRO  123   ; ЌҐЇа ўЁ«м</w:t>
        <w:softHyphen/>
        <w:t>®Ґ Ё¬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mem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 xml:space="preserve">Ґ¤®ЇгбвЁ¬ п ббл«Є  </w:t>
        <w:softHyphen/>
        <w:t>  Ї ¬пвм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 Ё</w:t>
        <w:softHyphen/>
        <w:t>бвагЄжЁЁ 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гҐвбп ®ЇҐа </w:t>
        <w:softHyphen/>
        <w:t xml:space="preserve">¤, ббл« ойЁ©бп </w:t>
        <w:softHyphen/>
        <w:t>  ®Ў« бвм Ї ¬пвЁ, ў в® ўаҐ¬п Є 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нв® </w:t>
        <w:softHyphen/>
        <w:t>Ґ а §аҐиҐ</w:t>
        <w:softHyphen/>
        <w:t>®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 [bx],BYTE PTR A ; ЋиЁЎЄ , </w:t>
        <w:softHyphen/>
        <w:t>Ґ«м§п ЇҐаҐбл« вм Ё§ Ї ¬пвЁ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Ї ¬пв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зЁб«®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зЁб«® б®¤Ґа¦Ёв ®¤Ё</w:t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Ё«Ё </w:t>
        <w:softHyphen/>
        <w:t xml:space="preserve">ҐбЄ®«мЄ® </w:t>
        <w:softHyphen/>
        <w:t>Ґ¤®ЇгбвЁ¬ле бЁ¬ў®«®ў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= 0ABC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 xml:space="preserve">нв®¬ ЇаЁ¬ҐаҐ G - </w:t>
        <w:softHyphen/>
        <w:t>Ґ¤®ЇгбвЁ¬л© бЁ¬ў®«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6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orig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 xml:space="preserve">Ґ¤®ЇгбвЁ¬л© </w:t>
        <w:softHyphen/>
        <w:t> з «м</w:t>
        <w:softHyphen/>
        <w:t>л©  ¤аҐб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л гбв </w:t>
        <w:softHyphen/>
        <w:t xml:space="preserve">®ўЁ«Ё </w:t>
        <w:softHyphen/>
        <w:t>Ґ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ўЁ«м</w:t>
        <w:softHyphen/>
        <w:t>®Ґ §</w:t>
        <w:softHyphen/>
        <w:t> зҐ</w:t>
        <w:softHyphen/>
        <w:t>ЁҐ бзҐвзЁЄ   ¤аҐб  (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override i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ЇҐаҐ®ЇаҐ¤Ґ«Ґ</w:t>
        <w:softHyphen/>
        <w:t>ЁҐ ў бвагЄвга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л Їлв ҐвҐбм Ё</w:t>
        <w:softHyphen/>
        <w:t>Ёж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 </w:t>
      </w:r>
      <w:r>
        <w:rPr/>
        <w:t>«Ё§Ёа®ў вм н«Ґ¬Ґ</w:t>
        <w:softHyphen/>
        <w:t>в бвагЄвгал,  Є®в®ал© Ўл« ®ЇаҐ¤Ґ«Ґ</w:t>
        <w:softHyphen/>
        <w:t xml:space="preserve"> ЇаЁ  Ї®¬®й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Ґа жЁЁ DUP.  ‚л ¬®¦ҐвҐ Ё</w:t>
        <w:softHyphen/>
        <w:t>ЁжЁ «Ё§Ёа®ў вм «Ёим вҐ н«Ґ¬Ґ</w:t>
        <w:softHyphen/>
        <w:t>вл бваг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гал, Є®в®алҐ Ўл«Ё ®Ўкпў«Ґ</w:t>
        <w:softHyphen/>
        <w:t>л ЎҐ§ ЁбЇ®«м§®ў </w:t>
        <w:softHyphen/>
        <w:t>Ёп 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overri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ЇҐаҐ®ЇаҐ¤Ґ«Ґ</w:t>
        <w:softHyphen/>
        <w:t>ЁҐ аҐЈЁбва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¤«п § ¬Ґ</w:t>
        <w:softHyphen/>
        <w:t>л бҐЈ¬Ґ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  Ё</w:t>
        <w:softHyphen/>
        <w:t>бвагЄжЁЁ ЁбЇ®«м§гҐвбп аҐЈЁбва,  ®в«Ёз</w:t>
        <w:softHyphen/>
        <w:t>л© ®в бҐЈ¬Ґ</w:t>
        <w:softHyphen/>
        <w:t>в</w:t>
        <w:softHyphen/>
        <w:t>®Ј® (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, SS, CS)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dx:XYZ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®б</w:t>
        <w:softHyphen/>
        <w:t>®ў </w:t>
        <w:softHyphen/>
        <w:t>Ё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¤ЁаҐЄвЁўҐ .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л гЄ § «Ё </w:t>
        <w:softHyphen/>
        <w:t>ҐЄ®ааҐЄв</w:t>
        <w:softHyphen/>
        <w:t>®Ґ зЁб«®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RADIX  7  ; ЋиЁЎЄ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—</w:t>
      </w:r>
      <w:r>
        <w:rPr/>
        <w:t>Ёб«® ў  ¤ЁаҐЄвЁўҐ .RADIX ¬®¦Ґв ЇаЁ</w:t>
        <w:softHyphen/>
        <w:t>Ё¬ вм б«Ґ¤гойЁҐ §</w:t>
        <w:softHyphen/>
        <w:t> з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2, 8,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register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л© Є®нддЁжЁҐ</w:t>
        <w:softHyphen/>
        <w:t>в аҐЈЁбва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л Їлв «Ёбм  г¬</w:t>
        <w:softHyphen/>
        <w:t>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¦Ёвм аҐЈЁбва </w:t>
        <w:softHyphen/>
        <w:t>  Є®</w:t>
        <w:softHyphen/>
        <w:t>бв </w:t>
        <w:softHyphen/>
        <w:t xml:space="preserve">вг,  зв® пў«пҐвбп </w:t>
        <w:softHyphen/>
        <w:t>Ґа §аҐиҐ</w:t>
        <w:softHyphen/>
        <w:softHyphen/>
        <w:t>®© ®ЇҐа жЁҐ©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6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*3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segnem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л©  ¤аҐб бҐЈ¬Ґ</w:t>
        <w:softHyphen/>
        <w:t>в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®иЁЎЄ  ў®§</w:t>
        <w:softHyphen/>
        <w:t>ЁЄ Ґв,  Ґб«Ё ў Є зҐбвўҐ Ї®бв®п</w:t>
        <w:softHyphen/>
        <w:softHyphen/>
        <w:t>®Ј®  ¤аҐб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Ј¬Ґ</w:t>
        <w:softHyphen/>
        <w:t>в  § ¤ </w:t>
        <w:softHyphen/>
        <w:t xml:space="preserve">  ¤аҐб, Ў®«миЁ© 65535, </w:t>
        <w:softHyphen/>
        <w:t>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 SEGMENT AT 1234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use of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ЁбЇ®«м§®ў </w:t>
        <w:softHyphen/>
        <w:t>ЁҐ Є®</w:t>
        <w:softHyphen/>
        <w:t>бв </w:t>
        <w:softHyphen/>
        <w:t>в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Є®</w:t>
        <w:softHyphen/>
        <w:t>бв </w:t>
        <w:softHyphen/>
        <w:t>в  Ї®пў«пҐв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п ў в Є®¬ ўла ¦Ґ</w:t>
        <w:softHyphen/>
        <w:t>ЁЁ, Ј¤Ґ Є®</w:t>
        <w:softHyphen/>
        <w:t>бв </w:t>
        <w:softHyphen/>
        <w:t xml:space="preserve">вл </w:t>
        <w:softHyphen/>
        <w:t>Ґ ЁбЇ®«м§говбп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bx+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use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ЁбЇ®«м§®ў </w:t>
        <w:softHyphen/>
        <w:t>ЁҐ аҐЈЁбва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Ї®пў«пҐвбп  в®Ј¤ ,  Є®Ј¤  ўл ЁбЇ®«м§гҐвҐ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а ¦Ґ</w:t>
        <w:softHyphen/>
        <w:t>ЁЁ Ё¬п аҐЈЁбва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 = 4 SHL ax ; §¤Ґбм ax </w:t>
        <w:softHyphen/>
        <w:t>Ґ«м§п ЁбЇ®«м§®ў в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use of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ЁбЇ®«м§®ў </w:t>
        <w:softHyphen/>
        <w:t>ЁҐ бҐЈ¬Ґ</w:t>
        <w:softHyphen/>
        <w:t>в</w:t>
        <w:softHyphen/>
        <w:t>®Ј® аҐЈЁбва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Ё¬п бҐЈ¬Ґ</w:t>
        <w:softHyphen/>
        <w:t>в</w:t>
        <w:softHyphen/>
        <w:t>®Ј® 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Ёбва   ЁбЇ®«м§гҐвбп ў вҐе ўла ¦Ґ</w:t>
        <w:softHyphen/>
        <w:t>Ёпе Ё«Ё Ё</w:t>
        <w:softHyphen/>
        <w:t>бвагЄжЁпе,  ў Є®в®а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</w:t>
        <w:softHyphen/>
        <w:t xml:space="preserve">® ЁбЇ®«м§®ў вмбп </w:t>
        <w:softHyphen/>
        <w:t>Ґ ¬®¦Ґв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SS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USE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л© аҐЈЁбва ў 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Ї®пў«пҐвбп в®Ј¤ , Є®Ј¤  ўл ЁбЇ®«м§®ў «Ё </w:t>
        <w:softHyphen/>
        <w:t>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ЇгбвЁ¬лҐ Ё¬Ґ</w:t>
        <w:softHyphen/>
        <w:t>  аҐЈЁбва®ў,  б®еа </w:t>
        <w:softHyphen/>
        <w:t>пҐ¬ле ЇаЁ ўе®¤Ґ Ё ў®ббв </w:t>
        <w:softHyphen/>
        <w:t> ў«Ё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6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 Ґ¬ле ЇаЁ ўле®¤Ґ Ё§ Їа®жҐ¤гал. „®ЇгбвЁ¬лҐ Ё¬Ґ</w:t>
        <w:softHyphen/>
        <w:t>  аҐЈЁбва®ў б«Ґ¤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ойЁ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   CX    DS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    DI    DX   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а §аҐиЁ«Ё ЁбЇ®«м§®ў </w:t>
        <w:softHyphen/>
        <w:t>ЁҐ  Ё</w:t>
        <w:softHyphen/>
        <w:t>бвагЄжЁ©  ¬ЁЄа®Їа®жҐбб®а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386 ЇаЁ Ї®¬®йЁ ¤ЁаҐЄвЁў (.386 Ё«Ё .386P),  в® ўл ¬®¦ҐвҐ ЁбЇ®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®ў вм 32-а §ап¤</w:t>
        <w:softHyphen/>
        <w:t>лҐ нЄўЁў «Ґ</w:t>
        <w:softHyphen/>
        <w:t>вл нвЁе аҐЈЁбва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warn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л© Ё¤Ґ</w:t>
        <w:softHyphen/>
        <w:t>вЁдЁЄ в®а ЇаҐ¤гЇаҐ¦¤Ґ</w:t>
        <w:softHyphen/>
        <w:t>Ё©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 в®Ј¤ ,  Є®Ј¤   ўл  ЁбЇ®«м§®ў 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Їа ўЁ«м</w:t>
        <w:softHyphen/>
        <w:t>л© ваҐеЎгЄўҐ</w:t>
        <w:softHyphen/>
        <w:softHyphen/>
        <w:t>л© Ё¤Ґ</w:t>
        <w:softHyphen/>
        <w:t>вЁдЁЄ в®а ЇаҐ¤гЇаҐ¦¤ ойҐЈ® б®®Ўй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п. „«п ®§</w:t>
        <w:softHyphen/>
        <w:t> Є®¬«Ґ</w:t>
        <w:softHyphen/>
        <w:t>Ёп б Ї®«</w:t>
        <w:softHyphen/>
        <w:t>л¬ бЇЁбЄ®¬ Ё¤Ґ</w:t>
        <w:softHyphen/>
        <w:t>вЁдЁЄ в®а®ў ЇаҐ¤гЇаҐ¦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ойЁе б®®ЎйҐ</w:t>
        <w:softHyphen/>
        <w:t>Ё© б¬. ѓ« ўг 3 "ђгЄ®ў®¤бвў  Ї®«м§®ў вҐ«п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can be compacted with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Ё</w:t>
        <w:softHyphen/>
        <w:t>бвагЄжЁп ¬®¦Ґв Ўлвм г¬Ґ</w:t>
        <w:softHyphen/>
        <w:t>миҐ</w:t>
        <w:softHyphen/>
        <w:t>  ЇаЁ ЇҐаҐ®ЇаҐ¤Ґ«Ґ</w:t>
        <w:softHyphen/>
        <w:t>Ё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TASM б®®Ўй Ґв, з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§¬®¦</w:t>
        <w:softHyphen/>
        <w:t>® г¬Ґ</w:t>
        <w:softHyphen/>
        <w:t>миҐ</w:t>
        <w:softHyphen/>
        <w:t>ЁҐ а §¬Ґа  Ё</w:t>
        <w:softHyphen/>
        <w:t>бвагЄжЁ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C :     ; ў®§¬®¦</w:t>
        <w:softHyphen/>
        <w:t>® г¬Ґ</w:t>
        <w:softHyphen/>
        <w:t>миЁвм а §¬Ґа Ё</w:t>
        <w:softHyphen/>
        <w:t>бвагЄжЁЁ, ЇаЁ¬Ґ</w:t>
        <w:softHyphen/>
        <w:t>Ё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ЇаҐдЁЄб SHORT  (JMP SHORT 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m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л© вЁЇ аҐ¦Ё¬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Ї®пў«пҐвбп в®Ј¤ , Є®Ј¤  ўл </w:t>
        <w:softHyphen/>
        <w:t>ҐЇа ўЁ«м</w:t>
        <w:softHyphen/>
        <w:t>® гЄ § «Ё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ЁаҐЄвЁўҐ .MODEL Є«озҐў®Ґ б«®ў®, ®ЇаҐ¤Ґ«пойҐҐ  ¬®¤Ґ«м  Ї ¬пв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MODEL GIG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®ЇгбвЁ¬лҐ §</w:t>
        <w:softHyphen/>
        <w:t> зҐ</w:t>
        <w:softHyphen/>
        <w:t>Ёп  нв®Ј®  Є«озҐў®Ј®  б«®ў :  tiny, 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, large,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7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operand(s) to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лҐ ®ЇҐа </w:t>
        <w:softHyphen/>
        <w:t>¤л ў Ё</w:t>
        <w:softHyphen/>
        <w:t>бвагЄжЁ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Ё</w:t>
        <w:softHyphen/>
        <w:t>бвагЄжЁп б®¤Ґа¦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¤®ЇгбвЁ¬го Є®¬ЎЁ</w:t>
        <w:softHyphen/>
        <w:t> жЁо ®ЇҐа </w:t>
        <w:softHyphen/>
        <w:t>¤®ў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D ST(2),ST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‡</w:t>
      </w:r>
      <w:r>
        <w:rPr/>
        <w:t>¤Ґбм Ё</w:t>
        <w:softHyphen/>
        <w:t xml:space="preserve">бвагЄжЁп  FADD ¬®¦Ґв ббл« вмбп в®«мЄ® </w:t>
        <w:softHyphen/>
        <w:t>  ®¤Ё</w:t>
        <w:softHyphen/>
        <w:t xml:space="preserve"> бвҐ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© аҐЈЁбва Ї® Ё¬Ґ</w:t>
        <w:softHyphen/>
        <w:t>Ё, ¤агЈ®© ¤®«¦Ґ</w:t>
        <w:softHyphen/>
        <w:t xml:space="preserve"> Ўлвм ўҐаиЁ</w:t>
        <w:softHyphen/>
        <w:t>®© бвҐЄ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can't start with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¬ҐвЄ  </w:t>
        <w:softHyphen/>
        <w:t xml:space="preserve">Ґ ¬®¦Ґв </w:t>
        <w:softHyphen/>
        <w:t> зЁ</w:t>
        <w:softHyphen/>
        <w:t> вмбп б зЁб«®ў®Ј® бЁ¬ў®«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л  ўўҐ«Ё  бЁ¬ў®«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Є®в®ал© </w:t>
        <w:softHyphen/>
        <w:t xml:space="preserve">Ґ пў«пҐвбп </w:t>
        <w:softHyphen/>
        <w:t xml:space="preserve">Ё зЁб«®¬, </w:t>
        <w:softHyphen/>
        <w:t>Ё Ё¬Ґ</w:t>
        <w:softHyphen/>
        <w:t xml:space="preserve">Ґ¬, </w:t>
        <w:softHyphen/>
        <w:t> ЇаЁ¬Ґа 123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too long -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ва®Є  б«ЁиЄ®¬ ¤«Ё</w:t>
        <w:softHyphen/>
        <w:softHyphen/>
        <w:t> п - гбҐЄ Ґвб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Ё</w:t>
        <w:softHyphen/>
        <w:t>  вҐЄгйҐ© бва®ЄЁ Ёбе®¤</w:t>
        <w:softHyphen/>
        <w:t>®Ј® д ©«  ЇаҐўли Ґв 255 бЁ¬ў®«®ў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Ё¬ў®«л, ўле®¤пйЁҐ §  ЇаҐ¤Ґ«л 255 бЁ¬ў®«®ў, ЁЈ</w:t>
        <w:softHyphen/>
        <w:t>®аЁаговб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count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ҐаҐЇ®«</w:t>
        <w:softHyphen/>
        <w:t>Ґ</w:t>
        <w:softHyphen/>
        <w:t>ЁҐ бзҐвзЁЄ   ¤аҐб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вҐЄгйЁ© бҐЈ¬Ґ</w:t>
        <w:softHyphen/>
        <w:t>в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   ЁбзҐаЇ </w:t>
        <w:softHyphen/>
        <w:t>,     Ї®б«Ґ¤гойЁ© Є®¤ ЈҐ</w:t>
        <w:softHyphen/>
        <w:t xml:space="preserve">ҐаЁагҐвбп б </w:t>
        <w:softHyphen/>
        <w:t> з «  бҐЈ¬Ґ</w:t>
        <w:softHyphen/>
        <w:t>в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 0F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DW 20 DUP (0) ; ЇҐаҐЇ®«</w:t>
        <w:softHyphen/>
        <w:t>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t xml:space="preserve"> бЇЁб®Є  аЈг¬Ґ</w:t>
        <w:softHyphen/>
        <w:t>в®ў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Ї®пў«пҐвбп  в®Ј¤ ,  Є®Ј¤   ¤ЁаҐЄвЁўл IRP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RPC </w:t>
        <w:softHyphen/>
        <w:t>Ґ б®¤Ґа¦ в  аЈг¬Ґ</w:t>
        <w:softHyphen/>
        <w:t>в  ¤«п § ¬Ґ</w:t>
        <w:softHyphen/>
        <w:t xml:space="preserve">л </w:t>
        <w:softHyphen/>
        <w:t>  дЁЄвЁў</w:t>
        <w:softHyphen/>
        <w:t>л© Ї а ¬Ґва. Ќ 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7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л IRP  Ё  IRPC  ¤®«¦</w:t>
        <w:softHyphen/>
        <w:t>л б®¤Ґа¦ вм Є Є дЁЄвЁў</w:t>
        <w:softHyphen/>
        <w:t>л© Ї 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ва, в Є Ё бЇЁб®Є  аЈг¬Ґ</w:t>
        <w:softHyphen/>
        <w:t>в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argument of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t xml:space="preserve">  аЈг¬Ґ</w:t>
        <w:softHyphen/>
        <w:t>в &l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 § Ўл«Ё в ¬, Ј¤Ґ нв® ваҐЎгҐвбп, гЄ § вм гЈ«®ўлҐ бЄ®ЎЄЁ Ё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Ґ«®Ґ ўла ¦Ґ</w:t>
        <w:softHyphen/>
        <w:t>Ё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b    ; </w:t>
        <w:softHyphen/>
        <w:t>г¦Ґ</w:t>
        <w:softHyphen/>
        <w:t xml:space="preserve">  аЈг¬Ґ</w:t>
        <w:softHyphen/>
        <w:t>в ў гЈ«®ўле бЄ®ЎЄ 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argument 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t xml:space="preserve">  аЈг¬Ґ</w:t>
        <w:softHyphen/>
        <w:t>в а §¬Ґа  ЇҐаҐ¬Ґ</w:t>
        <w:softHyphen/>
        <w:softHyphen/>
        <w:t>®©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¤ЁаҐЄвЁў е ARG 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L </w:t>
        <w:softHyphen/>
        <w:t>Ґ гЄ § </w:t>
        <w:softHyphen/>
        <w:t>® Ё¬п Ї®б«Ґ бЁ¬ў®«  (=)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G A:WORD,B:DWORD= ; ЋиЁЎЄ , </w:t>
        <w:softHyphen/>
        <w:t>Ґв Ё¬Ґ</w:t>
        <w:softHyphen/>
        <w:t>Ё Ї®б«Ґ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X:TBYTE =     ; в Є п ¦Ґ ®иЁЎЄ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¤ЁаҐЄвЁў е ARG Ё LOCALS Ё¬п ¤®«¦</w:t>
        <w:softHyphen/>
        <w:t>® ўбҐЈ¤   б«Ґ¤®ў вм Ї®б«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¬ў®«  (=) ¤«п в®Ј®,  зв®Ўл ®ЇаҐ¤Ґ«Ёвм а §¬Ґа Ї ¬пвЁ,  ®вў®¤Ё¬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¤ ЇҐаҐ¬Ґ</w:t>
        <w:softHyphen/>
        <w:softHyphen/>
        <w:t>го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COM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t xml:space="preserve"> Ё¤Ґ</w:t>
        <w:softHyphen/>
        <w:t>вЁдЁЄ в®а ў CO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 ¤ЁаҐЄвЁўҐ 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</w:t>
        <w:softHyphen/>
        <w:t xml:space="preserve"> вЁЇ, </w:t>
        <w:softHyphen/>
        <w:t xml:space="preserve">® </w:t>
        <w:softHyphen/>
        <w:t>Ґ гЄ § </w:t>
        <w:softHyphen/>
        <w:t>® Ё¬п ®ЎйҐ© ЇҐаҐ¬Ґ</w:t>
        <w:softHyphen/>
        <w:softHyphen/>
        <w:t>®©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  COMM ўбҐЈ¤  ¤®«¦</w:t>
        <w:softHyphen/>
        <w:t>  б®¤Ґа¦ вм Ё¬п Ё вЁЇ ЇҐаҐ¬Ґ</w:t>
        <w:softHyphen/>
        <w:softHyphen/>
        <w:t>®©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§¤Ґ«Ґ</w:t>
        <w:softHyphen/>
        <w:softHyphen/>
        <w:t>лҐ §</w:t>
        <w:softHyphen/>
        <w:t> Є®¬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dumm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t xml:space="preserve"> дЁЄвЁў</w:t>
        <w:softHyphen/>
        <w:t>л©  аЈг¬Ґ</w:t>
        <w:softHyphen/>
        <w:t>в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 ¤ЁаҐЄвЁў е  I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7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«Ё IRPC ®вбгвбвўгҐв дЁЄвЁў</w:t>
        <w:softHyphen/>
        <w:t>л© Ї а ¬Ґва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л IRP  Ё  IRPC  ¤®«¦</w:t>
        <w:softHyphen/>
        <w:t>л б®¤Ґа¦ вм Є Є дЁЄвЁў</w:t>
        <w:softHyphen/>
        <w:t>л© Ї а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ва, в Є Ё бЇЁб®Є  аЈг¬Ґ</w:t>
        <w:softHyphen/>
        <w:t>в®ў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en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t>  § Єалў ой п Є ўлз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Ї®пў«пҐвбп в®Ј¤ ,  Є®Ј¤  бва®Є  бЁ¬ў®«®ў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Є </w:t>
        <w:softHyphen/>
        <w:t>зЁў Ґвбп §</w:t>
        <w:softHyphen/>
        <w:t> Є®¬ " Ё«Ё '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"abc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al,'X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‘</w:t>
      </w:r>
      <w:r>
        <w:rPr/>
        <w:t>ва®ЄЁ бЁ¬ў®«®ў ¤®«¦</w:t>
        <w:softHyphen/>
        <w:t>л § Є </w:t>
        <w:softHyphen/>
        <w:t>зЁў вмбп бЁ¬ў®«®¬ " Ё«Ё ', ў §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ЁбЁ¬®бвЁ ®в в®Ј®, б Є Є®Ј® §</w:t>
        <w:softHyphen/>
        <w:t xml:space="preserve"> Є  бва®Є  </w:t>
        <w:softHyphen/>
        <w:t> зЁ</w:t>
        <w:softHyphen/>
        <w:t> « б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macr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t xml:space="preserve"> Ё¤Ґ</w:t>
        <w:softHyphen/>
        <w:t>вЁдЁЄ в®а ¬ Єа®Є®¬ </w:t>
        <w:softHyphen/>
        <w:t>¤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Ї®пў«пҐвбп в®Ј¤ ,Є®Ј¤  ¬ Єа®б ®ЇаҐ¤Ґ«Ґ</w:t>
        <w:softHyphen/>
        <w:softHyphen/>
        <w:t>л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Ї® ¤ЁаҐЄвЁўҐ MACRO, </w:t>
        <w:softHyphen/>
        <w:t>Ґ Ё¬ҐҐв Ё¬Ґ</w:t>
        <w:softHyphen/>
        <w:t>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CRO       ; ЋиЁЎЄ , </w:t>
        <w:softHyphen/>
        <w:t>Ґв Ё¬Ґ</w:t>
        <w:softHyphen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ЏаЁ ®ЇаҐ¤Ґ«Ґ</w:t>
        <w:softHyphen/>
        <w:t>ЁЁ ¬ Єа®Є®¬ </w:t>
        <w:softHyphen/>
        <w:t>¤л Ґ¬г ўбҐЈ¤  ¤®«¦</w:t>
        <w:softHyphen/>
        <w:t>®  Ўлвм ЇаЁбў®Ґ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¬п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t>® Ё¬п ¬®¤г«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л ЁбЇ®«м§гҐвҐ ¤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ЄвЁўг NAME ЎҐ§ гЄ § </w:t>
        <w:softHyphen/>
        <w:t>Ёп Ё¬Ґ</w:t>
        <w:softHyphen/>
        <w:t>Ё ¬®¤г«п. ‡ Ї®¬</w:t>
        <w:softHyphen/>
        <w:t>ЁвҐ, зв® нвг ¤Ёа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ўг ¬®¦</w:t>
        <w:softHyphen/>
        <w:t>® ЁбЇ®«м§®ў вм в®«мЄ® ў аҐ¦Ё¬Ґ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or illegal languag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7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softHyphen/>
        <w:t xml:space="preserve">л© Ё«Ё </w:t>
        <w:softHyphen/>
        <w:t>Ґ¤®ЇгбвЁ¬л© Ё¤Ґ</w:t>
        <w:softHyphen/>
        <w:t>вЁдЁЄ в®а п§л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¤ЁаҐЄвЁўҐ 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 гЄ § «Ё ®в«Ёз</w:t>
        <w:softHyphen/>
        <w:t>л© ®в а §аҐиҐ</w:t>
        <w:softHyphen/>
        <w:softHyphen/>
        <w:t>®Ј® Ё¤Ґ</w:t>
        <w:softHyphen/>
        <w:t>вЁдЁЄ в®а п§лЄ . „«п Ї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Ј® ®ЇЁб </w:t>
        <w:softHyphen/>
        <w:t>Ёп ¤ЁаҐЄвЁўл .MODEL б¬. ѓ« ўг 3 ¤ </w:t>
        <w:softHyphen/>
        <w:softHyphen/>
        <w:t>®Ј® агЄ®ў®¤бвў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or illegal typ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t xml:space="preserve"> Ё«Ё </w:t>
        <w:softHyphen/>
        <w:t>Ґ¤®ЇгбвЁ¬ бЇҐжЁдЁЄ в®а вЁЇ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Є®Ј¤  ў ®ЇҐа в®аҐ, ваҐЎг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Ґ¬ ®ЇаҐ¤Ґ«Ґ</w:t>
        <w:softHyphen/>
        <w:t xml:space="preserve">ЁҐ вЁЇ ,  вЁЇ </w:t>
        <w:softHyphen/>
        <w:t>Ґ гЄ § </w:t>
        <w:softHyphen/>
        <w:t>,  «ЁЎ®  гЄ § </w:t>
        <w:softHyphen/>
        <w:t xml:space="preserve">  </w:t>
        <w:softHyphen/>
        <w:t>ҐЇа ўЁ«м</w:t>
        <w:softHyphen/>
        <w:t>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D LABEL XXX ; 'XXX' -- </w:t>
        <w:softHyphen/>
        <w:t>Ґ гЄ § вҐ«м вЁЇ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ter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t xml:space="preserve"> н«Ґ¬Ґ</w:t>
        <w:softHyphen/>
        <w:t>в бЇЁб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 xml:space="preserve">аҐ¦Ё¬Ґ  Ideal ¤ЁаҐЄвЁўл ¬®Јгв б®¤Ґа¦ вм </w:t>
        <w:softHyphen/>
        <w:t>ҐбЄ®«мЄ®  аЈг¬Ґ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ў,  Є®в®алҐ а §¤Ґ«повбп § Їпвл¬Ё.  „ </w:t>
        <w:softHyphen/>
        <w:softHyphen/>
        <w:t>®Ґ б®®ЎйҐ</w:t>
        <w:softHyphen/>
        <w:t>ЁҐ  Ї®пў«п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Ј¤ , Є®Ј¤  Їа®ЇгйҐ</w:t>
        <w:softHyphen/>
        <w:t xml:space="preserve"> ®¤Ё</w:t>
        <w:softHyphen/>
        <w:t xml:space="preserve"> Ё§ нвЁе  аЈг¬Ґ</w:t>
        <w:softHyphen/>
        <w:t>в®ў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N XXX:BYTE,,YYY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аҐ¦Ё¬Ґ  Ideal  ўбҐ н«Ґ¬Ґ</w:t>
        <w:softHyphen/>
        <w:t>вл бЇЁбЄ  ¤®«¦</w:t>
        <w:softHyphen/>
        <w:t>л Ўлвм а §¤Ґ«Ґ</w:t>
        <w:softHyphen/>
        <w:t>л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з</w:t>
        <w:softHyphen/>
        <w:t>®бвЁ ®¤</w:t>
        <w:softHyphen/>
        <w:t>®© § Їпв®©,    ў Є®</w:t>
        <w:softHyphen/>
        <w:t xml:space="preserve">жҐ бЇЁбЄ  § Їпв®© </w:t>
        <w:softHyphen/>
        <w:t>Ґ ¤®«¦</w:t>
        <w:softHyphen/>
        <w:t>® Ўлв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tex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®ЇгйҐ</w:t>
        <w:softHyphen/>
        <w:t>  вҐЄбв®ў п ¬ Єа®Є®¬ </w:t>
        <w:softHyphen/>
        <w:t>¤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„ </w:t>
      </w:r>
      <w:r>
        <w:rPr/>
        <w:softHyphen/>
        <w:softHyphen/>
        <w:t>®Ґ б®®ЎйҐ</w:t>
        <w:softHyphen/>
        <w:t>ЁҐ Ї®пў«пҐвбп в®Ј¤ , Є®Ј¤  Їа®ЇгйҐ</w:t>
        <w:softHyphen/>
        <w:t xml:space="preserve"> вҐЄбв ¬ Є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 </w:t>
        <w:softHyphen/>
        <w:t>¤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must be specifi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¬®¤Ґ«м ¤®«¦</w:t>
        <w:softHyphen/>
        <w:t>  § ¤ ў вмбп ЇҐаў®©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л ЁбЇ®«м§®ў «Ё ®¤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г Ё§ ¤ЁаҐЄвЁў гЇа ў«Ґ</w:t>
        <w:softHyphen/>
        <w:t>Ёп бҐЈ¬Ґ</w:t>
        <w:softHyphen/>
        <w:t>в ¬Ё а </w:t>
        <w:softHyphen/>
        <w:t>миҐ,  зҐ¬ ®ЇаҐ¤Ґ«Ё«Ё  ¬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Ґ«м Ї ¬пвЁ ЇаЁ Ї®¬®йЁ ¤ЁаҐЄвЁўл .MODEL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ODE  ; ЋиЁЎЄ , ЇҐаў®© ¤ЁаҐЄвЁў®© ¤®«¦</w:t>
        <w:softHyphen/>
        <w:t>  Ўлвм .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7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 ўбҐЈ¤   ¤®«¦</w:t>
        <w:softHyphen/>
        <w:t>л  ЇҐаҐ¤  ЁбЇ®«м§®ў </w:t>
        <w:softHyphen/>
        <w:t>ЁҐ¬ ¤ЁаҐЄвЁў гЇа ў«Ґ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Ј¬Ґ</w:t>
        <w:softHyphen/>
        <w:t>в ¬Ё ®ЇаҐ¤Ґ«Ёвм ¬®¤Ґ«м Ї ¬пв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is pass dependent - compatibility pas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¬®¤г«м § ўЁбЁв ®в </w:t>
        <w:softHyphen/>
        <w:t>ҐбЄ®«мЄЁе Їа®е®¤®ў:  ўлЇ®«</w:t>
        <w:softHyphen/>
        <w:t>Ґ</w:t>
        <w:softHyphen/>
        <w:t xml:space="preserve"> Їа®е®¤ ¤«п б®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бвЁ¬®бв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ЇаҐ¤гЇаҐ¦¤Ґ</w:t>
        <w:softHyphen/>
        <w:t>ЁҐ Ї®пў«пҐвбп ў б«гз Ґ ®Ў</w:t>
        <w:softHyphen/>
        <w:t> аг¦Ґ</w:t>
        <w:softHyphen/>
        <w:t>Ёп  Є®</w:t>
        <w:softHyphen/>
        <w:t>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агЄжЁЁ, § ўЁбпйҐ© ®в Їа®е®¤  Ё § ¤ </w:t>
        <w:softHyphen/>
        <w:t>ЁЁ Ї а ¬Ґва  Є®¬ </w:t>
        <w:softHyphen/>
        <w:t>¤</w:t>
        <w:softHyphen/>
        <w:t>®© бва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Ё /m. ‚лЇ®«</w:t>
        <w:softHyphen/>
        <w:t>Ґ</w:t>
        <w:softHyphen/>
        <w:t xml:space="preserve"> Їа®е®¤ ў жҐ«пе б®ў¬ҐбвЁ¬®бвЁ б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must co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Ё¬п ¤®«¦</w:t>
        <w:softHyphen/>
        <w:t>® б«Ґ¤®ў вм ЇҐаўл¬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л  Ї®¬ҐбвЁ«Ё  Ё¬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¤Ґ</w:t>
        <w:softHyphen/>
        <w:t>вЁдЁЄ в®а   Ї®б«Ґ  ¤ЁаҐЄвЁўл,  ў в® ўаҐ¬п Є Є ®</w:t>
        <w:softHyphen/>
        <w:t>® ¤®«¦</w:t>
        <w:softHyphen/>
        <w:t>® Ўл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ЇҐаҐ¤ </w:t>
        <w:softHyphen/>
        <w:t>Ґ©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 jump or call to different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л§®ў Ё«Ё ЇҐаҐе®¤ Ў«Ё¦</w:t>
        <w:softHyphen/>
        <w:t xml:space="preserve">ҐЈ® вЁЇ  </w:t>
        <w:softHyphen/>
        <w:t>  ¤агЈ®©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®иЁЎЄ    ў®§</w:t>
        <w:softHyphen/>
        <w:t>ЁЄ Ґв,   Ґб«Ё   Ї®«м§®ў вҐ«м    Їлв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Ї®«</w:t>
        <w:softHyphen/>
        <w:t>Ёвм Ё</w:t>
        <w:softHyphen/>
        <w:t xml:space="preserve">бвагЄжЁЁ NEAR CALL Ё«Ё JMP </w:t>
        <w:softHyphen/>
        <w:t>  Ё¤Ґ</w:t>
        <w:softHyphen/>
        <w:t>вЁдЁЄ в®а,  ®ЇаҐ¤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Ґ</w:t>
        <w:softHyphen/>
        <w:softHyphen/>
        <w:t>л© ў ®Ў« бвЁ,  Ј¤Ґ аҐЈЁбваг CS ЇаЁбў Ёў Ґвбп §</w:t>
        <w:softHyphen/>
        <w:t> зҐ</w:t>
        <w:softHyphen/>
        <w:t>ЁҐ ¤агЈ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ҐЈ¬Ґ</w:t>
        <w:softHyphen/>
        <w:t>в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ddress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г¦Ґ</w:t>
        <w:softHyphen/>
        <w:t xml:space="preserve">  ¤аҐб Ё«Ё аҐЈЁбва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Ё</w:t>
        <w:softHyphen/>
        <w:t xml:space="preserve">бвагЄжЁп </w:t>
        <w:softHyphen/>
        <w:t>Ґ  б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Ґа¦Ёв ўв®а®Ј® ®ЇҐа </w:t>
        <w:softHyphen/>
        <w:t xml:space="preserve">¤ ,  ¤ ¦Ґ Ґб«Ё Ґбвм § Їпв п ¬Ґ¦¤г </w:t>
        <w:softHyphen/>
        <w:t>Ё¬Ё. Ќ 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 ax,      ; </w:t>
        <w:softHyphen/>
        <w:t>Ґв ўв®а®Ј® ®ЇҐа </w:t>
        <w:softHyphen/>
        <w:t>¤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ngle brackets for structur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¤«п § Ї®«</w:t>
        <w:softHyphen/>
        <w:t>Ґ</w:t>
        <w:softHyphen/>
        <w:t xml:space="preserve">Ёп бвагЄвгал </w:t>
        <w:softHyphen/>
        <w:t>Ґ®Ўе®¤Ё¬л гЈ«®ўлҐ бЄ®ЎЄ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®ЇҐа в®а, ўл¤Ґ«по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7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йЁ© Ї ¬пвм Ї®¤ бвагЄвгаг </w:t>
        <w:softHyphen/>
        <w:t>Ґ б®¤Ґа¦Ёв бЇЁбЄ  Ё</w:t>
        <w:softHyphen/>
        <w:t>ЁжЁ «Ё§ жЁЁ.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1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1 DW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2 DW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1   ; </w:t>
        <w:softHyphen/>
        <w:t>Ґв бЇЁбЄ  Ё</w:t>
        <w:softHyphen/>
        <w:t>ЁжЁ «Ё§ жЁ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ваҐЎгҐвбп ¤ў®Ґв®зЁ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®ЇҐа </w:t>
        <w:softHyphen/>
        <w:t>¤Ґ( е) ¤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ЄвЁў EXTRN, LOCAL, GLOBAL, ARG Їа®ЇгйҐ</w:t>
        <w:softHyphen/>
        <w:t xml:space="preserve"> §</w:t>
        <w:softHyphen/>
        <w:t> Є (:)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N X BYTE,Y:WOR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ваҐЎгҐвбп ўла ¦Ґ</w:t>
        <w:softHyphen/>
        <w:t>Ё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ла ¦Ґ</w:t>
        <w:softHyphen/>
        <w:t>ЁҐ б®¤Ґа¦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Ґа жЁо б Їа®ЇгйҐ</w:t>
        <w:softHyphen/>
        <w:softHyphen/>
        <w:t>л¬ ®ЇҐа </w:t>
        <w:softHyphen/>
        <w:t>¤®¬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 4 + *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file name aft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®б«Ґ INCLUDE ваҐЎгҐвбп гЄ §лў вм Ё¬п д ©«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 в®Ј¤ ,  Є®Ј¤   Ї®б«Ґ  ¤ЁаҐЄвЁ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®вбгвбвўгҐв Ё¬п д ©«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LUDE     ; ЋиЁЎЄ , </w:t>
        <w:softHyphen/>
        <w:t>Ґпб</w:t>
        <w:softHyphen/>
        <w:t>® зв® ўЄ«оз в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аҐ¦Ё¬Ґ Ideal Ё¬п ¤®«¦</w:t>
        <w:softHyphen/>
        <w:t>® Ўлвм § Є«озҐ</w:t>
        <w:softHyphen/>
        <w:t>® ў Є ўлзЄ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lef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ваҐЎгҐвбп «Ґў п бЄ®Ў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ўла ¦Ґ</w:t>
        <w:softHyphen/>
        <w:t>ЁЁ Їа®Ї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Ґ</w:t>
        <w:softHyphen/>
        <w:t>  «Ґў п бЄ®ЎЄ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4 DUP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7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а ¦Ґ</w:t>
        <w:softHyphen/>
        <w:t>ЁҐ, б«Ґ¤гойҐҐ §  ®ЇҐа жЁҐ© DUP,  ўбҐЈ¤  ¤®«¦</w:t>
        <w:softHyphen/>
        <w:t>® Ўлвм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Є®ЎЄ 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point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ваҐЎгҐвбп ббл«®з</w:t>
        <w:softHyphen/>
        <w:t>®Ґ ўла ¦Ґ</w:t>
        <w:softHyphen/>
        <w:t>Ё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  ®иЁЎЄ  ўбваҐз Ґвбп в®«мЄ® ў аҐ¦Ё¬Ґ Ideal. „ </w:t>
        <w:softHyphen/>
        <w:softHyphen/>
        <w:t>®Ґ б®®Ўй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Ґ ®§</w:t>
        <w:softHyphen/>
        <w:t> з Ґв,  зв® §</w:t>
        <w:softHyphen/>
        <w:t> зҐ</w:t>
        <w:softHyphen/>
        <w:t>ЁҐ¬ ўла ¦Ґ</w:t>
        <w:softHyphen/>
        <w:t xml:space="preserve">Ёп ў бЄ®ЎЄ е ([]) пў«пҐвбп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вҐ«м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[word p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ваҐЎгҐвбп бва®Є , § Є«озҐ</w:t>
        <w:softHyphen/>
        <w:softHyphen/>
        <w:t> п ў Є ўлзЄ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¬Ґбв® бва®ЄЁ, § 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озҐ</w:t>
        <w:softHyphen/>
        <w:softHyphen/>
        <w:t>®© ў Є ўлзЄЁ ўл гЄ § «Ё зв®-в® ¤агЈ®Ґ.  ‚ аҐ¦Ё¬Ґ Ideal 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ҐЄ®в®але ¤ЁаҐЄвЁў </w:t>
        <w:softHyphen/>
        <w:t>Ґ®Ўе®¤Ё¬® гЄ § вм ў Є зҐбвўҐ ®ЇҐа </w:t>
        <w:softHyphen/>
        <w:t>¤  бва®Єг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Є«озҐ</w:t>
        <w:softHyphen/>
        <w:softHyphen/>
        <w:t>го ў Є ўлзЄ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"ALL DON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register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ўла ¦Ґ</w:t>
        <w:softHyphen/>
        <w:t>ЁЁ ваҐЎгҐвбп аҐЈЁбва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ла ¦Ґ</w:t>
        <w:softHyphen/>
        <w:t xml:space="preserve">ЁҐ </w:t>
        <w:softHyphen/>
        <w:t>Ґ б®¤Ґ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¦Ёв ваҐЎгҐ¬®Ј® Ё¬Ґ</w:t>
        <w:softHyphen/>
        <w:t>Ё аҐЈЁбва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right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ваҐЎгҐвбп Їа ў п гЈ«®ў п бЄ®Ў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бЇЁб®Є Ё</w:t>
        <w:softHyphen/>
        <w:t>ЁжЁ «Ё§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жЁЁ бвагЄвгал </w:t>
        <w:softHyphen/>
        <w:t>Ґ § Єалв гЈ«®ў®© бЄ®ЎЄ®© (&gt;)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STRUC STRUCNAME &lt;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ваҐЎгҐвбп Їа ў п бЄ®Ў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7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 ўла ¦Ґ</w:t>
        <w:softHyphen/>
        <w:t>ЁЁ Їа®Ї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Ґ</w:t>
        <w:softHyphen/>
        <w:t>  Їа ў п бЄ®ЎЄ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= 5 * (4 +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righ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ваҐЎгҐвбп Їа ў п Єў ¤а в</w:t>
        <w:softHyphen/>
        <w:t> п бЄ®Ў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 ўла ¦Ґ</w:t>
        <w:softHyphen/>
        <w:t>ЁЁ ®вбгв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ўгҐв Їа ў п бЄ®ЎЄ  (])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[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stack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ваҐЎгҐвбп  аЈг¬Ґ</w:t>
        <w:softHyphen/>
        <w:t>в бвҐ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Ё</w:t>
        <w:softHyphen/>
        <w:t>бвагЄжЁп а Ў®вл 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зЁб« ¬Ё б Ї« ў ойҐ© в®зЄ®© </w:t>
        <w:softHyphen/>
        <w:t>Ґ б®¤Ґа¦Ёв ўв®а®Ј®  ®ЇҐа </w:t>
        <w:softHyphen/>
        <w:t>¤ . 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D 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structure memb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®Ўе®¤Ё¬® Ё¬п н«Ґ¬Ґ</w:t>
        <w:softHyphen/>
        <w:t>в  бвагЄвга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 аҐ¦Ё¬Ґ Ideal ®Ї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в®а ®ЇаҐ¤Ґ«Ґ</w:t>
        <w:softHyphen/>
        <w:t>Ёп н«Ґ¬Ґ</w:t>
        <w:softHyphen/>
        <w:t xml:space="preserve">в  ¤ЁаҐЄвЁўл (.) </w:t>
        <w:softHyphen/>
        <w:t> е®¤Ёвбп ап¤®¬  б  Ё¬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Ґ¬, </w:t>
        <w:softHyphen/>
        <w:t>Ґ пў«пойЁ¬бп Ё¬Ґ</w:t>
        <w:softHyphen/>
        <w:t>Ґ¬ н«Ґ¬Ґ</w:t>
        <w:softHyphen/>
        <w:t>в  бвагЄвгал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x,C.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pected group or segmen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«м§п ЁбЇ®«м§®ў вм ЈагЇЇг Ё«Ё бҐЈ¬Ґ</w:t>
        <w:softHyphen/>
        <w:t>в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</w:t>
      </w:r>
      <w:r>
        <w:rPr/>
        <w:t>л ЁбЇ®«м§®ў «Ё Ё¬п бҐЈ¬Ґ</w:t>
        <w:softHyphen/>
        <w:t>в  Ё«Ё ЈагЇЇл в ¬,  Ј¤Ґ нв®Ј®  ¤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« вм </w:t>
        <w:softHyphen/>
        <w:t xml:space="preserve">Ґ«м§п, </w:t>
        <w:softHyphen/>
        <w:t>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7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l   ax,CODE   ; ®иЁЎЄ , §¤Ґбм </w:t>
        <w:softHyphen/>
        <w:t>Ґ«м§п ЁбЇ®«м§®ў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бҐЈ¬Ґ</w:t>
        <w:softHyphen/>
        <w:t>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non-null field allowed per unio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а биЁаҐ</w:t>
        <w:softHyphen/>
        <w:t>ЁЁ ®ЎкҐ¤Ё</w:t>
        <w:softHyphen/>
        <w:t>Ґ</w:t>
        <w:softHyphen/>
        <w:t>Ёп ¤®ЇгбЄ Ґвбп ®¤</w:t>
        <w:softHyphen/>
        <w:t xml:space="preserve">® </w:t>
        <w:softHyphen/>
        <w:t>Ґ</w:t>
        <w:softHyphen/>
        <w:t>г«Ґў®Ґ Ї®«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Ј¤  ў  ¤ЁаҐЄвЁўҐ  UNION ®ЇаҐ¤Ґ«Ґ</w:t>
        <w:softHyphen/>
        <w:t>  Ё</w:t>
        <w:softHyphen/>
        <w:t>ЁжЁ «Ё§ жЁп ®ЎкҐ¤Ё</w:t>
        <w:softHyphen/>
        <w:t>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п,  Ўл«® § ¤ </w:t>
        <w:softHyphen/>
        <w:t>® Ў®«ҐҐ ®¤</w:t>
        <w:softHyphen/>
        <w:t>®Ј® §</w:t>
        <w:softHyphen/>
        <w:t> зҐ</w:t>
        <w:softHyphen/>
        <w:t xml:space="preserve">Ёп, </w:t>
        <w:softHyphen/>
        <w:t>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    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W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INST   U &lt;1,2&gt;   ; ®иЁЎЄ , ¤®«¦</w:t>
        <w:softHyphen/>
        <w:t>® Ўлвм &lt;?,&gt; Ё«Ё &lt;1,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кҐ¤Ё</w:t>
        <w:softHyphen/>
        <w:t>Ґ</w:t>
        <w:softHyphen/>
        <w:t>ЁҐ ¬®¦Ґв Ё</w:t>
        <w:softHyphen/>
        <w:t>ЁжЁ «Ё§Ёа®ў вмбп в®«мЄ® ®¤</w:t>
        <w:softHyphen/>
        <w:t>Ё¬ §</w:t>
        <w:softHyphen/>
        <w:t> зҐ</w:t>
        <w:softHyphen/>
        <w:t>ЁҐ¬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startup sequenc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¤®ЇгбЄ Ґвбп в®«мЄ® ®¤</w:t>
        <w:softHyphen/>
        <w:t>  Ї®б«Ґ¤®ў вҐ«м</w:t>
        <w:softHyphen/>
        <w:t>®бвм Ё</w:t>
        <w:softHyphen/>
        <w:t>ЁжЁ «Ё§ жЁ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в  ®иЁЎЄ  ў®§</w:t>
        <w:softHyphen/>
        <w:t>ЁЄ Ґв,  Ґб«Ё г ў б ў ¬®¤г«Ґ б®¤Ґа¦Ёвбп  Ў®«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¤</w:t>
        <w:softHyphen/>
        <w:t>®Ј® ®ЇҐа в®а  .STARTUP Ё«Ё STTARTU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вЄалв®Ґ гб«®ўЁ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®бвЁЈ</w:t>
        <w:softHyphen/>
        <w:t>гв Є®</w:t>
        <w:softHyphen/>
        <w:t>Ґж  Ёбе®¤</w:t>
        <w:softHyphen/>
        <w:t>®Ј®  д ©« ,  ®ЇаҐ¤Ґ«Ґ</w:t>
        <w:softHyphen/>
        <w:softHyphen/>
        <w:t>л©  ¤ЁаҐЄвЁў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, </w:t>
        <w:softHyphen/>
        <w:t>® Ў«®Є  гб«®ў</w:t>
        <w:softHyphen/>
        <w:t>®Ј®   ббҐ¬Ў«Ёа®ў </w:t>
        <w:softHyphen/>
        <w:t xml:space="preserve">Ёп,  </w:t>
        <w:softHyphen/>
        <w:t> з вл©  Ї®  ¤ЁаҐЄвЁў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xxx, </w:t>
        <w:softHyphen/>
        <w:t>Ґ § Єалв ¤ЁаҐЄвЁў®© ENDIF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BI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               ; ЇҐаҐ¤ END </w:t>
        <w:softHyphen/>
        <w:t>Ґв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лз</w:t>
        <w:softHyphen/>
        <w:t>® нв® Їа®Ёбе®¤Ёв, Є®Ј¤  ўл ¤«п § ЄалвЁп гб«®ў</w:t>
        <w:softHyphen/>
        <w:t>®Ј® Ў«®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¬Ґбв® ENDIF ЁбЇ®«м§гҐвҐ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вЄалв п Їа®жҐ¤га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®бвЁЈ</w:t>
        <w:softHyphen/>
        <w:t>гв Є®</w:t>
        <w:softHyphen/>
        <w:t>Ґж  Ёбе®¤</w:t>
        <w:softHyphen/>
        <w:t>®Ј®  д ©« ,  ®ЇаҐ¤Ґ«Ґ</w:t>
        <w:softHyphen/>
        <w:softHyphen/>
        <w:t>л©  ¤ЁаҐЄвЁў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, </w:t>
        <w:softHyphen/>
        <w:t>® Їа®жҐ¤га</w:t>
        <w:softHyphen/>
        <w:t xml:space="preserve">л© Ў«®Є,  </w:t>
        <w:softHyphen/>
        <w:t xml:space="preserve"> з вл© Ї® ¤ЁаҐЄвЁўҐ PROC,  </w:t>
        <w:softHyphen/>
        <w:t>Ґ Ўл« §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ҐаиҐ</w:t>
        <w:softHyphen/>
        <w:t xml:space="preserve"> ¤ЁаҐЄвЁў®© ENDP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7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FUNC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D      ; ЇҐаҐ¤ ENDIF </w:t>
        <w:softHyphen/>
        <w:t>Ґв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лз</w:t>
        <w:softHyphen/>
        <w:t>® нв® Їа®Ёбе®¤Ёв,  Є®Ј¤  ўл ¤«п  § ЄалвЁп  Їа®жҐ¤га</w:t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«®Є  ў¬Ґбв® ENDP ЁбЇ®«м§гҐвҐ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вЄалвл© бҐЈ¬Ґ</w:t>
        <w:softHyphen/>
        <w:t>в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®вбгвбвўгҐв ¤Ёа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Ёў  ENDS, § Єалў ой п ¤ </w:t>
        <w:softHyphen/>
        <w:softHyphen/>
        <w:t>л© бҐЈ¬Ґ</w:t>
        <w:softHyphen/>
        <w:t>в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GMENT ; ЋвбгвбвўгҐв ¤ЁаҐЄвЁў 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лз</w:t>
        <w:softHyphen/>
        <w:t>® нв® Ўлў Ґв в®Ј¤ , Є®Ј¤  ўл ЁбЇ®«м§®ў «Ё  ¤ЁаҐЄвЁўг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</w:t>
        <w:softHyphen/>
        <w:t>миҐ ¤ЁаҐЄвЁўл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вЄалв®Ґ ®ЇаҐ¤Ґ«Ґ</w:t>
        <w:softHyphen/>
        <w:t>ЁҐ бвагЄвга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Є®</w:t>
        <w:softHyphen/>
        <w:t>Ґж д ©«  ¤®бвЁЈ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 xml:space="preserve">гв,    бвагЄвга , ®вЄалв п ЇаЁ Ї®¬®йЁ ¤ЁаҐЄвЁўл STRUC </w:t>
        <w:softHyphen/>
        <w:t>Ґ § Єал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ЁаҐЄвЁў®© ENDS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1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Ўлз</w:t>
        <w:softHyphen/>
        <w:t>® нв®  Ўлў Ґв  в®Ј¤ , Є®Ј¤  ўл ЁбЇ®«м§®ў «Ё ¤ЁаҐЄвЁўг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</w:t>
        <w:softHyphen/>
        <w:t>миҐ ¤ЁаҐЄвЁўл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 types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 б®ўЇ ¤ ов вЁЇл ®ЇҐа </w:t>
        <w:softHyphen/>
        <w:t>¤®ў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а §¬Ґа ®ЇҐа </w:t>
        <w:softHyphen/>
        <w:t>¤  Ё</w:t>
        <w:softHyphen/>
        <w:t>бваг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жЁЁ ®ЇаҐ¤Ґ«Ґ</w:t>
        <w:softHyphen/>
        <w:t xml:space="preserve"> ў ¬Ё </w:t>
        <w:softHyphen/>
        <w:t>ҐЇа ўЁ«м</w:t>
        <w:softHyphen/>
        <w:t>®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C   DB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ax,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8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-dependent construction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Ў</w:t>
        <w:softHyphen/>
        <w:t> аг¦Ґ</w:t>
        <w:softHyphen/>
        <w:t>  Є®</w:t>
        <w:softHyphen/>
        <w:t>бвагЄжЁп, § ўЁбЁ¬ п ®в Їа®е®¤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®ЇҐа жЁп ўҐ¤Ґв бҐЎ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 в Є,  Є Є ўл ®¦Ё¤ ҐвҐ.  „ </w:t>
        <w:softHyphen/>
        <w:softHyphen/>
        <w:t>®Ґ Їа®Ёбе®¤Ёв Ї®в®¬г, зв® ў TAS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гҐвбп ®¤</w:t>
        <w:softHyphen/>
        <w:t>®Їа®е®¤</w:t>
        <w:softHyphen/>
        <w:t>®© аҐ¦Ё¬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€бЇ®«м§гҐвбп ЇаЁ  ббҐ¬Ў«Ёа®ў </w:t>
        <w:softHyphen/>
        <w:t>Ё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€бЇ®«м§гҐвбп ЇаЁ д®а¬Ёа®ў </w:t>
        <w:softHyphen/>
        <w:t>ЁЁ «ЁбвЁ</w:t>
        <w:softHyphen/>
        <w:t>Ј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Ѓ®«миЁ</w:t>
        <w:softHyphen/>
        <w:t>бвў® Є®</w:t>
        <w:softHyphen/>
        <w:t>бвагЄжЁ©,  ЈҐ</w:t>
        <w:softHyphen/>
        <w:t>ҐаЁагойЁе ¤ </w:t>
        <w:softHyphen/>
        <w:softHyphen/>
        <w:t>го ®иЁЎЄг,  ¬®¦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ҐаҐЇЁб вм в ЄЁ¬  ®Ўа §®¬,  зв®Ўл Ё§ЎҐ¦ вм ҐҐ (г¤ «Ёў ®ЇҐаҐ¦ ой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бл«ЄЁ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expression need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ббл«®з</w:t>
        <w:softHyphen/>
        <w:t>®¬ ўла ¦Ґ</w:t>
        <w:softHyphen/>
        <w:t>ЁЁ ваҐЎговбп гЈ«®ўлҐ бЄ®ЎЄ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аҐ¦Ё¬Ґ Ideal ®ЇҐа </w:t>
        <w:softHyphen/>
        <w:t>¤л,  б®¤Ґа¦ йЁҐ Ё¤Ґ</w:t>
        <w:softHyphen/>
        <w:t>вЁдЁЄ в®ал, ббл« 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йЁҐбп </w:t>
        <w:softHyphen/>
        <w:t xml:space="preserve">  Ї ¬пвм,  </w:t>
        <w:softHyphen/>
        <w:t>Ґ § Є«оз овбп ў Єў ¤а в</w:t>
        <w:softHyphen/>
        <w:t>лҐ бЄ®ЎЄЁ, зв®Ўл Ї®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§ вм, зв® нв® ббл«Є  </w:t>
        <w:softHyphen/>
        <w:t>  Ї ¬пвм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DB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 al,B     ; ЇаҐ¤гЇаҐ¦¤Ґ</w:t>
        <w:softHyphen/>
        <w:t xml:space="preserve">ЁҐ: ў аҐ¦Ё¬Ґ Ideal </w:t>
        <w:softHyphen/>
        <w:t>г¦</w:t>
        <w:softHyphen/>
        <w:t>® 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’ </w:t>
      </w:r>
      <w:r>
        <w:rPr/>
        <w:t xml:space="preserve">Є Є Є аҐ¦Ё¬ MASM </w:t>
        <w:softHyphen/>
        <w:t>Ґ ваҐЎгҐв ЁбЇ®«м§®ў </w:t>
        <w:softHyphen/>
        <w:t>Ёп  Єў ¤а в</w:t>
        <w:softHyphen/>
        <w:t>ле б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Є, нв® в®«мЄ® ЇаҐ¤гЇаҐ¦¤Ґ</w:t>
        <w:softHyphen/>
        <w:t>Ё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coun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г¦</w:t>
        <w:softHyphen/>
        <w:t>® Ї®«®¦ЁвҐ«м</w:t>
        <w:softHyphen/>
        <w:t>®Ґ §</w:t>
        <w:softHyphen/>
        <w:t> зҐ</w:t>
        <w:softHyphen/>
        <w:t>ЁҐ бзҐвзЁ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®ЇҐа жЁЁ DUP б®¤Ґа¦Ёвбп бзҐвзЁЄ Ї®ўв®аҐ</w:t>
        <w:softHyphen/>
        <w:t>Ёп &lt; 0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   -1  DUP (?)   ;  ®иЁЎЄ , бзҐвзЁЄ &l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‡</w:t>
      </w:r>
      <w:r>
        <w:rPr/>
        <w:softHyphen/>
        <w:t> зҐ</w:t>
        <w:softHyphen/>
        <w:t>ЁҐ бзҐвзЁЄ  ў нв®¬ б«гз Ґ ¤®«¦</w:t>
        <w:softHyphen/>
        <w:t xml:space="preserve">® Ўлвм </w:t>
        <w:softHyphen/>
        <w:t>Ґ ¬Ґ</w:t>
        <w:softHyphen/>
        <w:t>миЁ¬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8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 п ўҐ«ЁзЁ</w:t>
        <w:softHyphen/>
        <w:t>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Ё</w:t>
        <w:softHyphen/>
        <w:t>бвагЄжЁп Ё«Ё ¤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ЄвЁў   б®¤Ґа¦ в ®ЇҐа </w:t>
        <w:softHyphen/>
        <w:t xml:space="preserve">¤,  ббл« ойЁ©бп </w:t>
        <w:softHyphen/>
        <w:t xml:space="preserve">  гз бв®Є Ї ¬пвЁ,  </w:t>
        <w:softHyphen/>
        <w:t>ҐЁ§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Ґбв</w:t>
        <w:softHyphen/>
        <w:t>л© ў® ўаҐ¬п  ббҐ¬Ў«Ёа®ў </w:t>
        <w:softHyphen/>
        <w:t>Ёп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 = OFFSET X GT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field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®«Ґ § ЇЁбЁ б«ЁиЄ®¬ ўҐ«ЁЄ®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Љ®Ј¤  ўл  ®ЇаҐ¤Ґ«Ё«Ё  § ЇЁбм,  ®ЎйЁ©   а §¬Ґа   ўбҐе   Ї®«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Ґўли Ґв 32 ЎЁв 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C RECORD   RANGE:12,TOP:12,BOTTOM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 definition not allowed for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¤«п EQU </w:t>
        <w:softHyphen/>
        <w:t>Ґ ¤®ЇгбЄ Ґвбп аҐЄгабЁў</w:t>
        <w:softHyphen/>
        <w:t>®Ґ ®ЇаҐ¤Ґ«Ґ</w:t>
        <w:softHyphen/>
        <w:t>Ё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ЋЇаҐ¤Ґ«Ґ</w:t>
        <w:softHyphen/>
        <w:t>ЁҐ EQU б®¤Ґа¦Ёв в® ¦Ґ Ё¬п,  Є®в®а®Ґ ўл ®ЇаҐ¤Ґ«Ё«Ё 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 ¬®¬ ®ЇаҐ¤Ґ«Ґ</w:t>
        <w:softHyphen/>
        <w:t>Ё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C  EQU  TWOTIMES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must be AL 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¤®«¦Ґ</w:t>
        <w:softHyphen/>
        <w:t xml:space="preserve"> ЁбЇ®«м§®ў вмбп аҐЈЁбва AL Ё«Ё 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must b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¤®«¦Ґ</w:t>
        <w:softHyphen/>
        <w:t xml:space="preserve"> ЁбЇ®«м§®ў вмбп аҐЈЁбва 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Ё</w:t>
        <w:softHyphen/>
        <w:t>бвагЄжЁЁ, ў Є®в®а®© ў Є зҐбвўҐ ®¤</w:t>
        <w:softHyphen/>
        <w:t>®Ј® ®ЇҐа </w:t>
        <w:softHyphen/>
        <w:t>¤  ваҐЎг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лў вм аҐЈЁбва DX, гЄ § </w:t>
        <w:softHyphen/>
        <w:t xml:space="preserve"> </w:t>
        <w:softHyphen/>
        <w:t>Ґ¤®ЇгбвЁ¬л© ®ЇҐа </w:t>
        <w:softHyphen/>
        <w:t>¤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 AL,cx  ; ®иЁЎЄ , ў¬Ґбв® CX </w:t>
        <w:softHyphen/>
        <w:t>г¦</w:t>
        <w:softHyphen/>
        <w:t>® ЁбЇ®«м§®ў вм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 jump out of range by ___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в</w:t>
        <w:softHyphen/>
        <w:t>®бЁвҐ«м</w:t>
        <w:softHyphen/>
        <w:t>л© ЇҐаҐе®¤ ўле®¤Ёв §  ¤®ЇгбвЁ¬го Ја </w:t>
        <w:softHyphen/>
        <w:t xml:space="preserve">Ёжг </w:t>
        <w:softHyphen/>
        <w:t>  гЄ § </w:t>
        <w:softHyphen/>
        <w:softHyphen/>
        <w:t>®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8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Ёб«® Ў ©в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Ґ« Ґвбп Ї®ЇлвЄ  гб«®ў</w:t>
        <w:softHyphen/>
        <w:t>®Ј® ЇҐаҐе®¤  Ї®  ¤аҐбг,  Є®в®ал© ®в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в®Ёв Ў®«ҐҐ,  зҐ¬ </w:t>
        <w:softHyphen/>
        <w:t>  128 Ў ©в ®в вҐЄгйҐЈ®. …б«Ё нв® бҐЈ¬Ґ</w:t>
        <w:softHyphen/>
        <w:t>в USE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® ў гб«®ў</w:t>
        <w:softHyphen/>
        <w:t>ле ЇҐаҐе®¤ е ¬®¦</w:t>
        <w:softHyphen/>
        <w:t xml:space="preserve">® ббл« вмбп </w:t>
        <w:softHyphen/>
        <w:t>  32768 Ў ©в  ¤® вҐЄгй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Ј®  ¤аҐб  Ё </w:t>
        <w:softHyphen/>
        <w:t xml:space="preserve">  32767 Ї®б«Ґ </w:t>
        <w:softHyphen/>
        <w:t>ҐЈ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 quantit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 п ®в</w:t>
        <w:softHyphen/>
        <w:t>®бЁвҐ«м</w:t>
        <w:softHyphen/>
        <w:t> п ўҐ«ЁзЁ</w:t>
        <w:softHyphen/>
        <w:t>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softHyphen/>
        <w:t>бвагЄжЁп Ё«Ё ¤ЁаҐЄвЁў  б®¤Ґа¦Ёв ®ЇҐа </w:t>
        <w:softHyphen/>
        <w:t>¤, Є®в®ал© ббл«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   ¤аҐб Ї ¬пвЁ в ЄЁ¬ ®Ўа §®¬, зв® ®</w:t>
        <w:softHyphen/>
        <w:t xml:space="preserve"> </w:t>
        <w:softHyphen/>
        <w:t>ҐЁ§ўҐбвҐ</w:t>
        <w:softHyphen/>
        <w:t xml:space="preserve"> ў® ўаҐ¬п  ббҐ¬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Ёа®ў </w:t>
        <w:softHyphen/>
        <w:t xml:space="preserve">Ёп,   нв® </w:t>
        <w:softHyphen/>
        <w:t>Ґ ¤®ЇгбЄ Ґвбп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GM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D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   OFFSET X GT 127   ; </w:t>
        <w:softHyphen/>
        <w:t>ҐЁ§ўҐбв</w:t>
        <w:softHyphen/>
        <w:t>® ў® ўаҐ¬п  ббҐ¬Ў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а®ў </w:t>
        <w:softHyphen/>
        <w:t>Ё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word used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Є зҐбвўҐ Ё¤Ґ</w:t>
        <w:softHyphen/>
        <w:t>вЁдЁЄ в®а  ЁбЇ®«м§®ў </w:t>
        <w:softHyphen/>
        <w:t>® § аҐ§ҐаўЁа®ў </w:t>
        <w:softHyphen/>
        <w:softHyphen/>
        <w:t>®Ґ б«®ў®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ў иҐ© Їа®Ја ¬¬Ґ Ё¤Ґ</w:t>
        <w:softHyphen/>
        <w:t>вЁдЁЄ в®а Ё¬ҐҐв Ё¬п, Є®в®а®Ґ ЁбЇ®«м§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вбп ў б ¬®¬ ’гаЎ® ЂббҐ¬Ў«ҐаҐ.  Џа®Ја ¬¬  Ўг¤Ґв   ббҐ¬Ў«Ёа®ў вм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 ўЁ«м</w:t>
        <w:softHyphen/>
        <w:t xml:space="preserve">®, </w:t>
        <w:softHyphen/>
        <w:t xml:space="preserve">® «гзиҐ </w:t>
        <w:softHyphen/>
        <w:t>Ґ ЁбЇ®«м§®ў вм § аҐ§ҐаўЁа®ў </w:t>
        <w:softHyphen/>
        <w:softHyphen/>
        <w:t>лҐ б«®ў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 count must be constant or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зҐвзЁЄ жЁЄ«ЁзҐбЄ®Ј® б¤ўЁЈ  ¤®«¦Ґ</w:t>
        <w:softHyphen/>
        <w:t xml:space="preserve"> § ¤ ў вмбп Є®</w:t>
        <w:softHyphen/>
        <w:t>бв </w:t>
        <w:softHyphen/>
        <w:t>в®© Ё«Ё 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Ёбва®¬ 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€</w:t>
      </w:r>
      <w:r>
        <w:rPr/>
        <w:softHyphen/>
        <w:t>бвагЄжЁп б¤ўЁЈ  Ё«Ё жЁЄ«ЁзҐбЄ®Ј® б¤ўЁЈ  § ЇЁб </w:t>
        <w:softHyphen/>
        <w:t>  б ®ЇҐа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¤®¬, Є®в®ал© </w:t>
        <w:softHyphen/>
        <w:t xml:space="preserve">Ґ пў«пҐвбп </w:t>
        <w:softHyphen/>
        <w:t>Ё Є®</w:t>
        <w:softHyphen/>
        <w:t>бв </w:t>
        <w:softHyphen/>
        <w:t xml:space="preserve">в®©, </w:t>
        <w:softHyphen/>
        <w:t>Ё аҐЈЁбва®¬ CL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l   ax,DL  ; ®иЁЎЄ , DL </w:t>
        <w:softHyphen/>
        <w:t>Ґ«м§п ЁбЇ®«м§®ў вм ў Є зҐбвў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бзҐвзЁЄ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Є зҐбвўҐ ўв®а®Ј® ®ЇҐа </w:t>
        <w:softHyphen/>
        <w:t>¤  ў в ЄЁе  Ё</w:t>
        <w:softHyphen/>
        <w:t>бвагЄжЁпе ¤®ЇгбЄ Ґвб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Ї®«м§®ў вм в®«мЄ® Є®</w:t>
        <w:softHyphen/>
        <w:t>бв </w:t>
        <w:softHyphen/>
        <w:t>вг Ё«Ё аҐЈЁбва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 couun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§</w:t>
        <w:softHyphen/>
        <w:t> зҐ</w:t>
        <w:softHyphen/>
        <w:t>ЁҐ бзҐвзЁЄ  б¤ўЁЈ  ЇаҐўли Ґв ¤®ЇгбвЁ¬л© ¤Ё Ї §®</w:t>
        <w:softHyphen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8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Ё</w:t>
        <w:softHyphen/>
        <w:t>бвагЄжЁЁ  б¤ўЁЈ   Ё«Ё  жЁЄ«ЁзҐбЄ®Ј®  б¤ўЁЈ  § ¤ </w:t>
        <w:softHyphen/>
        <w:t xml:space="preserve"> ўв®а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Ґа </w:t>
        <w:softHyphen/>
        <w:t>¤ б® б«ЁиЄ®¬ Ў®«миЁ¬ §</w:t>
        <w:softHyphen/>
        <w:t> зҐ</w:t>
        <w:softHyphen/>
        <w:t>ЁҐ¬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l   DL,3  ; ®иЁЎЄ , ЇаЁ ЁбЇ®«м§®ў </w:t>
        <w:softHyphen/>
        <w:t>ЁЁ 8086 ¬®¦</w:t>
        <w:softHyphen/>
        <w:t>® б¤ўЁЈ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; в®«мЄ® </w:t>
        <w:softHyphen/>
        <w:t> 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r   ax,40 ; ®иЁЎЄ , ¬ ЄбЁ¬ «м</w:t>
        <w:softHyphen/>
        <w:t>л© б¤ўЁЈ -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®жҐбб®а 8086 Ї®§ў®«пҐв ЁбЇ®«м§®ў вм  ў  Є зҐбвўҐ  бзҐвзЁЄ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¤ўЁЈ   в®«мЄ®  §</w:t>
        <w:softHyphen/>
        <w:t> зҐ</w:t>
        <w:softHyphen/>
        <w:t>ЁҐ  1,    ¤агЈЁҐ Їа®жҐбб®ал - §</w:t>
        <w:softHyphen/>
        <w:t> зҐ</w:t>
        <w:softHyphen/>
        <w:t xml:space="preserve">Ёп, 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аҐўли ойЁҐ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aligment not stric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бв в®з</w:t>
        <w:softHyphen/>
        <w:t>® бва®Ј®Ґ ўла ў</w:t>
        <w:softHyphen/>
        <w:t>Ёў </w:t>
        <w:softHyphen/>
        <w:t>ЁҐ бҐЈ¬Ґ</w:t>
        <w:softHyphen/>
        <w:t>в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“</w:t>
      </w:r>
      <w:r>
        <w:rPr/>
        <w:t>Є § </w:t>
        <w:softHyphen/>
        <w:softHyphen/>
        <w:t>®Ґ §</w:t>
        <w:softHyphen/>
        <w:t> зҐ</w:t>
        <w:softHyphen/>
        <w:t>ЁҐ Ја </w:t>
        <w:softHyphen/>
        <w:t>Ёжл ўла ў</w:t>
        <w:softHyphen/>
        <w:t>Ёў </w:t>
        <w:softHyphen/>
        <w:t xml:space="preserve">Ёп </w:t>
        <w:softHyphen/>
        <w:t>Ґ¤®ЇгбвЁ¬®. Ћ</w:t>
        <w:softHyphen/>
        <w:t>® 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Ў® </w:t>
        <w:softHyphen/>
        <w:t>Ґ пў«пҐвбп бвҐЇҐ</w:t>
        <w:softHyphen/>
        <w:t>мо зЁб«  2, «ЁЎ® § ¤ Ґв Ў®«ҐҐ бва®Ј®Ґ ўла ў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ў </w:t>
        <w:softHyphen/>
        <w:t>ЁҐ, зҐ¬ вҐ¬ ўла ў</w:t>
        <w:softHyphen/>
        <w:t>Ёў </w:t>
        <w:softHyphen/>
        <w:t>Ёп ў ¤ЁаҐЄвЁўҐ SEGMENT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GMENT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IGN   32 ; ®иЁЎЄ , PARA ¤®ЇгбЄ Ґв в®«мЄ®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IGN   3  ; ®иЁЎЄ , нв® </w:t>
        <w:softHyphen/>
        <w:t>Ґ бвҐЇҐ</w:t>
        <w:softHyphen/>
        <w:t>м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attributes illegally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ЇҐаҐ®ЇаҐ¤Ґ«Ґ</w:t>
        <w:softHyphen/>
        <w:t>ЁҐ  ваЁЎгв®ў бҐЈ¬Ґ</w:t>
        <w:softHyphen/>
        <w:t>в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ЁаҐЄвЁў  SEGMENT ў</w:t>
        <w:softHyphen/>
        <w:t>®ўм ®вЄалў Ґв бҐЈ¬Ґ</w:t>
        <w:softHyphen/>
        <w:t>в, Є®в®ал© Ўл« а </w:t>
        <w:softHyphen/>
        <w:t>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аҐ¤Ґ«Ґ</w:t>
        <w:softHyphen/>
        <w:t xml:space="preserve">, Ё Їлв Ґвбп § ¤ вм ¤«п </w:t>
        <w:softHyphen/>
        <w:t>ҐЈ® ¤агЈЁҐ  ваЁЎгвл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GMENT BY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GMENT PARA ; ®иЁЎЄ , а </w:t>
        <w:softHyphen/>
        <w:t>ҐҐ Ўл«® ўла ў</w:t>
        <w:softHyphen/>
        <w:t>Ёў </w:t>
        <w:softHyphen/>
        <w:t xml:space="preserve">ЁҐ </w:t>
        <w:softHyphen/>
        <w:t>  Ў ©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…</w:t>
      </w:r>
      <w:r>
        <w:rPr/>
        <w:t>б«Ё ўл Ї®ўв®а</w:t>
        <w:softHyphen/>
        <w:t>® ®вЄалў ҐвҐ бҐЈ¬Ґ</w:t>
        <w:softHyphen/>
        <w:t>в, в® гЄ §лў Ґ¬лҐ  ваЁЎг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®«¦</w:t>
        <w:softHyphen/>
        <w:t>л Ўлвм  в®з</w:t>
        <w:softHyphen/>
        <w:t>®  в ЄЁ¬Ё ¦Ґ,  Є Є Ё а </w:t>
        <w:softHyphen/>
        <w:t xml:space="preserve">ҐҐ,  «ЁЎ® Ёе </w:t>
        <w:softHyphen/>
        <w:t> ¤® б®ўб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ЇгбвЁвм (ў нв®¬ б«гз Ґ  ўв®¬ вЁзҐбЄЁ ЁбЇ®«м§говбп бв алҐ  ваЁЎ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вл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name is superfl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«Ёи</w:t>
        <w:softHyphen/>
        <w:t>ҐҐ Ё¬п бҐЈ¬Ґ</w:t>
        <w:softHyphen/>
        <w:t>в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8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ЇаҐ¤гЇаҐ¦¤Ґ</w:t>
        <w:softHyphen/>
        <w:t>ЁҐ ўлў®¤Ёвбп ў ®ЇҐа в®аҐ .CODE xxx, Є®Ј¤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</w:t>
        <w:softHyphen/>
        <w:softHyphen/>
        <w:t xml:space="preserve"> п ¬®¤Ґ«м </w:t>
        <w:softHyphen/>
        <w:t>Ґ Ї®§ў®«пҐв ЁбЇ®«м§®ў вм Ў®«ҐҐ  ®¤</w:t>
        <w:softHyphen/>
        <w:t>®Ј® бҐЈ¬Ґ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¤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 code generation mus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¤®«¦Ґ</w:t>
        <w:softHyphen/>
        <w:t xml:space="preserve"> Ўлвм а §аҐиҐ</w:t>
        <w:softHyphen/>
        <w:t>  нддҐЄвЁў</w:t>
        <w:softHyphen/>
        <w:t> п ЈҐ</w:t>
        <w:softHyphen/>
        <w:t>Ґа жЁп Є®¤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</w:t>
      </w:r>
      <w:r>
        <w:rPr/>
        <w:t>«п ®в¤Ґ«м</w:t>
        <w:softHyphen/>
        <w:t>ле  баҐ¤бвў  ЈҐ</w:t>
        <w:softHyphen/>
        <w:t>Ґа жЁЁ  Є®¤  ваҐЎгҐвбп а §аҐи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нддҐЄвЁў</w:t>
        <w:softHyphen/>
        <w:t>®© ЈҐ</w:t>
        <w:softHyphen/>
        <w:t>Ґа жЁЁ Є®¤  (SMART). ќв® ўЄ«оз Ґв ў бҐЎп § </w:t>
        <w:softHyphen/>
        <w:t>ҐбҐ</w:t>
        <w:softHyphen/>
        <w:t>Ё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 бвҐЄ гЄ § вҐ«п,  Ё§ў«ҐзҐ</w:t>
        <w:softHyphen/>
        <w:t>ЁҐ ҐЈ® Ё§ бвҐЄ ,  Ё«Ё § </w:t>
        <w:softHyphen/>
        <w:t>ҐбҐ</w:t>
        <w:softHyphen/>
        <w:t>ЁҐ ў бвҐ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</w:t>
        <w:softHyphen/>
        <w:t>бв </w:t>
        <w:softHyphen/>
        <w:t>вл (в®«мЄ® ¤«п Їа®жҐбб®а  80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«ЁиЄ®¬ ¤«Ё</w:t>
        <w:softHyphen/>
        <w:softHyphen/>
        <w:t> п бва®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¤«Ё</w:t>
        <w:softHyphen/>
        <w:t>  бва®ЄЁ бЁ¬ў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«®ў ЇаҐўли Ґв 255 Ў ©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already defined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Ё¤Ґ</w:t>
        <w:softHyphen/>
        <w:t>вЁдЁЄ в®а г¦Ґ ®ЇаҐ¤Ґ«Ґ</w:t>
        <w:softHyphen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Ё¤Ґ</w:t>
        <w:softHyphen/>
        <w:t>вЁдЁЄ в®а, г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</w:t>
        <w:softHyphen/>
        <w:softHyphen/>
        <w:t>л© ў нв®¬ б®®ЎйҐ</w:t>
        <w:softHyphen/>
        <w:t>ЁЁ ( </w:t>
        <w:softHyphen/>
        <w:t> «®ЈЁз</w:t>
        <w:softHyphen/>
        <w:t>®Ј® вЁЇ ),  г¦Ґ  Ўл«  ®Ўкпў«Ґ</w:t>
        <w:softHyphen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 DB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 DB ?       ; ЋиЁЎЄ , г¦Ґ ®ЇаҐ¤Ґ«Ґ</w:t>
        <w:softHyphen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already differen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Ё¤Ґ</w:t>
        <w:softHyphen/>
        <w:t>вЁдЁЄ в®а г¦Ґ Ё¬ҐҐв ¤агЈ®© вЁЇ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Ё¤Ґ</w:t>
        <w:softHyphen/>
        <w:t>вЁдЁЄ в®а, гЄ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</w:t>
        <w:softHyphen/>
        <w:softHyphen/>
        <w:t>л© ў нв®¬ б®®ЎйҐ</w:t>
        <w:softHyphen/>
        <w:t>ЁЁ (¤агЈ®Ј® вЁЇ ),  г¦Ґ Ўл« ®Ўкпў«Ґ</w:t>
        <w:softHyphen/>
        <w:t>.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 DB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 DW ?       ; ЋиЁЎЄ , г¦Ґ ®ЇаҐ¤Ґ«Ґ</w:t>
        <w:softHyphen/>
        <w:t xml:space="preserve"> Є Є Ў ©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has no width 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Ё¤Ґ</w:t>
        <w:softHyphen/>
        <w:t xml:space="preserve">вЁдЁЄ в®а </w:t>
        <w:softHyphen/>
        <w:t>Ґ Ё¬ҐҐв ¤«Ё</w:t>
        <w:softHyphen/>
        <w:t>л Ё«Ё ¬ бЄ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8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®ЇҐа </w:t>
        <w:softHyphen/>
        <w:t>¤ ў ®ЇҐа 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а е  WIDTH Ё«Ё MASK </w:t>
        <w:softHyphen/>
        <w:t>Ґ пў«пҐвбп Ё¬Ґ</w:t>
        <w:softHyphen/>
        <w:t>Ґ¬ § ЇЁбЁ Ё«Ё Ё¬Ґ</w:t>
        <w:softHyphen/>
        <w:t>Ґ¬ Ї®«п §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Ёб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MASK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is not a segment or already par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Ё¤Ґ</w:t>
        <w:softHyphen/>
        <w:t xml:space="preserve">вЁдЁЄ в®а </w:t>
        <w:softHyphen/>
        <w:t>Ґ  пў«пҐвбп  бҐЈ¬Ґ</w:t>
        <w:softHyphen/>
        <w:t>в®¬ Ё«Ё г¦Ґ ЇаҐ¤бв ў«пҐв б®Ў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з бвм ЈагЇЇл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Ё¤Ґ</w:t>
        <w:softHyphen/>
        <w:t>вЁдЁЄ в®а «ЁЎ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¦Ґ ЇаЁ</w:t>
        <w:softHyphen/>
        <w:t xml:space="preserve"> ¤«Ґ¦Ёв ЈагЇЇҐ,  «ЁЎ® </w:t>
        <w:softHyphen/>
        <w:t>Ґ пў«пҐвбп Ё¬Ґ</w:t>
        <w:softHyphen/>
        <w:t>Ґ¬ бҐЈ¬Ґ</w:t>
        <w:softHyphen/>
        <w:t>в .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GROUP   GRO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GROUP2  GROUP DATA ; ЋиЁЎЄ , DATA г¦Ґ ЇаЁ</w:t>
        <w:softHyphen/>
        <w:t> ¤«Ґ¦Ёв ЈагЇЇ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acro expansion exceeds maximum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вҐЄбв ¬ Єа®а биЁаҐ</w:t>
        <w:softHyphen/>
        <w:t>Ёп  ЇаҐўли Ґв  ¬ ЄбЁ¬ «м</w:t>
        <w:softHyphen/>
        <w:t>®  ¤®ЇгбвЁ¬го  ¤«Ё</w:t>
        <w:softHyphen/>
        <w:t>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 п ®иЁЎЄ  ў®§</w:t>
        <w:softHyphen/>
        <w:t>ЁЄ Ґв, Є®Ј¤  а биЁаҐ</w:t>
        <w:softHyphen/>
        <w:t>ЁҐ вҐЄбв  ¬ Єа®Є®¬ </w:t>
        <w:softHyphen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л ЇаЁў®¤Ёв Є ЇаҐўлиҐ</w:t>
        <w:softHyphen/>
        <w:t>Ёо ¬ ЄбЁ¬ «м</w:t>
        <w:softHyphen/>
        <w:t>® ¤®ЇгбвЁ¬®© ¤«Ё</w:t>
        <w:softHyphen/>
        <w:t>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few operands to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Ё</w:t>
        <w:softHyphen/>
        <w:t>бвагЄжЁЁ б«ЁиЄ®¬ ¬ «® ®ЇҐа </w:t>
        <w:softHyphen/>
        <w:t>¤®ў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Ё</w:t>
        <w:softHyphen/>
        <w:t>бвагЄжЁп б®¤Ґа¦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</w:t>
        <w:softHyphen/>
        <w:t>миҐ ®ЇҐа </w:t>
        <w:softHyphen/>
        <w:t>¤®ў, зҐ¬ ваҐЎгҐвбп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ax    ; Їа®ЇгйҐ</w:t>
        <w:softHyphen/>
        <w:t xml:space="preserve">  аЈг¬Ґ</w:t>
        <w:softHyphen/>
        <w:t>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many errors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«ЁиЄ®¬ ¬</w:t>
        <w:softHyphen/>
        <w:t>®Ј® ®иЁЎ®Є Ё«Ё ЇаҐ¤гЇаҐ¦¤Ґ</w:t>
        <w:softHyphen/>
        <w:t>Ё©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Є®«ЁзҐбвў® ЇаҐ¤гЇ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Ґ¦¤ ойЁе б®®ЎйҐ</w:t>
        <w:softHyphen/>
        <w:t>Ё© Ё«Ё б®®ЎйҐ</w:t>
        <w:softHyphen/>
        <w:t>Ё© ®Ў ®иЁЎЄ е ЇаҐўлбЁ«® Ёе  ¬ ЄбЁ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8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«м</w:t>
        <w:softHyphen/>
        <w:t>®Ґ зЁб«®. Њ ЄбЁ¬ «м</w:t>
        <w:softHyphen/>
        <w:t xml:space="preserve">®Ґ Є®«ЁзҐбвў® ўлў®¤Ё¬ле </w:t>
        <w:softHyphen/>
        <w:t>  нЄа </w:t>
        <w:softHyphen/>
        <w:t xml:space="preserve"> б®®Ўй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© ®Ў ®иЁЎЄ е а ў</w:t>
        <w:softHyphen/>
        <w:t>® 100 (®</w:t>
        <w:softHyphen/>
        <w:t>® ¬®¦Ґв Ўлвм гўҐ«ЁзҐ</w:t>
        <w:softHyphen/>
        <w:t>®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many initial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«ЁиЄ®¬ ¬</w:t>
        <w:softHyphen/>
        <w:t xml:space="preserve">®Ј® </w:t>
        <w:softHyphen/>
        <w:t> з «м</w:t>
        <w:softHyphen/>
        <w:t>ле §</w:t>
        <w:softHyphen/>
        <w:t> зҐ</w:t>
        <w:softHyphen/>
        <w:t>Ё©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„ </w:t>
      </w:r>
      <w:r>
        <w:rPr/>
        <w:softHyphen/>
        <w:softHyphen/>
        <w:t>®Ґ б®®ЎйҐ</w:t>
        <w:softHyphen/>
        <w:t>ЁҐ Ї®пў«пҐвбп в®Ј¤ ,Є®Ј¤  ў бЇЁбЄҐ  Ё</w:t>
        <w:softHyphen/>
        <w:t>ЁжЁ «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§ жЁЁ  бвагЄвгал  Ё«Ё  ®ЎкҐ¤Ё</w:t>
        <w:softHyphen/>
        <w:t>Ґ</w:t>
        <w:softHyphen/>
        <w:t>Ёп ўл гЄ § «Ё §</w:t>
        <w:softHyphen/>
        <w:t> зҐ</w:t>
        <w:softHyphen/>
        <w:t>Ё© Ў®«миҐ з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®Ўе®¤Ё¬®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  DB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2  DB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XYZ XYZ &lt;1,2,3&gt; ; ЋиЁЎЄ  ў бвагЄвгаҐ в®«мЄ® 2 н«Ґ¬Ґ</w:t>
        <w:softHyphen/>
        <w:t>в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many registers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 ўла ¦Ґ</w:t>
        <w:softHyphen/>
        <w:t>ЁЁ б«ЁиЄ®¬ ¬</w:t>
        <w:softHyphen/>
        <w:t>®Ј® аҐЈЁбва®ў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ла ¦Ґ</w:t>
        <w:softHyphen/>
        <w:t>ЁҐ б®¤Ґа¦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«ҐҐ ®¤</w:t>
        <w:softHyphen/>
        <w:t>®Ј® Ё</w:t>
        <w:softHyphen/>
        <w:t>¤ҐЄб</w:t>
        <w:softHyphen/>
        <w:t>®Ј® Ё ®¤</w:t>
        <w:softHyphen/>
        <w:t>®Ј® Ў §®ў®Ј® аҐЈЁбва®ў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ax,[BP+SI+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many USE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б«ЁиЄ®¬ ¬</w:t>
        <w:softHyphen/>
        <w:t>®Ј® аҐЈЁбва®ў 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‚ </w:t>
      </w:r>
      <w:r>
        <w:rPr/>
        <w:t>вҐЄгйҐ© Їа®жҐ¤гаҐ ўл § ¤ «Ё Ў®«ҐҐ 8 аҐЈЁбва®ў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ling null valu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Ї®¤а §г¬Ґў Ґвбп § ўҐаи ойҐҐ </w:t>
        <w:softHyphen/>
        <w:t>г«Ґў®Ґ §</w:t>
        <w:softHyphen/>
        <w:t> зҐ</w:t>
        <w:softHyphen/>
        <w:t>Ё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ЋЇҐа в®а ¤ </w:t>
        <w:softHyphen/>
        <w:softHyphen/>
        <w:t>ле вЁЇ  DB,  DW Ё в.¤. § ўҐаи Ґвбп § Їпв®©.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</w:t>
        <w:softHyphen/>
        <w:t xml:space="preserve">вҐаЇаҐвЁагҐв нв®, Є Є </w:t>
        <w:softHyphen/>
        <w:t>г«Ґў®Ґ §</w:t>
        <w:softHyphen/>
        <w:t> зҐ</w:t>
        <w:softHyphen/>
        <w:t>Ё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'hello',13,10  ; в® ¦Ґ, зв® Ё ...,13,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®ЇаҐ¤Ґ«Ґ</w:t>
        <w:softHyphen/>
        <w:softHyphen/>
        <w:t>л© Ё¤Ґ</w:t>
        <w:softHyphen/>
        <w:t>вЁдЁЄ в®а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Ї®пў«пҐвбп в®Ј¤ ,  Є®Ј¤  ®ЇҐа в®а б®¤Ґа¦Ё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8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¤Ґ</w:t>
        <w:softHyphen/>
        <w:t xml:space="preserve">вЁдЁЄ в®а, Є®в®ал© </w:t>
        <w:softHyphen/>
        <w:t>Ґ ®Ўкпў«Ґ</w:t>
        <w:softHyphen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xpected end of file (no END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ЇаҐ¤ўЁ¤Ґ</w:t>
        <w:softHyphen/>
        <w:softHyphen/>
        <w:t>л© Є®</w:t>
        <w:softHyphen/>
        <w:t xml:space="preserve">Ґж д ©« ; </w:t>
        <w:softHyphen/>
        <w:t>Ґв ¤ЁаҐЄвЁўл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Ї®б«Ґ¤</w:t>
        <w:softHyphen/>
        <w:t>пп ¤ЁаҐЄвЁ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е®¤</w:t>
        <w:softHyphen/>
        <w:t>®Ј® д ©«  ®в«Ёз</w:t>
        <w:softHyphen/>
        <w:t>  ®в ¤ЁаҐЄвЁўл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Ё§ўҐбв</w:t>
        <w:softHyphen/>
        <w:t>л© бЁ¬ў®«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Ї®пў«пҐвбп  в®Ј¤ ,  Є®Ј¤  бва®Є  Ёбе®¤</w:t>
        <w:softHyphen/>
        <w:t>®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д ©«  б®¤Ґа¦Ёв бЁ¬ў®«,  </w:t>
        <w:softHyphen/>
        <w:t xml:space="preserve">Ґ ўе®¤пйЁ© ў б®бв ў </w:t>
        <w:softHyphen/>
        <w:t> Ў®а  бЁ¬ў®«®ў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«п ®Ўа §®ў </w:t>
        <w:softHyphen/>
        <w:t>Ёп Ё¬Ґ</w:t>
        <w:softHyphen/>
        <w:t xml:space="preserve"> Ё ¤«п ЁбЇ®«м§®ў </w:t>
        <w:softHyphen/>
        <w:t>Ёп ў ўла ¦Ґ</w:t>
        <w:softHyphen/>
        <w:t>Ёпе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ax,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atched ENDP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в б®®вўҐвбвўЁп END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¤«п ¤ЁаҐЄвЁўл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 гЄ § </w:t>
        <w:softHyphen/>
        <w:softHyphen/>
        <w:t>л¬ Ё¬Ґ</w:t>
        <w:softHyphen/>
        <w:t>Ґ¬ ®вбгвбвўгҐв ¤ЁаҐЄвЁў  PROC, ®вЄалў ой п Їа®ж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гаг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C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atched ENDS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в б®®вўҐвбвўЁп 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¤«п ¤ЁаҐЄвЁўл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  гЄ § </w:t>
        <w:softHyphen/>
        <w:softHyphen/>
        <w:t>л¬  Ё¬Ґ</w:t>
        <w:softHyphen/>
        <w:t>Ґ¬  ®вбгвбвўгҐв  ¤ЁаҐЄвЁў   SEGMENT,  STRUC Ё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ON,  ®вЄалў ой п б®®вўҐвбвўҐ</w:t>
        <w:softHyphen/>
        <w:softHyphen/>
        <w:t>® бҐЈ¬Ґ</w:t>
        <w:softHyphen/>
        <w:t>в, бвагЄвгаг Ё«Ё ®ЎкҐ¤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</w:t>
        <w:softHyphen/>
        <w:t>ЁҐ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YZ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8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32 not allowed without 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ЎҐ§ ¤ЁаҐЄвЁўл .386 ¤ЁаҐЄвЁў  USE32 </w:t>
        <w:softHyphen/>
        <w:t>Ґ а §аҐи Ґвб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л Їлв «Ёбм гбв </w:t>
        <w:softHyphen/>
        <w:t>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Ёвм 32-а §ап¤</w:t>
        <w:softHyphen/>
        <w:t>л©  ¤аҐб бҐЈ¬Ґ</w:t>
        <w:softHyphen/>
        <w:t xml:space="preserve">в ,  </w:t>
        <w:softHyphen/>
        <w:t>Ґ а §аҐиЁў ЇаҐ¤ў аЁвҐ«м</w:t>
        <w:softHyphen/>
        <w:t>® 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®ў </w:t>
        <w:softHyphen/>
        <w:t>ЁҐ ¬ЁЄа®Їа®жҐбб®а  80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genera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иЁЎЄ , бЈҐ</w:t>
        <w:softHyphen/>
        <w:t>ҐаЁа®ў </w:t>
        <w:softHyphen/>
        <w:softHyphen/>
        <w:t> п Ї®«м§®ў вҐ«Ґ¬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®иЁЎЄ   ®Ў</w:t>
        <w:softHyphen/>
        <w:t> аг¦Ґ</w:t>
        <w:softHyphen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ЁаҐЄвЁў ¬Ё,  Є®в®алҐ § вҐ¬ д®а¬Ёагов б®®ЎйҐ</w:t>
        <w:softHyphen/>
        <w:t>ЁҐ ®Ў ®иЁЎЄҐ. Ќ Їа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has no effect without п§л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USES </w:t>
        <w:softHyphen/>
        <w:t>Ґ ¤Ґ©бвўгҐв ЎҐ§ ®ЇаҐ¤Ґ«Ґ</w:t>
        <w:softHyphen/>
        <w:t>Ёп п§л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ЇаҐ¤гЇаҐ¦¤Ґ</w:t>
        <w:softHyphen/>
        <w:t>ЁҐ  ўлў®¤Ёвбп,  Є®Ј¤   ўл § ¤ «Ё ®ЇҐа в®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, </w:t>
        <w:softHyphen/>
        <w:t xml:space="preserve">® </w:t>
        <w:softHyphen/>
        <w:t>Ґ ®ЇаҐ¤Ґ«Ё«Ё п§лЄ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§</w:t>
        <w:softHyphen/>
        <w:t> зҐ</w:t>
        <w:softHyphen/>
        <w:t>ЁҐ ў</w:t>
        <w:softHyphen/>
        <w:t>Ґ ¤Ё Ї §®</w:t>
        <w:softHyphen/>
        <w:t>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Є®</w:t>
        <w:softHyphen/>
        <w:t>бв </w:t>
        <w:softHyphen/>
        <w:t>в  § </w:t>
        <w:softHyphen/>
        <w:t>Ё¬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®«миҐ Ї ¬пвЁ, зҐ¬ Ґ© ®вў®¤Ёвбп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8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‘</w:t>
      </w:r>
      <w:r>
        <w:rPr/>
        <w:t>®®ЎйҐ</w:t>
        <w:softHyphen/>
        <w:t>Ёп ® д в «м</w:t>
        <w:softHyphen/>
        <w:t>ле ®иЁЎЄ 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ЏаЁ ў®§</w:t>
        <w:softHyphen/>
        <w:t>ЁЄ</w:t>
        <w:softHyphen/>
        <w:t>®ўҐ</w:t>
        <w:softHyphen/>
        <w:t>ЁЁ д в «м</w:t>
        <w:softHyphen/>
        <w:t>ле (ЄаЁвЁзҐбЄЁе) ®иЁЎ®Є TASM  ЇаҐЄ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й Ґв  ббҐ¬Ў«Ёа®ў </w:t>
        <w:softHyphen/>
        <w:t>ЁҐ Ёбе®¤</w:t>
        <w:softHyphen/>
        <w:t>®Ј® ¬®¤г«п. ЌЁ¦Ґ ЇаЁўҐ¤Ґ</w:t>
        <w:softHyphen/>
        <w:t xml:space="preserve"> бЇЁб®Є б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®ЎйҐ</w:t>
        <w:softHyphen/>
        <w:t>Ё© ® д в «м</w:t>
        <w:softHyphen/>
        <w:t>ле ®иЁЎЄ е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switch 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Ґа</w:t>
        <w:softHyphen/>
        <w:t>л© Ї а ¬Ґва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„ </w:t>
      </w:r>
      <w:r>
        <w:rPr/>
        <w:softHyphen/>
        <w:softHyphen/>
        <w:t>®Ґ б®®ЎйҐ</w:t>
        <w:softHyphen/>
        <w:t xml:space="preserve">ЁҐ Ї®пў«пҐвбп в®Ј¤ , Є®Ј¤  ўл гЄ § «Ё </w:t>
        <w:softHyphen/>
        <w:t>ҐЇа ўЁ«м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л© Ї а ¬Ґва Є®¬ </w:t>
        <w:softHyphen/>
        <w:t>¤</w:t>
        <w:softHyphen/>
        <w:t>®© бва®ЄЁ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find @file 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 xml:space="preserve">® </w:t>
        <w:softHyphen/>
        <w:t> ©вЁ Є®¬ </w:t>
        <w:softHyphen/>
        <w:t>¤</w:t>
        <w:softHyphen/>
        <w:t>л© д ©«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Ї®пў«пҐвбп в®Ј¤ ,  Є®Ј¤  ўл гЄ § «Ё Ё¬п </w:t>
        <w:softHyphen/>
        <w:t>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гйҐбвўгойҐЈ® Є®¬ </w:t>
        <w:softHyphen/>
        <w:t>¤</w:t>
        <w:softHyphen/>
        <w:t>®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lo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ў®§¬®¦</w:t>
        <w:softHyphen/>
        <w:t xml:space="preserve">® </w:t>
        <w:softHyphen/>
        <w:t> ©вЁ д ©«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 ¤ЁаҐЄвЁўҐ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Є § </w:t>
        <w:softHyphen/>
        <w:t xml:space="preserve"> </w:t>
        <w:softHyphen/>
        <w:t>ҐбгйҐбвўгойЁ© д ©«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writing to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иЁЎЄ  § ЇЁбЁ ў д ©« «ЁбвЁ</w:t>
        <w:softHyphen/>
        <w:t>Ј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Ї®пў«пҐвбп в®Ј¤ , Є®Ј¤  </w:t>
        <w:softHyphen/>
        <w:t xml:space="preserve">  ¤ЁбЄҐ </w:t>
        <w:softHyphen/>
        <w:t>Ґ еў в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бв  ¤«п д ©«  «ЁбвЁ</w:t>
        <w:softHyphen/>
        <w:t>Ј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writing to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иЁЎЄ  § ЇЁбЁ ў ®ЎкҐЄв</w:t>
        <w:softHyphen/>
        <w:t>л© д ©«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Ї®пў«пҐвбп в®Ј¤ , Є®Ј¤  </w:t>
        <w:softHyphen/>
        <w:t xml:space="preserve">  ¤ЁбЄҐ </w:t>
        <w:softHyphen/>
        <w:t>Ґ еў в 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Ґбв  ¤«п § ЇЁбЁ ®ЎкҐЄв</w:t>
        <w:softHyphen/>
        <w:t>®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д ©« </w:t>
        <w:softHyphen/>
        <w:t xml:space="preserve">Ґ </w:t>
        <w:softHyphen/>
        <w:t> ©¤Ґ</w:t>
        <w:softHyphen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л ®ЇаҐ¤Ґ«Ё«Ё ў Є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 </w:t>
        <w:softHyphen/>
        <w:t>¤</w:t>
        <w:softHyphen/>
        <w:t xml:space="preserve">®© бва®ЄҐ Ё¬п </w:t>
        <w:softHyphen/>
        <w:t>Ґ бгйҐбвўгойҐЈ® д ©«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9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as changed or deleted while assembl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Ё ўлЇ®«</w:t>
        <w:softHyphen/>
        <w:t>Ґ</w:t>
        <w:softHyphen/>
        <w:t>ЁЁ  ббҐ¬Ў«Ёа®ў </w:t>
        <w:softHyphen/>
        <w:t>Ёп д ©« Ўл« Ё§¬Ґ</w:t>
        <w:softHyphen/>
        <w:t>Ґ</w:t>
        <w:softHyphen/>
        <w:t xml:space="preserve"> Ё«Ё г¤ «Ґ</w:t>
        <w:softHyphen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ў® ўаҐ¬п ва </w:t>
        <w:softHyphen/>
        <w:t>б«пж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 Є п-в®  Їа®Ја ¬¬   (з йҐ  ўбҐЈ® аҐ§Ё¤Ґ</w:t>
        <w:softHyphen/>
        <w:t>в</w:t>
        <w:softHyphen/>
        <w:t> п) Ё§¬Ґ</w:t>
        <w:softHyphen/>
        <w:t>Ё«  (г¤ «Ё« 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д ©« Ёбе®¤</w:t>
        <w:softHyphen/>
        <w:t>®Ј® вҐЄбв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fficient memory to proces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  еў в Ґв Ї ¬пвЁ ¤«п ®Ўа Ў®вЄЁ Є®¬ </w:t>
        <w:softHyphen/>
        <w:t>¤</w:t>
        <w:softHyphen/>
        <w:t>®© бва®Є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«ЁЎ® в®Ј¤ ,  Є®Ј¤  ¤«Ё</w:t>
        <w:softHyphen/>
        <w:t>  Є®¬ </w:t>
        <w:softHyphen/>
        <w:t>¤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®©  бва®ЄЁ  ЇаҐўли Ґв 64 ЉЎ ©в,  «ЁЎ® в®Ј¤ ,  Є®Ј¤  ®</w:t>
        <w:softHyphen/>
        <w:t xml:space="preserve">  </w:t>
        <w:softHyphen/>
        <w:t>Ґ ¬®¦Ґ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Ўлвм а §¬ҐйҐ</w:t>
        <w:softHyphen/>
        <w:t>  ў ¤®бвгЇ</w:t>
        <w:softHyphen/>
        <w:t>®© Ї ¬пвЁ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ў</w:t>
        <w:softHyphen/>
        <w:t>гваҐ</w:t>
        <w:softHyphen/>
        <w:softHyphen/>
        <w:t>пп ®иЁЎ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 </w:t>
        <w:softHyphen/>
        <w:t>Ґ ¤®«¦</w:t>
        <w:softHyphen/>
        <w:t xml:space="preserve">® Ї®пў«пвмбп ў® ўаҐ¬п </w:t>
        <w:softHyphen/>
        <w:t>®а¬ «м</w:t>
        <w:softHyphen/>
        <w:t>®© а Ў®в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. ЏаЁ Ї®пў«Ґ</w:t>
        <w:softHyphen/>
        <w:t>ЁЁ нв®Ј® б®®ЎйҐ</w:t>
        <w:softHyphen/>
        <w:t>Ёп б®еа </w:t>
        <w:softHyphen/>
        <w:t>ЁвҐ д ©«, ўл§лў ойЁ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ҐЈ®,  Ё  б®®ЎйЁвҐ  ®Ў  нв®¬  ў  дЁа¬г  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 п Є®¬ </w:t>
        <w:softHyphen/>
        <w:t>¤</w:t>
        <w:softHyphen/>
        <w:t> п бва®Є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 Ї®пў«пҐвбп  в®Ј¤ ,  Є®Ј¤   ўл  </w:t>
        <w:softHyphen/>
        <w:t>ҐЇа ўЁ«м</w:t>
        <w:softHyphen/>
        <w:t>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д®а¬Ёа®ў «Ё Є®¬ </w:t>
        <w:softHyphen/>
        <w:t>¤</w:t>
        <w:softHyphen/>
        <w:t>го бва®Єг. Ќ ЇаЁ¬Ґ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M ,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number af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¤®ЇгбвЁ¬®Ґ зЁб«® Ї®б«Ґ 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 Є®Ј¤  ўл Їа ўЁ«м</w:t>
        <w:softHyphen/>
        <w:t>® ®Їа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Ґ«Ё«Ё Ї а ¬Ґвал Є®¬ </w:t>
        <w:softHyphen/>
        <w:t>¤</w:t>
        <w:softHyphen/>
        <w:t xml:space="preserve">®© бва®ЄЁ, </w:t>
        <w:softHyphen/>
        <w:t>® §  нвЁ¬Ё Ї а ¬Ґва ¬Ё б«Ґ¤г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Ґв </w:t>
        <w:softHyphen/>
        <w:t>ҐЇа ўЁ«м</w:t>
        <w:softHyphen/>
        <w:t>л© зЁб«®ў®©  аЈг¬Ґ</w:t>
        <w:softHyphen/>
        <w:t>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macro expansio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ҐўлиҐ</w:t>
        <w:softHyphen/>
        <w:t>  Ї ¬пвм ЇаЁ ¬ Єа®а биЁаҐ</w:t>
        <w:softHyphen/>
        <w:t>Ё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2 #5-5/„®Є              = 19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¬ Єа®а биЁаҐ</w:t>
        <w:softHyphen/>
        <w:t>ЁҐ §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Ё¬ Ґв Ў®«миго ®Ў« бвм Ї ¬пвЁ,  зҐ¬ ўл¤Ґ«Ґ</w:t>
        <w:softHyphen/>
        <w:t xml:space="preserve">® Ї®¤ </w:t>
        <w:softHyphen/>
        <w:t>ҐЈ® TASM (64Љ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has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ҐўлиҐ</w:t>
        <w:softHyphen/>
        <w:t xml:space="preserve"> а §¬Ґа ЎгдҐа</w:t>
        <w:softHyphen/>
        <w:t>®© ®Ў« бв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Їа®Ёбе®¤Ёв ЇҐаҐЇ®«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softHyphen/>
        <w:t>Ґ</w:t>
        <w:softHyphen/>
        <w:t>ЁҐ  в Ў«Ёжл,  б®¤Ґа¦ йҐ© Ё¬Ґ</w:t>
        <w:softHyphen/>
        <w:t> ,  ®ЇаҐ¤Ґ«Ґ</w:t>
        <w:softHyphen/>
        <w:softHyphen/>
        <w:t>лҐ ў Їа®Ја ¬¬Ґ.  …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Ґ¬Є®бвм" - 16.384 Ё¤Ґ</w:t>
        <w:softHyphen/>
        <w:t>вЁдЁЄ в®а  (Ї® г¬®«з </w:t>
        <w:softHyphen/>
        <w:t>Ёо). „«п в®Ј®, зв®Ў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гўҐ«ЁзЁвм  Ґ¬Є®бвм  нв®©  в Ў«Ёжл  ЁбЇ®«м§г©вҐ Ї а ¬Ґва Є®¬ </w:t>
        <w:softHyphen/>
        <w:t>¤</w:t>
        <w:softHyphen/>
        <w:t>®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ва®ЄЁ /K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 еў в Ґв Ї ¬пвЁ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Ї®пў«пҐвбп в®Ј¤ ,  Є®Ј¤  Їа®Ја ¬¬Ґ TASM  </w:t>
        <w:softHyphen/>
        <w:t>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еў в Ґв ¬Ґбв  ў Ї ¬пвЁ ¤«п ва </w:t>
        <w:softHyphen/>
        <w:t>б«пжЁЁ Ёбе®¤</w:t>
        <w:softHyphen/>
        <w:t>®Ј® ¬®¤г«п.  …б«Ё Ї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¬пвм § </w:t>
        <w:softHyphen/>
        <w:t>пв  аҐ§Ё¤Ґ</w:t>
        <w:softHyphen/>
        <w:t>в</w:t>
        <w:softHyphen/>
        <w:t>л¬Ё Їа®Ја ¬¬ ¬Ё, в® б</w:t>
        <w:softHyphen/>
        <w:t> з «  Ї®Їлв ©вҐбм г¤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«Ёвм  Ёе  Ё§ Ї ¬пвЁ,    Ґб«Ё нв® </w:t>
        <w:softHyphen/>
        <w:t>Ґ Ї®«гз Ґвбп,  в® ЇҐаҐ§ Јаг§Ё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ЁбвҐ¬г.  ’ Є¦Ґ ¬®¦</w:t>
        <w:softHyphen/>
        <w:t xml:space="preserve">® а §ЎЁвм д ©« </w:t>
        <w:softHyphen/>
        <w:t xml:space="preserve">  </w:t>
        <w:softHyphen/>
        <w:t>ҐбЄ®«мЄ®  д ©«®ў  ¬Ґ</w:t>
        <w:softHyphen/>
        <w:t>миҐЈ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а §¬Ґа , г¬Ґ</w:t>
        <w:softHyphen/>
        <w:t>миЁвм  ¤«Ё</w:t>
        <w:softHyphen/>
        <w:t>г  Ё¬Ґ</w:t>
        <w:softHyphen/>
        <w:t xml:space="preserve"> Ё¤Ґ</w:t>
        <w:softHyphen/>
        <w:t>вЁдЁЄ в®а®ў,  б®Єа вЁвм зЁб«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Є®¬¬Ґ</w:t>
        <w:softHyphen/>
        <w:t>в аЁҐў ў ¬ Єа®Є®¬ </w:t>
        <w:softHyphen/>
        <w:t>¤ 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ЇаҐўлиҐ</w:t>
        <w:softHyphen/>
        <w:t xml:space="preserve"> ®ЎкҐ¬ бва®Є®ў®Ј® Їа®бва </w:t>
        <w:softHyphen/>
        <w:t>бвў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 xml:space="preserve">ЁҐ Ї®пў«пҐвбп в®Ј¤ ,  Є®Ј¤  </w:t>
        <w:softHyphen/>
        <w:t>Ґ еў в Ґв  Ї ¬пв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¤«п а §¬ҐйҐ</w:t>
        <w:softHyphen/>
        <w:t>Ёп Ё¬Ґ</w:t>
        <w:softHyphen/>
        <w:t xml:space="preserve"> Ё¤Ґ</w:t>
        <w:softHyphen/>
        <w:t>вЁдЁЄ в®а®ў,  вҐЄбв  ¬ Єа®Є®¬ </w:t>
        <w:softHyphen/>
        <w:t>¤. „«п в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Ј®,  зв® Ўл гўҐ«ЁзЁвм а §¬Ґа Ї ¬пвЁ,  ®вў®¤Ё¬®© Ї®¤ бва®ЄЁ,  ў®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Ї®«м§г©вҐбм Ї а ¬Ґва®¬ Є®¬ </w:t>
        <w:softHyphen/>
        <w:t>¤</w:t>
        <w:softHyphen/>
        <w:t>®© бва®ЄЁ /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many erro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®Ў</w:t>
        <w:softHyphen/>
        <w:t> аг¦Ґ</w:t>
        <w:softHyphen/>
        <w:t>® б«ЁиЄ®¬ ¬</w:t>
        <w:softHyphen/>
        <w:t>®Ј® ®иЁЎ®Є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 Ї®пў«пҐвбп  в®Ј¤ ,  Є®Ј¤   TASM  ®Ў</w:t>
        <w:softHyphen/>
        <w:t> аг¦Ё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б«ЁиЄ®¬ ¬</w:t>
        <w:softHyphen/>
        <w:t>®Ј® ®иЁЎ®Є ў ў иҐ© Їа®Ја ¬¬Ґ (100 ®иЁЎ®Є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xpected end of file (no END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</w:t>
        <w:softHyphen/>
        <w:t>ҐЇаҐ¤ўЁ¤Ґ</w:t>
        <w:softHyphen/>
        <w:softHyphen/>
        <w:t>л© Є®</w:t>
        <w:softHyphen/>
        <w:t xml:space="preserve">Ґж д ©« , </w:t>
        <w:softHyphen/>
        <w:t>Ґв ¤ЁаҐЄвЁўл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„ </w:t>
      </w:r>
      <w:r>
        <w:rPr/>
        <w:softHyphen/>
        <w:softHyphen/>
        <w:t>®Ґ б®®ЎйҐ</w:t>
        <w:softHyphen/>
        <w:t>ЁҐ Ї®пў«пҐвбп в®Ј¤ , Є®Ј¤  Ї®б«Ґ¤</w:t>
        <w:softHyphen/>
        <w:t>пп ¤ЁаҐЄвЁў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Ёбе®¤</w:t>
        <w:softHyphen/>
        <w:t>®Ј® д ©«  ®в«Ёз</w:t>
        <w:softHyphen/>
        <w:t>  ®в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antibotan.com/ - ‚бҐгЄа х</w:t>
        <w:softHyphen/>
        <w:t>бмЄЁ© бвг¤Ґ</w:t>
        <w:softHyphen/>
        <w:t>вбмЄЁ©  ае?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