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*#Љ</w:t>
      </w:r>
    </w:p>
    <w:p>
      <w:pPr>
        <w:pStyle w:val="PreformattedText"/>
        <w:bidi w:val="0"/>
        <w:jc w:val="left"/>
        <w:rPr/>
      </w:pPr>
      <w:r>
        <w:rPr/>
        <w:t>###h*#Љ</w:t>
      </w:r>
    </w:p>
    <w:p>
      <w:pPr>
        <w:pStyle w:val="PreformattedText"/>
        <w:bidi w:val="0"/>
        <w:jc w:val="left"/>
        <w:rPr/>
      </w:pPr>
      <w:r>
        <w:rPr/>
        <w:t>###h*#Љ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*#Љ</w:t>
      </w:r>
    </w:p>
    <w:p>
      <w:pPr>
        <w:pStyle w:val="PreformattedText"/>
        <w:bidi w:val="0"/>
        <w:jc w:val="left"/>
        <w:rPr/>
      </w:pPr>
      <w:r>
        <w:rPr/>
        <w:t>###h*#Љ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h*#Љ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t~—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є-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##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##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&lt;V)</w:t>
      </w:r>
    </w:p>
    <w:p>
      <w:pPr>
        <w:pStyle w:val="PreformattedText"/>
        <w:bidi w:val="0"/>
        <w:jc w:val="left"/>
        <w:rPr/>
      </w:pPr>
      <w:r>
        <w:rPr/>
        <w:t>#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#h&lt;V)</w:t>
      </w:r>
    </w:p>
    <w:p>
      <w:pPr>
        <w:pStyle w:val="PreformattedText"/>
        <w:bidi w:val="0"/>
        <w:jc w:val="left"/>
        <w:rPr/>
      </w:pPr>
      <w:r>
        <w:rPr/>
        <w:t>###h&lt;V)</w:t>
      </w:r>
    </w:p>
    <w:p>
      <w:pPr>
        <w:pStyle w:val="PreformattedText"/>
        <w:bidi w:val="0"/>
        <w:jc w:val="left"/>
        <w:rPr/>
      </w:pPr>
      <w:r>
        <w:rPr/>
        <w:t>#h&lt;V)</w:t>
      </w:r>
    </w:p>
    <w:p>
      <w:pPr>
        <w:pStyle w:val="PreformattedText"/>
        <w:bidi w:val="0"/>
        <w:jc w:val="left"/>
        <w:rPr/>
      </w:pPr>
      <w:r>
        <w:rPr/>
        <w:t>#h##К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16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h#-Н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т#ж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hт#ж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/#і</w:t>
      </w:r>
    </w:p>
    <w:p>
      <w:pPr>
        <w:pStyle w:val="PreformattedText"/>
        <w:bidi w:val="0"/>
        <w:jc w:val="left"/>
        <w:rPr/>
      </w:pPr>
      <w:r>
        <w:rPr/>
        <w:t>#hд]Г</w:t>
      </w:r>
    </w:p>
    <w:p>
      <w:pPr>
        <w:pStyle w:val="PreformattedText"/>
        <w:bidi w:val="0"/>
        <w:jc w:val="left"/>
        <w:rPr/>
      </w:pPr>
      <w:r>
        <w:rPr/>
        <w:t>#h#zf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h#л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###h#л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hЮ#Р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#&amp;P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HDR</w:t>
      </w:r>
    </w:p>
    <w:p>
      <w:pPr>
        <w:pStyle w:val="PreformattedText"/>
        <w:bidi w:val="0"/>
        <w:jc w:val="left"/>
        <w:rPr/>
      </w:pPr>
      <w:r>
        <w:rPr/>
        <w:t>щ“ч.9иv+Х#”TlЫІЙ@Щ9TЄГ¬yюх…@2±-2{#:~Т€ъNµ№]КC ™Шж#s#к3Ь“т0k^@}!ђLl+|ьwфСПхќis»Ф‡@2±ЌeuФўYШ–ъHSп#$#Ы"2к6оФzOµ№aКC ™Ш¶~?*XYђт k^@Ѕ!ђDl[&gt;с/Tтп#KЬ¶sEqµ9ы#х^DsГ#Ѓ@#±ЌТuФеЉ^¦ёmБЕwn2!##iш?ы#Ч=?c№_M#Ё5Oі~#H"¶щ`,oW/ћзТ‡ж</w:t>
        <w:softHyphen/>
        <w:t>#R&amp;)«п»z9Bщ+ћ#зґiгџЭRїE4·J##$#Ы##Ў"#ГeЧГ"#›#=zГЛї…РъЗ#xлЕYЃрwУ·¦#Фљ§Y?#$#ЫТ#„ц#с4Ыј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лЪжЌ3зe?|xд±Ч~Йoчи‘@лњх[Ds«#Ѓ@#±mG!B#;™МЪ#+‘бcЮјc-zаъte#ЎлоћЦ#№Ь)#µжiЦ##ЙГ¶ре«‘{\W&lt;McC#Ўu+эSнtў#№п#Х№Л©Ь€ц€IЮlк#</w:t>
        <w:softHyphen/>
        <w:t>жV</w:t>
      </w:r>
    </w:p>
    <w:p>
      <w:pPr>
        <w:pStyle w:val="PreformattedText"/>
        <w:bidi w:val="0"/>
        <w:jc w:val="left"/>
        <w:rPr/>
      </w:pPr>
      <w:r>
        <w:rPr/>
        <w:t>ѓ@тцW#С‡ћaЋ'±#E§Ю¶#I·#</w:t>
        <w:softHyphen/>
        <w:t>cOљ8qzoэ№НH‰6[#5l;›xлдa[И</w:t>
      </w:r>
    </w:p>
    <w:p>
      <w:pPr>
        <w:pStyle w:val="PreformattedText"/>
        <w:bidi w:val="0"/>
        <w:jc w:val="left"/>
        <w:rPr/>
      </w:pPr>
      <w:r>
        <w:rPr/>
        <w:t>x•i‚#Њ#oЕњ#ўЧоЗшuМ…§+‹_Ъ‹2љщ¶&amp;Ћ.</w:t>
      </w:r>
    </w:p>
    <w:p>
      <w:pPr>
        <w:pStyle w:val="PreformattedText"/>
        <w:bidi w:val="0"/>
        <w:jc w:val="left"/>
        <w:rPr/>
      </w:pPr>
      <w:r>
        <w:rPr/>
        <w:t>њ^Т°M^#BќNЪQ„±+кАГ#ѕС/ћж3ЕolрНiыPЯыє6Ыѕ5p?›vуda[дН#VЎ-7ЏЯ‰±</w:t>
        <w:softHyphen/>
        <w:t>#ћ#P2ЇёъЊ##&lt;kЮь&amp;ШкюA_о0eЅНе …@І°mЯwy@НФ#’</w:t>
        <w:tab/>
        <w:t>GЕдПт#оі Є</w:t>
        <w:softHyphen/>
        <w:t>}y“fx¶&lt;1nbі#х E4sYМ„д¬ОЩ#ўuмЪгё“|0Ю®OL%©Bџ‘eЋѕб¦#Ag#Zґ,#є¤Щµ99#r@FIўч2BЄ#с2°Мe'жwf6#4и—tsСя^#М3ЇРN#Пkцl&gt; xђњA“u“љ«aщtЊlИ#оце«GРЁИФ, Фх‰ыL$k5еІfdKОѕ#Q’JЫ¬%*у/ЫХe-члЩQбј7@›…‹Ф"ЂиЦco&gt;0@h#5I#8</w:t>
      </w:r>
    </w:p>
    <w:p>
      <w:pPr>
        <w:pStyle w:val="PreformattedText"/>
        <w:bidi w:val="0"/>
        <w:jc w:val="left"/>
        <w:rPr/>
      </w:pPr>
      <w:r>
        <w:rPr/>
        <w:t>#ЩPјQЉ#Т#itљ#</w:t>
        <w:tab/>
        <w:t>Й&lt;•офёќZЃ#Ў##'рґ#”t†c8#6KХ#љ1#Д2ы</w:t>
        <w:tab/>
        <w:t>xЈ#rp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/¬—и#нсd1.5#‰*ґЛл#Д•#™f8Jf#-л#ЛP#ЕRЊ#я##µ§ЁЇ##v:Ъ,)Иpe:ТхhA#lI8/#ИІ#љVЃ#hѓЦt.SЯрД‡e¦ї”ы€+Ыq\ыц©Џo[Ucчу™#жИsdЭ™вПц#Шцу#йњ&lt;#–‚Q,</w:t>
        <w:softHyphen/>
        <w:t>Y#·N#ЇЉaД!FИаxYAЊSж™4ЃХ9#Г„tЭЕУNБ©R‘ЁАс”›тєяyПlиўђвG€3ЬiњCЈ#&lt;GСј›u##Г</w:t>
      </w:r>
    </w:p>
    <w:p>
      <w:pPr>
        <w:pStyle w:val="PreformattedText"/>
        <w:bidi w:val="0"/>
        <w:jc w:val="left"/>
        <w:rPr/>
      </w:pPr>
      <w:r>
        <w:rPr/>
        <w:t>#6ка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нD\@RЭњА1i”#BУ¬Ўуя¬їсиа7УЋ№ае}m#Кп@‚мрё9Х#TЊR5ЋrС&gt;^зdQw#Y#ѕ</w:t>
        <w:tab/>
        <w:t>UђџL¶D#q›Њv#Њ"5|`ЩOЇљЖR»— Fk{™¦t№Xs§ІП</w:t>
        <w:softHyphen/>
        <w:t>#¶##іџ™З</w:t>
      </w:r>
    </w:p>
    <w:p>
      <w:pPr>
        <w:pStyle w:val="PreformattedText"/>
        <w:bidi w:val="0"/>
        <w:jc w:val="left"/>
        <w:rPr/>
      </w:pPr>
      <w:r>
        <w:rPr/>
        <w:t>µ=Oм!џє6ЂvШ¦э}ЧRдtr=#™#A=NаfэУк$зЯ+;#·uN‹N|!т№б~тG##YЛv#†ж#U‰b##ЇИЉ‚d@</w:t>
      </w:r>
    </w:p>
    <w:p>
      <w:pPr>
        <w:pStyle w:val="PreformattedText"/>
        <w:bidi w:val="0"/>
        <w:jc w:val="left"/>
        <w:rPr/>
      </w:pPr>
      <w:r>
        <w:rPr/>
        <w:t>#dµ”jЁш:Ф)ДйєЄb45y&gt;OzЁД“Q#F#ђW8ЭЄ‹зU:ґ#x|–ah#к"НР#Ёn Ќ5d#їc2-уuдѓ–2EG+‘¶2Ьb\#ъ%#Ґ¦(Oэ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зLg©nя›уЗќ%#~‘АR¦гХ=З¤,#gKЫVMъљ:кдЦЅЫМЭЇх#М-ътр+СўЇ#9oе[ЅЇИB</w:t>
      </w:r>
    </w:p>
    <w:p>
      <w:pPr>
        <w:pStyle w:val="PreformattedText"/>
        <w:bidi w:val="0"/>
        <w:jc w:val="left"/>
        <w:rPr/>
      </w:pPr>
      <w:r>
        <w:rPr/>
        <w:t>Ґ€#9кdh=В)є_#џг#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–eС##ґ›ҐД(#RCўAуQ#nИh8(#СЋ,ѓ#µ#Gэ»ьњЦ?|ЫЅЗ.КиЩ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\С/#{њH#њ#U¤ .«ўK54ѓ‹#ЎвPDбІu—*#‹ѓ"od9X#</w:t>
      </w:r>
    </w:p>
    <w:p>
      <w:pPr>
        <w:pStyle w:val="PreformattedText"/>
        <w:bidi w:val="0"/>
        <w:jc w:val="left"/>
        <w:rPr/>
      </w:pPr>
      <w:r>
        <w:rPr/>
        <w:t>GђNУ.‡Кф9щЏЯыџАpNЙ#™щuU*jв)•Сз”;SS(bмќЙТ#Fo9dЗт3•ќџoшI</w:t>
      </w:r>
    </w:p>
    <w:p>
      <w:pPr>
        <w:pStyle w:val="PreformattedText"/>
        <w:bidi w:val="0"/>
        <w:jc w:val="left"/>
        <w:rPr/>
      </w:pPr>
      <w:r>
        <w:rPr/>
        <w:t>*LџGOJUtі%#б#Ж##7Ў"Фј\є:ГП—&amp;r1Pщ[СР©ІgЈ#—ќ#|ї№·є¤#ЊУдТХ D#n#рT*</w:t>
      </w:r>
    </w:p>
    <w:p>
      <w:pPr>
        <w:pStyle w:val="PreformattedText"/>
        <w:bidi w:val="0"/>
        <w:jc w:val="left"/>
        <w:rPr/>
      </w:pPr>
      <w:r>
        <w:rPr/>
        <w:t>йmТҐh:UІЫе#ТTЋй°¬СЪ†E]†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nD5ѓµ„fJHE¬УЃ##CЉB{U*КEЈRDW(Ґ:ш(ХЈчє?ы</w:t>
      </w:r>
    </w:p>
    <w:p>
      <w:pPr>
        <w:pStyle w:val="PreformattedText"/>
        <w:bidi w:val="0"/>
        <w:jc w:val="left"/>
        <w:rPr/>
      </w:pPr>
      <w:r>
        <w:rPr/>
        <w:t>Ѓk#йЛ#щЙВ6#.qCлФ)Zbш8чс#R</w:t>
        <w:softHyphen/>
        <w:t>Rп#</w:t>
        <w:softHyphen/>
        <w:t>&lt;cј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Ж#Dж'ў#гFс&amp;¤R®Шb[ихGCГпБ#¬Д—Т“RђЖ#Сє€Нbи–B##UѕЋ±}яТџЦю#uhБ`##®)bрњ##]‘ў#йuuќшU6ZЏ+џYdфщЯАю)IЮl±</w:t>
        <w:softHyphen/>
        <w:t>д™ЗњwЭћћJЗGюто}(ѓ’Ќ#Г#пЁ#(*Љ#©ЛMЧ‚¬лїяiiА{ЕФ”М#fлO*-ље8iD*!#ў‚‹#G_wtЏ&gt;ЧЯrтсќAШвф#њК„мБ‡ҐепEG¶I©н)=&gt;¶Ш#ќ3ЧyмаF»</w:t>
      </w:r>
    </w:p>
    <w:p>
      <w:pPr>
        <w:pStyle w:val="PreformattedText"/>
        <w:bidi w:val="0"/>
        <w:jc w:val="left"/>
        <w:rPr/>
      </w:pPr>
      <w:r>
        <w:rPr/>
        <w:t>#ЈcЄCЯО—\pФђ##kЊЮ›RџTЫювњэ{#mЭ”&amp;#з\lхB Б SЋ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јгXД§Ґё°=®]Л#Х_эaь¶є#џqх•ЬJvШ¦nЬ„”дB“#»#6ZЯ‡#G?ЬІсЂЌ_пЃн°M_&gt;#Е©#Їчё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j#Ы7©&lt;.5иШъk{Њэі&gt; 3eYЦ+9н#”ѕgЕЖНkB#U;Юэс+?ьѕ”r«UВ кСZ¶xµЧ§5_к6#Е#"эјћ·|їSЁШJwэONс&gt;xgi@#тЕдНя~Юъ#ГУh&amp;sаЎҐЅ#т&gt;eП33Б–(ыФ‹ЫW(Йw}={##6о°~9#ЋІў№ЃУџЄ®Zрщ"0B9зD.лppяk.Х #1Y=iВQ)&amp;tіЕ¶эг_Л™ьїън°ѕwЙп3Нз’“ХшЈП9ЮtЂ#п\ыЖЇ#Ќ9</w:t>
      </w:r>
    </w:p>
    <w:p>
      <w:pPr>
        <w:pStyle w:val="PreformattedText"/>
        <w:bidi w:val="0"/>
        <w:jc w:val="left"/>
        <w:rPr/>
      </w:pPr>
      <w:r>
        <w:rPr/>
        <w:t>:Н“uЭu&amp;}У6э8ganй8Ћ#§ћЬЛЊ#]тыЮИW‹</w:t>
        <w:softHyphen/>
        <w:t>Ї3#щ=-к7•ѓ№Uб“ПИЮ»пO5u‰aSJ&amp;x}O„м~©у»ўчяЧіКЃ»n;ґQю8©Љ¦Ґлу#рноЙЈKГоZxб9кюХрuдЭЮ®Кt5}\^ќГюз*„&gt;иЏТ&amp;ЦoЏ##°lщ6‡°l#:ЊМи5јCrС(пэ'ю¬#:wµt[›5еч*ЏЋ’…3}‡щ§ѕІ:bЎY—–N0н•ч,*к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9eЅ‚Я#ЊА2#&lt;#ДхFkVH±;Ј±й*Яyч?ѕ“#ҐXx#[lSжэ!</w:t>
      </w:r>
    </w:p>
    <w:p>
      <w:pPr>
        <w:pStyle w:val="PreformattedText"/>
        <w:bidi w:val="0"/>
        <w:jc w:val="left"/>
        <w:rPr/>
      </w:pPr>
      <w:r>
        <w:rPr/>
        <w:t>#ТЉhѓЧ|Зwd”OћШ…бМзё#N7ШЫВm№qdоSус·l‡ѕ‡uнџY#€#Э]вшт-HE#7kzЧ«®&lt;µџ#–5¤oЪјeжkЫрЧ”ли“Џн#.Ѓ.Ві?П#@4™ЖЮл&amp;РС/K}'#h##!™‚#Я&amp;яэшп]#;‡мMє}}зоФж[1iХ9ГґђД#юјѕЉ7с1OхЈ#FЮ3пbКеК</w:t>
        <w:tab/>
        <w:t>в0Z(лІ#іЏМAТк№п./џ8E;z#M#$}щхї;ЃЩЛёсцfЮ</w:t>
        <w:softHyphen/>
        <w:t>к¶оёяіvOћџjЏR›K&lt;фX#т^»ћмzЧ5ЭШ3ОЊАжјq'ґХЊўП®¬H·!дЊш]З]к».«#7чѓыKЗ</w:t>
        <w:tab/>
        <w:t>Ье+——p}оъЗъzя‹Зa#лј}#Щt#ъЪ…OµvЭЉyвT*аERЈЁїЃэGЪЫДЛPћ5e#ћkv”5-~»g™vапеэе_PЋnЩчп-яzОЈЗ”±!9OKe_k{M3пмW5вщ#d</w:t>
      </w:r>
    </w:p>
    <w:p>
      <w:pPr>
        <w:pStyle w:val="PreformattedText"/>
        <w:bidi w:val="0"/>
        <w:jc w:val="left"/>
        <w:rPr/>
      </w:pPr>
      <w:r>
        <w:rPr/>
        <w:t>ДўВЭ•ЮK#WЎЦ#§Ш#нH1У)#./њШЂ¬шзci#wЪ##КЪҐ_9©—хЩ}щИ</w:t>
      </w:r>
    </w:p>
    <w:p>
      <w:pPr>
        <w:pStyle w:val="PreformattedText"/>
        <w:bidi w:val="0"/>
        <w:jc w:val="left"/>
        <w:rPr/>
      </w:pPr>
      <w:r>
        <w:rPr/>
        <w:t>#{бЖТПВ…·–#О#ЗЬyD©#‚#rb№Q</w:t>
      </w:r>
    </w:p>
    <w:p>
      <w:pPr>
        <w:pStyle w:val="PreformattedText"/>
        <w:bidi w:val="0"/>
        <w:jc w:val="left"/>
        <w:rPr/>
      </w:pPr>
      <w:r>
        <w:rPr/>
        <w:t>Їxl©Л—Ѓ«‘і#µko ¬H‘’Ѕ;ч#”D#’#Ъ</w:t>
        <w:softHyphen/>
        <w:t>»ҐЭЃPT’#ЎPX#EQQ4UУtMU$</w:t>
        <w:softHyphen/>
        <w:t>Ф_в`0#—CЫзјчЖЇуW.^їН#с p</w:t>
        <w:tab/>
        <w:t>э±В;ърФz&lt;ЩЅ#ўwЅ©P#Oиfj6_7пЋS#</w:t>
      </w:r>
    </w:p>
    <w:p>
      <w:pPr>
        <w:pStyle w:val="PreformattedText"/>
        <w:bidi w:val="0"/>
        <w:jc w:val="left"/>
        <w:rPr/>
      </w:pPr>
      <w:r>
        <w:rPr/>
        <w:t>{їуЋ#8§°‚ЛC!&gt;ч‹#|#sфЇњ_©aЙ-#›#”1гЉJЯъп|Ыь«еі#—*€:ѕxl=ю–їxlчJ•ГЏї\#OФL€]#С)Ѓ3X#ш:##Oе#qкК…:#^ХІ(##OsnБah#«+#егќY&gt;&gt;##i&lt;зцfТH#D!@Ў#‚##І</w:t>
      </w:r>
    </w:p>
    <w:p>
      <w:pPr>
        <w:pStyle w:val="PreformattedText"/>
        <w:bidi w:val="0"/>
        <w:jc w:val="left"/>
        <w:rPr/>
      </w:pPr>
      <w:r>
        <w:rPr/>
        <w:t>оь,##эґ#ф#zc X!eP#р›#</w:t>
      </w:r>
    </w:p>
    <w:p>
      <w:pPr>
        <w:pStyle w:val="PreformattedText"/>
        <w:bidi w:val="0"/>
        <w:jc w:val="left"/>
        <w:rPr/>
      </w:pPr>
      <w:r>
        <w:rPr/>
        <w:t>юъњVмдћ=Ho##!±#ZrРЋҐ)рчЎ##љС4Ќ«в†аЎ#?©#%#в\ЂBOЧiи#7Њy2~шtбцR#Т#“Мs«#Oz6kК%##хв?R#цЅ…I#ђЫВЦГпч»VSЬл—Ы#ОX~Л|ѓs¤9Y#‰:Ё6YБн Y–vе/и#Ь#”ЅЕу•±-шЖsЫMrхМy•єЫyчW&amp;#жLїґтц#Юу##Аµџzn•чрю#&gt;ВђЖЁ`х#dР"‚-ємЯЈBђ#¤™[As#ҐY·#`¤*K#нЃҐТТ)NUt##&gt;xњ#Л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;##Џ=`##ь·4—ѓq±‚#bD@Р#ѓw¤№Э.*#Ф#Ц“ћж¤ќЛ^XеХє\tК®wWв †&lt;</w:t>
      </w:r>
    </w:p>
    <w:p>
      <w:pPr>
        <w:pStyle w:val="PreformattedText"/>
        <w:bidi w:val="0"/>
        <w:jc w:val="left"/>
        <w:rPr/>
      </w:pPr>
      <w:r>
        <w:rPr/>
        <w:t>®э”.+”У`#Ђ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Ј)¬Лйte8ШH! !зхyYM</w:t>
      </w:r>
    </w:p>
    <w:p>
      <w:pPr>
        <w:pStyle w:val="PreformattedText"/>
        <w:bidi w:val="0"/>
        <w:jc w:val="left"/>
        <w:rPr/>
      </w:pPr>
      <w:r>
        <w:rPr/>
        <w:t>@##Он#ђ¬€##</w:t>
      </w:r>
    </w:p>
    <w:p>
      <w:pPr>
        <w:pStyle w:val="PreformattedText"/>
        <w:bidi w:val="0"/>
        <w:jc w:val="left"/>
        <w:rPr/>
      </w:pPr>
      <w:r>
        <w:rPr/>
        <w:t>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#C:CsтЬ5&gt;—</w:t>
      </w:r>
    </w:p>
    <w:p>
      <w:pPr>
        <w:pStyle w:val="PreformattedText"/>
        <w:bidi w:val="0"/>
        <w:jc w:val="left"/>
        <w:rPr/>
      </w:pPr>
      <w:r>
        <w:rPr/>
        <w:t>Q%@NдсҐ№#w8#Q#·Пбu0ў?¬С##лda#</w:t>
      </w:r>
    </w:p>
    <w:p>
      <w:pPr>
        <w:pStyle w:val="PreformattedText"/>
        <w:bidi w:val="0"/>
        <w:jc w:val="left"/>
        <w:rPr/>
      </w:pPr>
      <w:r>
        <w:rPr/>
        <w:t>'O·\^йћx</w:t>
      </w:r>
    </w:p>
    <w:p>
      <w:pPr>
        <w:pStyle w:val="PreformattedText"/>
        <w:bidi w:val="0"/>
        <w:jc w:val="left"/>
        <w:rPr/>
      </w:pPr>
      <w:r>
        <w:rPr/>
        <w:t>#\±ьџ#юr]0&lt;c@лЅA5#Q#Б›–</w:t>
        <w:tab/>
        <w:t>‘ЪГ#Йpё`D¤IІК</w:t>
      </w:r>
    </w:p>
    <w:p>
      <w:pPr>
        <w:pStyle w:val="PreformattedText"/>
        <w:bidi w:val="0"/>
        <w:jc w:val="left"/>
        <w:rPr/>
      </w:pPr>
      <w:r>
        <w:rPr/>
        <w:t>ѕЅ#Ї-_m0rVя.Ъ¶=Ю4</w:t>
      </w:r>
    </w:p>
    <w:p>
      <w:pPr>
        <w:pStyle w:val="PreformattedText"/>
        <w:bidi w:val="0"/>
        <w:jc w:val="left"/>
        <w:rPr/>
      </w:pPr>
      <w:r>
        <w:rPr/>
        <w:t>#/u‡Ггт</w:t>
      </w:r>
    </w:p>
    <w:p>
      <w:pPr>
        <w:pStyle w:val="PreformattedText"/>
        <w:bidi w:val="0"/>
        <w:jc w:val="left"/>
        <w:rPr/>
      </w:pPr>
      <w:r>
        <w:rPr/>
        <w:t>Fё#H€Аєy]—"€E#cѓ…“`#8T#њ(8Y#ю¦##р®^ци#!#…Фt;њ©шОVs%эпcЕщЖЕv-чЭш</w:t>
        <w:softHyphen/>
        <w:t>µб•І</w:t>
      </w:r>
    </w:p>
    <w:p>
      <w:pPr>
        <w:pStyle w:val="PreformattedText"/>
        <w:bidi w:val="0"/>
        <w:jc w:val="left"/>
        <w:rPr/>
      </w:pPr>
      <w:r>
        <w:rPr/>
        <w:t>ѓА«ЇўґyжЬКд=ч¶Прo#¦ћWiЋ[пюЖlРн©S+ПЬшpьVш¶чS'T#zЭШ##”ЪЇт\KСФДX h#Д,БcЃя№¦љЋц¬‹gЊ #ALhЏУБ!I#?ВнQZwц#ђ7#K#aЅ</w:t>
      </w:r>
    </w:p>
    <w:p>
      <w:pPr>
        <w:pStyle w:val="PreformattedText"/>
        <w:bidi w:val="0"/>
        <w:jc w:val="left"/>
        <w:rPr/>
      </w:pPr>
      <w:r>
        <w:rPr/>
        <w:t>ЁџQъ#'Gѕџ#08##’2†#g‘1њ#‡ :XЋVГЊ#HЉЛЙ€ЉЄ:#ћ…P/##pNbњЊГќй#ў!Iд8w¦›в•"zЯ'…##ЩrПkбУ;GњmkqР±}Хь&gt;</w:t>
      </w:r>
    </w:p>
    <w:p>
      <w:pPr>
        <w:pStyle w:val="PreformattedText"/>
        <w:bidi w:val="0"/>
        <w:jc w:val="left"/>
        <w:rPr/>
      </w:pPr>
      <w:r>
        <w:rPr/>
        <w:t>т%п##ш¦^#€AYK|i•#Ш-V##ОьI°7zЁh€rЃ#UЕ{THПрV4жAѓѓKҐ№R#CВ5ПrОТиbЊ+НКь#µіУ+M«l®•#2шђ8¬)Р#oљЫjЙe·l™й@#зМhЫЈПб‡хиЪы€&gt;G#‘жиsК•g¤qѓО#юїc?”н##дЭрu—#§Ш№&amp;¬»п—Т #1¶ЎхuW‚ЛSҐRьЕ</w:t>
      </w:r>
    </w:p>
    <w:p>
      <w:pPr>
        <w:pStyle w:val="PreformattedText"/>
        <w:bidi w:val="0"/>
        <w:jc w:val="left"/>
        <w:rPr/>
      </w:pPr>
      <w:r>
        <w:rPr/>
        <w:t>Ѕ°нE}+CWЩ_¤e}хЧiзfTнҐшпЭ(ЇэЁт7</w:t>
        <w:softHyphen/>
        <w:t>хлц‰#@"ъ#Е#Ѓ</w:t>
        <w:tab/>
        <w:t>№# *vZ¤#</w:t>
      </w:r>
    </w:p>
    <w:p>
      <w:pPr>
        <w:pStyle w:val="PreformattedText"/>
        <w:bidi w:val="0"/>
        <w:jc w:val="left"/>
        <w:rPr/>
      </w:pPr>
      <w:r>
        <w:rPr/>
        <w:t>«лИAKъФ#ё$fПН?Ф#Ѓ</w:t>
      </w:r>
    </w:p>
    <w:p>
      <w:pPr>
        <w:pStyle w:val="PreformattedText"/>
        <w:bidi w:val="0"/>
        <w:jc w:val="left"/>
        <w:rPr/>
      </w:pPr>
      <w:r>
        <w:rPr/>
        <w:t>Ц¦rЅ#Oћ#уЊЪa›Э·џmн5э#;%ЬК»я#–ЙЫ«EД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БггЂ=#Ѓ/r9)J#Ґ_Y#M»9##Пc#™§ їMхt#¦#ІMЙ}|#Л)ў#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П</w:t>
        <w:tab/>
        <w:t>ЧXX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аX%нФ#+%бјО_mfО\»JG##GgFм^ЏFґ.Ь»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^`ч¶oфє%6</w:t>
      </w:r>
    </w:p>
    <w:p>
      <w:pPr>
        <w:pStyle w:val="PreformattedText"/>
        <w:bidi w:val="0"/>
        <w:jc w:val="left"/>
        <w:rPr/>
      </w:pPr>
      <w:r>
        <w:rPr/>
        <w:t>.F9$к</w:t>
      </w:r>
    </w:p>
    <w:p>
      <w:pPr>
        <w:pStyle w:val="PreformattedText"/>
        <w:bidi w:val="0"/>
        <w:jc w:val="left"/>
        <w:rPr/>
      </w:pPr>
      <w:r>
        <w:rPr/>
        <w:t>Н#_ЈЛ2ҐЙА…Ђ#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4#б#ј#рЗШf±#3Ц€#в4eH%ИЕ@H###ЉТ#ЋUХшE####Д1і#&lt; †#+$№R(є”№€#Ђ/ѓ)УX#_JБ##Ц</w:t>
        <w:tab/>
        <w:t>#VМqЂЌРФЖ±эmх\#NЄКnЪM6яЎw#Фп№Ўvыѕмzl</w:t>
      </w:r>
    </w:p>
    <w:p>
      <w:pPr>
        <w:pStyle w:val="PreformattedText"/>
        <w:bidi w:val="0"/>
        <w:jc w:val="left"/>
        <w:rPr/>
      </w:pPr>
      <w:r>
        <w:rPr/>
        <w:t>ФoZч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°DрZЏ# ь‘$Л</w:t>
      </w:r>
    </w:p>
    <w:p>
      <w:pPr>
        <w:pStyle w:val="PreformattedText"/>
        <w:bidi w:val="0"/>
        <w:jc w:val="left"/>
        <w:rPr/>
      </w:pPr>
      <w:r>
        <w:rPr/>
        <w:t>юwЌЯw^ыЯЦ»O[јH¤D‘‘Уоћы“ывЮ¬pЗзнћ?І(dи#Њ:YV)°#–dC#…¬ѓЧd%Њ¤#pФґ.ЉTDЊ*##uX:##Г#їоK##1 ъAЬ#ПaF#бя#ФтмхЛTЙyzЖЧЅFд}¶я¬¬џ7</w:t>
        <w:tab/>
        <w:t>#ЪуєбЮщwЧ®‘ў€#бІ(Ю€#@D#хщ#‡#</w:t>
      </w:r>
    </w:p>
    <w:p>
      <w:pPr>
        <w:pStyle w:val="PreformattedText"/>
        <w:bidi w:val="0"/>
        <w:jc w:val="left"/>
        <w:rPr/>
      </w:pPr>
      <w:r>
        <w:rPr/>
        <w:t>Л</w:t>
      </w:r>
    </w:p>
    <w:p>
      <w:pPr>
        <w:pStyle w:val="PreformattedText"/>
        <w:bidi w:val="0"/>
        <w:jc w:val="left"/>
        <w:rPr/>
      </w:pPr>
      <w:r>
        <w:rPr/>
        <w:t>Д\#®N…—‚Є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‚</w:t>
      </w:r>
      <w:r>
        <w:rPr/>
        <w:t>#eiГ:ЙQ</w:t>
        <w:tab/>
        <w:t>°Нp#[#</w:t>
      </w:r>
    </w:p>
    <w:p>
      <w:pPr>
        <w:pStyle w:val="PreformattedText"/>
        <w:bidi w:val="0"/>
        <w:jc w:val="left"/>
        <w:rPr/>
      </w:pPr>
      <w:r>
        <w:rPr/>
        <w:t>#BA###E•ьEўоцБн§Eў#ѓЈќЊбЩejщ¬в#4•»µ_·G‡#GFg‡ћO{Т#T4#ЉЉ#Озrў(ДQЩ{ИНЬ7Ы5#бSЬтДЋN^…и#С°ЁЙ0Wљ‚™D"Е’Б</w:t>
        <w:tab/>
        <w:t>NFЧэ%Q‘r»</w:t>
      </w:r>
    </w:p>
    <w:p>
      <w:pPr>
        <w:pStyle w:val="PreformattedText"/>
        <w:bidi w:val="0"/>
        <w:jc w:val="left"/>
        <w:rPr/>
      </w:pPr>
      <w:r>
        <w:rPr/>
        <w:t>jЯч#·лsу#Kблnџх«€“</w:t>
      </w:r>
    </w:p>
    <w:p>
      <w:pPr>
        <w:pStyle w:val="PreformattedText"/>
        <w:bidi w:val="0"/>
        <w:jc w:val="left"/>
        <w:rPr/>
      </w:pPr>
      <w:r>
        <w:rPr/>
        <w:t>л' A#ЎGhC#ОЬъA„XKјщYTM~#bМ™oэЭ&gt;KXЌ!]ЪЅF#ПЁБ##wЁJ#ЕYЖГС°Вё##т#E@†З±4Дmb##eJЋ#Z‹ЈwЇЦВЮЎ#s;цRѕЛ#“сэЬміzгЎ¶Х§#M{8EЎBRD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Эi#PJѓЧ!И·9#[#H#„¶sИщнFґ‚@eж\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·ЊЗЎАђБb</w:t>
        <w:tab/>
        <w:t>AдDP/Г‘‚pOa‰СњґљЅц…</w:t>
      </w:r>
    </w:p>
    <w:p>
      <w:pPr>
        <w:pStyle w:val="PreformattedText"/>
        <w:bidi w:val="0"/>
        <w:jc w:val="left"/>
        <w:rPr/>
      </w:pPr>
      <w:r>
        <w:rPr/>
        <w:t>ҐУж:</w:t>
      </w:r>
    </w:p>
    <w:p>
      <w:pPr>
        <w:pStyle w:val="PreformattedText"/>
        <w:bidi w:val="0"/>
        <w:jc w:val="left"/>
        <w:rPr/>
      </w:pPr>
      <w:r>
        <w:rPr/>
        <w:t>io„чћ2мЛgvЎ#mЏ?яP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NЉHs,„[¤еpPeФЬ¶#ёе»$CB[;ћЬКdЉ4QХ#‚</w:t>
        <w:tab/>
        <w:t>9#ўн9Э,°#b0#—#`9&amp;#Q‰‰ИЄО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…У‚а)+°љ#Пv#VДи##Џ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ќNБЎЙAїЁ€‚Пй0</w:t>
      </w:r>
    </w:p>
    <w:p>
      <w:pPr>
        <w:pStyle w:val="PreformattedText"/>
        <w:bidi w:val="0"/>
        <w:jc w:val="left"/>
        <w:rPr/>
      </w:pPr>
      <w:r>
        <w:rPr/>
        <w:t>[ЌщзOКЗєN&lt;Ўo#"lCСO#ЪЫх»R-@ХЅЯ}К*шўНO¶ЁH„&lt;)P№Rl#у”[##ҐЧѓбwЩ8CV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р2Ћ##</w:t>
        <w:tab/>
        <w:t>њGё»ky{Ш7¤фO§¬3)J«Q§#›#7Љ#mЅq&amp;:rм)ецх#qRЂ#•</w:t>
      </w:r>
    </w:p>
    <w:p>
      <w:pPr>
        <w:pStyle w:val="PreformattedText"/>
        <w:bidi w:val="0"/>
        <w:jc w:val="left"/>
        <w:rPr/>
      </w:pPr>
      <w:r>
        <w:rPr/>
        <w:tab/>
        <w:t>sEўP»]Rе†е‹„№‚ф#^;ё</w:t>
        <w:softHyphen/>
        <w:t>¦и*~|гг#ФUКЌ#\ЋъeђТPў‚t%R’~дж#†“u#Щ¦¶Ќµ}@##ЉІЦШюRhъў§</w:t>
        <w:softHyphen/>
        <w:t>L1#]КOW{Ы#¶зL)3b06###НТ#№0Мw–#аЫг™‰=СskHіЏё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Д)fЕ—#tґЋ)Т'v„#Ћ›o)wТаЃ&amp;е™#‚#ЄШJkjќЊ=¶#o©мі•tX±Fm¤Й#jЙя•q1rЎґУ*ь‡ph&lt;€УRЕ#Ыd#E&gt;,¶[HИдk=5гй¦ФЄSpІ#&gt;ьрЊ./4юў##eЌ##{l#</w:t>
        <w:tab/>
        <w:t>(</w:t>
      </w:r>
    </w:p>
    <w:p>
      <w:pPr>
        <w:pStyle w:val="PreformattedText"/>
        <w:bidi w:val="0"/>
        <w:jc w:val="left"/>
        <w:rPr/>
      </w:pPr>
      <w:r>
        <w:rPr/>
        <w:t>4b6E##&lt;ИЫайЮ\’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Ѕ’А]#•Іђb&gt;WцШVВЎЋЧљЮvХ#ц#</w:t>
      </w:r>
    </w:p>
    <w:p>
      <w:pPr>
        <w:pStyle w:val="PreformattedText"/>
        <w:bidi w:val="0"/>
        <w:jc w:val="left"/>
        <w:rPr/>
      </w:pPr>
      <w:r>
        <w:rPr/>
        <w:t>љwЁЭЈяаЭи&amp;±2є# ZZ№xґи»зцP(#G^OЎ#ѓoУ#oПЃZ¦=с¦#J!@4х©¦##ЇQ_№бMhбПy`©„#GыФXА€Ѓm#ДШk dу*#еLcMЁ№_{#€Ш$$</w:t>
        <w:softHyphen/>
        <w:t>њ»iыфыЅR]DкЂМ#Ыh?Т [ђMq™юЖ"№УBкЂ¤iОTЯ#„;%RFЛ8ґ?#в~+C@К#{lЈ"H©#rЁ|=NSТ,</w:t>
      </w:r>
    </w:p>
    <w:p>
      <w:pPr>
        <w:pStyle w:val="PreformattedText"/>
        <w:bidi w:val="0"/>
        <w:jc w:val="left"/>
        <w:rPr/>
      </w:pPr>
      <w:r>
        <w:rPr/>
        <w:t>џ</w:t>
      </w:r>
    </w:p>
    <w:p>
      <w:pPr>
        <w:pStyle w:val="PreformattedText"/>
        <w:bidi w:val="0"/>
        <w:jc w:val="left"/>
        <w:rPr/>
      </w:pPr>
      <w:r>
        <w:rPr/>
        <w:t>Q¤БыЁ"»·І~#Д•N±Ч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“#ЕЫ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EKбђХН%©#РdА,€±\6Ёуњ{#љ+Е,цchеЃ¶Щла4HA#t/Ўљ+mыє-›¶U—б#ђ)#’qT6WMкц6±БЊ0\ў”івKыЈЊг`Р%@x}ДЖ#1##ћiщ#EЕЕю@°Ь#</w:t>
      </w:r>
    </w:p>
    <w:p>
      <w:pPr>
        <w:pStyle w:val="PreformattedText"/>
        <w:bidi w:val="0"/>
        <w:jc w:val="left"/>
        <w:rPr/>
      </w:pPr>
      <w:r>
        <w:rPr/>
        <w:t>цN-Ш°zБњЯ~ь{сЖ*&gt;[ЃчпёпЎ±#}ѕї’'®&amp;Љ«&gt;ъшѓ#Я}п‹u)v[4#–R8РЁОT°7а6oѕSS©Ш#</w:t>
        <w:tab/>
        <w:t>О›ш"j1ю&amp;»uдO|#њ1м+Ї_2ч#C`i§#№†цbMь4ўбэУ?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Ю#¤ЛьҐЧ”«“чяючџ›pЌћЗџ4¤,Дёјt5хЭwш[Б7кЉ#Y©#СFљ«кг#нзћGК»#&lt;эЁзѕqЌ4Zcuk#Rpя</w:t>
      </w:r>
    </w:p>
    <w:p>
      <w:pPr>
        <w:pStyle w:val="PreformattedText"/>
        <w:bidi w:val="0"/>
        <w:jc w:val="left"/>
        <w:rPr/>
      </w:pPr>
      <w:r>
        <w:rPr/>
        <w:t>##сYЫhѓ№7ГDbьfvҐK№ї&gt;ЬЗњ-dЊсњюО#њ&gt;AЪшеµY#Y„#sTfя</w:t>
        <w:tab/>
        <w:t>ЕfнMп^ЮҐle\ї‡gеG!кµXьыi•8’ЊЛVИJ&lt;‘##к:ю±</w:t>
      </w:r>
    </w:p>
    <w:p>
      <w:pPr>
        <w:pStyle w:val="PreformattedText"/>
        <w:bidi w:val="0"/>
        <w:jc w:val="left"/>
        <w:rPr/>
      </w:pPr>
      <w:r>
        <w:rPr/>
        <w:t>mщEiUЇам</w:t>
        <w:tab/>
        <w:t>ђ#=ьЪиN•#”®##М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юГѓ«J_|Чб„§янRr/`[ъSе›#~1</w:t>
        <w:softHyphen/>
        <w:t>2тҐ#p</w:t>
        <w:tab/>
        <w:t>6DSщwЃ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П#Z№#»gI#</w:t>
        <w:tab/>
        <w:t>G</w:t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йZ#}э…#•Ґ@јА»ЅлћьD¬К~EЦсѓСл“Vа°"t»–iЩ#Ш+{Wgхw„Яќє##</w:t>
        <w:tab/>
        <w:t>ЙН#ЃБМњґ1Т'Е,№#~#‰і![є#кR–ъ„лOэБ#c›e бc'¬C{l[ф·Ж##l‡QLzЮJЭ9$&amp;¶•М|u#LЋЙtуђґLѓ$#[ѕЪ#~эs#ЧЁ¬Гz#rЁі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ќ\ґ</w:t>
      </w:r>
    </w:p>
    <w:p>
      <w:pPr>
        <w:pStyle w:val="PreformattedText"/>
        <w:bidi w:val="0"/>
        <w:jc w:val="left"/>
        <w:rPr/>
      </w:pPr>
      <w:r>
        <w:rPr/>
        <w:t>&lt;ѓPъщ#™™=ШґСЏЊв)”3¤+ј:Ж~}#dЕ_{ъф,»#rюwKЫ2ВњqЮ-‡Yc¦#wГЊ§Џ°ѕч\см</w:t>
        <w:tab/>
        <w:t>,Њшо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MЁ©!–дэ2ечў</w:t>
      </w:r>
    </w:p>
    <w:p>
      <w:pPr>
        <w:pStyle w:val="PreformattedText"/>
        <w:bidi w:val="0"/>
        <w:jc w:val="left"/>
        <w:rPr/>
      </w:pPr>
      <w:r>
        <w:rPr/>
        <w:t>¦Пћьіe#R0х9#tУв##№/#ЯіlјМ1g·§Ц?юѓJwлп)#Л{НUҐСS|}+r°С#®#daaж###Ё`#!W#Жр#SТД‚ё6чЩI#&gt;5~ВуЛЙРCЌвч#¤б*k#йє#+ЌPк#ЫWBсп+х¬гНмMUК®§¬”ЙPB›u#тњ©%щ»vо+#…ДЁTмЯрюз…#кrлQе</w:t>
        <w:softHyphen/>
        <w:t>ЁC‡l[</w:t>
        <w:tab/>
        <w:t>O#Јгн'VРJ*ЈУЦЌfќґб–h##</w:t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,1?eњaІpҐ…Ює#°ЯЩЋЮІ?#P”hсЮ]{‹‹#aQ#####…#‘€(‹рwTЉ‚¶##ж@byMЃ#Х</w:t>
      </w:r>
    </w:p>
    <w:p>
      <w:pPr>
        <w:pStyle w:val="PreformattedText"/>
        <w:bidi w:val="0"/>
        <w:jc w:val="left"/>
        <w:rPr/>
      </w:pPr>
      <w:r>
        <w:rPr/>
        <w:t>ђ%#&amp;LЯ#RЕ’ўјВ`0#Ћ€</w:t>
      </w:r>
    </w:p>
    <w:p>
      <w:pPr>
        <w:pStyle w:val="PreformattedText"/>
        <w:bidi w:val="0"/>
        <w:jc w:val="left"/>
        <w:rPr/>
      </w:pPr>
      <w:r>
        <w:rPr/>
        <w:t>¤#‹К’#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кє"гИ:ЌeRҐ</w:t>
        <w:softHyphen/>
        <w:t>уµy№hпўЕmы###Wf/#Шgћ: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б?юхЋ#ШXу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Х%l#ч‰ЦнС#j\ҐлоыЎ#7Zg3"лСi…w@¦T#г#QюЉ}р{ч©c*НuчШ#р_‡&lt;YщKTшИKfќ¬GoЄ#Їќч}j~ЫъСk+C±д‰#C`еФВ%8"##@*(G#¤ўvq”#Ґђ@;#БҐJ"CqИб#r^aEM@nЮгMg%©„‚|Ьййјkг#ф©iтВ_i/')#ЪН@^bћWBґбЃњµОtЋW8UWtџУеМp0юЂЎт.ЇГЕ*2д)„ґа##ЩЪd#L``(H/#9!##…8#Ѓн&lt;xvCѕщJGT#Pb@“(‡#rfk†Ё#NeСЇm3ЧИ#:ыдv8щ3#щ"!Ч#dЄ·ЭaҐDV5X±яй·</w:t>
      </w:r>
    </w:p>
    <w:p>
      <w:pPr>
        <w:pStyle w:val="PreformattedText"/>
        <w:bidi w:val="0"/>
        <w:jc w:val="left"/>
        <w:rPr/>
      </w:pPr>
      <w:r>
        <w:rPr/>
        <w:t>рЙгБЙ»##dіfќ.ѓv#њЁ‹#П;8#в g%пЂ? ·#‡њє"a]ќ»-‡ ?&lt;Е1mь#ь</w:t>
        <w:tab/>
        <w:t xml:space="preserve">€а`# r# </w:t>
        <w:tab/>
        <w:t>rD¦УВЛ¶B^i#€ѕ##§#,дП#Г#џаt§§IюЂ¦№=\–ГђВ#НAуЩ%џ</w:t>
        <w:softHyphen/>
        <w:t>‚Lz:#лEk`ўѕЎ‡р#’qCтщ=_МЛ№t</w:t>
      </w:r>
    </w:p>
    <w:p>
      <w:pPr>
        <w:pStyle w:val="PreformattedText"/>
        <w:bidi w:val="0"/>
        <w:jc w:val="left"/>
        <w:rPr/>
      </w:pPr>
      <w:r>
        <w:rPr/>
        <w:t>N#2rЧGi§Чл#аш!‘8зcаЁ©~Ик#›ЮЪbЫ–{їF#џ:§#ЋоЅчЈ8NC«§*g¤#}4u#јR#јЈЪЅ±yЖ,ЉQЗЬЪєRЏЪ/O®ўбЪе#јҐЉ¬ЇшЎW#¤љЇ”$)O,#ЗJрM\Ж:Рђ%Чј_Нl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°В«3#$z¶Lh!#;‚\¤Ђ¦LF:#‚»#ш[3ГgйIaЄ2»^#ў™в&gt;\^$CFzѓ5ј&gt;'#Ґ!@#Ґ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‰юќ‹·#’йбуe#Ћѓ#пЦ#ГеҐБнOг8Энт°ґ€Ь4#))#,#</w:t>
        <w:tab/>
        <w:t>мa^#Пєi‡Г!*2«~ЅыЉ&gt;_,¶є#\ђ}##</w:t>
      </w:r>
    </w:p>
    <w:p>
      <w:pPr>
        <w:pStyle w:val="PreformattedText"/>
        <w:bidi w:val="0"/>
        <w:jc w:val="left"/>
        <w:rPr/>
      </w:pPr>
      <w:r>
        <w:rPr/>
        <w:t>о</w:t>
      </w:r>
    </w:p>
    <w:p>
      <w:pPr>
        <w:pStyle w:val="PreformattedText"/>
        <w:bidi w:val="0"/>
        <w:jc w:val="left"/>
        <w:rPr/>
      </w:pPr>
      <w:r>
        <w:rPr/>
        <w:t>Џ#±2DЊf%ИB#fЌn#r^в…БбrЄFXЈ##ЮЊ^ћ#Q{„ѓ¤“™™t»}Sѕwfё8™ТБмVѓЊф.M`x#П{Бi±I¦-¶н»л#Фъй#kмGЮЭ&amp;AЄЅ8/#ЫЅJЌчg#FъҐЗToµ{/рKЅєVщZќ»И</w:t>
        <w:tab/>
        <w:t>–FЖЁТзBйЏбЗџ¶Џ&amp;WЧ\#Ьпђ#µ~#¤тЙАh#w#ъS6¤Щ‡u2</w:t>
      </w:r>
    </w:p>
    <w:p>
      <w:pPr>
        <w:pStyle w:val="PreformattedText"/>
        <w:bidi w:val="0"/>
        <w:jc w:val="left"/>
        <w:rPr/>
      </w:pPr>
      <w:r>
        <w:rPr/>
        <w:t>„</w:t>
      </w:r>
      <w:r>
        <w:rPr/>
      </w:r>
    </w:p>
    <w:p>
      <w:pPr>
        <w:pStyle w:val="PreformattedText"/>
        <w:bidi w:val="0"/>
        <w:jc w:val="left"/>
        <w:rPr/>
      </w:pPr>
      <w:r>
        <w:rPr/>
        <w:t>3n=ЋЌJЉ¦#!</w:t>
        <w:softHyphen/>
        <w:t>/нФўЄv\UК–#РЛЄJ/ыЄэа6Л&gt;пЧзу%ўчд~T##НCAф• ЎъiЦIСђ2&gt;ў#E™W#єВ‹rq8#жќ#N€DВ~Ye&lt;й4#©¬#ЕаY`р@Іўj:\‘ђО5kpыЁHЇ[У}АО#Ѕґ</w:t>
        <w:softHyphen/>
        <w:t>Ь&gt;ИcЯўЅ+ў…Љ##Е§Q¬{п6дvІЊ</w:t>
      </w:r>
    </w:p>
    <w:p>
      <w:pPr>
        <w:pStyle w:val="PreformattedText"/>
        <w:bidi w:val="0"/>
        <w:jc w:val="left"/>
        <w:rPr/>
      </w:pPr>
      <w:r>
        <w:rPr/>
        <w:t>#µ#С‘ўЋЗ·Aј°ъЧ#ъ¬ыеШ‚}}#oЩoЧСGH%†#</w:t>
        <w:tab/>
        <w:softHyphen/>
        <w:t>uY#EПоi%зѓ#DъJ</w:t>
      </w:r>
    </w:p>
    <w:p>
      <w:pPr>
        <w:pStyle w:val="PreformattedText"/>
        <w:bidi w:val="0"/>
        <w:jc w:val="left"/>
        <w:rPr/>
      </w:pPr>
      <w:r>
        <w:rPr/>
        <w:t>°1в795пIЗj~*Z#xєdЈО#ЭMМ“#aќOsт#)</w:t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(ЮгбYx9‡5Ќ#њрц”б#АCФ</w:t>
      </w:r>
    </w:p>
    <w:p>
      <w:pPr>
        <w:pStyle w:val="PreformattedText"/>
        <w:bidi w:val="0"/>
        <w:jc w:val="left"/>
        <w:rPr/>
      </w:pPr>
      <w:r>
        <w:rPr/>
        <w:t>·У•¶}7Э#TE,—qзҐ±%Ј¶ґ-tЕW(гНімР|ъc%p,І{=&lt;Т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1ИR#UПШm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#a`i#kЁzuKHPakh#NOYМ</w:t>
      </w:r>
    </w:p>
    <w:p>
      <w:pPr>
        <w:pStyle w:val="PreformattedText"/>
        <w:bidi w:val="0"/>
        <w:jc w:val="left"/>
        <w:rPr/>
      </w:pPr>
      <w:r>
        <w:rPr/>
        <w:t>Z#mБмЇ,™"вПї§—b№#iЎ#Нё8•R)8ўq*##R#ЌиQ$й2ГУґBз~5#x/З#гє##¦*‚#Эя¬”3й|=кuА‹њЉ†Б#ОЎ…(#2Ы‡ђ#T%–уЁ#Љ@†xEЂ§‹DK#Ч‰}&gt;™{УЂП</w:t>
        <w:tab/>
        <w:t>¶#}¤#D&gt;ђ±;TbЁ¬Б€QAХЈ а‘В#лAґ¤@єы#Нxбъ# ’ц'ощ:ПYrДЙ##џ|LємљыG†э#xfР#МХхзO=Џ•#™ж&lt;‡w®#/мфf#cА2г;[ЌЪЖ##:ќї</w:t>
      </w:r>
    </w:p>
    <w:p>
      <w:pPr>
        <w:pStyle w:val="PreformattedText"/>
        <w:bidi w:val="0"/>
        <w:jc w:val="left"/>
        <w:rPr/>
      </w:pPr>
      <w:r>
        <w:rPr/>
        <w:t>ЂСZs©##•І`+ уЁ(‘[L\Ј&lt;зЪ§RЇФP#A#ЬС#Тє#ј</w:t>
        <w:tab/>
        <w:t>#fЛ/Л{Ъw9ўO^X©g8:ҐEЗ</w:t>
      </w:r>
    </w:p>
    <w:p>
      <w:pPr>
        <w:pStyle w:val="PreformattedText"/>
        <w:bidi w:val="0"/>
        <w:jc w:val="left"/>
        <w:rPr/>
      </w:pPr>
      <w:r>
        <w:rPr/>
        <w:t>с</w:t>
        <w:softHyphen/>
        <w:t>ЋЇ[#дЧ#Л#U#—лѕ#бЉ</w:t>
      </w:r>
    </w:p>
    <w:p>
      <w:pPr>
        <w:pStyle w:val="PreformattedText"/>
        <w:bidi w:val="0"/>
        <w:jc w:val="left"/>
        <w:rPr/>
      </w:pPr>
      <w:r>
        <w:rPr/>
        <w:t>4+Z#ё^шЗь##b‘№Х©XRЮR</w:t>
        <w:tab/>
        <w:t>`m·€»„!К#ж-#}7њБЪ‘Вцв#Y*јБm#vu#ЌҐZ#{oУ#CйљвЁ•І`W(›рDќ'ф7m\ЖLµyLa4¬ђт‚И#ЃI#…¤Ђ™э#s\VЃи#н®:ІТЪ+#Л#n#ЏQ,‹¤(#$3–@‰ЄИЅи¬”XК¬h##‹Љ</w:t>
        <w:softHyphen/>
        <w:t>їЎЎаt•кЖ„ґr#&lt;Ц‹з/а.a€І†9G</w:t>
      </w:r>
    </w:p>
    <w:p>
      <w:pPr>
        <w:pStyle w:val="PreformattedText"/>
        <w:bidi w:val="0"/>
        <w:jc w:val="left"/>
        <w:rPr/>
      </w:pPr>
      <w:r>
        <w:rPr/>
        <w:t>вђђjy1›#&gt;к'Џ#-2•yN№…||“##ќ+‰#с#ЎЉеDdЭкmщыKвлоАФІgкб#ЃxРvFBT#a^г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’7*НћЮџB™#ЩS¶ШуР@п#”Q(§m"dх¤*Я?+#єфґQ§\ьQAт#C:’-Ъ#8#…ЙFе&gt;ЌХ;АЋф ±З #VbкзEhФкLR9Q#{/—ѕ·НyHQ#јҐТћ]±vеІџЯЃ</w:t>
      </w:r>
    </w:p>
    <w:p>
      <w:pPr>
        <w:pStyle w:val="PreformattedText"/>
        <w:bidi w:val="0"/>
        <w:jc w:val="left"/>
        <w:rPr/>
      </w:pPr>
      <w:r>
        <w:rPr/>
        <w:t>jЄЕ#ЫШ &lt;°м#cwOЯ‚P #Ыкїџyo.СлБ‹И!SЬЕ—«…Ё(*X–Wi#m&amp;_#®ђ]HЇиъЇ„јҐ-¶ҐБ[;h‘¦µ#о0ХФHд`iД#ЫЭa #ґ#d…5ЕtJ…Б#%Ј]KЃ,”#єыh°rn9 ѓ¬гdЦ¶Е6'#Ј°=kж{#4›zsЬЭъпQзS[!ґю#K'#±„</w:t>
      </w:r>
    </w:p>
    <w:p>
      <w:pPr>
        <w:pStyle w:val="PreformattedText"/>
        <w:bidi w:val="0"/>
        <w:jc w:val="left"/>
        <w:rPr/>
      </w:pPr>
      <w:r>
        <w:rPr/>
        <w:t>И#‘Щbp…-*юuс^Фт’Єљзш#HFM[њВQВ4{M~t1иuЃAm.х…@ОеќбvhEz`Ѕ&amp;ч‚Ј°”–¶ЏЌМ›¶ЄК,Ћm‹ЉѕЭ]Я‰%Ўќ=##ў-Ш{Њк/CЮТф¤›б%##I##Л«Z^</w:t>
      </w:r>
    </w:p>
    <w:p>
      <w:pPr>
        <w:pStyle w:val="PreformattedText"/>
        <w:bidi w:val="0"/>
        <w:jc w:val="left"/>
        <w:rPr/>
      </w:pPr>
      <w:r>
        <w:rPr/>
        <w:t>y›m$#°K:@¶иqТ—#n#Ґв}–Л*дуTЋЕлЪ#DЃЇч7`jЌЭФ#ЫЉбфycш#eѓPЩ[!Сnмщ#„эі@ҐВпп$\™•`¬LxoHЉл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ЫDбХЕҐ=#sа…љ~ieуTВ1#Ѕє-¶…!&gt;[љ</w:t>
        <w:softHyphen/>
        <w:t>ѕ#ЎЭ:Р¶жd0</w:t>
      </w:r>
    </w:p>
    <w:p>
      <w:pPr>
        <w:pStyle w:val="PreformattedText"/>
        <w:bidi w:val="0"/>
        <w:jc w:val="left"/>
        <w:rPr/>
      </w:pPr>
      <w:r>
        <w:rPr/>
        <w:t>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ќ·’КЫ¬Чh™ѕ©и«#ЭЏц#k</w:t>
      </w:r>
    </w:p>
    <w:p>
      <w:pPr>
        <w:pStyle w:val="PreformattedText"/>
        <w:bidi w:val="0"/>
        <w:jc w:val="left"/>
        <w:rPr/>
      </w:pPr>
      <w:r>
        <w:rPr/>
        <w:t>¤·Ћ:убG¶Cuy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(E«Яydв##јQYсp`@b‡m#Ћ“.Ж0уИ‚е#CкА¬</w:t>
        <w:softHyphen/>
        <w:t>‰ЋЄ#‘йqg#BfДmZ#)Ґaм¬ї@ьЎ9ъ•9ќёбх!љ#йц)Яї&gt;5„JЦ~ю= eСу##щ Mю'OЪщ[%#F¶8е©#Ыh#l8f¬АдN&gt;5GГ7G·«р©%)њI™¤R¶МQО†µј#Ѕґ#/°‚#&amp;ќлІZЌѕ#ЈIO„·Б(т«џзЈ»Ў!Q$#’№Е]Ч#Ы8·###2p#ц©#в#у?^С#њпЪЧ-Яюш‹`љB#—оЉіь‘A•«J{hИЩ</w:t>
        <w:tab/>
        <w:t>ы;iK n§м-o|</w:t>
        <w:softHyphen/>
        <w:t>·</w:t>
      </w:r>
    </w:p>
    <w:p>
      <w:pPr>
        <w:pStyle w:val="PreformattedText"/>
        <w:bidi w:val="0"/>
        <w:jc w:val="left"/>
        <w:rPr/>
      </w:pPr>
      <w:r>
        <w:rPr/>
        <w:t>#oЉ#‰_‚#|Ґ#ћшaХ\і###psl›NЄЋЙ:##Z¤#Ы\еtЄМѓ#E~R#ч,Ю¶Ь{DФцХm“#T§'@Щ µiwЫ</w:t>
        <w:softHyphen/>
        <w:t>SГ•“›#Ён°}“†&lt;€тЪЯт#ьF§‘#М#µє&amp;9®#CO'}hҐ_Ћ·Є,#Њуґ2#Vy##m’Њ#S°0П±\Gйнп{#щ&amp;^#ф,эћЙ#Ь##о&lt;р†b¶Ш#ј&amp;н±З6µѓCІуА?¦›$"Е5)</w:t>
      </w:r>
    </w:p>
    <w:p>
      <w:pPr>
        <w:pStyle w:val="PreformattedText"/>
        <w:bidi w:val="0"/>
        <w:jc w:val="left"/>
        <w:rPr/>
      </w:pPr>
      <w:r>
        <w:rPr/>
        <w:t>Я‚–{ A)Ж|#е)</w:t>
      </w:r>
    </w:p>
    <w:p>
      <w:pPr>
        <w:pStyle w:val="PreformattedText"/>
        <w:bidi w:val="0"/>
        <w:jc w:val="left"/>
        <w:rPr/>
      </w:pPr>
      <w:r>
        <w:rPr/>
        <w:t>#и›#DЛ,iҐ/НРoЛхЊ1w##K+бл}w|Ў{#^ЂIЎчWР;2ш–W•ѕ0##MtU;lУ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#pµЂЊФ9Џ’Zg%zЪ)Ьџ#ДЮJ¤†</w:t>
      </w:r>
    </w:p>
    <w:p>
      <w:pPr>
        <w:pStyle w:val="PreformattedText"/>
        <w:bidi w:val="0"/>
        <w:jc w:val="left"/>
        <w:rPr/>
      </w:pPr>
      <w:r>
        <w:rPr/>
        <w:t>ъцч</w:t>
      </w:r>
    </w:p>
    <w:p>
      <w:pPr>
        <w:pStyle w:val="PreformattedText"/>
        <w:bidi w:val="0"/>
        <w:jc w:val="left"/>
        <w:rPr/>
      </w:pPr>
      <w:r>
        <w:rPr/>
        <w:t>З#CмбЧљLЌгфпЯ™сМЛп&gt;а†dу#xТЧ#i##·иL—GU#їѓzѕЕЃ–ёЩa#ќ‰Џ‘э¦в#‰†Ґ#i.хѓЂ#Й’'#ЎЋЂdйz#IФВ&amp;#Зx,ў@с™#ъф#8ё=c†}ў#NуЁЛћ1</w:t>
      </w:r>
    </w:p>
    <w:p>
      <w:pPr>
        <w:pStyle w:val="PreformattedText"/>
        <w:bidi w:val="0"/>
        <w:jc w:val="left"/>
        <w:rPr/>
      </w:pPr>
      <w:r>
        <w:rPr/>
        <w:t>b№A#_Ќt‘йщЬhц@_IvHЕџ|•CЉuЕгп</w:t>
        <w:softHyphen/>
        <w:t>(…НҐ^# </w:t>
      </w:r>
    </w:p>
    <w:p>
      <w:pPr>
        <w:pStyle w:val="PreformattedText"/>
        <w:bidi w:val="0"/>
        <w:jc w:val="left"/>
        <w:rPr/>
      </w:pPr>
      <w:r>
        <w:rPr/>
        <w:t>А6M'V#бИ‡Z№ВЉ5±•j1¬b#ҐQ8tЁ'^p«±гЙ·Н:нп?#юньВиzM7ЎЌlщ¶vc/Й‰uцЂ#Л_ЯљР9ь·:ѓ#љX›Nєh+</w:t>
      </w:r>
    </w:p>
    <w:p>
      <w:pPr>
        <w:pStyle w:val="PreformattedText"/>
        <w:bidi w:val="0"/>
        <w:jc w:val="left"/>
        <w:rPr/>
      </w:pPr>
      <w:r>
        <w:rPr/>
        <w:t>лЗµ#-™к</w:t>
      </w:r>
    </w:p>
    <w:p>
      <w:pPr>
        <w:pStyle w:val="PreformattedText"/>
        <w:bidi w:val="0"/>
        <w:jc w:val="left"/>
        <w:rPr/>
      </w:pPr>
      <w:r>
        <w:rPr/>
        <w:t>…</w:t>
      </w:r>
      <w:r>
        <w:rPr/>
        <w:t>d#Й©К1щЗЖ</w:t>
      </w:r>
    </w:p>
    <w:p>
      <w:pPr>
        <w:pStyle w:val="PreformattedText"/>
        <w:bidi w:val="0"/>
        <w:jc w:val="left"/>
        <w:rPr/>
      </w:pPr>
      <w:r>
        <w:rPr/>
        <w:t>ђР»ЇЖѕеП#ћцВ"«№ZьгЅ#~ѕЛ@тЪЯж#WnS&lt;л±ЛЯЬъЬ]Пьєµb¤ИТй“#„тg=ъАвJГ‹oMЖ</w:t>
      </w:r>
    </w:p>
    <w:p>
      <w:pPr>
        <w:pStyle w:val="PreformattedText"/>
        <w:bidi w:val="0"/>
        <w:jc w:val="left"/>
        <w:rPr/>
      </w:pPr>
      <w:r>
        <w:rPr/>
        <w:t>йѓ¦hШ*Ъ}КE„ђЧЈXБг¬¤р’#ѕNх#pИz(ЅљqВHВс##ЮМ#Іn#sжѓ]Ю±ЗЖjҐ|&gt;a“™хЃMЗ‰#‘єю«А</w:t>
      </w:r>
    </w:p>
    <w:p>
      <w:pPr>
        <w:pStyle w:val="PreformattedText"/>
        <w:bidi w:val="0"/>
        <w:jc w:val="left"/>
        <w:rPr/>
      </w:pPr>
      <w:r>
        <w:rPr/>
        <w:t>Р,Гm»Yка®њ#ЏlЖM</w:t>
        <w:softHyphen/>
        <w:t>¶шП##9Џ9–P‹$ПыУ@В1#‚)=ЧЯohпЪW§,њ#±м·НЩ7мN#ОЭ#</w:t>
      </w:r>
    </w:p>
    <w:p>
      <w:pPr>
        <w:pStyle w:val="PreformattedText"/>
        <w:bidi w:val="0"/>
        <w:jc w:val="left"/>
        <w:rPr/>
      </w:pPr>
      <w:r>
        <w:rPr/>
        <w:t>!=Мї#жњхT¬VyotіЦ”yЮ#§y=жЩc®Щї</w:t>
      </w:r>
    </w:p>
    <w:p>
      <w:pPr>
        <w:pStyle w:val="PreformattedText"/>
        <w:bidi w:val="0"/>
        <w:jc w:val="left"/>
        <w:rPr/>
      </w:pPr>
      <w:r>
        <w:rPr/>
        <w:t>їЋ(ФкНbбѕН«п</w:t>
        <w:softHyphen/>
        <w:t>Вld^цЦЗ#юе…•#*›vФe—џyБ#нЈ№ф#*n#В</w:t>
        <w:tab/>
        <w:t>7№кE##Г–1ХLzNPJЖ##ЅЏVkQGДxя}ж# оa‚‘#±Єm^щZЖ+ё#¦џэtЊ#вGќM\уЌѕУX&lt;aмp“#vћs- #ЯІяуҐaыwЮQЎтПєшЌ</w:t>
      </w:r>
    </w:p>
    <w:p>
      <w:pPr>
        <w:pStyle w:val="PreformattedText"/>
        <w:bidi w:val="0"/>
        <w:jc w:val="left"/>
        <w:rPr/>
      </w:pPr>
      <w:r>
        <w:rPr/>
        <w:t>foЛ.Й)O%Lч№лЧbьеь‹єb#а} Т€0HnЧEчА‚2fђb›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ЗЙжZ2±-~Up</w:t>
        <w:softHyphen/>
        <w:t>џ$kЧXµIoRqБ"€#Ы·їэS(фНч°8Пђуo;'</w:t>
      </w:r>
    </w:p>
    <w:p>
      <w:pPr>
        <w:pStyle w:val="PreformattedText"/>
        <w:bidi w:val="0"/>
        <w:jc w:val="left"/>
        <w:rPr/>
      </w:pPr>
      <w:r>
        <w:rPr/>
        <w:t>µ#&gt;ІЕж#Pп©лp¤</w:t>
      </w:r>
    </w:p>
    <w:p>
      <w:pPr>
        <w:pStyle w:val="PreformattedText"/>
        <w:bidi w:val="0"/>
        <w:jc w:val="left"/>
        <w:rPr/>
      </w:pPr>
      <w:r>
        <w:rPr/>
        <w:t>ЧU/#µИ#•Ц—ю§Њ‹#:с¤,уЫV}іў»Mq#Е·8пЃЮж#нОМЮ#‘{ш&gt;G#4ц›СЩ#ЂБP{Y‚юёKдW`†#Г#ЗЭ</w:t>
      </w:r>
    </w:p>
    <w:p>
      <w:pPr>
        <w:pStyle w:val="PreformattedText"/>
        <w:bidi w:val="0"/>
        <w:jc w:val="left"/>
        <w:rPr/>
      </w:pPr>
      <w:r>
        <w:rPr/>
        <w:t>юЬЉњC</w:t>
        <w:tab/>
        <w:t>)"фЮbаЂЦ#У‹w&gt;хЄG¦KИќц\©bЋтµч#”М1‚f0¬‡ў9#Ї#-#йY«‡яW</w:t>
        <w:tab/>
        <w:softHyphen/>
        <w:t>цOxНдРZ&lt;xc#эCо¤—рчЗLЄlkІoь›qk;юљJ(ёы‘w &amp;Хvl‡/[џњоrf#ј0Зpp.H#GQ#U‚TтђfZзU…¦X#’ё;Э^Љ#‰Љ“б2&lt;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ЃРИ#“о#(</w:t>
      </w:r>
    </w:p>
    <w:p>
      <w:pPr>
        <w:pStyle w:val="PreformattedText"/>
        <w:bidi w:val="0"/>
        <w:jc w:val="left"/>
        <w:rPr/>
      </w:pPr>
      <w:r>
        <w:rPr/>
        <w:t>rЃ©&lt;п†Миљ¬@ЋjNg јЈЎ±4$T„l~ђ#</w:t>
      </w:r>
    </w:p>
    <w:p>
      <w:pPr>
        <w:pStyle w:val="PreformattedText"/>
        <w:bidi w:val="0"/>
        <w:jc w:val="left"/>
        <w:rPr/>
      </w:pPr>
      <w:r>
        <w:rPr/>
        <w:t>тйB’FЦИ#8ДP‰О№јњ—Уѓ’¤сґѓ‡KSRАлњb!pЯџгЂ«ЂВџ|бQ#@#Ё!ѓ6SLA1т##l!€Б#$</w:t>
        <w:tab/>
        <w:t>Ъ#К</w:t>
        <w:tab/>
        <w:t>™Qu]#x…^љ#0Lїз6JУy#в#Бђ*#ќ4У¶З.вУУJPъќ·‚B#Тю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Дљ+ЛФGµ#©=!s_cћE»Ґ#a›тЗSTШјщТН‚s®C60Л°!{ьН•#!}:e#®Х~теU†Пџш#ьнѕдNHъT^цЋ}#nхиµ•°mл}_в/)Џ#ru†¬Љnc#ё·AFV [”5#љ…T</w:t>
        <w:softHyphen/>
        <w:t>–</w:t>
      </w:r>
    </w:p>
    <w:p>
      <w:pPr>
        <w:pStyle w:val="PreformattedText"/>
        <w:bidi w:val="0"/>
        <w:jc w:val="left"/>
        <w:rPr/>
      </w:pPr>
      <w:r>
        <w:rPr/>
        <w:t>#ПІђxФь</w:t>
        <w:tab/>
        <w:tab/>
        <w:t>CCЄБлњЧл2(…§њђ„“q#Т0#РчCР0·ж##UЊёа7Н-ёY#'«aZsvв¦#:]:ЭЗS#Зр* Ё#Іoє#F‚lЋ#нd[#e№#б]tЖ#Ћ•B¬ба3ј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ѕЛџнBуO№мќџЗ#‘Ѓ›ѕЧ|Њ#ўkЉ“OУ#/Ђщ</w:t>
        <w:tab/>
        <w:t>ѓFr2#‰ЩќH#)"пty#™,#тC¦^Ю+xy1#Vu#G` wЈJkЛ&amp;</w:t>
        <w:softHyphen/>
        <w:t>„Чэ Ѓј"Pрl–Чаа¬1†ЧлЛ Y1#b#—йЂњPQQ’88#§j2¤k#г$Љѓ#Е</w:t>
      </w:r>
    </w:p>
    <w:p>
      <w:pPr>
        <w:pStyle w:val="PreformattedText"/>
        <w:bidi w:val="0"/>
        <w:jc w:val="left"/>
        <w:rPr/>
      </w:pPr>
      <w:r>
        <w:rPr/>
        <w:t>PљЛецqZ8#)]9#Dн2TИBН@C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¦Iг[###Fp]/?Rµќ#ЫЯ€°-шцS;л#ЎнДЛ+#.еч#Ы#“lяреU#ЯкКЗї@ЁгЊ3*scтч“—#о#тАe•ѕЌј4Ѕ\—`&amp;ї</w:t>
        <w:softHyphen/>
        <w:t>G#</w:t>
      </w:r>
    </w:p>
    <w:p>
      <w:pPr>
        <w:pStyle w:val="PreformattedText"/>
        <w:bidi w:val="0"/>
        <w:jc w:val="left"/>
        <w:rPr/>
      </w:pPr>
      <w:r>
        <w:rPr/>
        <w:t>R~2 с(ь</w:t>
        <w:tab/>
        <w:t>o|и‡#RdАЋ@бАЙLІШ#·C@z±хЩК—nў;#Iaqтvуo†еqDУЄЕйб</w:t>
      </w:r>
    </w:p>
    <w:p>
      <w:pPr>
        <w:pStyle w:val="PreformattedText"/>
        <w:bidi w:val="0"/>
        <w:jc w:val="left"/>
        <w:rPr/>
      </w:pPr>
      <w:r>
        <w:rPr/>
        <w:t>#Ђ8ѓеќ%&lt;•џУeы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Э)oќ#†µжђxА2»</w:t>
      </w:r>
    </w:p>
    <w:p>
      <w:pPr>
        <w:pStyle w:val="PreformattedText"/>
        <w:bidi w:val="0"/>
        <w:jc w:val="left"/>
        <w:rPr/>
      </w:pPr>
      <w:r>
        <w:rPr/>
        <w:t>–</w:t>
      </w:r>
      <w:r>
        <w:rPr/>
        <w:t>#4И#†Kє‡Bђ‰#RЩy|ђ#Wv»ЂWеx‡жts|X•#yУк</w:t>
      </w:r>
    </w:p>
    <w:p>
      <w:pPr>
        <w:pStyle w:val="PreformattedText"/>
        <w:bidi w:val="0"/>
        <w:jc w:val="left"/>
        <w:rPr/>
      </w:pPr>
      <w:r>
        <w:rPr/>
        <w:t>#%Ћѓґд–MG#п !щ5o0|–“ж$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9YAч:UмеЃ#D»u)$Pђ„Н)x9§оЭфiЫЎ#V±э#C§№]ЊМТђXUq;(#ЬёhIУ(ћт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ўuЮp:x§Уmp!ИЖК:2\#Fр‡ґ(дЮuAюg</w:t>
        <w:tab/>
        <w:t>###њJ6МЧ#t“#ЫРц‡&gt;</w:t>
        <w:softHyphen/>
        <w:t>Л0+нЄл+“+„B#gx¤њ+Џ®К©куg,j3жКЄЃЬҐЇ§mt#&lt;mШЎ•I|ЙЛO#ђb#`#i“Ж«O#г*'C‡»##x</w:t>
        <w:softHyphen/>
        <w:t>g¬¬{ЊРe'#Ё#b</w:t>
      </w:r>
    </w:p>
    <w:p>
      <w:pPr>
        <w:pStyle w:val="PreformattedText"/>
        <w:bidi w:val="0"/>
        <w:jc w:val="left"/>
        <w:rPr/>
      </w:pPr>
      <w:r>
        <w:rPr/>
        <w:t>,‡#`UЖ#Т9Jf#Y8”ZЇ2є#lMг!QsП8!iЕќ#џ#JҐЏ},цK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ЦЊэ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zvЪ•yЙ ###SЉЄА%#V36ьЪйьБђk)Б%тКл!^IѓЂнЄи#E)—адhx‚BЉi–зUY#¬Н</w:t>
      </w:r>
    </w:p>
    <w:p>
      <w:pPr>
        <w:pStyle w:val="PreformattedText"/>
        <w:bidi w:val="0"/>
        <w:jc w:val="left"/>
        <w:rPr/>
      </w:pPr>
      <w:r>
        <w:rPr/>
        <w:t>{ЋЩз;о§µG#яци&lt;§Г4жM?§I%юђ®xЭ&lt;§FJd#NЎЧ‰$U’#ќзXd(є®#*EС*#\hM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</w:t>
      </w:r>
    </w:p>
    <w:p>
      <w:pPr>
        <w:pStyle w:val="PreformattedText"/>
        <w:bidi w:val="0"/>
        <w:jc w:val="left"/>
        <w:rPr/>
      </w:pPr>
      <w:r>
        <w:rPr/>
        <w:t>,Ј#cїЃњО*V#¦F##}@рZ€j†P9™Ѓ“ЉВk#ћ#p7#)#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сеЫЩEУ®ТрЂЦ¬њј&amp;Г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л§(UkJt#ж6боІ*2lЫяЭ/‹¬# GЊп·‹лћn-#У{Lє#6gW§K‰@&l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Ь•?#шe(А#іІ#UБk_е#§#ф</w:t>
      </w:r>
    </w:p>
    <w:p>
      <w:pPr>
        <w:pStyle w:val="PreformattedText"/>
        <w:bidi w:val="0"/>
        <w:jc w:val="left"/>
        <w:rPr/>
      </w:pPr>
      <w:r>
        <w:rPr/>
        <w:t>*ьНЯft~Ъб-#Q&lt;kФ1џyЖ</w:t>
      </w:r>
    </w:p>
    <w:p>
      <w:pPr>
        <w:pStyle w:val="PreformattedText"/>
        <w:bidi w:val="0"/>
        <w:jc w:val="left"/>
        <w:rPr/>
      </w:pPr>
      <w:r>
        <w:rPr/>
        <w:t>Ёја2Њ€R”#Т]ѕ4¤«БPPe\NЪ{Ьp]ОяuЋыњ^?-rЋмюгмЉµy#mЛ</w:t>
      </w:r>
    </w:p>
    <w:p>
      <w:pPr>
        <w:pStyle w:val="PreformattedText"/>
        <w:bidi w:val="0"/>
        <w:jc w:val="left"/>
        <w:rPr/>
      </w:pPr>
      <w:r>
        <w:rPr/>
        <w:t>lѓ•„СђDJ°”#С#Ё#xV#ІQ#R4NS#FWё.н)¤®љ›vBЛU‹&lt;GwщШЄHi–#бфыLY·,†U:Ќ†ё&lt;T0#UuF#БэD</w:t>
        <w:tab/>
        <w:t>CґoQRЁмa#уЧ9wІ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XО±Г.Tжtкг°ЮN%a</w:t>
      </w:r>
    </w:p>
    <w:p>
      <w:pPr>
        <w:pStyle w:val="PreformattedText"/>
        <w:bidi w:val="0"/>
        <w:jc w:val="left"/>
        <w:rPr/>
      </w:pPr>
      <w:r>
        <w:rPr/>
        <w:t>9XV–#Ћаn#qђЌTwКІЄCbw…еґ#}r{#К:©/ћTО™#5ЪвЋ$pH#x^¦4</w:t>
        <w:softHyphen/>
        <w:t>$</w:t>
      </w:r>
    </w:p>
    <w:p>
      <w:pPr>
        <w:pStyle w:val="PreformattedText"/>
        <w:bidi w:val="0"/>
        <w:jc w:val="left"/>
        <w:rPr/>
      </w:pPr>
      <w:r>
        <w:rPr/>
        <w:t>FK"ЉЧ'# Я,‰hј#В¬)</w:t>
      </w:r>
    </w:p>
    <w:p>
      <w:pPr>
        <w:pStyle w:val="PreformattedText"/>
        <w:bidi w:val="0"/>
        <w:jc w:val="left"/>
        <w:rPr/>
      </w:pPr>
      <w:r>
        <w:rPr/>
        <w:t>Ь#ИpќtЗЎ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¶EnЗnc‡L:»NУЄDPµ#ЯG%#·&amp;Ј”-\ZшЭ#›MжЪyЦ}‡Ч)\teGCЧ#џЃ#X#їэБOбуЎOџ#kq@IJП#&gt;RXТ#Т@€‘uч'Fч§N3O†Ѕ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•юЂџЭ в†+#WЧаІе¬iЛ"E№М/•`”ў#Ї&amp;;№В=ЎЁЇkt•Р'#’йiу7#й#з#киљ</w:t>
      </w:r>
    </w:p>
    <w:p>
      <w:pPr>
        <w:pStyle w:val="PreformattedText"/>
        <w:bidi w:val="0"/>
        <w:jc w:val="left"/>
        <w:rPr/>
      </w:pPr>
      <w:r>
        <w:rPr/>
        <w:t>R#ЛњZV</w:t>
      </w:r>
    </w:p>
    <w:p>
      <w:pPr>
        <w:pStyle w:val="PreformattedText"/>
        <w:bidi w:val="0"/>
        <w:jc w:val="left"/>
        <w:rPr/>
      </w:pPr>
      <w:r>
        <w:rPr/>
        <w:t>xЄгБГ#</w:t>
      </w:r>
    </w:p>
    <w:p>
      <w:pPr>
        <w:pStyle w:val="PreformattedText"/>
        <w:bidi w:val="0"/>
        <w:jc w:val="left"/>
        <w:rPr/>
      </w:pPr>
      <w:r>
        <w:rPr/>
        <w:t>#@¬¬ТбPР`t#B4#Љ###8љИ;Ш2М°/„кюа•РЌпER##ВQRЈъЖsМ}s]№‰dѕ;.ВЌє~KТ#ЧЭ-ѓ:|JЪ*®ъљZe?г·тХ+#кАБC?µ##±#</w:t>
      </w:r>
    </w:p>
    <w:p>
      <w:pPr>
        <w:pStyle w:val="PreformattedText"/>
        <w:bidi w:val="0"/>
        <w:jc w:val="left"/>
        <w:rPr/>
      </w:pPr>
      <w:r>
        <w:rPr/>
        <w:t>у°Б{А#¶№P’i6zоГDМЄ¦`b!#IE4Xc#-j#?=ђбVЮНшq‚ЄhH±рРВљ™ЪJь=[ЅD±oЉС‘4oОA‰љ”й#Щт&lt;2/#·™т@)Џ—#/h@C#л</w:t>
      </w:r>
    </w:p>
    <w:p>
      <w:pPr>
        <w:pStyle w:val="PreformattedText"/>
        <w:bidi w:val="0"/>
        <w:jc w:val="left"/>
        <w:rPr/>
      </w:pPr>
      <w:r>
        <w:rPr/>
        <w:t>Ќ·‹#^Џ#Ы Я#B</w:t>
        <w:softHyphen/>
        <w:t>ЗU</w:t>
      </w:r>
    </w:p>
    <w:p>
      <w:pPr>
        <w:pStyle w:val="PreformattedText"/>
        <w:bidi w:val="0"/>
        <w:jc w:val="left"/>
        <w:rPr/>
      </w:pPr>
      <w:r>
        <w:rPr/>
        <w:t>?qА—pА&amp;РъўГ`l#1FT@и</w:t>
      </w:r>
    </w:p>
    <w:p>
      <w:pPr>
        <w:pStyle w:val="PreformattedText"/>
        <w:bidi w:val="0"/>
        <w:jc w:val="left"/>
        <w:rPr/>
      </w:pPr>
      <w:r>
        <w:rPr/>
        <w:t>хЙі ‚</w:t>
        <w:tab/>
        <w:t>DІDC5№К¤Ш¦гlkы#ъ©Q(z“ѓNн#rќЦ#n· ОAGPаY€Ї‡Љ#сq¶•#р°Nсtv„Ш#љ‰Хuр:I¶х@њ[’Ьj#–њ1„#6Ш6</w:t>
        <w:softHyphen/>
        <w:t>pp#b# #bэq)#wBl#ЇЫ‹O&amp;#ъЭж‚В! kXЇHR\g\С</w:t>
        <w:tab/>
        <w:t>## †'+#€3\###%#Ўсk#b[ЛSLKIЅIљm7&gt;ґЄЌ`fМs#d#PўfЂьЩI“ѕIA&lt;Њ„##C“ѕтz#H€mЁ‡yo#›I###~х##!#мyюЕMF=Ё”*‚#dТн#л‰V1љ‘b#k&gt;#љГ·a(##8ођ“!ЈRтЖ]Ш4Ќьј‚t#4џ‰Эю$чF:{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”ґY’W•њб#_ЇЗ#</w:t>
      </w:r>
    </w:p>
    <w:p>
      <w:pPr>
        <w:pStyle w:val="PreformattedText"/>
        <w:bidi w:val="0"/>
        <w:jc w:val="left"/>
        <w:rPr/>
      </w:pPr>
      <w:r>
        <w:rPr/>
        <w:t>Ёќ„јJњ#‘bХZ\„3fD</w:t>
        <w:tab/>
        <w:t>Ґ##є#sѕД#KњC$EС&amp;#QRl“НиПЋ*¶}MlII›#ќѓQF$ґ†1Т°щ#Ў##Ї</w:t>
        <w:tab/>
        <w:t>„{*бXI#Eњ#‘b[А”Ѓg–Щ#З9КБZ</w:t>
      </w:r>
    </w:p>
    <w:p>
      <w:pPr>
        <w:pStyle w:val="PreformattedText"/>
        <w:bidi w:val="0"/>
        <w:jc w:val="left"/>
        <w:rPr/>
      </w:pPr>
      <w:r>
        <w:rPr/>
        <w:t>c[„##ґЎжMJМЃйp‹2я1НUАt^LcИdL#)¶</w:t>
        <w:tab/>
        <w:t>ШлК#с##е#мBfF#'*e+KsEФ°</w:t>
        <w:tab/>
        <w:t>U&amp;Ґmў©#dщ#g #і#а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нc?Qol#~h</w:t>
        <w:tab/>
        <w:t>db#h###J°\'#«©U&amp;Е6Ет##ј=љЪЄ#4#Ч</w:t>
        <w:softHyphen/>
        <w:t>#ћI#‚0##оf#Q'‹#m‚аiгIq#2RlЈ</w:t>
        <w:softHyphen/>
        <w:t>чЃ#Ќщї^њ#ж</w:t>
      </w:r>
    </w:p>
    <w:p>
      <w:pPr>
        <w:pStyle w:val="PreformattedText"/>
        <w:bidi w:val="0"/>
        <w:jc w:val="left"/>
        <w:rPr/>
      </w:pPr>
      <w:r>
        <w:rPr/>
        <w:t>В‰WЄNєж#Зб#*a€въПЇI·мxi#…#B#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ЈЋь&amp;5Чн##]Qy¬Ш&amp;</w:t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“#Е¶фQш$GЙЋsj‚¦оYіL‰Ѓ#-ЙЂa¤cY#EЖмA‹t`ф|)®(%Е¶</w:t>
      </w:r>
    </w:p>
    <w:p>
      <w:pPr>
        <w:pStyle w:val="PreformattedText"/>
        <w:bidi w:val="0"/>
        <w:jc w:val="left"/>
        <w:rPr/>
      </w:pPr>
      <w:r>
        <w:rPr/>
        <w:t>Їач{vЉллкF¤ёj#І#Q#aЋ•#gc#–ђЎ(ѕIЃg‹L</w:t>
        <w:softHyphen/>
        <w:t>+иO\у&gt;`•#±Н`ЅР‚т63nжЋy</w:t>
      </w:r>
    </w:p>
    <w:p>
      <w:pPr>
        <w:pStyle w:val="PreformattedText"/>
        <w:bidi w:val="0"/>
        <w:jc w:val="left"/>
        <w:rPr/>
      </w:pPr>
      <w:r>
        <w:rPr/>
        <w:t>G™¤њdjR#m#b^D/v Гя#њх#.„Ш¦#1І#LіtЧЬу(Дzу#J\5ї#L0]¤DJ#q#Эюшф#Ж5X</w:t>
      </w:r>
    </w:p>
    <w:p>
      <w:pPr>
        <w:pStyle w:val="PreformattedText"/>
        <w:bidi w:val="0"/>
        <w:jc w:val="left"/>
        <w:rPr/>
      </w:pPr>
      <w:r>
        <w:rPr/>
        <w:t>~F†Ё#am-М!Z ¤m†#,РMКщ#j#й›&gt;##¬‰#ќ”¶Y‰ђ›Еmж6Є#</w:t>
      </w:r>
    </w:p>
    <w:p>
      <w:pPr>
        <w:pStyle w:val="PreformattedText"/>
        <w:bidi w:val="0"/>
        <w:jc w:val="left"/>
        <w:rPr/>
      </w:pPr>
      <w:r>
        <w:rPr/>
        <w:t>1Ш_Ђ¤##(#h#©t—2"И##ҐцҐB€mМQяГґЌШ#ђd;R§.Д7#*E(Э…&lt;:8v,a&lt;#`yаое€х]M#„Ш#¬ѓЙ°4</w:t>
        <w:softHyphen/>
        <w:t xml:space="preserve">E#ЁЩР#ъЧ </w:t>
      </w:r>
    </w:p>
    <w:p>
      <w:pPr>
        <w:pStyle w:val="PreformattedText"/>
        <w:bidi w:val="0"/>
        <w:jc w:val="left"/>
        <w:rPr/>
      </w:pPr>
      <w:r>
        <w:rPr/>
        <w:t>–</w:t>
      </w:r>
      <w:r>
        <w:rPr/>
        <w:t>@S</w:t>
      </w:r>
    </w:p>
    <w:p>
      <w:pPr>
        <w:pStyle w:val="PreformattedText"/>
        <w:bidi w:val="0"/>
        <w:jc w:val="left"/>
        <w:rPr/>
      </w:pPr>
      <w:r>
        <w:rPr/>
        <w:t>a•rЉgЎ&amp;Ж6Hb#АjѕJ1†S#еJY2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ЩMяSќфIЉ(,nsg=u#)¶#ш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ЩФfV#µ]8њљ’Kfє#)”0•"}$ч</w:t>
        <w:tab/>
        <w:t>ЭщТDMэАфCЉmљй&amp;o4k®Мн#њбG^Lv-І}G@KbS{l#np#dc##њЉ=*)¶й#П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wXS[uўж## ,_F#C#‡‘%v^Ц!kљ±е#+ыVЄ#BHA###Ќ=ђ#y#›#NZЁз</w:t>
        <w:softHyphen/>
        <w:t xml:space="preserve"> #„ь#¤“Ј#R^D######c)Щд#№6!¶й›#Ђ?[ш</w:t>
        <w:softHyphen/>
        <w:t>#^"ѕ</w:t>
      </w:r>
    </w:p>
    <w:p>
      <w:pPr>
        <w:pStyle w:val="PreformattedText"/>
        <w:bidi w:val="0"/>
        <w:jc w:val="left"/>
        <w:rPr/>
      </w:pPr>
      <w:r>
        <w:rPr/>
        <w:t>#y!ut_#)ѓ#_А</w:t>
      </w:r>
    </w:p>
    <w:p>
      <w:pPr>
        <w:pStyle w:val="PreformattedText"/>
        <w:bidi w:val="0"/>
        <w:jc w:val="left"/>
        <w:rPr/>
      </w:pPr>
      <w:r>
        <w:rPr/>
        <w:t>Љiw#™ўT+#]'г"%R#6¤tu&amp;#+с+nXЏdШ¦/ќц</w:t>
      </w:r>
    </w:p>
    <w:p>
      <w:pPr>
        <w:pStyle w:val="PreformattedText"/>
        <w:bidi w:val="0"/>
        <w:jc w:val="left"/>
        <w:rPr/>
      </w:pPr>
      <w:r>
        <w:rPr/>
        <w:t>Ћ„*еnZ™B§¬xбЏON]“GJNк„¬&amp;#H[ш#ЩыR§ТБЉ†TH#b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Д#‚3¦#!{0#ЮїеЋZmW4#†ў “6$ ‹Л\!ьВд#КјзћR‚#)o</w:t>
        <w:softHyphen/>
        <w:t>Њ=µ–ИУ##”щАЅuХ«ц»2н!рMxшnВfM«:#¶еNxҐтм#ђ#Сќ{G–#цйµl#Nхm#ЈЃ&lt;©Ђ=fM#cИ–ґДлв(,УдX#r#C#cHш#щб#БЕ:hH«§В'#ѕд {5Gk,зцє #w8,±n·Oр9• #Х\јГГУІXј д#пьї4OД9:л#йjЧ#y9`%#AС#Љwx}###¤6\#™-BЇѕ</w:t>
      </w:r>
    </w:p>
    <w:p>
      <w:pPr>
        <w:pStyle w:val="PreformattedText"/>
        <w:bidi w:val="0"/>
        <w:jc w:val="left"/>
        <w:rPr/>
      </w:pPr>
      <w:r>
        <w:rPr/>
        <w:t>Ж:fйpУ#6</w:t>
      </w:r>
    </w:p>
    <w:p>
      <w:pPr>
        <w:pStyle w:val="PreformattedText"/>
        <w:bidi w:val="0"/>
        <w:jc w:val="left"/>
        <w:rPr/>
      </w:pPr>
      <w:r>
        <w:rPr/>
        <w:t>YъX†eђўвDИ@e</w:t>
      </w:r>
    </w:p>
    <w:p>
      <w:pPr>
        <w:pStyle w:val="PreformattedText"/>
        <w:bidi w:val="0"/>
        <w:jc w:val="left"/>
        <w:rPr/>
      </w:pPr>
      <w:r>
        <w:rPr/>
        <w:t>Ё,зLѓЦЎђdp#ПCІ#Yf!Ў###.тКT#№NјЇЇ™Ь]Ь,ґЭоо”_ #Y@‚</w:t>
      </w:r>
    </w:p>
    <w:p>
      <w:pPr>
        <w:pStyle w:val="PreformattedText"/>
        <w:bidi w:val="0"/>
        <w:jc w:val="left"/>
        <w:rPr/>
      </w:pPr>
      <w:r>
        <w:rPr/>
        <w:t>7у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)bPҐy'#4P•5HН#xйi@›‡n‚¬xєОБQіNFYBъТ©Кј±=#Ув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НBV#Z|лq</w:t>
      </w:r>
    </w:p>
    <w:p>
      <w:pPr>
        <w:pStyle w:val="PreformattedText"/>
        <w:bidi w:val="0"/>
        <w:jc w:val="left"/>
        <w:rPr/>
      </w:pPr>
      <w:r>
        <w:rPr/>
        <w:t>ZЦ‘т%жt€°</w:t>
        <w:softHyphen/>
        <w:t>р‰§cИ{¬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е]#л‚ЊЄ”¶r#,nШ)!‘†УHaXр,#€hєЫ›оqrjqHЧ…Lћ#tIЉ@юU#ЄAІКїїHsиЮг‡</w:t>
        <w:softHyphen/>
        <w:t>юIf#FеЅИзс°zPжt–уez)Mфл</w:t>
      </w:r>
    </w:p>
    <w:p>
      <w:pPr>
        <w:pStyle w:val="PreformattedText"/>
        <w:bidi w:val="0"/>
        <w:jc w:val="left"/>
        <w:rPr/>
      </w:pPr>
      <w:r>
        <w:rPr/>
        <w:t>нсєX¤B#MЉqтpљЂщЃLНфт_„‘ѓ6}k8</w:t>
      </w:r>
    </w:p>
    <w:p>
      <w:pPr>
        <w:pStyle w:val="PreformattedText"/>
        <w:bidi w:val="0"/>
        <w:jc w:val="left"/>
        <w:rPr/>
      </w:pPr>
      <w:r>
        <w:rPr/>
        <w:t>љq8УТX&gt;#V5К“еq:Ш`‰#uєњј‹ЦT?$!†DЯ&lt;«ућШVQDШV&lt;э)Т§Tј#X[=АИТ§XEJjШдІґЦµ4µ[#њO3У$#:А’#–Х¬ДтЁ‚яb #nYЇ8;§х#gБ#r</w:t>
      </w:r>
    </w:p>
    <w:p>
      <w:pPr>
        <w:pStyle w:val="PreformattedText"/>
        <w:bidi w:val="0"/>
        <w:jc w:val="left"/>
        <w:rPr/>
      </w:pPr>
      <w:r>
        <w:rPr/>
        <w:t>1v1ABX`ReЮђРQ)#%Ґ№#($Б‘b\йnДК[#з#њХ#";#єtH&lt;#KPG</w:t>
        <w:tab/>
        <w:t>#ЈZ\ЁЗб¤•0ЕБщф#ј#0Е‰G],#</w:t>
      </w:r>
    </w:p>
    <w:p>
      <w:pPr>
        <w:pStyle w:val="PreformattedText"/>
        <w:bidi w:val="0"/>
        <w:jc w:val="left"/>
        <w:rPr/>
      </w:pPr>
      <w:r>
        <w:rPr/>
        <w:t>ЋUВ‹6@%зq'юсЈu#]†#бўЎ#&gt;#dмЦa!Њ#RтС”##z2#Y&amp;####ъ#И#пX:Џ#4bоџxЪЂѓІµы&gt;—А„%#su»|њ®89†Ќ##Ћв9XЕАі#”й;ъйґµ6{##Ѕг&gt;ё/й,lШ</w:t>
      </w:r>
    </w:p>
    <w:p>
      <w:pPr>
        <w:pStyle w:val="PreformattedText"/>
        <w:bidi w:val="0"/>
        <w:jc w:val="left"/>
        <w:rPr/>
      </w:pPr>
      <w:r>
        <w:rPr/>
        <w:t>з~.н#®&gt;#'А-лЙe#ћ°|ИЉЛ##1рНш¦Е#Е</w:t>
      </w:r>
    </w:p>
    <w:p>
      <w:pPr>
        <w:pStyle w:val="PreformattedText"/>
        <w:bidi w:val="0"/>
        <w:jc w:val="left"/>
        <w:rPr/>
      </w:pPr>
      <w:r>
        <w:rPr/>
        <w:t>і_Ю##RЩ#xpШfЗUSb[E#С6¤|=qM#„У#§BБ ¤ЎЋГµИ°ЕЯ#3Ћ##)'и(d#–###Ц©І®GЕ`$lРn кђН2#T)o&amp;cH‘Ё#СњйкfД¶ЧЈ:# Ч5$*„g&gt;¤Ц„х#</w:t>
      </w:r>
    </w:p>
    <w:p>
      <w:pPr>
        <w:pStyle w:val="PreformattedText"/>
        <w:bidi w:val="0"/>
        <w:jc w:val="left"/>
        <w:rPr/>
      </w:pPr>
      <w:r>
        <w:rPr/>
        <w:t>Q5#`‡A¦"ќv§Q#Фzлl№Ьщжќi№ђ##N)#/4#?$#v`VLХ _1###°ѕ.#wѓEliЃ\#ђИ#7„##0Ќё1‰#dLpрЫ#я§&gt;G</w:t>
      </w:r>
    </w:p>
    <w:p>
      <w:pPr>
        <w:pStyle w:val="PreformattedText"/>
        <w:bidi w:val="0"/>
        <w:jc w:val="left"/>
        <w:rPr/>
      </w:pPr>
      <w:r>
        <w:rPr/>
        <w:t>"У#,†#iwЯ#[СD#њВ‰/ZЫг=мь#ЈQќ’U)іі¬tЬч·?эЁ.жЌ</w:t>
        <w:softHyphen/>
        <w:t>k™)Нѕ#Хy3v*Љ#Ј##R&amp;#„#"ђ’XЏFYWЙзk##Ч‹uГ-РђYG‰#бLq°У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 DХ&lt;#^Ќj;#7џ®Р{Юџ#щёs}·фьb#+ш№і3жµМэWs##$ЛЁшзµ®cъБ†k!1#ЌD#&gt;§A…ьЎP$ї‚oгZ{#ZЦ%EU)H,/·#Іe#`$$hЧЭCzFe8##гpйґ"#з#!Х·›же`0#|љаftQ„У ACа¶qQ`\„2ЋR#I:Х</w:t>
        <w:softHyphen/>
        <w:t>ео]РS§¶‘BM-#Ј#Эфв(д%†ёD†¦€ЄbА…#п(%ЂЇ##RvГ###|#‚іќ#x</w:t>
      </w:r>
    </w:p>
    <w:p>
      <w:pPr>
        <w:pStyle w:val="PreformattedText"/>
        <w:bidi w:val="0"/>
        <w:jc w:val="left"/>
        <w:rPr/>
      </w:pPr>
      <w:r>
        <w:rPr/>
        <w:t>яЭIщZ€#0Yw/№</w:t>
      </w:r>
    </w:p>
    <w:p>
      <w:pPr>
        <w:pStyle w:val="PreformattedText"/>
        <w:bidi w:val="0"/>
        <w:jc w:val="left"/>
        <w:rPr/>
      </w:pPr>
      <w:r>
        <w:rPr/>
        <w:t>V)БбC(#Vё7#и#їЙаѓБd#y#l3oљ##&amp;#DHe#гАТр9†aLb#|Ѓy¤р##ЦYдs$€¦#…Н¦d|UA–kxЉhЉЩЂ†!µШgСур}±џ#„Ш¦|8i+ћGыqgx]#О)\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Ц§#TГАІjѓ…ЅхЊТЦoлХ#X#xб™x</w:t>
      </w:r>
    </w:p>
    <w:p>
      <w:pPr>
        <w:pStyle w:val="PreformattedText"/>
        <w:bidi w:val="0"/>
        <w:jc w:val="left"/>
        <w:rPr/>
      </w:pPr>
      <w:r>
        <w:rPr/>
        <w:t>щ|K“#ГFІҐY°‹@цо#^##yыВ”®2‡enЪЎSЕВ#zgлЬеjЪА#H¦#іяЙ9«3T‚фВјeЄ#ЉD!ywЙS/—нEж#ГЃbЉА€ІбpRЎМ!{f#uѓqhQпi‡EtО#g…Г"Е:#°жЄ_‚tЫ</w:t>
      </w:r>
    </w:p>
    <w:p>
      <w:pPr>
        <w:pStyle w:val="PreformattedText"/>
        <w:bidi w:val="0"/>
        <w:jc w:val="left"/>
        <w:rPr/>
      </w:pPr>
      <w:r>
        <w:rPr/>
        <w:t>f™yUR _·¦##ЕJІЁHFЙьEр#йфPЏ/чD{ЋыюM`™N&gt;9]7Љ&gt;ыШ9f##</w:t>
        <w:tab/>
        <w:t>І# лѓ#пђІ^RбБM©p,юP‘kИqH¤U#тg#КБ–ЧЊA{їUєцти##‡3†ќДKђ]#dI{ѕЌћЪj„е\оўo#КО</w:t>
      </w:r>
    </w:p>
    <w:p>
      <w:pPr>
        <w:pStyle w:val="PreformattedText"/>
        <w:bidi w:val="0"/>
        <w:jc w:val="left"/>
        <w:rPr/>
      </w:pPr>
      <w:r>
        <w:rPr/>
        <w:t>#љ#</w:t>
        <w:tab/>
        <w:t>А)=#ЌИA#8wVцћ¦=Ѕ2ЌНр1(и&gt;Iswл¬б';</w:t>
      </w:r>
    </w:p>
    <w:p>
      <w:pPr>
        <w:pStyle w:val="PreformattedText"/>
        <w:bidi w:val="0"/>
        <w:jc w:val="left"/>
        <w:rPr/>
      </w:pPr>
      <w:r>
        <w:rPr/>
        <w:t>%HзЎsА›ij##-!#0Ќ’ЈJ0#Т(#ћabґ8#ђHу±‚#ЉЂD”цєh&amp;ЊF</w:t>
      </w:r>
    </w:p>
    <w:p>
      <w:pPr>
        <w:pStyle w:val="PreformattedText"/>
        <w:bidi w:val="0"/>
        <w:jc w:val="left"/>
        <w:rPr/>
      </w:pPr>
      <w:r>
        <w:rPr/>
        <w:t>)№ДpЄФ Q#t#IHAЊ</w:t>
        <w:softHyphen/>
        <w:t>ЙСp$#СЬ.—.F#AXНLCњ¦DВ#&lt;#\#$a†ўҐЯq[#RTяD€mhчшw</w:t>
      </w:r>
    </w:p>
    <w:p>
      <w:pPr>
        <w:pStyle w:val="PreformattedText"/>
        <w:bidi w:val="0"/>
        <w:jc w:val="left"/>
        <w:rPr/>
      </w:pPr>
      <w:r>
        <w:rPr/>
        <w:t>кЖn#Б#‹w=эІu#g&gt;p=Ш‡A#lёuTљVE#Жёж#ЄbZpњЛ~#1#x+#лTБ#ЃЏМ#Ш4ъсю#СkТrЅ@М#±#„P(#УіЛ##pєр[ГК¬#ћцd#eЏГ{ўG!g|# Ј{щ###K#СњVe-еНrw#ђ(ђФ„¦?##юшѕ#НҐHђ(Ює3"A=“</w:t>
        <w:tab/>
        <w:t>+:#wF8КuЈV#x#ЭЪ!ђ6ВFYsUаЖ0н#бЈ¤# ЋЃ"FВ*еж</w:t>
      </w:r>
    </w:p>
    <w:p>
      <w:pPr>
        <w:pStyle w:val="PreformattedText"/>
        <w:bidi w:val="0"/>
        <w:jc w:val="left"/>
        <w:rPr/>
      </w:pPr>
      <w:r>
        <w:rPr/>
        <w:t>8MЂs</w:t>
      </w:r>
    </w:p>
    <w:p>
      <w:pPr>
        <w:pStyle w:val="PreformattedText"/>
        <w:bidi w:val="0"/>
        <w:jc w:val="left"/>
        <w:rPr/>
      </w:pPr>
      <w:r>
        <w:rPr/>
        <w:t>Hpў џСµ uD'iН"”!1G#ЄG#kMР</w:t>
      </w:r>
    </w:p>
    <w:p>
      <w:pPr>
        <w:pStyle w:val="PreformattedText"/>
        <w:bidi w:val="0"/>
        <w:jc w:val="left"/>
        <w:rPr/>
      </w:pPr>
      <w:r>
        <w:rPr/>
        <w:t>о#‚-\І®¶ЮНk™ иеCVКШ</w:t>
      </w:r>
    </w:p>
    <w:p>
      <w:pPr>
        <w:pStyle w:val="PreformattedText"/>
        <w:bidi w:val="0"/>
        <w:jc w:val="left"/>
        <w:rPr/>
      </w:pPr>
      <w:r>
        <w:rPr/>
        <w:t>Ь2#`#j)v</w:t>
      </w:r>
    </w:p>
    <w:p>
      <w:pPr>
        <w:pStyle w:val="PreformattedText"/>
        <w:bidi w:val="0"/>
        <w:jc w:val="left"/>
        <w:rPr/>
      </w:pPr>
      <w:r>
        <w:rPr/>
        <w:t>Ѓй#•#¤џЇҐђ*PЉvbЅ#K#Ќ #toфџЁњkОВ#;гЁ#</w:t>
        <w:tab/>
        <w:t>#+Љ#&lt;;ј•Ic]вR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мѓe¤5џќeMн»ђ#АђQШК&lt;vБZ#’R.Ь</w:t>
        <w:softHyphen/>
        <w:t>њ±ЫbjjOЁeЧђ#95#RѕЪ&amp;@6=„rЋi#7ЂЌ*‰d•Й®›–##єП;&gt;Сгj!ФГd¦ҐВ1##€¤B¬^ЗЬє8{#™p$С+n`¤Ш–uюQ0bЭ'ёЃУJls%‚е$ЭЪ$¶W0‰Дє‡в#›ЙъUЂHЃ¶Ћ¬#В</w:t>
        <w:softHyphen/>
        <w:t>`Dв$є„Г4nuТE#7HЉЈ)fJi</w:t>
      </w:r>
    </w:p>
    <w:p>
      <w:pPr>
        <w:pStyle w:val="PreformattedText"/>
        <w:bidi w:val="0"/>
        <w:jc w:val="left"/>
        <w:rPr/>
      </w:pPr>
      <w:r>
        <w:rPr/>
        <w:t>В&lt;Y</w:t>
        <w:tab/>
        <w:t>ч3Ч1Ў1‚%d[#,ЦКxv‚†#¤^#ќ¬##4e#сд# $#</w:t>
        <w:tab/>
        <w:t>ѓ#hи(Xг#ЙKёЦ</w:t>
      </w:r>
    </w:p>
    <w:p>
      <w:pPr>
        <w:pStyle w:val="PreformattedText"/>
        <w:bidi w:val="0"/>
        <w:jc w:val="left"/>
        <w:rPr/>
      </w:pPr>
      <w:r>
        <w:rPr/>
        <w:t>4†р&gt;їцhВхБd#в„#&amp;«ФnLwВ±љVublгсyN1·#xҐГЌчБL"УЃ8ц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M{H…A TСв‘ьT™##CБЫ‚T`#З"’Y…#ЫtЂ°–JORЂf#+°5?™Ќm#»</w:t>
      </w:r>
    </w:p>
    <w:p>
      <w:pPr>
        <w:pStyle w:val="PreformattedText"/>
        <w:bidi w:val="0"/>
        <w:jc w:val="left"/>
        <w:rPr/>
      </w:pPr>
      <w:r>
        <w:rPr/>
        <w:t>«±Б#*Ґ</w:t>
      </w:r>
    </w:p>
    <w:p>
      <w:pPr>
        <w:pStyle w:val="PreformattedText"/>
        <w:bidi w:val="0"/>
        <w:jc w:val="left"/>
        <w:rPr/>
      </w:pPr>
      <w:r>
        <w:rPr/>
        <w:t>Јвлџ"L[[ч##ш#•</w:t>
      </w:r>
    </w:p>
    <w:p>
      <w:pPr>
        <w:pStyle w:val="PreformattedText"/>
        <w:bidi w:val="0"/>
        <w:jc w:val="left"/>
        <w:rPr/>
      </w:pPr>
      <w:r>
        <w:rPr/>
        <w:t>#щA,’"·љ·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4БІыЩgю\ЎеОъж•йµ; #c[D#«#rwИ#</w:t>
      </w:r>
    </w:p>
    <w:p>
      <w:pPr>
        <w:pStyle w:val="PreformattedText"/>
        <w:bidi w:val="0"/>
        <w:jc w:val="left"/>
        <w:rPr/>
      </w:pPr>
      <w:r>
        <w:rPr/>
        <w:t>#Л</w:t>
        <w:tab/>
        <w:t>@%ж•кљґ#уЇщі·ХUЇкп`B[Џ@* …#Юу‡•ДW0ЩдкU;ёЮЯmьЫ#чAкк-µТlblГ#·‹”/®Ч##Ч€7·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—Ш‚ыUЈ„ґ</w:t>
      </w:r>
    </w:p>
    <w:p>
      <w:pPr>
        <w:pStyle w:val="PreformattedText"/>
        <w:bidi w:val="0"/>
        <w:jc w:val="left"/>
        <w:rPr/>
      </w:pPr>
      <w:r>
        <w:rPr/>
        <w:t>KяpL#І"c{Miоє¦€m|4эъ›Ћ#Ъ#иPнombl“@о#6Уd :Аµ#¦</w:t>
      </w:r>
    </w:p>
    <w:p>
      <w:pPr>
        <w:pStyle w:val="PreformattedText"/>
        <w:bidi w:val="0"/>
        <w:jc w:val="left"/>
        <w:rPr/>
      </w:pPr>
      <w:r>
        <w:rPr/>
        <w:t>ЬиVє0’#V#рJиЩ¦</w:t>
        <w:tab/>
        <w:t>B~ыу[( пX"(гы&gt;v!Ж67и#B©EЪК‚д$ью7mv±m5</w:t>
        <w:tab/>
        <w:t>Ъ °„±Ќ¬</w:t>
      </w:r>
    </w:p>
    <w:p>
      <w:pPr>
        <w:pStyle w:val="PreformattedText"/>
        <w:bidi w:val="0"/>
        <w:jc w:val="left"/>
        <w:rPr/>
      </w:pPr>
      <w:r>
        <w:rPr/>
        <w:t>HФ±.A*¶ТГ6©Rьт{Q</w:t>
      </w:r>
    </w:p>
    <w:p>
      <w:pPr>
        <w:pStyle w:val="PreformattedText"/>
        <w:bidi w:val="0"/>
        <w:jc w:val="left"/>
        <w:rPr/>
      </w:pPr>
      <w:r>
        <w:rPr/>
        <w:t>lљА;Йљe#±</w:t>
      </w:r>
    </w:p>
    <w:p>
      <w:pPr>
        <w:pStyle w:val="PreformattedText"/>
        <w:bidi w:val="0"/>
        <w:jc w:val="left"/>
        <w:rPr/>
      </w:pPr>
      <w:r>
        <w:rPr/>
        <w:t>»6ERмMЉ/!0ЦHш#I¦(Ё</w:t>
        <w:softHyphen/>
        <w:t>‡LSЋy#p# њЌЉх!\вҐ8„У°©#ЭP‚dђ#б·Q;#"¦mШњ‚4ЩNГWФ°##*F·ДЛЄ"&amp;m+µSЊ{Љ#ш&lt;‘KcL#ЋІp_ЬГ$</w:t>
        <w:softHyphen/>
        <w:t>"8‘@j#Ђ0#‡`‚еmxХfОГ#*ўiчЕ–zт%nв&amp;Ѕ#ўIvdyаE#b=©##ўnm‚Щ9АЊ#ac#м±ћU{rh2@Б‚%А^™ЗMЬ#Ч§§ iЃжuђЮ^uЌЕaK&amp;¤#b›#О+# BVp$3PP7Б8 аГ‰ZdQ#ЮLЩ—чMм›4#жіsN$#^Rk[|ј.#oq#іt–W</w:t>
      </w:r>
    </w:p>
    <w:p>
      <w:pPr>
        <w:pStyle w:val="PreformattedText"/>
        <w:bidi w:val="0"/>
        <w:jc w:val="left"/>
        <w:rPr/>
      </w:pPr>
      <w:r>
        <w:rPr/>
        <w:t xml:space="preserve">!#а#Wff5ўb=qД&amp;ш$#’Цео~#ЉjЁЕ€vµ.Љ¶щб#…ЊГ)UX?Ю\#=СУ¶RЈ##ZыбзhђМBє#(L#јUt#сЅІ@рHЧ)Ш!Ж6#tЫ‚еЫџ2Е°l#Т#=a§©E€##}#ШSЏђ##e6_$„C%zБ¶эmЩЏМ </w:t>
        <w:tab/>
        <w:t>{·¶9»vТ#WаЁ*c#б$ыj—#'eЌ$ѓ¤›•у€йI]chж#МЊ-OP°</w:t>
      </w:r>
    </w:p>
    <w:p>
      <w:pPr>
        <w:pStyle w:val="PreformattedText"/>
        <w:bidi w:val="0"/>
        <w:jc w:val="left"/>
        <w:rPr/>
      </w:pPr>
      <w:r>
        <w:rPr/>
        <w:t>ipCЬѕЕ…8HБЙнtН):JЋ#</w:t>
      </w:r>
    </w:p>
    <w:p>
      <w:pPr>
        <w:pStyle w:val="PreformattedText"/>
        <w:bidi w:val="0"/>
        <w:jc w:val="left"/>
        <w:rPr/>
      </w:pPr>
      <w:r>
        <w:rPr/>
        <w:t>2‡¦P¶ћ¶#uХ#‰GЇ@Ѕї¬Лm‚АµЪ¬є#hщ #i«#[c'ј/‡nKМ,6]nкА#Gљеи#w©7#уn#&gt;#Ж#aЗe.єГH¬€Бжme.’ґ+УСыГPМV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‚«x%—ат(ПЭ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5</w:t>
      </w:r>
    </w:p>
    <w:p>
      <w:pPr>
        <w:pStyle w:val="PreformattedText"/>
        <w:bidi w:val="0"/>
        <w:jc w:val="left"/>
        <w:rPr/>
      </w:pPr>
      <w:r>
        <w:rPr/>
        <w:t>нe;ш#gЇ5vЇпКt;PGo¤‘#Њ</w:t>
      </w:r>
    </w:p>
    <w:p>
      <w:pPr>
        <w:pStyle w:val="PreformattedText"/>
        <w:bidi w:val="0"/>
        <w:jc w:val="left"/>
        <w:rPr/>
      </w:pPr>
      <w:r>
        <w:rPr/>
        <w:t>р,к#1ЩR©,мЉСвИНu‡M€gU?ґЉES#m€9В?1#ЎЃ±з5лђд«_A&lt;smь:Ѓ#б~#±жЄС|‹чк$BД|#fЊ›¤№rмkЕ#±аЂт&amp;Hl#сkc”ґШ</w:t>
        <w:tab/>
        <w:t>#НЗ•}Ў[Еј##ї;¦)An#С#єџл†дYWЅэ›њ7ґО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¶•</w:t>
      </w:r>
    </w:p>
    <w:p>
      <w:pPr>
        <w:pStyle w:val="PreformattedText"/>
        <w:bidi w:val="0"/>
        <w:jc w:val="left"/>
        <w:rPr/>
      </w:pPr>
      <w:r>
        <w:rPr/>
        <w:t>"Z™_</w:t>
        <w:tab/>
        <w:t>Md#иБ/</w:t>
      </w:r>
    </w:p>
    <w:p>
      <w:pPr>
        <w:pStyle w:val="PreformattedText"/>
        <w:bidi w:val="0"/>
        <w:jc w:val="left"/>
        <w:rPr/>
      </w:pPr>
      <w:r>
        <w:rPr/>
        <w:t>Мn№ЎsЏ^GЦэ#Ё»Fµ=X|B</w:t>
        <w:tab/>
        <w:t>#ф#€ЋS§(?Эµ#‚#ћщFBД»ъџ'ГЃЈ:ЮўК[ЯЕЏЭЦЧ#Њ]?в0Gю###Њ5Gаh=</w:t>
        <w:softHyphen/>
        <w:t>„'J#я8€°•~##v#^В†#‡®€Ќ8ы;C`EєЭЅ.®а&gt;¬ІHїUТ¤WрЭТn}-O’¤оЌѕd?##A ? v•&lt;ћ#бН®Пl‰ШS##љЉp#„ХхИ#8‹Ж#µ#{ЉїП…&amp;•9</w:t>
      </w:r>
    </w:p>
    <w:p>
      <w:pPr>
        <w:pStyle w:val="PreformattedText"/>
        <w:bidi w:val="0"/>
        <w:jc w:val="left"/>
        <w:rPr/>
      </w:pPr>
      <w:r>
        <w:rPr/>
        <w:t>‚•</w:t>
      </w:r>
      <w:r>
        <w:rPr/>
        <w:t>-З#ЁЈЊ°НйшSЯШќlВЌZїч%ФИ‡Йd&gt;‡«#љhЦµ#.x#Ь—T›w!ґkѕ©і:$j#y&amp;љu«“IЉEI«Iz“*#€qЌ</w:t>
        <w:softHyphen/>
        <w:t>#RЁP‘%АІ##ђ;!ЕвяDОб29ГЏ\ѕ^OаOµ#w™Q“3.;#юЕ)„ЪЭЉ›‚##</w:t>
      </w:r>
    </w:p>
    <w:p>
      <w:pPr>
        <w:pStyle w:val="PreformattedText"/>
        <w:bidi w:val="0"/>
        <w:jc w:val="left"/>
        <w:rPr/>
      </w:pPr>
      <w:r>
        <w:rPr/>
        <w:t>DVЌUЊ#Њc</w:t>
        <w:softHyphen/>
        <w:t>.‚##уІЖЊб&gt;у“ЗџђЕ$·#RlУБх‡&amp;TХ$wE5G3¶ј#7ћ^yXъ/#HН0ЈУR#YL›UЄ#•96@ҐLуpc/ЂЇш#0‚2цb¶љтЖ¶Ё1ьPѓцB]}#¦hlF!Тr±е"#ыi‘e6J/¤Шf(#ў#M…e€#$TџixW#ф$EЕжЁiЂ9~#z¦^,#cљ3f4#=</w:t>
      </w:r>
    </w:p>
    <w:p>
      <w:pPr>
        <w:pStyle w:val="PreformattedText"/>
        <w:bidi w:val="0"/>
        <w:jc w:val="left"/>
        <w:rPr/>
      </w:pPr>
      <w:r>
        <w:rPr/>
        <w:t>ќЋй‘^#lю.#kЉґ0fшйфШй·ґ(Оtн</w:t>
        <w:tab/>
        <w:t>Ђ#`#–УУР#Хъ#</w:t>
      </w:r>
    </w:p>
    <w:p>
      <w:pPr>
        <w:pStyle w:val="PreformattedText"/>
        <w:bidi w:val="0"/>
        <w:jc w:val="left"/>
        <w:rPr/>
      </w:pPr>
      <w:r>
        <w:rPr/>
        <w:t>!ЫSЇђb##i—U:µ°</w:t>
      </w:r>
    </w:p>
    <w:p>
      <w:pPr>
        <w:pStyle w:val="PreformattedText"/>
        <w:bidi w:val="0"/>
        <w:jc w:val="left"/>
        <w:rPr/>
      </w:pPr>
      <w:r>
        <w:rPr/>
        <w:t>rfаЌIђRЮ#`ДўЭQ¤#`ѕ‹I#d0В@„м¶GZ##©4lХ©…Ђ¶Сi8њЉyO2##8VС!,?bМѕ</w:t>
      </w:r>
    </w:p>
    <w:p>
      <w:pPr>
        <w:pStyle w:val="PreformattedText"/>
        <w:bidi w:val="0"/>
        <w:jc w:val="left"/>
        <w:rPr/>
      </w:pPr>
      <w:r>
        <w:rPr/>
        <w:t>&amp;Ў8#:}Ше#J#В4§#І‘ЫЂP"ёЮ&amp;€#J#јґ?qhdЉ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Р%Шlа&amp;В#/:#о4Ж#€Ј`‘#-ДdЬґ(ѕэLП#Н#8)t„ъz#k;#Glhк"~к</w:t>
      </w:r>
    </w:p>
    <w:p>
      <w:pPr>
        <w:pStyle w:val="PreformattedText"/>
        <w:bidi w:val="0"/>
        <w:jc w:val="left"/>
        <w:rPr/>
      </w:pPr>
      <w:r>
        <w:rPr/>
        <w:t>@аШcn</w:t>
      </w:r>
    </w:p>
    <w:p>
      <w:pPr>
        <w:pStyle w:val="PreformattedText"/>
        <w:bidi w:val="0"/>
        <w:jc w:val="left"/>
        <w:rPr/>
      </w:pPr>
      <w:r>
        <w:rPr/>
        <w:t>Е&lt;@oє4вr’@ aHi#FOmWI‚FON7†ЊЏ#•™#_y5Љq†сA¤п®Г1™ВжWj1#!6=6‘ВЋъђh#Я¤8Й#Е###Qмe@AZђXЕP#±</w:t>
      </w:r>
    </w:p>
    <w:p>
      <w:pPr>
        <w:pStyle w:val="PreformattedText"/>
        <w:bidi w:val="0"/>
        <w:jc w:val="left"/>
        <w:rPr/>
      </w:pPr>
      <w:r>
        <w:rPr/>
        <w:t>ґЌ#р»##Я–OаK-## Дґ</w:t>
      </w:r>
    </w:p>
    <w:p>
      <w:pPr>
        <w:pStyle w:val="PreformattedText"/>
        <w:bidi w:val="0"/>
        <w:jc w:val="left"/>
        <w:rPr/>
      </w:pPr>
      <w:r>
        <w:rPr/>
        <w:t>R[</w:t>
      </w:r>
    </w:p>
    <w:p>
      <w:pPr>
        <w:pStyle w:val="PreformattedText"/>
        <w:bidi w:val="0"/>
        <w:jc w:val="left"/>
        <w:rPr/>
      </w:pPr>
      <w:r>
        <w:rPr/>
        <w:t>)¶i8м</w:t>
        <w:tab/>
        <w:t>“b^0Ў-°1L'€/–ЂRj;#‡Nьл#Ь#f+го#ґ‹M;Ќ#B)~‚##g</w:t>
        <w:softHyphen/>
        <w:t>/j›•#ШhРMPµ#ЇЃ# ±†#,hwb^Ш</w:t>
        <w:tab/>
      </w:r>
    </w:p>
    <w:p>
      <w:pPr>
        <w:pStyle w:val="PreformattedText"/>
        <w:bidi w:val="0"/>
        <w:jc w:val="left"/>
        <w:rPr/>
      </w:pPr>
      <w:r>
        <w:rPr/>
        <w:t>ІЏbБQJiJХў#јS</w:t>
        <w:tab/>
        <w:t>вt ©6.а§з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gXIѕсЛR‰‰РЪ~,‘u`z¤‰XнаЖ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ї’MсYЊў…</w:t>
      </w:r>
    </w:p>
    <w:p>
      <w:pPr>
        <w:pStyle w:val="PreformattedText"/>
        <w:bidi w:val="0"/>
        <w:jc w:val="left"/>
        <w:rPr/>
      </w:pPr>
      <w:r>
        <w:rPr/>
        <w:t>)¶A2e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РОЕ;Л†Х3#Ђ</w:t>
        <w:tab/>
        <w:t>Г6+Љ)ЕИ€:м#¬Жdр“</w:t>
        <w:tab/>
        <w:t>«¦#oМЫMZ2#и‘©kРe,ьp#b2ќыclуДжАdМ·Р##</w:t>
      </w:r>
    </w:p>
    <w:p>
      <w:pPr>
        <w:pStyle w:val="PreformattedText"/>
        <w:bidi w:val="0"/>
        <w:jc w:val="left"/>
        <w:rPr/>
      </w:pPr>
      <w:r>
        <w:rPr/>
        <w:t>±Ѕ‡a$ЕAA</w:t>
        <w:softHyphen/>
        <w:t>#›tг##В#µ&amp;ќґ#</w:t>
        <w:tab/>
        <w:t>)#лI)##Ч##j8#O#Љ¦`лm#З±У1ќc\xчu¬ЗФb&gt;ћT?#ah#Ж+-Љ9_|9°™ШЊ—)Mъk75#Зф5 #2ь(aЎІ©wЂМ¶8Эy#Ц’м.H±НdoK/“dПµѕг9З\‡5L#aјЋ#Г)…Xz‡µIHК#DcЬшиi#\‹KЏIте&lt;#њв1U„LдЙ#JҐмЩ‰Ѓiщ@Ы#И8#7йк…#ќ1вiшIb¦ Чя#є#3°±ё#лaR¦Pћ#шЖ##&gt;###јRRШ®ДФW1¦Ї&lt;дЄ#ј‹ЙОтYЂ€¬й#H©Ђ,¦HШ1l##‚ЏН–Pfp&amp;СLъiЖ#5‰#ѕЏMYHК#RЪFcW’Р##§ФBеbЊ#</w:t>
        <w:tab/>
        <w:t>Љ„к9жHјнШ#EЏвЌ75#†ў</w:t>
      </w:r>
    </w:p>
    <w:p>
      <w:pPr>
        <w:pStyle w:val="PreformattedText"/>
        <w:bidi w:val="0"/>
        <w:jc w:val="left"/>
        <w:rPr/>
      </w:pPr>
      <w:r>
        <w:rPr/>
        <w:t>SAЊlР</w:t>
      </w:r>
    </w:p>
    <w:p>
      <w:pPr>
        <w:pStyle w:val="PreformattedText"/>
        <w:bidi w:val="0"/>
        <w:jc w:val="left"/>
        <w:rPr/>
      </w:pPr>
      <w:r>
        <w:rPr/>
        <w:t>gћЌЫЧ"MІta¦#П"f#S#g_R«–,© %#Њ#Ыh3rґ';1;G6ЧzЧ¦4ШaW—Д€m8#^;Џѓ,`v#ё5&lt;/#¤,</w:t>
        <w:softHyphen/>
        <w:t>Жћ#sЉfр-.##ЎV</w:t>
      </w:r>
    </w:p>
    <w:p>
      <w:pPr>
        <w:pStyle w:val="PreformattedText"/>
        <w:bidi w:val="0"/>
        <w:jc w:val="left"/>
        <w:rPr/>
      </w:pPr>
      <w:r>
        <w:rPr/>
        <w:t>]“АЙ¦tё–«”2oЭ4:1!ЋЈq©їя„ЫЦ}#Ч#^ЌЦђ#Ы4#VйѕмЄ”В6####НЗ7`ГKжЩG@'ZqщCЙ##^„—#ЕмЮјnУOп…i!ђ*ЭL3IгЊ0Z-##”iЧk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ж#QрЗ?с—я</w:t>
        <w:tab/>
        <w:t>Н#ѕ”"oјћRjщР#ШЫиЖД`#У#ї#</w:t>
      </w:r>
    </w:p>
    <w:p>
      <w:pPr>
        <w:pStyle w:val="PreformattedText"/>
        <w:bidi w:val="0"/>
        <w:jc w:val="left"/>
        <w:rPr/>
      </w:pPr>
      <w:r>
        <w:rPr/>
        <w:t>ї„ыФМ^`йO0Ы#xщµ#‡БVв&amp;џg~ўXЊЈ#kк»bЛ#!</w:t>
        <w:tab/>
        <w:t>#¦ћ,Ж6,Q§рЭн#y,#ЏУя‚жJ</w:t>
        <w:tab/>
        <w:t>›Њq-#Й†SЏ„ча:ј3 E-#ЩD#rf–/,В0…#JАј$ЅА~QXС#Јаъ#¶©4Я°†©дТqVAлЈ}СdМІ1#VЄЄp</w:t>
      </w:r>
    </w:p>
    <w:p>
      <w:pPr>
        <w:pStyle w:val="PreformattedText"/>
        <w:bidi w:val="0"/>
        <w:jc w:val="left"/>
        <w:rPr/>
      </w:pPr>
      <w:r>
        <w:rPr/>
        <w:t>Aд.XЗиСNДЦ#sѓhMIЄLz“ZЇx.AІ«$-Іе©m</w:t>
      </w:r>
    </w:p>
    <w:p>
      <w:pPr>
        <w:pStyle w:val="PreformattedText"/>
        <w:bidi w:val="0"/>
        <w:jc w:val="left"/>
        <w:rPr/>
      </w:pPr>
      <w:r>
        <w:rPr/>
        <w:t>¤пД–:</w:t>
        <w:tab/>
        <w:t>(#/P$ПI#1Y*gЭН$БµX™Є##Н#ЃЉЇ…иbмP</w:t>
        <w:softHyphen/>
        <w:t>c`т¦†БѕЁ–ђ</w:t>
      </w:r>
    </w:p>
    <w:p>
      <w:pPr>
        <w:pStyle w:val="PreformattedText"/>
        <w:bidi w:val="0"/>
        <w:jc w:val="left"/>
        <w:rPr/>
      </w:pPr>
      <w:r>
        <w:rPr/>
        <w:t>зЫU±#З|ЈЎp</w:t>
      </w:r>
    </w:p>
    <w:p>
      <w:pPr>
        <w:pStyle w:val="PreformattedText"/>
        <w:bidi w:val="0"/>
        <w:jc w:val="left"/>
        <w:rPr/>
      </w:pPr>
      <w:r>
        <w:rPr/>
        <w:t>#Ї?Ѕ5)–&amp;`›лЯ#Э¦</w:t>
      </w:r>
    </w:p>
    <w:p>
      <w:pPr>
        <w:pStyle w:val="PreformattedText"/>
        <w:bidi w:val="0"/>
        <w:jc w:val="left"/>
        <w:rPr/>
      </w:pPr>
      <w:r>
        <w:rPr/>
        <w:t>Ц/ЦїѓК-)##Жa#fЁ8ђ#-`X( у/ъ|VМ!TЙґ#4q#џW‡ЗФвc=k-Ю№J#У6#›#b!Ћхћ5?2V,б#+¤Xc&amp;Нц]}\j-S„Ь+‰JОе#:#?#рsT5ҐЖ¦X_#}T««GЗ#‹‰,,¶y†Р#P#њвUЖ™‹#¦#“_HЌg=Hђ)ЕБ^Ё–ДЋ!N§Ы#vЊ#Ы\ш-#|ву¦0w‚9АэOaj”ђ‚С…Зыn&gt;#НOH#;ўэO}##q06‚(#0FЋвJfтeњ…#(Wмyщ·бѕMХј•#Х¬Љu#µй»#ІИFй„t#рc#‚H%Ж#ёQVdЧ)6ЬqaйA"Љї#›шazѓЅ#АљТ#</w:t>
        <w:tab/>
        <w:t>юМЕЦ#(Ш.’2qД¤W&amp;ыЛљтєZж”=ТЊ#Њ«^уЉщFГoT“ФҐ\!Е¶ZЊ±љрЪГ°UОDҐрЈ¬‡"@N,Ж#ЛдтMЌZBzР¦Њ##ЕY8o#AЊxжC FiЭ#·PqЯоn хRМм</w:t>
      </w:r>
    </w:p>
    <w:p>
      <w:pPr>
        <w:pStyle w:val="PreformattedText"/>
        <w:bidi w:val="0"/>
        <w:jc w:val="left"/>
        <w:rPr/>
      </w:pPr>
      <w:r>
        <w:rPr/>
        <w:t>#Pйhрї Э#э#0јЇ</w:t>
        <w:tab/>
        <w:t>Ј–НФМ#р‰*&amp;џfZ3т#‡T“Вa‘#”#'##°S*#Ъ$.D#fЩ#8йЁTK~#=ї</w:t>
      </w:r>
    </w:p>
    <w:p>
      <w:pPr>
        <w:pStyle w:val="PreformattedText"/>
        <w:bidi w:val="0"/>
        <w:jc w:val="left"/>
        <w:rPr/>
      </w:pPr>
      <w:r>
        <w:rPr/>
        <w:t>l3y€Z_н‰ШРDчЃ#§Yйѕ#Pднрж0I|с{яbЭҐЙЗ™j…X#~nР</w:t>
      </w:r>
    </w:p>
    <w:p>
      <w:pPr>
        <w:pStyle w:val="PreformattedText"/>
        <w:bidi w:val="0"/>
        <w:jc w:val="left"/>
        <w:rPr/>
      </w:pPr>
      <w:r>
        <w:rPr/>
        <w:t>)mів`SшґҐPБоV‰B6#^є#X.М§##а#л"ґВ#Е#Й‰Џ@*lЊmшU`в#ѕ#$,№гj‘о"Qѓf#ЦJзэ№</w:t>
        <w:tab/>
        <w:t>®nУ#"#VыжпN!ш—M•#kL#B=Ењ#±</w:t>
        <w:tab/>
        <w:t>™#њ)#%cd—Rу%3ґ)###v#8г»'fјH¦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аЌh’E76p#qа?Om™qC#~ъb’ЩбьЮ#U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‚…ВbЃiЏ™b…#ЫXУd4”jюe@Ы#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#i}&amp;&lt;#=¦tW2гЪI1Ї·ў#Ж#W–©БЗџ°#ЄЃYѕZ‚#В0рс- ®з$АqЖМdПЃ.іsFўшР$b,)¶µѕ #f‡##§RБVЊ.¬6JDЩт</w:t>
        <w:tab/>
        <w:t>Ьi####фс=#”оААђр)tЗV^К–…odoБ~‹(№$Q</w:t>
        <w:tab/>
        <w:t>ЃЎ##јµмБО#Ё!ыKЉцзо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„</w:t>
      </w:r>
      <w:r>
        <w:rPr/>
        <w:t>ВQ‰ѓk»а7ёОS®0#И¦,D„»Фy}#Yі#\;пЧнFЛ“±#o#КЋoЃe</w:t>
      </w:r>
    </w:p>
    <w:p>
      <w:pPr>
        <w:pStyle w:val="PreformattedText"/>
        <w:bidi w:val="0"/>
        <w:jc w:val="left"/>
        <w:rPr/>
      </w:pPr>
      <w:r>
        <w:rPr/>
        <w:t>:;</w:t>
        <w:tab/>
        <w:t>#fя1·Аp‡ДtNщй7ђГ¶=Јc¬!тѕЩ</w:t>
        <w:tab/>
        <w:t>C#Ыз-шk№#&gt;йhГтM-(#±нШ–PщПьЃќе‹ЦОэеПџ—…‘Єо\ІlщјїЎ™zJЧ#¬%Щ]#ж8</w:t>
      </w:r>
    </w:p>
    <w:p>
      <w:pPr>
        <w:pStyle w:val="PreformattedText"/>
        <w:bidi w:val="0"/>
        <w:jc w:val="left"/>
        <w:rPr/>
      </w:pPr>
      <w:r>
        <w:rPr/>
        <w:t>цЕрфn!lvЂ«/:–Aэю#‰j"Квc0#2Nџ|q[‹Ўh}Л##°##х]#іяµ`к[Щи©#+»ОЏ=©НЗ#°е</w:t>
        <w:tab/>
        <w:t>ы8o™ј$лчD¬%Й}ђЮ¤ж“#q</w:t>
        <w:tab/>
        <w:t>{а%зpa#YS#ћ€ВафЮЁшыЙ#н±Шґ}/Ь9q3юN5Й–mб±RЅТЈµвVчЧўU3уr`Л¦2ОE)—г`Уё”+¤ШVb®Я“HЅc#`Fѓ`‹КLђ№«·4ВSҐ#‡Я</w:t>
      </w:r>
    </w:p>
    <w:p>
      <w:pPr>
        <w:pStyle w:val="PreformattedText"/>
        <w:bidi w:val="0"/>
        <w:jc w:val="left"/>
        <w:rPr/>
      </w:pPr>
      <w:r>
        <w:rPr/>
        <w:t>PЦѕ№7Цb2ЪgЖш</w:t>
        <w:tab/>
        <w:t>зн€Uи®#ф©ќ“</w:t>
      </w:r>
    </w:p>
    <w:p>
      <w:pPr>
        <w:pStyle w:val="PreformattedText"/>
        <w:bidi w:val="0"/>
        <w:jc w:val="left"/>
        <w:rPr/>
      </w:pPr>
      <w:r>
        <w:rPr/>
        <w:t>ОqkЛ#</w:t>
        <w:softHyphen/>
        <w:t>&amp;™Э#cЫтk–лhш+Э#Д#%g</w:t>
        <w:softHyphen/>
        <w:t>ыъеЎО+«‘¤ъ#э†мVEUЧД‚чЉ‘уь7™Р#»‚#юќX—Ґ5’bPџћбCбг–В#Э~1#S•-ХgМb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ВJ‹жјЅЭ8к•n|)‰Vk•УХmЌЫ’рURф(–·ЌЬIШм</w:t>
      </w:r>
    </w:p>
    <w:p>
      <w:pPr>
        <w:pStyle w:val="PreformattedText"/>
        <w:bidi w:val="0"/>
        <w:jc w:val="left"/>
        <w:rPr/>
      </w:pPr>
      <w:r>
        <w:rPr/>
        <w:t>vјї3AЉТЉIK8##Ўdeщ; w#^„#op†…#В±’#ЮшG!Е¶Vџa(™#-R§#QxЦEз$&lt;#њБ#</w:t>
      </w:r>
    </w:p>
    <w:p>
      <w:pPr>
        <w:pStyle w:val="PreformattedText"/>
        <w:bidi w:val="0"/>
        <w:jc w:val="left"/>
        <w:rPr/>
      </w:pPr>
      <w:r>
        <w:rPr/>
        <w:t>ЉГ</w:t>
        <w:tab/>
        <w:t></w:t>
        <w:tab/>
      </w:r>
    </w:p>
    <w:p>
      <w:pPr>
        <w:pStyle w:val="PreformattedText"/>
        <w:bidi w:val="0"/>
        <w:jc w:val="left"/>
        <w:rPr/>
      </w:pPr>
      <w:r>
        <w:rPr/>
        <w:t>cZDJДЙlУаV</w:t>
        <w:tab/>
        <w:t>Ґ#Ьk@…tъбyшвр&amp;|г#¶«#UuЩ :^’C†#qЊг#ЃРЌP°Ты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њ0ћ¬#РВ4ЌKбB€mЖ?w</w:t>
      </w:r>
    </w:p>
    <w:p>
      <w:pPr>
        <w:pStyle w:val="PreformattedText"/>
        <w:bidi w:val="0"/>
        <w:jc w:val="left"/>
        <w:rPr/>
      </w:pPr>
      <w:r>
        <w:rPr/>
        <w:t>‚</w:t>
      </w:r>
      <w:r>
        <w:rPr/>
        <w:t>+Мо™d,Љѓх28Ѓ#aЃр#tЉЭ)</w:t>
      </w:r>
    </w:p>
    <w:p>
      <w:pPr>
        <w:pStyle w:val="PreformattedText"/>
        <w:bidi w:val="0"/>
        <w:jc w:val="left"/>
        <w:rPr/>
      </w:pPr>
      <w:r>
        <w:rPr/>
        <w:t>ЅIM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b##‘V#мјѕs1бцЦY#§J0ь;И)µ#›“;Iс#‚hYщPS№ђТ6+уRв_wЌ</w:t>
      </w:r>
    </w:p>
    <w:p>
      <w:pPr>
        <w:pStyle w:val="PreformattedText"/>
        <w:bidi w:val="0"/>
        <w:jc w:val="left"/>
        <w:rPr/>
      </w:pPr>
      <w:r>
        <w:rPr/>
        <w:t>C#Б</w:t>
      </w:r>
    </w:p>
    <w:p>
      <w:pPr>
        <w:pStyle w:val="PreformattedText"/>
        <w:bidi w:val="0"/>
        <w:jc w:val="left"/>
        <w:rPr/>
      </w:pPr>
      <w:r>
        <w:rPr/>
        <w:t>dмь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в’#EО3пѓ 4#…¦p4qR}#Дµ¬-Ы.Бш#ІjЅ°-ЕоQ+нІЈяq‰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ґи/ІэіВШ“&gt;##…U¤)##ґ#`H±Ќr##dX±,R¦и% Эez#™p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Ь”##Йа #jєКz‡ќІr±Ґp!Е6]Жє#Wj#ШahђRиV#јD#њыE8чd]оГdН€jў$вt</w:t>
        <w:tab/>
        <w:t>с#МВ¤:Ыf#©&amp;(єl†SO-Ъfаш¶f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(#OЩєmЯѕ‚‚јЬ9#ѕ#Хх#џЅщЪ#oь.†МЊ#с##Ў&amp;‘)x#/#Є{#¤^0Б—#/Aѕл##™Qк”и‹чВ+р¦й‰ћ±фъ</w:t>
        <w:softHyphen/>
        <w:t>€#2НtѓЇ</w:t>
        <w:softHyphen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W}Кщh#„f«з›5#3ЉЫЎ7°фЂГqN?,#©µ€#Ю##.~‘XN#ЈS-w_F—єжќшЯ</w:t>
        <w:tab/>
        <w:t>Э#J##¶#}|”°ЩЃ</w:t>
        <w:softHyphen/>
        <w:t>#њ#pK›ћрID_Аы1¦ц~‹v|rВ€s#З№БmІѕрѕ#&gt;эwБўҐ[Х:f#xЖѓ&lt;7—$f</w:t>
      </w:r>
    </w:p>
    <w:p>
      <w:pPr>
        <w:pStyle w:val="PreformattedText"/>
        <w:bidi w:val="0"/>
        <w:jc w:val="left"/>
        <w:rPr/>
      </w:pPr>
      <w:r>
        <w:rPr/>
        <w:t>jоњKР©›#У#A/¤7©aFёK1Л#3·^d#„&amp;JlС±#ЦХ¶#ХХ¦µ#Э|ЗД™іѕ^#ЙI##TІZ‘#3Ї9жиЈ#]чг_µ#-Т!n “`»zdН#З}€юz-±Р€Ј7RlѓPu8‹+№$&lt;Ћ№4ґЉЋMtm##Ю</w:t>
        <w:softHyphen/>
        <w:t>М·о°##]1іЩЖdb#Оёп¦Iџ|Ѕ¶,=‚эР!µтЗ9#Nшv%ЋV#«И №23с4°h%«Ю#ч1tR[ў†#Ћ#«9)¶iXдѓУ</w:t>
      </w:r>
    </w:p>
    <w:p>
      <w:pPr>
        <w:pStyle w:val="PreformattedText"/>
        <w:bidi w:val="0"/>
        <w:jc w:val="left"/>
        <w:rPr/>
      </w:pPr>
      <w:r>
        <w:rPr/>
        <w:t>БЯ!°±чшЈИZ%Ў¶ІфУ—ЮЈFЪљ#И‹зК€#xZўuЪС…уdд#2Форmyс‰Я7бhЂfa»щ2NЅlиаa§</w:t>
      </w:r>
    </w:p>
    <w:p>
      <w:pPr>
        <w:pStyle w:val="PreformattedText"/>
        <w:bidi w:val="0"/>
        <w:jc w:val="left"/>
        <w:rPr/>
      </w:pPr>
      <w:r>
        <w:rPr/>
        <w:t>#wГ—ЋЈЖфпЧЇя1#ъtU#K##j`яІп#z(Њ</w:t>
        <w:softHyphen/>
        <w:t>XPљ3#</w:t>
        <w:tab/>
        <w:t>C†5#’Ъ‚‡ЯШd#Ђ#г/</w:t>
        <w:softHyphen/>
        <w:t>лeТРБj¶'асpХ‚{`Љ9П#¶JBх’)^дё#h;RЙDРJRн§##&lt;Џ‚#</w:t>
      </w:r>
    </w:p>
    <w:p>
      <w:pPr>
        <w:pStyle w:val="PreformattedText"/>
        <w:bidi w:val="0"/>
        <w:jc w:val="left"/>
        <w:rPr/>
      </w:pPr>
      <w:r>
        <w:rPr/>
        <w:t>#T#Жњб°</w:t>
        <w:tab/>
        <w:t>#O–¶QцЅuк€cZ”Kў|=Џ™І6d3Oi#јО#ьР‰.#YЉ#ЮЙZ‚Ў#Gw¤7©a@#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ЮґЉZ#Fћ–цЪ#3#™A±</w:t>
        <w:tab/>
        <w:t>чЏ“±“#ЇЉЎ@$*ѓP#</w:t>
      </w:r>
    </w:p>
    <w:p>
      <w:pPr>
        <w:pStyle w:val="PreformattedText"/>
        <w:bidi w:val="0"/>
        <w:jc w:val="left"/>
        <w:rPr/>
      </w:pPr>
      <w:r>
        <w:rPr/>
        <w:t>P#X?я©k_X#K«1Л"</w:t>
        <w:softHyphen/>
        <w:t>^±aуцЭыт</w:t>
      </w:r>
    </w:p>
    <w:p>
      <w:pPr>
        <w:pStyle w:val="PreformattedText"/>
        <w:bidi w:val="0"/>
        <w:jc w:val="left"/>
        <w:rPr/>
      </w:pPr>
      <w:r>
        <w:rPr/>
        <w:t>#ц‚]Ў#ј[CJtЕ«чьYљ~@‡АдI/¤т¶’§§‰(н®ы#ѕq</w:t>
      </w:r>
    </w:p>
    <w:p>
      <w:pPr>
        <w:pStyle w:val="PreformattedText"/>
        <w:bidi w:val="0"/>
        <w:jc w:val="left"/>
        <w:rPr/>
      </w:pPr>
      <w:r>
        <w:rPr/>
        <w:t>]yбSПFrоЅХц&amp;Ньy#щ.ї»SC#©ЦѕиСзЂ#&lt;эд J»]#g¦7Z#2#ФWЯ#—*4ќЭО# #Ё#йґш±§#К#[Хѕ‚o}“Ѕ 4(=ќЭяьА7—њ-#э5зe8§ѓcФаўХ€#&lt;upЅ— G6Пэt#ащ#О#ADµёлѕzwUя†qРїКUЉЖ#Гќ&gt;I$lЦшХуо`P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`§#ч#НЛ~¶жЌЧАiеЭX#wgf–iBДrY]{–Jѕ…ЋЗMш+·Ж#щ7CЅ¬з«ЇEц&lt;=ЁМљDи}#к~БХзw#ТI#M#Jгjz#ЇчЊЕ¦###SОСs?КFTЧwлЭS##’’Sѕ‹I вU·Фя##·„#дTЊДІ*О№В&amp;&gt;[1N‚l•hQЎ)ЅP•В</w:t>
        <w:softHyphen/>
        <w:t>#JГЎєЖL»yX‹#л МwҐ#bјrЎќ</w:t>
        <w:softHyphen/>
        <w:t>Ї{пцRD•ЦlF#?{з‹#8sЊЎJ’Uќ#hЕб%/zбџ#оэ#.цГn~ґЭЬ#”~хEдќ4ј#)¶№/ёPЁ-#gГgTП#ўQ###ШЫcижf%^1h#ыU+V’dЊ#ќ#BJС#…13КGj6Ґ&lt;‡Ьxm)?gтf~™КЕ{ь±хѓЋ8kКё™#е#xн#Уrn{#Сн[%##qLЌ#ЫР®-*в0АљVQ#,ЦQф§Щ¶іТ±Ф·#ўIp™µI[5Сц-EіX`ўЫсы”ЫFvGuкФє4ґ‘Ѓ#Иђ#}Я·#&lt;Ѕ„О#rУлП</w:t>
      </w:r>
    </w:p>
    <w:p>
      <w:pPr>
        <w:pStyle w:val="PreformattedText"/>
        <w:bidi w:val="0"/>
        <w:jc w:val="left"/>
        <w:rPr/>
      </w:pPr>
      <w:r>
        <w:rPr/>
        <w:t>+zй{Д#;хк„#ДД3/RlЫэМ§pc5Ѕ„‘[&gt;[#ЛЕy¤lЉ№µОЪвЫЖ#ЄљuЬ'\ЭПЙ##?Ч—ћ^c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Нц#©бр</w:t>
      </w:r>
    </w:p>
    <w:p>
      <w:pPr>
        <w:pStyle w:val="PreformattedText"/>
        <w:bidi w:val="0"/>
        <w:jc w:val="left"/>
        <w:rPr/>
      </w:pPr>
      <w:r>
        <w:rPr/>
        <w:t>¬}"h#‡‹f:ч.?Мо^ѓЇ8yЬ}'·Мj™“‘Нђщw™3Цv=vЬї(н„;џ{#д№"$ҐЙѕи¤ъ-ёЎ</w:t>
        <w:softHyphen/>
        <w:t>HҐ»yЯ‚#&amp;gT_R,mи&lt;лhЇ|у.ж›|#mг#‹я,5P”пZ“‰jШґШ.#zzъ#ЩwРбG#Х#’WЪYыЃ#¬ЊB®!ѓмДѕБЩ‹Tд&gt;о(»л!4w±†ІoёµНћ"«3ЗЩcO#Ь·Я‘‡v=ц¤#CF#iC</w:t>
      </w:r>
    </w:p>
    <w:p>
      <w:pPr>
        <w:pStyle w:val="PreformattedText"/>
        <w:bidi w:val="0"/>
        <w:jc w:val="left"/>
        <w:rPr/>
      </w:pPr>
      <w:r>
        <w:rPr/>
        <w:t>w-чЗ#Ющ«#№О}ш||Ьд№_пDЮQG4lбхnMшВШя#јз;Ѕ[—Е#aЇ</w:t>
      </w:r>
    </w:p>
    <w:p>
      <w:pPr>
        <w:pStyle w:val="PreformattedText"/>
        <w:bidi w:val="0"/>
        <w:jc w:val="left"/>
        <w:rPr/>
      </w:pPr>
      <w:r>
        <w:rPr/>
        <w:t>®ћ“</w:t>
        <w:tab/>
      </w:r>
    </w:p>
    <w:p>
      <w:pPr>
        <w:pStyle w:val="PreformattedText"/>
        <w:bidi w:val="0"/>
        <w:jc w:val="left"/>
        <w:rPr/>
      </w:pPr>
      <w:r>
        <w:rPr/>
        <w:t>Ё`‹зmГІоЅ#&amp;ЪъuЅи—у¬</w:t>
      </w:r>
    </w:p>
    <w:p>
      <w:pPr>
        <w:pStyle w:val="PreformattedText"/>
        <w:bidi w:val="0"/>
        <w:jc w:val="left"/>
        <w:rPr/>
      </w:pPr>
      <w:r>
        <w:rPr/>
        <w:t>Ґ‡ОµъЁ'Ау&gt;ј#Ы#1ЩЧn0»Qѕ#тЖ#џЩРхЦі=йYiyе#ЂA™rЇЮ8ћи†ђ–#w#ъи;;Еј™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Jј‹_й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шЭЈ¦Ј#ЭеЬ</w:t>
        <w:tab/>
        <w:t>зµi‰3T‚‰‘</w:t>
        <w:softHyphen/>
        <w:t>¬Y,‚лђµяНА</w:t>
        <w:tab/>
        <w:t>Д!дVЖиы®4/~}ЮД™{°ХM}ЊЬ</w:t>
      </w:r>
    </w:p>
    <w:p>
      <w:pPr>
        <w:pStyle w:val="PreformattedText"/>
        <w:bidi w:val="0"/>
        <w:jc w:val="left"/>
        <w:rPr/>
      </w:pPr>
      <w:r>
        <w:rPr/>
        <w:t>eпЫ#Ѕ±#сќП#яpws®{ЮZЃиaOЊN4ьгмЏ#Ы#N‚S§й_њѓ'®#Uъ#HіІ#T+:Nњў-]СXп°аь—ЮЮ,b#ѕп3пќгCЉщв#_S»#к#Hжx{UѕbжФ…$¤фбЏ&lt;s#&gt;"ъ_·?Ѕ«ћpЪыЖCПn#ЩЮҐУџє#$wPўKА¬©хеѓкЩaѓ›#c#</w:t>
      </w:r>
    </w:p>
    <w:p>
      <w:pPr>
        <w:pStyle w:val="PreformattedText"/>
        <w:bidi w:val="0"/>
        <w:jc w:val="left"/>
        <w:rPr/>
      </w:pPr>
      <w:r>
        <w:rPr/>
        <w:t>р#Хf#Уа)Х§#¶tgЛв»WнГТ&gt;oЯЦ8ъ6CЯуЬдu&amp;u#2гT'###Н4}NH#oSЪќ</w:t>
      </w:r>
    </w:p>
    <w:p>
      <w:pPr>
        <w:pStyle w:val="PreformattedText"/>
        <w:bidi w:val="0"/>
        <w:jc w:val="left"/>
        <w:rPr/>
      </w:pPr>
      <w:r>
        <w:rPr/>
        <w:t>ЃИ</w:t>
        <w:softHyphen/>
        <w:t>ђЃ5Љ™БА‡™л|о#зeB#eэ#дЦGa%Їy{К;{…фV—L9»ѓ5’ъГCя"оиъ</w:t>
      </w:r>
    </w:p>
    <w:p>
      <w:pPr>
        <w:pStyle w:val="PreformattedText"/>
        <w:bidi w:val="0"/>
        <w:jc w:val="left"/>
        <w:rPr/>
      </w:pPr>
      <w:r>
        <w:rPr/>
        <w:t>нкі1UЫ#c[V:јkкіъ†П5v#F4jЙ#X§#m“Вxч#frПД—’ї[§Ђб·'gД“Г¬!М››ІO¬ҐЉp3ТцШfљ”љ#С##™&gt;#wVшкУ„n]РH\тВЅПпFћу##{y#ЏўпЦ#кШ[#\##в</w:t>
      </w:r>
    </w:p>
    <w:p>
      <w:pPr>
        <w:pStyle w:val="PreformattedText"/>
        <w:bidi w:val="0"/>
        <w:jc w:val="left"/>
        <w:rPr/>
      </w:pPr>
      <w:r>
        <w:rPr/>
        <w:t>ШІЅ##‰Яёъцияv‘ukQ¶#WН2ЮЌЫб„l#»пy`5##Цбл?#[#ЛP0оУј-pwє#(–эy•qL#њWЧ&lt;9‡]6щtи0Ім</w:t>
      </w:r>
    </w:p>
    <w:p>
      <w:pPr>
        <w:pStyle w:val="PreformattedText"/>
        <w:bidi w:val="0"/>
        <w:jc w:val="left"/>
        <w:rPr/>
      </w:pPr>
      <w:r>
        <w:rPr/>
        <w:t>{1b-УЬцвЭOьњGµїhм]7Tё#0й#КјhXuІ*нXѕ)9фѓ#ЫЉЗ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}xVІ-$«#ь</w:t>
      </w:r>
    </w:p>
    <w:p>
      <w:pPr>
        <w:pStyle w:val="PreformattedText"/>
        <w:bidi w:val="0"/>
        <w:jc w:val="left"/>
        <w:rPr/>
      </w:pPr>
      <w:r>
        <w:rPr/>
        <w:t>KЫ DWГaЁQў¶Ґџj¦vOx#Ч</w:t>
      </w:r>
    </w:p>
    <w:p>
      <w:pPr>
        <w:pStyle w:val="PreformattedText"/>
        <w:bidi w:val="0"/>
        <w:jc w:val="left"/>
        <w:rPr/>
      </w:pPr>
      <w:r>
        <w:rPr/>
        <w:t>р‰х]RЩйЃ6ќE‹ЯѕхЌR‹µКC2§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QhОz;Б –W#|КљКОa}Gb#`н‹'—Д5пИњЙoе"кР»џѕлд6UZшg®E®Aђ2J#‹—я±qЦщG\цгћ]ЕЦ</w:t>
        <w:softHyphen/>
        <w:t>ЭйћбД#Ч|ЄUЉџB[5ЧќК &gt;?ЧSґM:Xњх7›o7іґєc{НFыОЂ_ЁЎувмЋ Zр,&lt;(3кБ+л0цњmM†оzЖ'щХA%п№#6–;п}›‰ої#Zс-O~щЯ‚ІIH«_</w:t>
      </w:r>
    </w:p>
    <w:p>
      <w:pPr>
        <w:pStyle w:val="PreformattedText"/>
        <w:bidi w:val="0"/>
        <w:jc w:val="left"/>
        <w:rPr/>
      </w:pPr>
      <w:r>
        <w:rPr/>
        <w:t>пЎ3бШ&amp;Ѕz(оX8oUХ1хнз–Јъ‹#UUўС§KЌ#Ё{vTWко/іqмць–J</w:t>
        <w:softHyphen/>
        <w:t>&gt;0#°Cм_#ҐC‹ЖВЛz`ыazа[6ѕ@щ#aФгп2#ќqТћћ‡uё`‰т}oшіпk#к¦љ</w:t>
        <w:tab/>
        <w:t>Щ'УqѓЁlп#©\—#5iфКБС(лnxЩы.мFeю^s8я</w:t>
        <w:tab/>
        <w:t>&amp;mы9С#Ywњ‰Е#Х$:л.hЧ©пИcZТHиwгЯUџ{«П#°+€›пЯU</w:t>
      </w:r>
    </w:p>
    <w:p>
      <w:pPr>
        <w:pStyle w:val="PreformattedText"/>
        <w:bidi w:val="0"/>
        <w:jc w:val="left"/>
        <w:rPr/>
      </w:pPr>
      <w:r>
        <w:rPr/>
        <w:t>ЭґХзXм“«ЭM[+f»ЛјЇЭ7Ц–ќtс%Э°Y@ЦYУжЩёlE#нT&amp;</w:t>
      </w:r>
    </w:p>
    <w:p>
      <w:pPr>
        <w:pStyle w:val="PreformattedText"/>
        <w:bidi w:val="0"/>
        <w:jc w:val="left"/>
        <w:rPr/>
      </w:pPr>
      <w:r>
        <w:rPr/>
        <w:t>arОёeрe ¤WЊ9'9‘—#ьwўб#і?blЛн#&amp;юK“6їё#*иЏ#,#Ю¬нЋч}о_k6Й7Н№Z%Ът!љЙ‡#ѕЁж€ъО•K—n}</w:t>
        <w:tab/>
        <w:t>¤E#кхgUњКэлјa#tЕ-і&amp;н¬Ћn#NмЂхU#ђжЈЬr$U&gt;Г4#сЧЕD·5»жаgJ‹іџ]bлдёЙRЌТ&lt;›&gt;zКЉ’#У:еЧЈ</w:t>
      </w:r>
    </w:p>
    <w:p>
      <w:pPr>
        <w:pStyle w:val="PreformattedText"/>
        <w:bidi w:val="0"/>
        <w:jc w:val="left"/>
        <w:rPr/>
      </w:pPr>
      <w:r>
        <w:rPr/>
        <w:t>З#дDT"Ж¶`O #k#1tвъШvtО##иW§5ъА,#њЪ4</w:t>
      </w:r>
    </w:p>
    <w:p>
      <w:pPr>
        <w:pStyle w:val="PreformattedText"/>
        <w:bidi w:val="0"/>
        <w:jc w:val="left"/>
        <w:rPr/>
      </w:pPr>
      <w:r>
        <w:rPr/>
        <w:t>SЊ®ї%Ц</w:t>
      </w:r>
    </w:p>
    <w:p>
      <w:pPr>
        <w:pStyle w:val="PreformattedText"/>
        <w:bidi w:val="0"/>
        <w:jc w:val="left"/>
        <w:rPr/>
      </w:pPr>
      <w:r>
        <w:rPr/>
        <w:t>&amp;8Ў+&amp;Qо#VДтМ\z#¦7Ѕ«nyґjоо#¦AJЪДк^2КЦх_^Ъ#$`о#ЇЇЂІш#@#ш№kWЩ&gt;ПVЅ}fп.&lt;#Ћ{o“Я~ЌрЋr§сЋ#Ї=Ь¶2ё/8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ТкґFx;%Ћ¶ЙЅАЊ¬‰a[СЧЇ#Ї;ћA=ж—LёoeН</w:t>
      </w:r>
    </w:p>
    <w:p>
      <w:pPr>
        <w:pStyle w:val="PreformattedText"/>
        <w:bidi w:val="0"/>
        <w:jc w:val="left"/>
        <w:rPr/>
      </w:pPr>
      <w:r>
        <w:rPr/>
        <w:t>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Ѕg%ц%эЏ‰#Ћ;‹c#7°эUРIzЇЄйxeш'™Ь[##›;iяgќрoняЄиXyі#¶М¤ЇЪa3ШПЈZaQbџWЦ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•VЖХcЇє</w:t>
        <w:softHyphen/>
        <w:t>в]ў#у±љmаG[н\Ґ#G#ЄцDLЫ</w:t>
      </w:r>
    </w:p>
    <w:p>
      <w:pPr>
        <w:pStyle w:val="PreformattedText"/>
        <w:bidi w:val="0"/>
        <w:jc w:val="left"/>
        <w:rPr/>
      </w:pPr>
      <w:r>
        <w:rPr/>
        <w:t>@tћ¶ѕ±¦Sя~#</w:t>
      </w:r>
    </w:p>
    <w:p>
      <w:pPr>
        <w:pStyle w:val="PreformattedText"/>
        <w:bidi w:val="0"/>
        <w:jc w:val="left"/>
        <w:rPr/>
      </w:pPr>
      <w:r>
        <w:rPr/>
        <w:t>aРА№цTf‰‰m#ж$#ЫцЬ</w:t>
        <w:tab/>
        <w:t>п?љн[‰їЄ9ыХXOФоW#9}h\KШн¶•4##</w:t>
        <w:softHyphen/>
        <w:t>#/0пЩY•ъ#?ГR^д›]cЊµ3#бХuщpC-7bдн)#Г•Ю#Ъ¦_ыВр#f&amp;й1Z:kb™^#ЁјЈЙY#Ѓж#¬@b9сIf&lt;#6Ў6 БЙo##Э:йњZэёУ±=xЮі;L®©Jq?r#€mБQМ¦dЬs:#+ЅІ-№pЋ)k‘«BЮђчю}С#`]Юsд#зvЇEWвјдюC\#vлЪј1'®d{џюШр##MІ[AЊп€±Н#¶2-°‘[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І5ЏЅЮЭeZ#‰‰‰~Vєnэ[Pш к±GЄJм«A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яTжІPщWц#А#Е#юФ###%c«шХР#wГ#•~ЯQIWў¬эхШЎ+БЊуЁ)o#_»##Ћ)V^”#o#п’Ћ/|4"ЙБЄ€±</w:t>
      </w:r>
    </w:p>
    <w:p>
      <w:pPr>
        <w:pStyle w:val="PreformattedText"/>
        <w:bidi w:val="0"/>
        <w:jc w:val="left"/>
        <w:rPr/>
      </w:pPr>
      <w:r>
        <w:rPr/>
        <w:t>#(xHг9$#39Ш|)†nЉБ€Ѓ”„кIyУЇќMЇ}i‚i#ТОv^f s{КHw#ЙY5уёЛ#Ђ‡EшҐ7ЃўZE–ѕЅрЊm`"ТыьЗOмHа±'щИJChqD#O’‘Ќ8К3‚tKH°·#L#NЕ#"#§</w:t>
      </w:r>
    </w:p>
    <w:p>
      <w:pPr>
        <w:pStyle w:val="PreformattedText"/>
        <w:bidi w:val="0"/>
        <w:jc w:val="left"/>
        <w:rPr/>
      </w:pPr>
      <w:r>
        <w:rPr/>
        <w:t>ЌaRФВ”5Ya`#Sфв©ыЃІҐ_#zЗЪJ1¶#КћdЩiW+#М#ТйЪ#§“FОЄgљ=#c¶шF™eeсЬ—#\#b‘ОзЅфМP’ѓ#~ыб#::bс‡ж+'©…¶Й`#Н$ч¶Џ# n "Б#vw‚ii&amp;#Ї5цА%O&gt;</w:t>
      </w:r>
    </w:p>
    <w:p>
      <w:pPr>
        <w:pStyle w:val="PreformattedText"/>
        <w:bidi w:val="0"/>
        <w:jc w:val="left"/>
        <w:rPr/>
      </w:pPr>
      <w:r>
        <w:rPr/>
        <w:t>F#ћ#Ж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Ґdc</w:t>
      </w:r>
    </w:p>
    <w:p>
      <w:pPr>
        <w:pStyle w:val="PreformattedText"/>
        <w:bidi w:val="0"/>
        <w:jc w:val="left"/>
        <w:rPr/>
      </w:pPr>
      <w:r>
        <w:rPr/>
        <w:t>И#m—fИя5dЙтХ€Р`u¶#МНјХ|еуxМ#ояe/¦—jс'w?јЙHуњяЫ{CZ“РЁАЛ#“0іe'c#YЇc«Иw</w:t>
      </w:r>
    </w:p>
    <w:p>
      <w:pPr>
        <w:pStyle w:val="PreformattedText"/>
        <w:bidi w:val="0"/>
        <w:jc w:val="left"/>
        <w:rPr/>
      </w:pPr>
      <w:r>
        <w:rPr/>
        <w:t>uШќШё±zYфRlkЩ’з~‚3mАmZ№ґ#s#xШkyџ…‹ѕќrЕЊ]|«A·OЛАъхшKи‡</w:t>
        <w:tab/>
        <w:t>“#ИyЫDKa‘мBЊmi°єDr@‰Z°#·»/Fје\“ПliGbк7|Бл№XX6ЖSлЫ|г73##J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ЁY</w:t>
        <w:softHyphen/>
        <w:t>мъЬ#ўЧV*уЗЯШ?Ў}fuDТњш›#_N?зy?jqЪ</w:t>
        <w:softHyphen/>
        <w:t>џ&gt;Y#ЫXmPCН=я##№n}0§~лnh+blcБ</w:t>
      </w:r>
    </w:p>
    <w:p>
      <w:pPr>
        <w:pStyle w:val="PreformattedText"/>
        <w:bidi w:val="0"/>
        <w:jc w:val="left"/>
        <w:rPr/>
      </w:pPr>
      <w:r>
        <w:rPr/>
        <w:t>PjrAgЂџБ!Ъм№ #lѕь#</w:t>
        <w:tab/>
        <w:t>K`Ј/ъў#ёЧЃ#gЗ",Сь];їё}Є)®°±&amp;цoќт#а!Хъx›#тїќV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±m%xyчK®ѕ#ћ%)ЯtўУм±Mэ#K 3мtЊсф]ЅЋю#~oP#c'ДСg–±аћs#VЗљ}7њe</w:t>
        <w:tab/>
        <w:t>,Ё#jЊ^Ш«џi##Hjcs–_JJќЧЮ[Џy‡_њМQl·zґLX#Т›4ґLD”Їйi®t5bРN{]‚##ћ#Вr¤7”н(mOҐг;ЩАц›1</w:t>
      </w:r>
    </w:p>
    <w:p>
      <w:pPr>
        <w:pStyle w:val="PreformattedText"/>
        <w:bidi w:val="0"/>
        <w:jc w:val="left"/>
        <w:rPr/>
      </w:pPr>
      <w:r>
        <w:rPr/>
        <w:t>U#p</w:t>
      </w:r>
    </w:p>
    <w:p>
      <w:pPr>
        <w:pStyle w:val="PreformattedText"/>
        <w:bidi w:val="0"/>
        <w:jc w:val="left"/>
        <w:rPr/>
      </w:pPr>
      <w:r>
        <w:rPr/>
        <w:t>ИЧшЃХЯ~%Ї|ЌЩ2`ЪN©ој/э»q№™2!нЉзkц^RжYЩжх'Й—#ЬърГJЖ###щ</w:t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#Sk#BlУ#&gt;©!Ж#+зJ‚'GР#Е`ЇNы·2нВє#C¬gbРљіАЛg:юЇ–Ч ·М—4рiЌZеВ1ЧЩХ#СШ}si;wН#HЙо)cK#%Nb#T</w:t>
        <w:tab/>
        <w:t>l~х•bДцьr#‰lЋ`#вЄJ€mфр'ZбнqхќМJ#</w:t>
      </w:r>
    </w:p>
    <w:p>
      <w:pPr>
        <w:pStyle w:val="PreformattedText"/>
        <w:bidi w:val="0"/>
        <w:jc w:val="left"/>
        <w:rPr/>
      </w:pPr>
      <w:r>
        <w:rPr/>
        <w:t>C&amp;){©3…0</w:t>
      </w:r>
    </w:p>
    <w:p>
      <w:pPr>
        <w:pStyle w:val="PreformattedText"/>
        <w:bidi w:val="0"/>
        <w:jc w:val="left"/>
        <w:rPr/>
      </w:pPr>
      <w:r>
        <w:rPr/>
        <w:t>СUВµЖљѕ¶бUш©Еі`ћ#іађщf</w:t>
        <w:tab/>
        <w:t>ЅmjН*#±Lрї„XхYcдm-</w:t>
        <w:softHyphen/>
        <w:t>XтБФЄ':јqЪЭУЮЦ(јB:ќ8sу®—'&lt;ю#к8fL#™Д$Б[Hє#J±Ћh'б[(Бs¶лЋЃ-Фb\рf’мДҐЙЮ;йsё—[ќYЛ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e#€</w:t>
      </w:r>
    </w:p>
    <w:p>
      <w:pPr>
        <w:pStyle w:val="PreformattedText"/>
        <w:bidi w:val="0"/>
        <w:jc w:val="left"/>
        <w:rPr/>
      </w:pPr>
      <w:r>
        <w:rPr/>
        <w:t>ЗUSЙ#™Ч¶И0Џ#ќэжџUп5G™d"тГl|ы—•ВщПЮяДgpБ#=##Ъ</w:t>
      </w:r>
    </w:p>
    <w:p>
      <w:pPr>
        <w:pStyle w:val="PreformattedText"/>
        <w:bidi w:val="0"/>
        <w:jc w:val="left"/>
        <w:rPr/>
      </w:pPr>
      <w:r>
        <w:rPr/>
        <w:t>НБ±ђв.†XґhЪ‡EК!ч}~п#{ЌZі%д</w:t>
      </w:r>
    </w:p>
    <w:p>
      <w:pPr>
        <w:pStyle w:val="PreformattedText"/>
        <w:bidi w:val="0"/>
        <w:jc w:val="left"/>
        <w:rPr/>
      </w:pPr>
      <w:r>
        <w:rPr/>
        <w:t>o#321АTАњ#5Ь_{wтІ%я&gt;mFь;¦¦й®јiТ(|џІэї¬</w:t>
      </w:r>
    </w:p>
    <w:p>
      <w:pPr>
        <w:pStyle w:val="PreformattedText"/>
        <w:bidi w:val="0"/>
        <w:jc w:val="left"/>
        <w:rPr/>
      </w:pPr>
      <w:r>
        <w:rPr/>
        <w:t>Кр¦eЛЮ&gt;Тd0і#-30яНДµМ#УfГ+ш{ЊВhд&gt;‚Ем#Є€#?!hТHUIoRpХЃPQ¤</w:t>
        <w:softHyphen/>
        <w:t>в&amp;ъх®h@мдiЧu“SЇO€d›щh</w:t>
      </w:r>
    </w:p>
    <w:p>
      <w:pPr>
        <w:pStyle w:val="PreformattedText"/>
        <w:bidi w:val="0"/>
        <w:jc w:val="left"/>
        <w:rPr/>
      </w:pPr>
      <w:r>
        <w:rPr/>
        <w:t>ѕЌ#о:Юv\ї#Ћјф# SМћ7у«wГu»w#ЋњЄ®ьўЄюКХ</w:t>
        <w:softHyphen/>
        <w:t>_їу_#Џ•#Ея‚Њ#Ў-люxфП0ўЋ~р№{Ћs QГ&lt;›ЈµЌz"#м–Ья#вZ#9С4#&gt;°…#oЂa ТМ%iyFD@”Л##Њ#&amp;#”›·¶ќ»#</w:t>
      </w:r>
    </w:p>
    <w:p>
      <w:pPr>
        <w:pStyle w:val="PreformattedText"/>
        <w:bidi w:val="0"/>
        <w:jc w:val="left"/>
        <w:rPr/>
      </w:pPr>
      <w:r>
        <w:rPr/>
        <w:t>эPЭПЋЗў$ghKЖРц,·;џэ/#0*‹?µЃMО•—#FнюҐxЧ#w|хГbДћ2ббТ 6ґyЇШЗЖ·…тў{юA\«&gt;WњЭш{Pч#Д€#o-*#@Ч=tBkи"#Ћ#цTWЕY#аЧДШ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f9Л(·®ў#o#BИ: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3п7mk</w:t>
        <w:tab/>
        <w:t>’Ќ##©+о»oЬfшРkшcЧЋ,#Љн{&lt;@Я°ДГq”ЗП#MнгMа#Е“%Ж6†CЪ¦ќq¬3№U40р c¤№2#Lђ)ћАє–Й‡ц* ђї,.ФҐ;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no¶Иt3=Љm…If#mcП;џ.#\;ющы+в#Т}f@H3#Щ)г*##щ#Њ#ъ]™ўШfP&lt;RfMКЌk</w:t>
        <w:softHyphen/>
        <w:t>Й¬#Ќ</w:t>
      </w:r>
    </w:p>
    <w:p>
      <w:pPr>
        <w:pStyle w:val="PreformattedText"/>
        <w:bidi w:val="0"/>
        <w:jc w:val="left"/>
        <w:rPr/>
      </w:pPr>
      <w:r>
        <w:rPr/>
        <w:t>cAњNЗПлФ6сupчq}гЛ#NµЗadМДG5</w:t>
      </w:r>
    </w:p>
    <w:p>
      <w:pPr>
        <w:pStyle w:val="PreformattedText"/>
        <w:bidi w:val="0"/>
        <w:jc w:val="left"/>
        <w:rPr/>
      </w:pPr>
      <w:r>
        <w:rPr/>
        <w:t>3ш#ЊR¶їYЯкp‚єћ&gt;cвHђ_T”–`аm#”#¬«#ЖуЗA$СЮ“oIжFФ6#)mУ% д##в`‘“јBU‚АъцшdБе)!!2йвїА]ЙTNДSьл1ЦШЮ{Ж†/р¬м•me88тЩЗN#\еY¦пЫJ#}с]u#7Ѕxы/cѓЗмcЧ›aPљB!Е6ХЇ чI#ђx]$e™#$…4b #Ч##ЋтЬz</w:t>
      </w:r>
    </w:p>
    <w:p>
      <w:pPr>
        <w:pStyle w:val="PreformattedText"/>
        <w:bidi w:val="0"/>
        <w:jc w:val="left"/>
        <w:rPr/>
      </w:pPr>
      <w:r>
        <w:rPr/>
        <w:t>љЏ¶ш#ЬWјШ¶#ЧЦlm#ХyoalіЅ#™##</w:t>
        <w:tab/>
        <w:t>Or*#І¬RиОg#р…®uЄЄй=#пњНµ8i##^ЧD</w:t>
      </w:r>
    </w:p>
    <w:p>
      <w:pPr>
        <w:pStyle w:val="PreformattedText"/>
        <w:bidi w:val="0"/>
        <w:jc w:val="left"/>
        <w:rPr/>
      </w:pPr>
      <w:r>
        <w:rPr/>
        <w:t>)¶AМL$фкЮ#… 1еmВ#—</w:t>
      </w:r>
    </w:p>
    <w:p>
      <w:pPr>
        <w:pStyle w:val="PreformattedText"/>
        <w:bidi w:val="0"/>
        <w:jc w:val="left"/>
        <w:rPr/>
      </w:pPr>
      <w:r>
        <w:rPr/>
        <w:t>Тдyy—CФ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и.7гf]*#Q#ЭНd{3њю`XУќ|N#2ўб0Јтi#™eMЎҐПgЂz,гО{kХ§#?яTА\9;аОуЄ#MЮ#3,Ё0ѓ'›ЎT+Љяе#ўХРuпMfЂ·љ%рш#рҐчю‡bЂV##ю5n?#.#Я¶Й%[$Е¶В)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•гc@"Yёeі#ЇMЛЛёг.[9`Б#П›К##iр¤¬з##й(p"I(њ лЦmG»]Љ#Ц8€#џй#thбР)ХНp.дўXСЂа#[б№€2п»§V^ўш±§¬)</w:t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NOЇ6YсЫйяZ_e&gt;^ќiу?&gt;Хь…?ъвskшч•цS2##«пБыc#ы‹#цo@Ь##Ы##9p;dЋLhЙT&lt;##yЫ#m3##v•РкъмQ(г1ыxyЕЏФG±K1eD</w:t>
        <w:tab/>
        <w:t>’џТр?¦Bо‘5ЈцЙ#ЮQє«tџЏ«Ы##ЬP¶гЩ/WпҐрVл7юZЫи№fх’{p</w:t>
      </w:r>
    </w:p>
    <w:p>
      <w:pPr>
        <w:pStyle w:val="PreformattedText"/>
        <w:bidi w:val="0"/>
        <w:jc w:val="left"/>
        <w:rPr/>
      </w:pPr>
      <w:r>
        <w:rPr/>
        <w:t>o,#?eЕuр3uyў#М#єK¤|›I#эыкd’“}†д јрbh#|—]VЏй#еь#$CРбЂ6eЭДґ¤+</w:t>
        <w:softHyphen/>
        <w:t> #•~РЧ&gt;цiµз«Q#;iнокL|)‚+sїЊ</w:t>
        <w:tab/>
        <w:t>aГ¤ЄҐi%k¬K|х#°#Ґ.#g%ehb…#Ыh#ј…hТы·с#]шНlДЖА6:ЈE‹#Gч#лл#]ZµiЫ®[пC`Bо–Щ™#9™#™ряй.#ЛrјУнq9YSўV{‰µЧe</w:t>
        <w:softHyphen/>
        <w:t>#нЛъРV?уOХѕtЮ[z##џїmGХЯКd‚Ж¦'ЮЋ…nґ#eFЏЪю#}с±№Ы#{Э$€чЫ##)Ю#=9CFY#ЬЦґд8ђ0эбwPл</w:t>
        <w:tab/>
        <w:t>ЧЕ09Ъ·›rзїѕцњЈе##*дJ+~л_ПЙЅDќт©†¦D#5Ёш!`#§3r4/#Њ8#i##‰–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sҐsFDT#C#Л!JЭЏ№ш#гoЄu/Ќ</w:t>
        <w:softHyphen/>
        <w:t>Sїа[#k1FёоЗЪчЉ#]:kоBљ</w:t>
      </w:r>
    </w:p>
    <w:p>
      <w:pPr>
        <w:pStyle w:val="PreformattedText"/>
        <w:bidi w:val="0"/>
        <w:jc w:val="left"/>
        <w:rPr/>
      </w:pPr>
      <w:r>
        <w:rPr/>
        <w:t>аЯШ;##*л%"п&gt;№Ѕґf·;.і#тQтф4`2Ѕ·&gt;dЈ=ЊОx6Џхµ#y[©#tSC8RlЛџь’ЉZ&gt;|CB4Ь</w:t>
        <w:tab/>
        <w:t>#Жосo##&amp;Ѓ#bМў</w:t>
        <w:softHyphen/>
        <w:t>ЫУ§</w:t>
      </w:r>
    </w:p>
    <w:p>
      <w:pPr>
        <w:pStyle w:val="PreformattedText"/>
        <w:bidi w:val="0"/>
        <w:jc w:val="left"/>
        <w:rPr/>
      </w:pPr>
      <w:r>
        <w:rPr/>
        <w:t>V§#пo¬XИ#ЯA§-"ЈАќY*СЏF(дr(HХ#Ў(ў</w:t>
      </w:r>
    </w:p>
    <w:p>
      <w:pPr>
        <w:pStyle w:val="PreformattedText"/>
        <w:bidi w:val="0"/>
        <w:jc w:val="left"/>
        <w:rPr/>
      </w:pPr>
      <w:r>
        <w:rPr/>
        <w:t>#J©ј*‰</w:t>
      </w:r>
    </w:p>
    <w:p>
      <w:pPr>
        <w:pStyle w:val="PreformattedText"/>
        <w:bidi w:val="0"/>
        <w:jc w:val="left"/>
        <w:rPr/>
      </w:pPr>
      <w:r>
        <w:rPr/>
        <w:t>#х0з##Епю#·_‹Gn®}оъюЅ*#ъсЇm…:}шЭgT{*/ю…#я™/БЁГП&lt;цђJ#W#мщмMV#Vгчxд#Ы—HСS3 МTжќwЦФззїь&lt;X—џvcУ#ў)#B.pяM</w:t>
      </w:r>
    </w:p>
    <w:p>
      <w:pPr>
        <w:pStyle w:val="PreformattedText"/>
        <w:bidi w:val="0"/>
        <w:jc w:val="left"/>
        <w:rPr/>
      </w:pPr>
      <w:r>
        <w:rPr/>
        <w:t>9#л(:#ЮJ‹¦jА¶™‡#А&gt;0Щ3кl#uх‚п°Б#ЭзУ#аR"s®нЋO,?ЎљчTбтyЯ‚СЊї+`;Гьы1QЛyІ¦ЧUоЭа</w:t>
        <w:softHyphen/>
        <w:t xml:space="preserve"> #ыZх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softHyphen/>
        <w:t>4yї“тm###ў„¦vpр#Є–J4bН</w:t>
        <w:softHyphen/>
        <w:t>2© к$О#S##љЎ)</w:t>
      </w:r>
    </w:p>
    <w:p>
      <w:pPr>
        <w:pStyle w:val="PreformattedText"/>
        <w:bidi w:val="0"/>
        <w:jc w:val="left"/>
        <w:rPr/>
      </w:pPr>
      <w:r>
        <w:rPr/>
        <w:t>юЃЋ%УЈF“в#</w:t>
      </w:r>
    </w:p>
    <w:p>
      <w:pPr>
        <w:pStyle w:val="PreformattedText"/>
        <w:bidi w:val="0"/>
        <w:jc w:val="left"/>
        <w:rPr/>
      </w:pPr>
      <w:r>
        <w:rPr/>
        <w:t>РяjС®›#вq дPL;¶Ж-єЋ!FЕ#TЭ}юеpЯylѓґyыv#„сґґбЂ»]#І2cЭ#[»8-lє†8«в”TІrТ[AФжО»ЋiSч+§qa#»wRl3х&amp;јЇЙ##!Э##уЖ/b#Юk6†MzЌс#Ѕ</w:t>
      </w:r>
    </w:p>
    <w:p>
      <w:pPr>
        <w:pStyle w:val="PreformattedText"/>
        <w:bidi w:val="0"/>
        <w:jc w:val="left"/>
        <w:rPr/>
      </w:pPr>
      <w:r>
        <w:rPr/>
        <w:t>#lz:Щ#;1c#Ђ‡ЈБШ0gTпСp'†fяc·"НЊъ@›йќ+JбЈg#F-#ь_““»Wћ%)¶±шYЎhMошxN&lt;</w:t>
      </w:r>
    </w:p>
    <w:p>
      <w:pPr>
        <w:pStyle w:val="PreformattedText"/>
        <w:bidi w:val="0"/>
        <w:jc w:val="left"/>
        <w:rPr/>
      </w:pPr>
      <w:r>
        <w:rPr/>
        <w:t>)1B&amp;'##Y#Ж#¶6-eебЁ6##5ІЭ6'wТp</w:t>
      </w:r>
    </w:p>
    <w:p>
      <w:pPr>
        <w:pStyle w:val="PreformattedText"/>
        <w:bidi w:val="0"/>
        <w:jc w:val="left"/>
        <w:rPr/>
      </w:pPr>
      <w:r>
        <w:rPr/>
        <w:tab/>
        <w:t>n;Њтћ6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мІ›№uхТҐ#'пЩ0чунТЮUл·„Q‹qW¦%r±</w:t>
        <w:tab/>
        <w:t>п‹#Ыx|#MoЎ¦UЁГ#GtBУoШЇ/ы$,«cЄе2€</w:t>
      </w:r>
    </w:p>
    <w:p>
      <w:pPr>
        <w:pStyle w:val="PreformattedText"/>
        <w:bidi w:val="0"/>
        <w:jc w:val="left"/>
        <w:rPr/>
      </w:pPr>
      <w:r>
        <w:rPr/>
        <w:t>##X¶ј_7ШV()ЃЯж#ґЄ#Є#6™dЭv‡Ътr</w:t>
      </w:r>
    </w:p>
    <w:p>
      <w:pPr>
        <w:pStyle w:val="PreformattedText"/>
        <w:bidi w:val="0"/>
        <w:jc w:val="left"/>
        <w:rPr/>
      </w:pPr>
      <w:r>
        <w:rPr/>
        <w:t>Ўm¦Ј</w:t>
        <w:tab/>
        <w:t>xњ4µ#щn##ґ’ћ#тU0э#</w:t>
      </w:r>
    </w:p>
    <w:p>
      <w:pPr>
        <w:pStyle w:val="PreformattedText"/>
        <w:bidi w:val="0"/>
        <w:jc w:val="left"/>
        <w:rPr/>
      </w:pPr>
      <w:r>
        <w:rPr/>
        <w:t>)ГFєЭЂ#9ЗОLT:€zЃ%®F¤¶»«N</w:t>
      </w:r>
    </w:p>
    <w:p>
      <w:pPr>
        <w:pStyle w:val="PreformattedText"/>
        <w:bidi w:val="0"/>
        <w:jc w:val="left"/>
        <w:rPr/>
      </w:pPr>
      <w:r>
        <w:rPr/>
        <w:t>|gе|_[7#7–3ш9“чW</w:t>
        <w:softHyphen/>
        <w:t>#~</w:t>
        <w:tab/>
        <w:t>‚іY…?ЈZўп=wфкX)іЯс#»#В/#</w:t>
      </w:r>
    </w:p>
    <w:p>
      <w:pPr>
        <w:pStyle w:val="PreformattedText"/>
        <w:bidi w:val="0"/>
        <w:jc w:val="left"/>
        <w:rPr/>
      </w:pPr>
      <w:r>
        <w:rPr/>
        <w:t>ЦрЭѕРҐ/ЏЁ c`МТс•В#.,</w:t>
        <w:tab/>
        <w:t>НIoR#G§bљ^#їињЭ</w:t>
        <w:tab/>
        <w:t>MТ#ыBК8«3ьИ1"c•ИОТHriѓ#ј®ZћїјЇцZНhзY/–Fe+л'°uэІ5жЌи#rk?»Ю·|є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o#–m{МMЏ·«#DQ¶.GЯЙЏ&lt;~U9</w:t>
        <w:tab/>
        <w:t>¬\</w:t>
        <w:tab/>
        <w:t>#E`я±ЌПm¬шљnwЮ¤##в.ЫИ›JЉm¦9ѓШфV¦CИ™¤&lt;IБ#ч¤о4Љь±Ґ#ЯЊ#О«Њ#LћцїaйХ7P5ѓіµ#}Ы;У1‘¬R2±Дђs#›2хЪckdр3kz±ОЊ#яш№¤RГ#_~rxBўњ42І#ы\…pМ#ЗT{Cї$Ьь±†Ш##Х:МIО#6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ФwЫ¦ШМлJМЭ#ю›m"¬ЕC1¶</w:t>
      </w:r>
    </w:p>
    <w:p>
      <w:pPr>
        <w:pStyle w:val="PreformattedText"/>
        <w:bidi w:val="0"/>
        <w:jc w:val="left"/>
        <w:rPr/>
      </w:pPr>
      <w:r>
        <w:rPr/>
        <w:t>ћk3ЧИsЭб§Г_Y#Ыгj</w:t>
        <w:tab/>
        <w:t>ЋCУzxeЃgЛ‹зЛMЋЏ¶Я</w:t>
        <w:tab/>
        <w:t>RЪ†р‰#зЩЖпlф“QЛ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фh Ћc#€х!л#ЕЃЊёvуЅ‚Я#‹2Ї№Ўc,ЭЕ–s—C®зwFЪй“чЊБ®т#?ЩЕRН?#”Y9_гИє¶%пшХ•їg†O&lt;:ЮPr</w:t>
      </w:r>
    </w:p>
    <w:p>
      <w:pPr>
        <w:pStyle w:val="PreformattedText"/>
        <w:bidi w:val="0"/>
        <w:jc w:val="left"/>
        <w:rPr/>
      </w:pPr>
      <w:r>
        <w:rPr/>
        <w:t>Ж”Dt@Љm#ОЕлнюqя&amp;fO№че#apњ*Ня$xiYЋB”сгOюn·rиmЅZююВ^ЮЃ#ОЕУЄўK&lt;лt1Њ@‡‘ва#ћqєТ5O4</w:t>
      </w:r>
    </w:p>
    <w:p>
      <w:pPr>
        <w:pStyle w:val="PreformattedText"/>
        <w:bidi w:val="0"/>
        <w:jc w:val="left"/>
        <w:rPr/>
      </w:pPr>
      <w:r>
        <w:rPr/>
        <w:t>#КоЊґ4†UЉµЁЮ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o#Њ#</w:t>
        <w:softHyphen/>
        <w:t>#є#2МЩ—‚СЂm</w:t>
        <w:softHyphen/>
        <w:t>Ж]fчљ*&lt;</w:t>
        <w:tab/>
        <w:t>°ЌОъ#„ґ5Jр#0SЛьЩо'іnсЙ#+Ъ8Ф3#=¬‰mC](IИXЇ&lt;#ЦЧцКЉ#L„н#</w:t>
        <w:softHyphen/>
        <w:t>ъzlеXЈ0#И/акЮd#мtmС,‹#PјА—©#)@=«©аЙj•ОrњЛЩЄУ!ЗНЩ###…ФЧмbe¬Х#±‹Fo·ыЅ#їі\ч#ШэVЊ%¶</w:t>
        <w:softHyphen/>
        <w:t>–З#’pщ</w:t>
      </w:r>
    </w:p>
    <w:p>
      <w:pPr>
        <w:pStyle w:val="PreformattedText"/>
        <w:bidi w:val="0"/>
        <w:jc w:val="left"/>
        <w:rPr/>
      </w:pPr>
      <w:r>
        <w:rPr/>
        <w:t>#пйЧЇN‘ЗAщzHщ¶b,ФФ#ЌuЁлВнЖыЅеE</w:t>
        <w:softHyphen/>
        <w:t>У3]##Epyњ‚ет®…##E6.ыs#pRz#гђц</w:t>
        <w:softHyphen/>
        <w:t>2</w:t>
        <w:softHyphen/>
      </w:r>
    </w:p>
    <w:p>
      <w:pPr>
        <w:pStyle w:val="PreformattedText"/>
        <w:bidi w:val="0"/>
        <w:jc w:val="left"/>
        <w:rPr/>
      </w:pPr>
      <w:r>
        <w:rPr/>
        <w:t>M¤#эqE#ҐЉ_)TёїDU”HtяЋ-s.#Ћ#©Щ#їЙu№b2у#†R«{mЭ:M~Rkg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iДdRфВ7±¶ЮDtЯс·?5#Х([МxЋ±Рв·#!Я„гц{cEаi&lt;tЄ«зР+#lIX’#КM1ўд/</w:t>
        <w:tab/>
        <w:t>‡ioєб”ев"&gt;Кy#ЮqЧ#г(Q›¤rґЊd</w:t>
      </w:r>
    </w:p>
    <w:p>
      <w:pPr>
        <w:pStyle w:val="PreformattedText"/>
        <w:bidi w:val="0"/>
        <w:jc w:val="left"/>
        <w:rPr/>
      </w:pPr>
      <w:r>
        <w:rPr/>
        <w:t>#ЄЬьNЙѓвk‘#&gt;О5 Т#M±ґ#ЋЛ##С#м#]юУю9”?#‚GўЦ##cR{FA,с6##¶гЫvњ†y‘^##nУvнеЛtФгЅ#ц4`Пл3¬·#•Эуи±vЏЪє`t 'еЫюј#BЩ</w:t>
      </w:r>
    </w:p>
    <w:p>
      <w:pPr>
        <w:pStyle w:val="PreformattedText"/>
        <w:bidi w:val="0"/>
        <w:jc w:val="left"/>
        <w:rPr/>
      </w:pPr>
      <w:r>
        <w:rPr/>
        <w:t>э,«</w:t>
        <w:tab/>
        <w:t>Ъ·#aЖ(5ЯЌF ЇѓGE</w:t>
      </w:r>
    </w:p>
    <w:p>
      <w:pPr>
        <w:pStyle w:val="PreformattedText"/>
        <w:bidi w:val="0"/>
        <w:jc w:val="left"/>
        <w:rPr/>
      </w:pPr>
      <w:r>
        <w:rPr/>
        <w:t>U(FeF§Г4ИTµA3GB6¬####¦‚є#eo}Kј#Ѕ#ЅбЕќЉ¬…њ¬‡#ў‚h8(:ІiЏzw6ЧУ^=#zйЩэ#ббћлЪШгЕЪіБ#Ѓ#сr##¶jЕХЛA&lt;Тж«Ѓ6M#ЯјTC#џ#`яъXzй:#]Ъv;сЃ#гЧКРњђ‘ъ#Я##S€aРUµЊ»С!l##лo]‘"е#п‘PЩЗўЬэ%’,‡#yЫЧЉ1Щ"]ћЊoIП#%ца[z#FҐ&gt;яЪeЦњ{8ЖҐ‘+мМhжф‡Я†o‰±'у-л¤–O##nZ“©NК·±іXvѓ]Шх#M¦нЗ§@ФQъ#e™ЃZC|КЉ#ТNw#</w:t>
      </w:r>
    </w:p>
    <w:p>
      <w:pPr>
        <w:pStyle w:val="PreformattedText"/>
        <w:bidi w:val="0"/>
        <w:jc w:val="left"/>
        <w:rPr/>
      </w:pPr>
      <w:r>
        <w:rPr/>
        <w:t>ЛhС2ЌЗЇ„њ#=М §¶…вОHѓ#Cџн±#к•ocёљmZK¦tW±•\Ha {zИV'¦п|c#nЩюю;Rс#5!AЉm###TП&amp;x‘&amp;#Щн=ћКF)‰вќЯь‹</w:t>
        <w:softHyphen/>
        <w:t>З”#їњкћm‡m</w:t>
      </w:r>
    </w:p>
    <w:p>
      <w:pPr>
        <w:pStyle w:val="PreformattedText"/>
        <w:bidi w:val="0"/>
        <w:jc w:val="left"/>
        <w:rPr/>
      </w:pPr>
      <w:r>
        <w:rPr/>
        <w:t>О8‰#[5(#‚Я–O·#пжЋ}##ЈЪ&lt;|gS“uЖ#yRl3лgЏMЉµEь«€ЈжОЕяОK cbЛS2</w:t>
      </w:r>
    </w:p>
    <w:p>
      <w:pPr>
        <w:pStyle w:val="PreformattedText"/>
        <w:bidi w:val="0"/>
        <w:jc w:val="left"/>
        <w:rPr/>
      </w:pPr>
      <w:r>
        <w:rPr/>
        <w:t>–”</w:t>
      </w:r>
      <w:r>
        <w:rPr/>
        <w:t>*к{WЭ|л}#МJ6«ы#Wb</w:t>
      </w:r>
    </w:p>
    <w:p>
      <w:pPr>
        <w:pStyle w:val="PreformattedText"/>
        <w:bidi w:val="0"/>
        <w:jc w:val="left"/>
        <w:rPr/>
      </w:pPr>
      <w:r>
        <w:rPr/>
        <w:t>ҐЫaў#В8#]Zѓ#+#[M</w:t>
      </w:r>
    </w:p>
    <w:p>
      <w:pPr>
        <w:pStyle w:val="PreformattedText"/>
        <w:bidi w:val="0"/>
        <w:jc w:val="left"/>
        <w:rPr/>
      </w:pPr>
      <w:r>
        <w:rPr/>
        <w:t>HЗ»#г,&amp;ЇOBlУГ’«юєУ&lt;%o</w:t>
        <w:tab/>
        <w:t>qЌДЃ‚ Їk##њгкН¬ДЯoЪЛоя«жC!«#ь@eЪ“/МQnам#РЄ™#Ф#&amp;zR^Ь#Хє#¶нzцe'$XmMг#Ё‹эхЁЙL j$/ыIBМбЧ#H±Wё±ыmH«z&amp;СZл¬¬о]#7fфыЈ;T?і4;KEt‹Ѓ»цж##эЎђї°Ёё8дЏ#EYЮт##UљmЩ±pжЄp–##Џ‚#·#†ЉrЧnЮґ`#„ФҐ»ќVЭvд·q@пЁ®#Ь8N ОХ5F#BН•тБНQДЊ|TЉ-[_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Хз#[3‘ъCХШча#шIЪзoOUY</w:t>
        <w:softHyphen/>
        <w:t>2яБщ@…|}#0fв9#-€ѓґ:Y/%8СЄ_1#B#zсю—Х6Џ:eCЫфen#"d1|¦ѕ#®#бфзЄЁухРТ§~Аі&lt;пэ#;г5AK¦Х#_Ж=dN%kХ#j/¤йг#?Ќ-—ѓ"Џ=тГЕU=#ў_”IЪpД^0ЬґnpЉг…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о2#RИ*ч`і#К®«Єi¦–#‡Х#ь пљћП8!H</w:t>
        <w:tab/>
        <w:t>щ6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\[‚p`ZJл):»#'©zОЄЛ=ЈаЎ°д’сБ*vйКЋІtБє#КY</w:t>
      </w:r>
    </w:p>
    <w:p>
      <w:pPr>
        <w:pStyle w:val="PreformattedText"/>
        <w:bidi w:val="0"/>
        <w:jc w:val="left"/>
        <w:rPr/>
      </w:pPr>
      <w:r>
        <w:rPr/>
        <w:t>юБ##Љl©</w:t>
        <w:softHyphen/>
        <w:t>МR&amp;Кђ</w:t>
      </w:r>
    </w:p>
    <w:p>
      <w:pPr>
        <w:pStyle w:val="PreformattedText"/>
        <w:bidi w:val="0"/>
        <w:jc w:val="left"/>
        <w:rPr/>
      </w:pPr>
      <w:r>
        <w:rPr/>
        <w:t>Лџ\Vr#M¬#†M/Щ8o#NKsИФУSYФf®™#Ы4У+71Iіл№Гхi&amp;эф¤¦жBp«D—&gt;g»Б&lt;Й)їў2яО¶75п#Ґ2cВґЇьr¦чЯю#о€#2Њ ї&amp;Z•р• </w:t>
        <w:softHyphen/>
        <w:t>ш##Вц=Ѕ‰.'ЖґФЕџК</w:t>
        <w:softHyphen/>
        <w:t>N:1сaзtcы##©[їsћ U #УjHчЌFЛњЦZґ¦'Гбсeдdщјi#0І#њ#A#°№'¤mЈ#–‡иЊЇs™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(7z|Ґ@lСm#§пЗё8фЋЋ©#s»Щ#ѕ#Дwn„^„Л^K</w:t>
        <w:softHyphen/>
        <w:t>W‚яµскЩгcЩ&gt;jJэ}яЈ##ZЂ=Ћ‡ЭР#[y—#Гї)J#yоїwGE-@Qј‹##MTВ"нftU#Вў#– W#Dg7Bвђ“Oа}™#«##ЮQQй1c¬»Ѕ#GеўЋќt#ђ6Rпеи#qs\[3#</w:t>
        <w:tab/>
        <w:t>!їФкб—ZPо{-#6=°іёЄЭZоo#•Д“Ъ%Ж”якoўлЮљйeфЅЛqо?E±Ш{]#Јe6sr8Zку #нЛ…|ZЎ°?oУЉ…ЫЄЌтљЩ9?дч¤#¬±#‹п&amp;5ѓ</w:t>
        <w:tab/>
        <w:t>а"яы'€#щ##Rк-.Пю#±эO1W Ољ®цѓеи;В4##tэ+ћyof„iGИАVђ±NЅж`і#ќj#Єо‡@y[ЃП</w:t>
      </w:r>
    </w:p>
    <w:p>
      <w:pPr>
        <w:pStyle w:val="PreformattedText"/>
        <w:bidi w:val="0"/>
        <w:jc w:val="left"/>
        <w:rPr/>
      </w:pPr>
      <w:r>
        <w:rPr/>
        <w:t>NojV§hpљ(…$Г±Ґ7/нфёy#p‚;#§M5Уђї¦љ!jєL#ќъЧ(¬Ђ#Иє€#Р¦wnк#</w:t>
      </w:r>
    </w:p>
    <w:p>
      <w:pPr>
        <w:pStyle w:val="PreformattedText"/>
        <w:bidi w:val="0"/>
        <w:jc w:val="left"/>
        <w:rPr/>
      </w:pPr>
      <w:r>
        <w:rPr/>
        <w:t>6#яПД¶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ояьѕ</w:t>
        <w:tab/>
        <w:t>?Г·‹#ѕыХ%#З?ѕўю«#ъ(Ж&amp;нп#ЯЇ#VЛJ–џр—#Эыэѓ‹#ЪЮvЈOhhЧMЈ}|ШVОҐ#¦“#UvB›Ж#књ…™јЦZiшуo#ђФл##юьГ#(јг·W#ћx#Bї}^g'1+ИiЗц#</w:t>
        <w:softHyphen/>
        <w:t>§#Z·В6#G}{¦VЊ}d&gt;4Ц;Ќ»¶ѕ}4±vсa[щ¤µ</w:t>
      </w:r>
    </w:p>
    <w:p>
      <w:pPr>
        <w:pStyle w:val="PreformattedText"/>
        <w:bidi w:val="0"/>
        <w:jc w:val="left"/>
        <w:rPr/>
      </w:pPr>
      <w:r>
        <w:rPr/>
        <w:t>03аO›эa_ЂЈъЫРkVл‰‹#»сЫO–г9w#uyя#ЧЏ–m#!¶Q##J‚CS#;4uOЗУ</w:t>
        <w:tab/>
        <w:t>Ч‘VmG4ј@ь#№О#jH+V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#</w:t>
      </w:r>
    </w:p>
    <w:p>
      <w:pPr>
        <w:pStyle w:val="PreformattedText"/>
        <w:bidi w:val="0"/>
        <w:jc w:val="left"/>
        <w:rPr/>
      </w:pPr>
      <w:r>
        <w:rPr/>
        <w:t>##©#¦а8д”іУя65tbM©=!‘І^veп»#ћЯd5##nDъ^“ж#:‹Фuџ¬J?gryh#µXлчР†NЖ=ъ„#ЬGаэ+#…lC</w:t>
      </w:r>
    </w:p>
    <w:p>
      <w:pPr>
        <w:pStyle w:val="PreformattedText"/>
        <w:bidi w:val="0"/>
        <w:jc w:val="left"/>
        <w:rPr/>
      </w:pPr>
      <w:r>
        <w:rPr/>
        <w:t>*л§^яЬ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зУћїЇ[ѓzjbЌ</w:t>
        <w:tab/>
        <w:t>±</w:t>
        <w:softHyphen/>
        <w:t>,dK#[E</w:t>
        <w:softHyphen/>
        <w:t>УЩюШ;:</w:t>
      </w:r>
    </w:p>
    <w:p>
      <w:pPr>
        <w:pStyle w:val="PreformattedText"/>
        <w:bidi w:val="0"/>
        <w:jc w:val="left"/>
        <w:rPr/>
      </w:pPr>
      <w:r>
        <w:rPr/>
        <w:t>яъ#~#h¦c##F?R##A™?“:щ#BЅfН#щ#ПO#ЊҐђтж—nљPЃЉ®lмўзV`цЏн&gt;ъґ®©#й:зJ€m4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‚</w:t>
      </w:r>
      <w:r>
        <w:rPr/>
        <w:t>=3-xS¤#Ѕх,lќѕy#~-j#sжY§AЉр#E?Ќы§Eы†ї$)ѕЭU?&lt;љ#]#Б•/\7Јѕм[шй“џ[n†ЅL»есЉђF)#м:¦I€m¬#‹®”H</w:t>
      </w:r>
    </w:p>
    <w:p>
      <w:pPr>
        <w:pStyle w:val="PreformattedText"/>
        <w:bidi w:val="0"/>
        <w:jc w:val="left"/>
        <w:rPr/>
      </w:pPr>
      <w:r>
        <w:rPr/>
        <w:t>IwйМ^‡tiќЮµ#~GлІ‰mj#ldq</w:t>
        <w:tab/>
        <w:t>?nмbv #€ђЂ’qээ&amp;у¦#эыш#/Цзuєgсо-л-[#цљ#ЗфLА¤љR#„ZщА3OА&gt;ҐЭyэхШЙ^Ѕє/Ч ¤(Я</w:t>
        <w:tab/>
        <w:t>уЭE#џЕг3ЗL6•Ь…ЯLЭ#чк№“ЫЈДа[бKпмґN"ЭвЁS†w#кuЯЦ’Щї2ы!¬#МрИЎ7#\·Ё№Є</w:t>
        <w:tab/>
        <w:t>D»#ќэ#\:®бѓ‰АH4Dў+УѕЦmЫvиТ1</w:t>
      </w:r>
    </w:p>
    <w:p>
      <w:pPr>
        <w:pStyle w:val="PreformattedText"/>
        <w:bidi w:val="0"/>
        <w:jc w:val="left"/>
        <w:rPr/>
      </w:pPr>
      <w:r>
        <w:rPr/>
        <w:t>wјяЫ5ѕLC1ВЅ#b#фНёнр#MоP’Ч2!+r</w:t>
      </w:r>
    </w:p>
    <w:p>
      <w:pPr>
        <w:pStyle w:val="PreformattedText"/>
        <w:bidi w:val="0"/>
        <w:jc w:val="left"/>
        <w:rPr/>
      </w:pPr>
      <w:r>
        <w:rPr/>
        <w:t>&gt;;[1cЬ#Ў-K—†}EйqtlЂ":єь©й3—nЩg#Р#tЙхgVЛЋ•hё#€ю#±-4k!€µЅГЏ&amp;јЃ#ДТКЖ#ЅxЩЗрзпр7ћ#–µi#p~OmщBMЂpmЋВП–х±</w:t>
      </w:r>
    </w:p>
    <w:p>
      <w:pPr>
        <w:pStyle w:val="PreformattedText"/>
        <w:bidi w:val="0"/>
        <w:jc w:val="left"/>
        <w:rPr/>
      </w:pPr>
      <w:r>
        <w:rPr/>
        <w:t>нG&lt;o&amp;нЁ#Ъшу1#Ё#¶®^&lt;sЋњ#</w:t>
      </w:r>
    </w:p>
    <w:p>
      <w:pPr>
        <w:pStyle w:val="PreformattedText"/>
        <w:bidi w:val="0"/>
        <w:jc w:val="left"/>
        <w:rPr/>
      </w:pPr>
      <w:r>
        <w:rPr/>
        <w:t>Ш¦м.л[УФ=kЊь‡п_RX#6#1ЭЇЅлд^M/'#10j4 јI‹f&lt;#Ц»</w:t>
        <w:softHyphen/>
        <w:t>ЖҐh|ЂХчьЪб•#Џј#l3й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‚¶Й?Н6X]пяш‰</w:t>
      </w:r>
    </w:p>
    <w:p>
      <w:pPr>
        <w:pStyle w:val="PreformattedText"/>
        <w:bidi w:val="0"/>
        <w:jc w:val="left"/>
        <w:rPr/>
      </w:pPr>
      <w:r>
        <w:rPr/>
        <w:t>#fi#бЌЯ}Tљ©…2nэ#Фиc##RпХ(`ЏdЁ[6Fз#бд2^ёзй§#f</w:t>
      </w:r>
    </w:p>
    <w:p>
      <w:pPr>
        <w:pStyle w:val="PreformattedText"/>
        <w:bidi w:val="0"/>
        <w:jc w:val="left"/>
        <w:rPr/>
      </w:pPr>
      <w:r>
        <w:rPr/>
        <w:t>S#ѕB€mhяЈo*Ёх#Ч$О</w:t>
      </w:r>
    </w:p>
    <w:p>
      <w:pPr>
        <w:pStyle w:val="PreformattedText"/>
        <w:bidi w:val="0"/>
        <w:jc w:val="left"/>
        <w:rPr/>
      </w:pPr>
      <w:r>
        <w:rPr/>
        <w:t>8‰0Ќј597ы±яэsп?</w:t>
        <w:softHyphen/>
        <w:t>&amp;^[FрЖOQ#7дю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Ј—lэвхтp##</w:t>
        <w:softHyphen/>
        <w:t>јы##П##</w:t>
      </w:r>
    </w:p>
    <w:p>
      <w:pPr>
        <w:pStyle w:val="PreformattedText"/>
        <w:bidi w:val="0"/>
        <w:jc w:val="left"/>
        <w:rPr/>
      </w:pPr>
      <w:r>
        <w:rPr/>
        <w:t>е#e”3щљFўХКЖнTБ7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№ </w:t>
      </w:r>
      <w:r>
        <w:rPr/>
        <w:t>Жj#^uциІН9цX#l–#цBx“жЮэ!@$kЪU##\¤Џ¦lf®итнїF‡‰—5љDG§ехKШЬ™[5xІ#?m&gt;=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АЂу•§Oп’–gчFј§С&amp;Р”vЉ#Ы”»џ‡Щ{џ»І)</w:t>
        <w:softHyphen/>
        <w:t>ЎћsЩpыЇl§Џ#ЮфІгЬ;ЋhTnIeВ#vjЉ*;#®jµn</w:t>
      </w:r>
    </w:p>
    <w:p>
      <w:pPr>
        <w:pStyle w:val="PreformattedText"/>
        <w:bidi w:val="0"/>
        <w:jc w:val="left"/>
        <w:rPr/>
      </w:pPr>
      <w:r>
        <w:rPr/>
        <w:t>(П2.ЎfeuЌмйsOз†ш#Цsе#¬#!¶!эОзА†л№+#Ш„#6рѕwћЦ†</w:t>
      </w:r>
    </w:p>
    <w:p>
      <w:pPr>
        <w:pStyle w:val="PreformattedText"/>
        <w:bidi w:val="0"/>
        <w:jc w:val="left"/>
        <w:rPr/>
      </w:pPr>
      <w:r>
        <w:rPr/>
        <w:t>Ѕ2zч§‡L;=9”Е ЦппъПФe ї}ЅуЯќКУ&gt;&amp;lMMЅ#R0o</w:t>
      </w:r>
    </w:p>
    <w:p>
      <w:pPr>
        <w:pStyle w:val="PreformattedText"/>
        <w:bidi w:val="0"/>
        <w:jc w:val="left"/>
        <w:rPr/>
      </w:pPr>
      <w:r>
        <w:rPr/>
        <w:t>хЬU</w:t>
      </w:r>
    </w:p>
    <w:p>
      <w:pPr>
        <w:pStyle w:val="PreformattedText"/>
        <w:bidi w:val="0"/>
        <w:jc w:val="left"/>
        <w:rPr/>
      </w:pPr>
      <w:r>
        <w:rPr/>
        <w:t>х#ЮюDLGҐьц##УЁфґћSlЬf„pЮ{пLМu#¶jЬ%ФЇчўe{‘Ъ</w:t>
      </w:r>
    </w:p>
    <w:p>
      <w:pPr>
        <w:pStyle w:val="PreformattedText"/>
        <w:bidi w:val="0"/>
        <w:jc w:val="left"/>
        <w:rPr/>
      </w:pPr>
      <w:r>
        <w:rPr/>
        <w:t>Ѕ;u37Ё]эєЁ_+3Уw$pђшµђБЂ#oёvX(*ђЮїdsJJн#—чDюўЬoчЎОз%ХШ‚ВxF&amp;еL</w:t>
      </w:r>
    </w:p>
    <w:p>
      <w:pPr>
        <w:pStyle w:val="PreformattedText"/>
        <w:bidi w:val="0"/>
        <w:jc w:val="left"/>
        <w:rPr/>
      </w:pPr>
      <w:r>
        <w:rPr/>
        <w:t>@’1#!¶еЬ{"h#\ђ|,Х‹ы¬ЈЩ‚#flGЋScЕ#iњ%кШB„J©X#</w:t>
        <w:tab/>
        <w:t>##!¶!И ЌђЫq#°#о3;DЮ}rіpе}ЙM)F</w:t>
      </w:r>
    </w:p>
    <w:p>
      <w:pPr>
        <w:pStyle w:val="PreformattedText"/>
        <w:bidi w:val="0"/>
        <w:jc w:val="left"/>
        <w:rPr/>
      </w:pPr>
      <w:r>
        <w:rPr/>
        <w:t>я‹ JРљu¬‡Йj¦mсЂS*#tc#rgЌx</w:t>
      </w:r>
    </w:p>
    <w:p>
      <w:pPr>
        <w:pStyle w:val="PreformattedText"/>
        <w:bidi w:val="0"/>
        <w:jc w:val="left"/>
        <w:rPr/>
      </w:pPr>
      <w:r>
        <w:rPr/>
        <w:t>#CБвўў d</w:t>
      </w:r>
    </w:p>
    <w:p>
      <w:pPr>
        <w:pStyle w:val="PreformattedText"/>
        <w:bidi w:val="0"/>
        <w:jc w:val="left"/>
        <w:rPr/>
      </w:pPr>
      <w:r>
        <w:rPr/>
        <w:t>Ц4E#%Eу/#®ѓi[5йфVуbЭ</w:t>
      </w:r>
    </w:p>
    <w:p>
      <w:pPr>
        <w:pStyle w:val="PreformattedText"/>
        <w:bidi w:val="0"/>
        <w:jc w:val="left"/>
        <w:rPr/>
      </w:pPr>
      <w:r>
        <w:rPr/>
        <w:t>їмЫ•[Jц‚ю’BX1ђ¦ИQIЄ—bХЂЬД#_q_&amp;ЂcGҐu#©вА#oiYТ#2[У34ґ»Д!mЫЭrг¦ф(ђ-ББSi&lt;</w:t>
        <w:softHyphen/>
        <w:t>J#G©#Бг#|¬Qў‰њУµи9їЃ#Јю—Жіђ#ќ####oыёяҐYЎҐџ#~юж#емЈ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Яц™’©yёМГZю#™®#--Эл¦©p¤„е\##Еўђ¬*^И</w:t>
      </w:r>
    </w:p>
    <w:p>
      <w:pPr>
        <w:pStyle w:val="PreformattedText"/>
        <w:bidi w:val="0"/>
        <w:jc w:val="left"/>
        <w:rPr/>
      </w:pPr>
      <w:r>
        <w:rPr/>
        <w:t>+Рєl0#ЇA¦X†A##ЎA</w:t>
      </w:r>
    </w:p>
    <w:p>
      <w:pPr>
        <w:pStyle w:val="PreformattedText"/>
        <w:bidi w:val="0"/>
        <w:jc w:val="left"/>
        <w:rPr/>
      </w:pPr>
      <w:r>
        <w:rPr/>
        <w:t>–</w:t>
      </w:r>
      <w:r>
        <w:rPr/>
        <w:t>б е§±{fЏ!Tе`ЯЖъ¶&gt;ґ##&lt;#°#Ma«u#С4Kі”ОиH5hЉГ</w:t>
        <w:tab/>
        <w:t>#4##¬i#Oќє¶\пfXСPX#љp4&lt;w(К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ѓ?(</w:t>
      </w:r>
    </w:p>
    <w:p>
      <w:pPr>
        <w:pStyle w:val="PreformattedText"/>
        <w:bidi w:val="0"/>
        <w:jc w:val="left"/>
        <w:rPr/>
      </w:pPr>
      <w:r>
        <w:rPr/>
        <w:t>"Г@кZєЖ5·\оР</w:t>
      </w:r>
    </w:p>
    <w:p>
      <w:pPr>
        <w:pStyle w:val="PreformattedText"/>
        <w:bidi w:val="0"/>
        <w:jc w:val="left"/>
        <w:rPr/>
      </w:pPr>
      <w:r>
        <w:rPr/>
        <w:t>нТ#</w:t>
      </w:r>
    </w:p>
    <w:p>
      <w:pPr>
        <w:pStyle w:val="PreformattedText"/>
        <w:bidi w:val="0"/>
        <w:jc w:val="left"/>
        <w:rPr/>
      </w:pPr>
      <w:r>
        <w:rPr/>
        <w:t>)ґ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р”9¤b0ЊЂл+ Нcн#“o</w:t>
      </w:r>
    </w:p>
    <w:p>
      <w:pPr>
        <w:pStyle w:val="PreformattedText"/>
        <w:bidi w:val="0"/>
        <w:jc w:val="left"/>
        <w:rPr/>
      </w:pPr>
      <w:r>
        <w:rPr/>
        <w:t>ъZyьa]…`”</w:t>
      </w:r>
    </w:p>
    <w:p>
      <w:pPr>
        <w:pStyle w:val="PreformattedText"/>
        <w:bidi w:val="0"/>
        <w:jc w:val="left"/>
        <w:rPr/>
      </w:pPr>
      <w:r>
        <w:rPr/>
        <w:t>Csы~)™.1ГЯs#4Пљsхo#D1†X #ЉtШгфA#|E#QІЧ#Ѓ,#ХPh#q#</w:t>
      </w:r>
    </w:p>
    <w:p>
      <w:pPr>
        <w:pStyle w:val="PreformattedText"/>
        <w:bidi w:val="0"/>
        <w:jc w:val="left"/>
        <w:rPr/>
      </w:pPr>
      <w:r>
        <w:rPr/>
        <w:t>+Ж{Ґ ќе8€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“†</w:t>
      </w:r>
      <w:r>
        <w:rPr/>
        <w:t>©V,r•’ж¤ФH€Х!Y=ПAљё($ЩҐh#а#‘‡a‘</w:t>
      </w:r>
    </w:p>
    <w:p>
      <w:pPr>
        <w:pStyle w:val="PreformattedText"/>
        <w:bidi w:val="0"/>
        <w:jc w:val="left"/>
        <w:rPr/>
      </w:pPr>
      <w:r>
        <w:rPr/>
        <w:t>c›фЭkaџє·И[# -"ДR¬•a#ї?iХъH§;Њ#~PQ®–#‚J±&lt;#вРsЧd#Я¦xЕтVГ¶ь‹њ]NКЊ#КЉ_##™КЊЎэf@ѓ4VРЕ#лТќtљѓЎu#%(єAщhћтРZHe)'ЕѓЫ §E&lt;2`ЊOрRYґ:уЩЎчj|єЧГ#Ј%#л#6N#&gt;~цdAа)ОйDtDF†“uс.CРD7ДrqтјЛ“iР…2E#йЩЋt#…ГЉвtҐ#:#UЈ;##vБ##јаЧ#¬“Ј\nК#ЄЂqЉ#Ґ№XЇГU#Ќ:#ЇГУ‚1ь‘##0i¬#‰Ъц)Ж‘W…ћc#Є#¦u#$•гЅє.:5Ш;/џЙ;yЙЇRJ–#Гна#СBљq@w”.KбьwуіъЊш¶D–$‡GцpоНЯ#х§»ћћНr^g#Г”„–ОїфPOЪњс€вТ)7#~Y8{#ОpуNЋfe%М</w:t>
      </w:r>
    </w:p>
    <w:p>
      <w:pPr>
        <w:pStyle w:val="PreformattedText"/>
        <w:bidi w:val="0"/>
        <w:jc w:val="left"/>
        <w:rPr/>
      </w:pPr>
      <w:r>
        <w:rPr/>
        <w:t>¬П#x—¦ †QxЪгсАБПCaдtg#й†3?ўи#ї,fј#</w:t>
        <w:tab/>
        <w:t>Nв9Жp9##Q©ШIі‚#р@c4ЪPЭ ”П#|\@</w:t>
      </w:r>
    </w:p>
    <w:p>
      <w:pPr>
        <w:pStyle w:val="PreformattedText"/>
        <w:bidi w:val="0"/>
        <w:jc w:val="left"/>
        <w:rPr/>
      </w:pPr>
      <w:r>
        <w:rPr/>
        <w:t>У†Л“ћН3Ю3ь</w:t>
      </w:r>
    </w:p>
    <w:p>
      <w:pPr>
        <w:pStyle w:val="PreformattedText"/>
        <w:bidi w:val="0"/>
        <w:jc w:val="left"/>
        <w:rPr/>
      </w:pPr>
      <w:r>
        <w:rPr/>
        <w:t>aеЗў#9eН`#°Щ^Љ#ѓ#r"‡Уб0##z]ЖбLЈ[јуылsџз3d¤х{Y#юхЉГЈС#зP4…ѓ ›јOе$Qg#ОC» а«МАЅжBNЇ3Уu\ЩсЕШ&amp;ѕz#рo$Љ;Љ†#b#ѓі#РгФr###Є–л#РА##љВG#г##‘‰Л&lt;2=l АБ,</w:t>
      </w:r>
    </w:p>
    <w:p>
      <w:pPr>
        <w:pStyle w:val="PreformattedText"/>
        <w:bidi w:val="0"/>
        <w:jc w:val="left"/>
        <w:rPr/>
      </w:pPr>
      <w:r>
        <w:rPr/>
        <w:t>yLыТўz#N##[БЎ–lJ#±m#‚БЃўБ™іЋГяЫ»</w:t>
      </w:r>
    </w:p>
    <w:p>
      <w:pPr>
        <w:pStyle w:val="PreformattedText"/>
        <w:bidi w:val="0"/>
        <w:jc w:val="left"/>
        <w:rPr/>
      </w:pPr>
      <w:r>
        <w:rPr/>
        <w:t>ш(Ћпяvч,—д"DH‚† Б#‚#(ооP PЉ;-n-#(”</w:t>
      </w:r>
    </w:p>
    <w:p>
      <w:pPr>
        <w:pStyle w:val="PreformattedText"/>
        <w:bidi w:val="0"/>
        <w:jc w:val="left"/>
        <w:rPr/>
      </w:pPr>
      <w:r>
        <w:rPr/>
        <w:t>T #ЉSЉ#wЉ##о’„8Д“УЅЭщї№‹ЬЭ#~ЗЏяЇ-ЃЧП§</w:t>
        <w:tab/>
        <w:t>›Щќ™7ЯyуdfћЊеіW\##Щ3#oЁ’і##ёІrЌLEд(Tрj«флѕХ#ЛА’х’ЦГ™sТ‰*еDk}иЎfyѓ(ЄE•BѓЬ#Ь°єд«аUGw†aіЫ*Зy›э</w:t>
      </w:r>
    </w:p>
    <w:p>
      <w:pPr>
        <w:pStyle w:val="PreformattedText"/>
        <w:bidi w:val="0"/>
        <w:jc w:val="left"/>
        <w:rPr/>
      </w:pPr>
      <w:r>
        <w:rPr/>
        <w:t>NЙ#¬нpQєт‚#\‰#&lt;]PШЄAЙѓ1г#ПzTёњЭ5јњ2'#*ћѓ±f</w:t>
      </w:r>
    </w:p>
    <w:p>
      <w:pPr>
        <w:pStyle w:val="PreformattedText"/>
        <w:bidi w:val="0"/>
        <w:jc w:val="left"/>
        <w:rPr/>
      </w:pPr>
      <w:r>
        <w:rPr/>
        <w:t>AтtеµfЛЎfь/g#P#Q‘de#‡І&gt;›ЕЊ\iКVW4.2ў3‹®,«фHЏЎ¶.Aѕr##4ѓ#H[ѕ-з0%‰µ#ҐТ Z9е®P#іAdІ@]М#1*{я###Б#f(’h##‰$»#ЖUґ»H“u—+µi9CIЛТЫ:#X«д8Ћdч—U°шўЧџЕОJвM;?з#явџцY°_ЎЎё–X.V¶ѕт*¶ “Ѕ/ИтО+Ѕ“Iю#љщљE-}ьoипИђзћ“Gђ.©l±Pп—4Tб®А9)W©”8Oю1"‚uК#ХЎJГ+##-/fПЯWЩ#Љ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uBжюПЙjQ®јКJбдW_Zмї2Г,эz#</w:t>
        <w:softHyphen/>
        <w:t>Я№–і#rКСЕPLј~f·М€К Ц’#¬#ИЊ±шУќeM:ВUh’ъL4{№бвiєFЇ©еКvј·##Qy›nЎh#–#Ж#ьNQ#E##“€уЊa8™IOE8#зDСl3Кl€#i#</w:t>
      </w:r>
    </w:p>
    <w:p>
      <w:pPr>
        <w:pStyle w:val="PreformattedText"/>
        <w:bidi w:val="0"/>
        <w:jc w:val="left"/>
        <w:rPr/>
      </w:pPr>
      <w:r>
        <w:rPr/>
        <w:t>###—• #_\ф„#Ф/=QЛФaЯY##ЙBc…Q°#c¶®$№¤j^vyЋҐкпНGS%Иѓ5##+EmЪМ›ED#ЄИЁмжЗ‹RЉ,ћ(#W~lj¦Ћа*НС&amp;ѓЊEM‡j#Ім•Дбm¦DJ:&gt;b=4fQkхn»a##‘&amp;|#•cBхvzk…cry¶”– ;8‘З{)НfЅuyв&lt;#ґс-7‚#zЫE#q•3L&amp;#µљp#сґB#т#HГ#ЅMи# ФTAPї#+!ё±I#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ёВRх]4aРСўВ[#teр]›пЧЉN(g2Ђ.</w:t>
      </w:r>
    </w:p>
    <w:p>
      <w:pPr>
        <w:pStyle w:val="PreformattedText"/>
        <w:bidi w:val="0"/>
        <w:jc w:val="left"/>
        <w:rPr/>
      </w:pPr>
      <w:r>
        <w:rPr/>
        <w:t>Љ#ћУзЮ‚Сr)5гБ[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пЮП·Кrь#›!ц</w:t>
      </w:r>
    </w:p>
    <w:p>
      <w:pPr>
        <w:pStyle w:val="PreformattedText"/>
        <w:bidi w:val="0"/>
        <w:jc w:val="left"/>
        <w:rPr/>
      </w:pPr>
      <w:r>
        <w:rPr/>
        <w:t>\Ђ§1€uЅяЂ</w:t>
      </w:r>
    </w:p>
    <w:p>
      <w:pPr>
        <w:pStyle w:val="PreformattedText"/>
        <w:bidi w:val="0"/>
        <w:jc w:val="left"/>
        <w:rPr/>
      </w:pPr>
      <w:r>
        <w:rPr/>
        <w:t>¬ЩЮншzЅЪ«r*MЎТЛ#СF</w:t>
        <w:softHyphen/>
        <w:t>.3‹ЛКјi”—#С§З$‹\`°{bL&lt;0*#w4#ѓ»є¤#QСqЕ#гtGци™к##Ъ›ыx6ґє15"Bђ#©НЕg&amp;ЛНjWW#22x#§„GИ¤!</w:t>
        <w:softHyphen/>
        <w:t>В·dв#Ф›¬Уџ]ѓмр#й€ќСg</w:t>
      </w:r>
    </w:p>
    <w:p>
      <w:pPr>
        <w:pStyle w:val="PreformattedText"/>
        <w:bidi w:val="0"/>
        <w:jc w:val="left"/>
        <w:rPr/>
      </w:pPr>
      <w:r>
        <w:rPr/>
        <w:t>©ђЄWzИ‰В#{#4#х#UШЂЧЋqЕЊ®т;X®V©ЮПРІV)x#d™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у#(3е5Z§Ґ&lt;:#L‘ч9Уѓ#и#</w:t>
        <w:tab/>
        <w:t>2{«X—ф*ЈТ</w:t>
      </w:r>
    </w:p>
    <w:p>
      <w:pPr>
        <w:pStyle w:val="PreformattedText"/>
        <w:bidi w:val="0"/>
        <w:jc w:val="left"/>
        <w:rPr/>
      </w:pPr>
      <w:r>
        <w:rPr/>
        <w:t>:ФєMђ#ю5‚ЛХ#ДL#0^x?Lяt%ИЄфЊСтЪ,ѓЏМU0љТґ©ј#P:г#ьf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"-jpІш#ъKШњgz#oєut$О#…–3АнЅАщ†yЄ“¶"„</w:t>
      </w:r>
    </w:p>
    <w:p>
      <w:pPr>
        <w:pStyle w:val="PreformattedText"/>
        <w:bidi w:val="0"/>
        <w:jc w:val="left"/>
        <w:rPr/>
      </w:pPr>
      <w:r>
        <w:rPr/>
        <w:t>л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†Е*‰#,пв#ьЙ©=Sх™bДљ##ћNЖ</w:t>
        <w:tab/>
        <w:t>P±?yІ†#™k`§ШЌ€1™_#№Ё##µйЊBб)“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s##iiЯ"c#Н'а§V#OС”©ЮЋ3є#XAn#±ЎibеЩ9›Ѕі—T#]jв“NА5Шюђ[ќЂ©y€ђ„бАVщЭ&amp;{Ї~-]s5UЉ@эC±дLїт</w:t>
      </w:r>
    </w:p>
    <w:p>
      <w:pPr>
        <w:pStyle w:val="PreformattedText"/>
        <w:bidi w:val="0"/>
        <w:jc w:val="left"/>
        <w:rPr/>
      </w:pPr>
      <w:r>
        <w:rPr/>
        <w:t>ИЏ#J{ш#Ђя##бЌ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Љso#И5##ї‡я&gt;м[¶е€‹#д#ж“#9|ЏДЋл#еЧ</w:t>
        <w:softHyphen/>
        <w:t>?лX4jў;Ы#k‰]в#о5§‹¦o=Ђ##aГ“м_П7#h€Mјс##^XуГ),W:#і№Ґ‘›вЖкёVa2т;MY¶;ІжF{аZћИ§‰ЦG¶hыЅ"@#”PGВ@Юв#1ћm</w:t>
      </w:r>
    </w:p>
    <w:p>
      <w:pPr>
        <w:pStyle w:val="PreformattedText"/>
        <w:bidi w:val="0"/>
        <w:jc w:val="left"/>
        <w:rPr/>
      </w:pPr>
      <w:r>
        <w:rPr/>
        <w:t>lЅ]¶Ї#6XЇq”5=ђNt+ЛањHД-ЎАхєж</w:t>
      </w:r>
    </w:p>
    <w:p>
      <w:pPr>
        <w:pStyle w:val="PreformattedText"/>
        <w:bidi w:val="0"/>
        <w:jc w:val="left"/>
        <w:rPr/>
      </w:pPr>
      <w:r>
        <w:rPr/>
        <w:t>Ќ·?ђЂ</w:t>
      </w:r>
    </w:p>
    <w:p>
      <w:pPr>
        <w:pStyle w:val="PreformattedText"/>
        <w:bidi w:val="0"/>
        <w:jc w:val="left"/>
        <w:rPr/>
      </w:pPr>
      <w:r>
        <w:rPr/>
        <w:t>#іf#/и–Лек)йzт{h!цѓл’ьмєOСk1#еНй0р™JЊY#Q#C¬;ђ.жsрЗZ‰°№†&lt;#яОяQ#Z\’”##~</w:t>
      </w:r>
    </w:p>
    <w:p>
      <w:pPr>
        <w:pStyle w:val="PreformattedText"/>
        <w:bidi w:val="0"/>
        <w:jc w:val="left"/>
        <w:rPr/>
      </w:pPr>
      <w:r>
        <w:rPr/>
        <w:t>·џэШ#}ь‘&amp;P¤Э1"#o</w:t>
        <w:tab/>
        <w:t>lХП#›Їv#DЇ#Cьw# яш#Iј2Џsл}“ђ#хAУЃ®q/ &lt;ґ#Ц•Ѓ"=П#q#¦·k€ш&lt;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ЋЪїч|‘Еz-ф•‘h##вФ}LМkЛЂъ#¬КЋLg¦"мkэЃ3s#0еР‘T”lюџ%9¶Грx*Ћ2ЋNДDь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Н#M#ЇiЋЕшЗ{&gt;#eЩйПIжв@uХ/</w:t>
        <w:tab/>
        <w:t>Й##тРщИmыўж›ќ dї]D|ф#ЁJ-"ПЏ</w:t>
      </w:r>
    </w:p>
    <w:p>
      <w:pPr>
        <w:pStyle w:val="PreformattedText"/>
        <w:bidi w:val="0"/>
        <w:jc w:val="left"/>
        <w:rPr/>
      </w:pPr>
      <w:r>
        <w:rPr/>
        <w:t>#ЇJ#</w:t>
        <w:softHyphen/>
        <w:t>«“</w:t>
      </w:r>
    </w:p>
    <w:p>
      <w:pPr>
        <w:pStyle w:val="PreformattedText"/>
        <w:bidi w:val="0"/>
        <w:jc w:val="left"/>
        <w:rPr/>
      </w:pPr>
      <w:r>
        <w:rPr/>
        <w:tab/>
        <w:t>ЫK#Ыъ##ЋХЃ#уЏ‘‡kы0Ѓ#u¬WЬY»4ј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SqЁі#§пЋ2РDКPсб`p#њО#Э#Wњ#шВ†@`{?‘°эn#\##ѓ€pc</w:t>
      </w:r>
    </w:p>
    <w:p>
      <w:pPr>
        <w:pStyle w:val="PreformattedText"/>
        <w:bidi w:val="0"/>
        <w:jc w:val="left"/>
        <w:rPr/>
      </w:pPr>
      <w:r>
        <w:rPr/>
        <w:t>эпJFЭЊЛњoу3D8Q#|— Ц…&gt;GН#T[І%sКЭ#Ё*-ЖgЫB и3ьоЮJРв‚„ув“!#Рm#!Ж_TИ#њS?cОѕ^###EcВ2:[•#¦Эи#2\=ЕИ‘ kыHў#ђkm|Ўг#,°Ї#ФX}•#6†кџнЦ9|‘Oѕ1Ѓsќћ&amp;Fџњ SЋГ#Яґє&lt;(ы_іп#6мH##љ°##—YА”[e$QЈда;#У±+Ъы“q„q¶#·U#оэї€щXc”lгvKжГГЩ…АэУx’tf#ёХXL2Чc#,tЄC9гµ-yшЛA[жК#р^ЃrboEPuY#I.L©В¶А©lOч#cdСcj#Iћо#к™ПIЦт"а2*Т±#ї·#Tџ|љ€П‡#ФF;#eљ\ж№Т‘W‚цЙ#P†|ш„¤ †нЃ##ї§:#}з0иДњx¬#шФь#яѕМ#ј~Вкv#CрЧЩ</w:t>
      </w:r>
    </w:p>
    <w:p>
      <w:pPr>
        <w:pStyle w:val="PreformattedText"/>
        <w:bidi w:val="0"/>
        <w:jc w:val="left"/>
        <w:rPr/>
      </w:pPr>
      <w:r>
        <w:rPr/>
        <w:t>u^нBкT#lє#Б6#ј«."¦KЅ °1-oOжЯЛAНe§€x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Оъ‹#W;@`Л#’n#x/#ъњBРl#†j?„#І»#TК#l(HХ##™М™ЏfЂ|R2‰^##Є##БFИЕi–фmтz3є#Wq-###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;Ц+$џџ</w:t>
        <w:softHyphen/>
        <w:t>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ѓcѕ№&amp;#2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л#ї%э є#ѕ2ї#8‰ЏЧsgъД#сйКўА#‘к#‡лBа,#ЉТ?#І•6#ro(#ю_ЩйрфлжcќKAЎОч‰ysyђµїHД#µQMџ.</w:t>
        <w:softHyphen/>
        <w:t>™ьб#Ьд#ФkЛъBШ…ЗдXI#iw#ydGЧ›AїЬ#ЩhK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FЈ#x8###PсЏ#</w:t>
        <w:tab/>
        <w:t>РJўќ¤L§Ю`Џ#$йS/РМM%i#‚@=&gt;Цѕ#СІ§&amp;ш~'#УЭ?z1е##ГѓcэЎРjЈc›Ќ[z#C‡}СД°¶8pќn#УѕJPs¦¤ЮфЕ…#Lп‹‰Дь</w:t>
        <w:softHyphen/>
        <w:t>7pгџ#бСGР`ЈDўкЇЇoЙ ¤#пх#ХЗЙЖЊEx#X»3Й#^нЄ</w:t>
      </w:r>
    </w:p>
    <w:p>
      <w:pPr>
        <w:pStyle w:val="PreformattedText"/>
        <w:bidi w:val="0"/>
        <w:jc w:val="left"/>
        <w:rPr/>
      </w:pPr>
      <w:r>
        <w:rPr/>
        <w:t>НB‰vЎ#ёе3–ъ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х|q]9¶Ь###цVEНH*€Тf‚oяЯхDчc R3%</w:t>
      </w:r>
    </w:p>
    <w:p>
      <w:pPr>
        <w:pStyle w:val="PreformattedText"/>
        <w:bidi w:val="0"/>
        <w:jc w:val="left"/>
        <w:rPr/>
      </w:pPr>
      <w:r>
        <w:rPr/>
        <w:t>µђЉ #бЁ#</w:t>
        <w:tab/>
        <w:t>YЏ¦еќV“5шЌ€Ч{Ўnы‹г$D»«Ў'4FБ</w:t>
        <w:softHyphen/>
        <w:t>][#коёKф#*Ѓ¬НџЋкЂсЮп#0#+</w:t>
      </w:r>
    </w:p>
    <w:p>
      <w:pPr>
        <w:pStyle w:val="PreformattedText"/>
        <w:bidi w:val="0"/>
        <w:jc w:val="left"/>
        <w:rPr/>
      </w:pPr>
      <w:r>
        <w:rPr/>
        <w:t>bдћЎr—к8[Йо@PЊ‘€rбD#Tьц##’Q_©єЏ€Y_І8«ҐКbЪ#Ь”Сш#б7”#E§›D8]#ЄK$kЌђpx#Ё§%#нЭщА4B4&gt;њ#µЏ^wњХЙKЎxћyaE[Ж‚@PЏЋЖОх#T</w:t>
      </w:r>
    </w:p>
    <w:p>
      <w:pPr>
        <w:pStyle w:val="PreformattedText"/>
        <w:bidi w:val="0"/>
        <w:jc w:val="left"/>
        <w:rPr/>
      </w:pPr>
      <w:r>
        <w:rPr/>
        <w:t>|@„#гѓЎнUЗA##u§33р7Г$7PMH###¦n##5aГ#М“ЗЅѓ#‰ЎИo%##&gt;Х°…Ч9j#|ТХЮўm51&gt;\S</w:t>
      </w:r>
    </w:p>
    <w:p>
      <w:pPr>
        <w:pStyle w:val="PreformattedText"/>
        <w:bidi w:val="0"/>
        <w:jc w:val="left"/>
        <w:rPr/>
      </w:pPr>
      <w:r>
        <w:rPr/>
        <w:t>|Ъ]DЙV#Љ~ЏQ6‡љ“‡Ђ_«Ќ"1}зЛU#я„рk»#3t}і'У_]</w:t>
      </w:r>
    </w:p>
    <w:p>
      <w:pPr>
        <w:pStyle w:val="PreformattedText"/>
        <w:bidi w:val="0"/>
        <w:jc w:val="left"/>
        <w:rPr/>
      </w:pPr>
      <w:r>
        <w:rPr/>
        <w:t>HШаЈQ~Љуjoµ’Љ‘7ўИVґi$єќсЬ#ќе#уъgA[К|#pџ#K2–Ў###A2пфAдя"бВќ®–MЂ%–Оvз#jnG[#</w:t>
        <w:softHyphen/>
        <w:t>ДйhЇЩ’ИЗ|€…|#4··µdЉt=%&gt;XУ##~•Љ„ГЅ‚Ш†ЯG‘Ј]J@µEW€pґ#T›п8?РР ‚¶i‰рm!h{8ћ#л‚#єЭ– н2Єі•7#бО</w:t>
      </w:r>
    </w:p>
    <w:p>
      <w:pPr>
        <w:pStyle w:val="PreformattedText"/>
        <w:bidi w:val="0"/>
        <w:jc w:val="left"/>
        <w:rPr/>
      </w:pP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softHyphen/>
        <w:t>’#€йз (є е¬ys#ъ±/#r#—С#‹#µw"кn#…ЂiID#я9А°8’х+ъ'Z:Ћњpѕ#„v·сњPґ%~в</w:t>
      </w:r>
    </w:p>
    <w:p>
      <w:pPr>
        <w:pStyle w:val="PreformattedText"/>
        <w:bidi w:val="0"/>
        <w:jc w:val="left"/>
        <w:rPr/>
      </w:pPr>
      <w:r>
        <w:rPr/>
        <w:t>nhнс?##%:€Њ»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хж;љ™ВХ®#ч#p&gt;^ #z6Лё#Б6ХСК4^ЌF</w:t>
        <w:softHyphen/>
        <w:t>[ыл$e†#|PgJZ#</w:t>
      </w:r>
    </w:p>
    <w:p>
      <w:pPr>
        <w:pStyle w:val="PreformattedText"/>
        <w:bidi w:val="0"/>
        <w:jc w:val="left"/>
        <w:rPr/>
      </w:pPr>
      <w:r>
        <w:rPr/>
        <w:t>A©ox"юT#d=#›'т</w:t>
        <w:tab/>
        <w:t>іЂ«»›Їw#¶Ь#t#Џ–Aн#$(Тў •u»Aф#«@…#зM:фш”ћyVВышOT.SВcxCx#Ё‡#Ч</w:t>
        <w:softHyphen/>
        <w:t>(#Ќч&lt;’ЁЯ7V·С ЯS#Sf@РZ#y¶Ї;h#:‚Ќ€»;#AЈ5ЏoР”вЄN—‰</w:t>
        <w:tab/>
        <w:t>л…Є#F?нzЪ`PЧDѕi—#‚#ЗJчSI(хѓ#k‚!ј#ё/Ц#HТ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Љ#хQcЃ©іF"К#Ч#Y«pВ_^Ъ–-·ѓрwЦµѓА•Ћ#Aб»¦(4ш#Aц#Ожў_#б\SP6:Kу‘Ы“ю###ґДхzГR0 Ћђ+ёЛЈ¶ЈҐn&gt;Я#ёЏl«Ўh{&gt;#”#¶ґ+нA6ф)I№Ъ#ќ„#Q$„·#yС’–гVЉа¶ЫМьэЃ њ"± У¦ІА…Н#GGV=#hЅN€YХ’улјQІћќhг#ІѕOИ№ЮёѕtєNL#л#ЧшЂ#ЦHЦеюмЂ#-Йњл)л№'†иW##—б#k”?7ҐєKѓ}ДЊЃ</w:t>
      </w:r>
    </w:p>
    <w:p>
      <w:pPr>
        <w:pStyle w:val="PreformattedText"/>
        <w:bidi w:val="0"/>
        <w:jc w:val="left"/>
        <w:rPr/>
      </w:pPr>
      <w:r>
        <w:rPr/>
        <w:t>¶ЪFЃ&lt;юPо9+VлИФ¬#БP|Р]T#K[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#рAcЩ±ЬУ‘кв‹qMТюX»Dќпx’µґ#”^йh—€|ФЗ#ќB‹НpcUнЂ-&lt;Iџп%+ѕ#Ч#{Й–rs#0epЅРMC+#зўxІ#p5ЏH@DІf{іэ.З#н—~ ю(Љhї/#пя"‘шFЉ™bMСg“6JY¬#®ЗЖ5µ‹ЁЖ]t#mВqдлы#6ф2@и#"¦Ўќ#ёB</w:t>
      </w:r>
    </w:p>
    <w:p>
      <w:pPr>
        <w:pStyle w:val="PreformattedText"/>
        <w:bidi w:val="0"/>
        <w:jc w:val="left"/>
        <w:rPr/>
      </w:pPr>
      <w:r>
        <w:rPr/>
        <w:t>6уъ’ @»Ьј+##»¬~ њ ±љУ’#тЪG#AСдWsтҐq#ТCЅцЖ#ЂRЛ#»|є#Иjbђ ПcMСf&gt;Х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О‡zyІэ(^;ыИZ-qґj„лm!pИ##/”ЪњС“ќ</w:t>
        <w:softHyphen/>
        <w:t>ЭYкm±'Г®ЪШ7T1ш#нAіЂђtм›ЫаЗ#·|#</w:t>
        <w:tab/>
        <w:tab/>
        <w:t>Mt#щђ‡дс##дЭЇ#ЭпµАЈЌДяM"†{И#W€$y¶#шэ€ы#СПз:љъцmI4EЏ#h{Љрgљ#[g#!ЧъК шj</w:t>
        <w:tab/>
        <w:t>O3#4н·Eђ,#Ы{? ЂLЖ№ЦхЄ„Ґс#еМёdЊ5Эн</w:t>
      </w:r>
    </w:p>
    <w:p>
      <w:pPr>
        <w:pStyle w:val="PreformattedText"/>
        <w:bidi w:val="0"/>
        <w:jc w:val="left"/>
        <w:rPr/>
      </w:pPr>
      <w:r>
        <w:rPr/>
        <w:t>Ѕ/&lt;C{И#:УЁћГ,?» .W#Ќ[!~‚ЄТ#AРЭо#ЕҐ#U·№EђKїM‘ДёЅ#Є##€9j</w:t>
      </w:r>
    </w:p>
    <w:p>
      <w:pPr>
        <w:pStyle w:val="PreformattedText"/>
        <w:bidi w:val="0"/>
        <w:jc w:val="left"/>
        <w:rPr/>
      </w:pPr>
      <w:r>
        <w:rPr/>
        <w:t>ЭbЪҐ~А</w:t>
      </w:r>
    </w:p>
    <w:p>
      <w:pPr>
        <w:pStyle w:val="PreformattedText"/>
        <w:bidi w:val="0"/>
        <w:jc w:val="left"/>
        <w:rPr/>
      </w:pPr>
      <w:r>
        <w:rPr/>
        <w:t>Е#~,#&gt;k€dІ¦`#Лkrј‰¤N’іC#f#i·†Ђrјdц›#5#®Щ_Dј:Ї##є…€С{;1Eт#›°є$p=o#ЭoиЇkxЋ€‡#a`&gt;#k4c‰§јвТЗ&amp;rґ±‡zd,1®mи!пѕхЎэ#у'#ЃјЙ#ВЯ?x?G‚Xф6эѓ§|ф_#X#шђ¤Я›#К^·M#љє9ј3hfj</w:t>
      </w:r>
    </w:p>
    <w:p>
      <w:pPr>
        <w:pStyle w:val="PreformattedText"/>
        <w:bidi w:val="0"/>
        <w:jc w:val="left"/>
        <w:rPr/>
      </w:pPr>
      <w:r>
        <w:rPr/>
        <w:t>џб&gt;f</w:t>
      </w:r>
    </w:p>
    <w:p>
      <w:pPr>
        <w:pStyle w:val="PreformattedText"/>
        <w:bidi w:val="0"/>
        <w:jc w:val="left"/>
        <w:rPr/>
      </w:pPr>
      <w:r>
        <w:rPr/>
        <w:t>8gжъ@и6ЗЦ‰¦Gэ-#Ct7VUT-#HЬ‡#J—Й#/#~#±с</w:t>
      </w:r>
    </w:p>
    <w:p>
      <w:pPr>
        <w:pStyle w:val="PreformattedText"/>
        <w:bidi w:val="0"/>
        <w:jc w:val="left"/>
        <w:rPr/>
      </w:pPr>
      <w:r>
        <w:rPr/>
        <w:t>bы·КИ?џ#ІNО</w:t>
        <w:softHyphen/>
        <w:t>ДJБFІVХrз##Gќm©?p#"H:кЁтѕ#л›#7»AС#0–ќ&gt;AбR#[ИпmV#єJ#eь#иeп/В'Оf #ъўRС*-µJІ‚#У#и##€KЖб#А#bґд|=ђ7\x\ўх&amp;юЩЧmLњћЏ:8”хњ•HвPЫч##A·„Щђ#±Єls‚Nѕ#ѓsмЇ\поСV^ЉБ(ЩЋ¶#‚VЋ</w:t>
      </w:r>
    </w:p>
    <w:p>
      <w:pPr>
        <w:pStyle w:val="PreformattedText"/>
        <w:bidi w:val="0"/>
        <w:jc w:val="left"/>
        <w:rPr/>
      </w:pPr>
      <w:r>
        <w:rPr/>
        <w:t>ё1r_k”Pѓю&lt;5Иr7е і#зХуVЏ|”д`g¦юZ</w:t>
        <w:tab/>
        <w:t>”ќ.a4##n#‹0#~Ў#xNO¶‹Pb›ґ#{і~5¦Dђёю#~ч#Йь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,$ГyҐ‹#J®C_дh</w:t>
      </w:r>
    </w:p>
    <w:p>
      <w:pPr>
        <w:pStyle w:val="PreformattedText"/>
        <w:bidi w:val="0"/>
        <w:jc w:val="left"/>
        <w:rPr/>
      </w:pPr>
      <w:r>
        <w:rPr/>
        <w:t>#^фЊ¤L)#ѕ“$С#SD#Ь#pЌ#{‚¬.#]bЗpPf›D#K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:.#</w:t>
        <w:softHyphen/>
        <w:t>Мва6м#ЙЪ?ѕ4tГ}###ХCж&gt;лQ#оцн#®sRИ“™#мЂ</w:t>
        <w:softHyphen/>
        <w:t>#Й¦=9=„«G#Д±h#U&gt;Ct‘эБµ•Д_@„_РуЙ¶8эзTЛ^/U—#a,#Zъм©ОlМЩ$`iBк# +CЅД_ы#;#+&lt;T#ёnЋ:*j‰·Ъѓз#ФвЖК]&amp;GЈН:њ…І#нО°Ѕ*xµ&gt;BшУ3kCЕ=D€ЪЧ_V&amp;џ(Tк##tKG#гЅЏAСyлю#Ё#*;K‚Я8яѕтзЉ®D9¶</w:t>
        <w:softHyphen/>
        <w:t>†Љ#’@„</w:t>
      </w:r>
    </w:p>
    <w:p>
      <w:pPr>
        <w:pStyle w:val="PreformattedText"/>
        <w:bidi w:val="0"/>
        <w:jc w:val="left"/>
        <w:rPr/>
      </w:pPr>
      <w:r>
        <w:rPr/>
        <w:t>x&amp;ЄѓЈПE@ђ+є…“МЅхЎжЦ#©gE›рфЬhОs|#С?Ж:‚Ґ+p}К#ЖЈxђ%S#г_;,ђ#eХNќї¶і¶…-#Екsѓ#ЋО¬</w:t>
      </w:r>
    </w:p>
    <w:p>
      <w:pPr>
        <w:pStyle w:val="PreformattedText"/>
        <w:bidi w:val="0"/>
        <w:jc w:val="left"/>
        <w:rPr/>
      </w:pPr>
      <w:r>
        <w:rPr/>
        <w:t>=д8?RW4РИъ#|F’—##Ч1‘$уы’#ю’Њєx®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ьf"ч#№AбпТИіЙ#рљ#с-h#MЁЖu№M2/юT[Цф&lt;Й</w:t>
      </w:r>
    </w:p>
    <w:p>
      <w:pPr>
        <w:pStyle w:val="PreformattedText"/>
        <w:bidi w:val="0"/>
        <w:jc w:val="left"/>
        <w:rPr/>
      </w:pPr>
      <w:r>
        <w:rPr/>
        <w:t>я©6”Э+™А)ё?А}z#1Ї.</w:t>
      </w:r>
    </w:p>
    <w:p>
      <w:pPr>
        <w:pStyle w:val="PreformattedText"/>
        <w:bidi w:val="0"/>
        <w:jc w:val="left"/>
        <w:rPr/>
      </w:pPr>
      <w:r>
        <w:rPr/>
        <w:t>љС#"їҐ#0}%* A°№6E•*sy-WН#TшЧш)коu4_Dю1•l'##1їЧeЄmJНњ‡з#fЗй%±МMe)Я”aa–M</w:t>
      </w:r>
    </w:p>
    <w:p>
      <w:pPr>
        <w:pStyle w:val="PreformattedText"/>
        <w:bidi w:val="0"/>
        <w:jc w:val="left"/>
        <w:rPr/>
      </w:pPr>
      <w:r>
        <w:rPr/>
        <w:t>Щ#4Ё[»ќ‡·Ь±ifъL#иr0љѕ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G Я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=¤#џїТ###о1“Ибjря#лЛњоЖt?#г 9#Ч—…к#QOH#…ы## </w:t>
        <w:tab/>
        <w:t>ѓZfµќ’ЩERg#тЁ7#ЈOыъъ«#г@мм#Ёо-u#рQлЫBР:ѓ9z#™G}„mxoP6pрџ‹¦Ў иxѓ„П¬</w:t>
        <w:tab/>
        <w:t>uу&lt;7Vґ™7Фw‡#‘Дґ·—?tшн‘Г0Е а°'&lt;#E·ў3L%ЫЁЅсf#pЕ¦љћ`ЮщТї#H#ъзЉ fмИэHф‹#]o&amp;©іРк##CТѕ-#оC%3Ш|є#¦фЬe&amp;qЈpYь6ќ&lt;яT#…ж;є“xУЈ#ё%g#є‘zЙ 9~ж</w:t>
        <w:tab/>
        <w:t>zpЄмsФЩДыSјА}j2СЭк#.гb‰pЇ#(ы:ЄЂDџuЇ…|q‚Q#±ї#Из¤г.‘FРьw©ЉzкУr#F’щиЭ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µ|ф@7Ё€«љ#eьЊ6Ю‹H9+O%K#лб]#}(iЛpчCЛ{$гЧ#‚ёћRСЛџm#юиЛ5_#ЁB=Cg~ІwBђє#®#цњЦўrZц#”рЖЅ</w:t>
      </w:r>
    </w:p>
    <w:p>
      <w:pPr>
        <w:pStyle w:val="PreformattedText"/>
        <w:bidi w:val="0"/>
        <w:jc w:val="left"/>
        <w:rPr/>
      </w:pPr>
      <w:r>
        <w:rPr/>
        <w:t>дa_ўчьD#¶v&gt;–I&lt;2¶Ч9#T—zѓ|t$IXW#T4–б@ьџЅЅ™2›x4aЉИ№бwІR&gt;«©с|!ОѕЮМэcB•ЅођxЬ#а»)п#Vґ%х#ЯЪЁ™Жф#yYiњ'zр#wЅыЇґAfЖR/ХGЏHк®сХ4п}ц„їъC]UP#iз#Fёѓчзh#ПцЖH[#‰ы"#ЬPВ9ђx#Ejµ}ёуоJ#(ІVk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ЮR]1iяґ#¦Х··uзf”ЂчРЂ'Џ:іХЏHЌ.Ьoзъй3’є©O!ЕЗ±DvrЂј;#N#иI?W(F1і</w:t>
        <w:softHyphen/>
        <w:t>®Т#ќJ™‹k—¬ыЈФпNЈmНРdC;#JфЩEТg{Ијз$h#з#щ=#Љ#УјаZ#Н¬\-пБ(#t;эЊД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ф#ыCЎсзSіѕ/</w:t>
      </w:r>
    </w:p>
    <w:p>
      <w:pPr>
        <w:pStyle w:val="PreformattedText"/>
        <w:bidi w:val="0"/>
        <w:jc w:val="left"/>
        <w:rPr/>
      </w:pPr>
      <w:r>
        <w:rPr/>
        <w:t>n#%“ђ¶U†btM1m,##РйBћt†В</w:t>
        <w:softHyphen/>
        <w:t>7;*#ZДL±-f’ѕob0tҐ[®ў:AP{##{Jњ_ЭU5бB#‰ш#ѓЯФ[#С#ЈёёЗ‘b16Ti§@b##’©&amp;ЮРeLw#ЇПS%евzєфzЊ^фJ oikЃQґ=›жЖ4ЪБ“¤…ЃP#GMBiK#кxФ@]ЇЃ+W†ъЄTQYп9</w:t>
      </w:r>
    </w:p>
    <w:p>
      <w:pPr>
        <w:pStyle w:val="PreformattedText"/>
        <w:bidi w:val="0"/>
        <w:jc w:val="left"/>
        <w:rPr/>
      </w:pPr>
      <w:r>
        <w:rPr/>
        <w:t>Юd;Є</w:t>
        <w:tab/>
        <w:t>G"ре#mБe ZQwЪітж###С#¦#u*ќ¤о</w:t>
        <w:tab/>
        <w:t>оіP)zТ#Ф“$л##ЏUcкР]‡€ЮRїбђЬm#оџgH›—РЫ%lйU‘$|дZvlёEІрi#Џ#Йъ®RщсtЩL#н‹Жћ#ы•#Ы6\т№¤±P„FtS&gt;#Q#Ж№Sї,¬®ыќNў</w:t>
      </w:r>
    </w:p>
    <w:p>
      <w:pPr>
        <w:pStyle w:val="PreformattedText"/>
        <w:bidi w:val="0"/>
        <w:jc w:val="left"/>
        <w:rPr/>
      </w:pPr>
      <w:r>
        <w:rPr/>
        <w:t>и7U„¶(H</w:t>
      </w:r>
    </w:p>
    <w:p>
      <w:pPr>
        <w:pStyle w:val="PreformattedText"/>
        <w:bidi w:val="0"/>
        <w:jc w:val="left"/>
        <w:rPr/>
      </w:pPr>
      <w:r>
        <w:rPr/>
        <w:t>##AaФ##?с‚ђџ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Ћ’-э—z®еЦ‘Њ</w:t>
        <w:tab/>
        <w:t>И0ЦГ_гЧsj</w:t>
      </w:r>
    </w:p>
    <w:p>
      <w:pPr>
        <w:pStyle w:val="PreformattedText"/>
        <w:bidi w:val="0"/>
        <w:jc w:val="left"/>
        <w:rPr/>
      </w:pPr>
      <w:r>
        <w:rPr/>
        <w:t>#eЙ¶uЅ</w:t>
        <w:softHyphen/>
        <w:t>щ`</w:t>
      </w:r>
    </w:p>
    <w:p>
      <w:pPr>
        <w:pStyle w:val="PreformattedText"/>
        <w:bidi w:val="0"/>
        <w:jc w:val="left"/>
        <w:rPr/>
      </w:pPr>
      <w:r>
        <w:rPr/>
        <w:t>ЇИ™ЇQmap8N¦›hюЋиЋh##џH'!‰йЖ#чCk”¤ьф~›=#¶р–њЛШ«#rdGР ѕ@ї#Ґ¶УЋF¶t—меАY7#эp€</w:t>
        <w:softHyphen/>
        <w:t>¬eћ ™†‚*e–»З х#</w:t>
      </w:r>
    </w:p>
    <w:p>
      <w:pPr>
        <w:pStyle w:val="PreformattedText"/>
        <w:bidi w:val="0"/>
        <w:jc w:val="left"/>
        <w:rPr/>
      </w:pPr>
      <w:r>
        <w:rPr/>
        <w:t>ѓ€ыЛг–n#рИ–аЩб¤H7Ok#:є#±#Э†</w:t>
        <w:tab/>
        <w:t>ёd #О5·і3(ЪnTцs#]э7кѓзLйЁc‰и~Ё§i*#ї#СіуСOЄ•m}pЫ'ЯцЈ!’’(#ц®ѓы</w:t>
      </w:r>
    </w:p>
    <w:p>
      <w:pPr>
        <w:pStyle w:val="PreformattedText"/>
        <w:bidi w:val="0"/>
        <w:jc w:val="left"/>
        <w:rPr/>
      </w:pPr>
      <w:r>
        <w:rPr/>
        <w:t>РЯЬ}А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F^#~</w:t>
        <w:tab/>
        <w:t>qл%##ъ&lt;Z®¦aБ§ЅAХ#](1нЎЯ™D©¤|ЪћнH#›И®#Ф}Џ‰&lt;м#•—.·д^S®зЦ'$q#bЛ{ат#K"И‘йcV^?4Гљу9(Ч'0№Щv”Oйs8Н#ЪПШюБУу#ЋдҐ#Z#osтгhњ#O'T#нrTІ~“']ЉР-H$ўќkлЇ-2&lt;}Aп?Ґ#т8L1ч$љ·OЪЂЫlZqD'яссx6З±hК'#FфС##ЙVЬюLKRf*Фут##:t-|Ю##f/l(Ъюмю…%¬ф¤]`&gt;[kй_ўєQ1¶:#eFЄ9#сq„19R#NC0A#Ґ</w:t>
        <w:softHyphen/>
        <w:t>ПШр…ЕW #¤#†&gt;#.оЈ36il™</w:t>
        <w:tab/>
        <w:t>#ђйOoЉђ~#бµr«eђів#iш)kfй#8с¤$#ІЧ#Ю1оoW##(Yщgе…qп¤ЕRќ</w:t>
      </w:r>
    </w:p>
    <w:p>
      <w:pPr>
        <w:pStyle w:val="PreformattedText"/>
        <w:bidi w:val="0"/>
        <w:jc w:val="left"/>
        <w:rPr/>
      </w:pPr>
      <w:r>
        <w:rPr/>
        <w:t>яљ#m</w:t>
        <w:tab/>
        <w:t>v=[РrбUФ„#‡VШ’_</w:t>
        <w:softHyphen/>
        <w:t>)›жX#E©K#Y\Т©_чЭ™#ШИхю## +кй@њ°!ЫН6‘р'ѓ©‚R#Ѕ~V2'E¤бпь†ж‹-rКpr[ѕsџ#цk&amp;џ#yчA&gt;ѓ®=єЕ"#УЧНКсЧЩмlМлУ</w:t>
        <w:softHyphen/>
        <w:t>aі“ЁиЋ#\zІEaИ8ёQвРґ#O\±•#©ђ##M»љ&gt;Бя“|G$ыЫ†ЭынG„ў-жЉх#ГЋµщчЋДўЌ</w:t>
        <w:tab/>
        <w:t>Eіa:†ОRpЛ3шўmсК„'У(sЇм–к$/щ#яа,NАя?2K##vЯ6?шњ6УxхИ#ё’]&lt;Gмй#Ґ{*°HТ#K«џфEЩVj§m##=©l+№ЕQn&amp;ЭМ–а#с——u]*ЩтJ;ЂSт™фыVҐФpn—tх|YҐ¦ЫЗ^О#З—©к#XЭЗўѓ)ЫцA#b5Хp3Іп.°”ЕK#\©#DxХ#а¬/S#—«Ъ#э‚О“,$,АщТя№$чтlЫњO€#m¦ўКы/ПОњГ##?[gZnэЮХ-</w:t>
        <w:softHyphen/>
        <w:t>Flгя-З3sИl¶јJп#·ЈB#і#“KЌІ#цкeGеу»ЗцCљ2~ЦсЇУЃкзО“&lt;ґй«%®¦эНmй#У#ZLR‡гЯвЭh|hzЌЈЦЇАL##,#эый5«Нi4e#^#eУюАF#‡x]ТЯЯ§ьk|ећѕjЛќ#M‚еz@‡ЊЛ#я¤#Я]Бл#V8:c</w:t>
        <w:softHyphen/>
        <w:t>GПsH]ќ:}хєїы##з#ьї(е#Ъ,#+8Ь#Б#oЂ##пR^97,.x##Юjd‹6бфm</w:t>
        <w:tab/>
        <w:t>#ќыШ›ZК9ґ#иХ#о#Їd.™2ЁЮжnIIчЋю##,Ю\ы»aёЏ»вCс•ЧЇяXЧї¶Ђsh3#,§fнDѕvН9м•#ы#ЉЫї–+яѓ†бэ9ё&lt;Ші›ЈјcсZЅ·…њC›О„ъ JnЗ#чж!83_UУ[ш*й§@#Сњ#бІяЄНДщ« Kм[BОх”Ч#«дJ;#D#мAoҐґшAЮСдЂеТL•Ѕ2b¤Пё|э&amp;яс{od#зРЖd!°L4ХЎ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Lzч›ъU</w:t>
        <w:softHyphen/>
        <w:t>а7’MЇЯh3Ѕ.TEЇЌН#ѓЂМГлн^ялoИ#њC›+ќ„z##€Љ¦»2dЯ#ч†tчџkf&amp;UF\#vК€IDц»Z®</w:t>
      </w:r>
    </w:p>
    <w:p>
      <w:pPr>
        <w:pStyle w:val="PreformattedText"/>
        <w:bidi w:val="0"/>
        <w:jc w:val="left"/>
        <w:rPr/>
      </w:pPr>
      <w:r>
        <w:rPr/>
        <w:t>;И9ґ№Рй§wX3=Ё#)ЛунаУkчТ`BPqvЮ]А‹–Q¶б</w:t>
        <w:softHyphen/>
        <w:t>„o#9ЧS#ЅэZл `ИЁАKЯјЩюѕОд#*сЮ#ц9ЯOc,"KґWF#xm+Юў#уОЎНb</w:t>
      </w:r>
    </w:p>
    <w:p>
      <w:pPr>
        <w:pStyle w:val="PreformattedText"/>
        <w:bidi w:val="0"/>
        <w:jc w:val="left"/>
        <w:rPr/>
      </w:pPr>
      <w:r>
        <w:rPr/>
        <w:t>Р;qmIAWR~я~›рizBЬК…Џu©«#ЮОLЦ/#џ[#wЉ6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С€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№—##yз#ЅEµ ‘хЮЭяD)µ#г…#§,G9r)ҐЮ}јqmV™#9itД¤пвL»2#”J]&gt;¤RWKnЙw”Г#эћйЏ Д¶Z¶#‰мy#ПmьVЧж#№™цS”·А#µћ#к#ј8ЌS;xb)Ој#ЫџЊM«‚#KЮЙ;</w:t>
        <w:tab/>
        <w:t>#7#</w:t>
      </w:r>
    </w:p>
    <w:p>
      <w:pPr>
        <w:pStyle w:val="PreformattedText"/>
        <w:bidi w:val="0"/>
        <w:jc w:val="left"/>
        <w:rPr/>
      </w:pPr>
      <w:r>
        <w:rPr/>
        <w:t>|7#KдФ-џ#вNUUP#с#&lt;с#©энMЙxђ#&lt;нv·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–}</w:t>
      </w:r>
    </w:p>
    <w:p>
      <w:pPr>
        <w:pStyle w:val="PreformattedText"/>
        <w:bidi w:val="0"/>
        <w:jc w:val="left"/>
        <w:rPr/>
      </w:pPr>
      <w:r>
        <w:rPr/>
        <w:t>#ЫLz#еMgЋs+i#ќeъp;u,х$]I]Lyy!#vкАиМ‰э#3PVщцШхN</w:t>
        <w:tab/>
        <w:t>рФ«i#•wp#СЂ Нµ•G¦лWµа]$ЁґR&lt;o»ГЛ©:юх…њD#MЊUgЉЭв№•о8r§Љn6йqпLиG#/њ\њБ,Wяъ®яЅ</w:t>
      </w:r>
    </w:p>
    <w:p>
      <w:pPr>
        <w:pStyle w:val="PreformattedText"/>
        <w:bidi w:val="0"/>
        <w:jc w:val="left"/>
        <w:rPr/>
      </w:pPr>
      <w:r>
        <w:rPr/>
        <w:t>TOВC{pА#Z4і„Мю#ІіМ#?э°#oґ*x~sз@a¤ж{Т]»|т&gt;ЌЁИ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№ьЈ</w:t>
        <w:tab/>
        <w:t>P0µ#hУ#(=Юy}нђеЪ#Їпwp…{‡бЅІц±?</w:t>
        <w:softHyphen/>
        <w:t>AУрЛѕ</w:t>
        <w:softHyphen/>
        <w:t>Ъu##/С)ќъпќ4ЇW›“hЈkи</w:t>
        <w:softHyphen/>
        <w:t>#гнvg5Ё†“Oнeѓ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Щ]©З ѓЩэ#ЪмG&amp;#чиzз$@ІюIи#ДЂ§СVзH3*&gt;n… ј”#YЪ#§Њ8‡6РRњ™н§fЙЋhЊТ\М9$CП#г…с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Мј+?_o:#·џaиК%'MЎµWЧ&amp;Ь&amp;аi·Щ!U™єуЎ#7—&lt;p©Xр–#зР¦°xp9D’</w:t>
      </w:r>
    </w:p>
    <w:p>
      <w:pPr>
        <w:pStyle w:val="PreformattedText"/>
        <w:bidi w:val="0"/>
        <w:jc w:val="left"/>
        <w:rPr/>
      </w:pPr>
      <w:r>
        <w:rPr/>
        <w:t>йvўДУЪh#.(ЧІh,†&amp;«*xJЗkв#ЏРѓ%qn#ҐS›+НЯ›Kѕњ`А2±ЧІB†•rnp^і]злОuИХВ¤,;=B»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ж#УЩ </w:t>
      </w:r>
    </w:p>
    <w:p>
      <w:pPr>
        <w:pStyle w:val="PreformattedText"/>
        <w:bidi w:val="0"/>
        <w:jc w:val="left"/>
        <w:rPr/>
      </w:pPr>
      <w:r>
        <w:rPr/>
        <w:t>уqB#–t% йяv&amp;NЙРQЭЧЕКИ#*Q#=»ЈЦ#зћVщґ$#…##ИхcюќxшЯЦе#Ъd–ј</w:t>
        <w:softHyphen/>
        <w:t>јќх”±љ&amp;ЈЈ±ж#В3#њ/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#Њw^Бaа#L[Нjм#–#йЌZ®</w:t>
        <w:softHyphen/>
        <w:t>~bю!MS#ЭMq™`(xѕ]є</w:t>
      </w:r>
    </w:p>
    <w:p>
      <w:pPr>
        <w:pStyle w:val="PreformattedText"/>
        <w:bidi w:val="0"/>
        <w:jc w:val="left"/>
        <w:rPr/>
      </w:pPr>
      <w:r>
        <w:rPr/>
        <w:t>Ж</w:t>
        <w:tab/>
        <w:t>RZ’4љн#д1™юУ&amp;#+###0#?(WЂhgѕ:QCБ/"KGЫIco;См’&lt;ЪҐ9dЪ€№#QЦ=Z–#I#P#q</w:t>
      </w:r>
    </w:p>
    <w:p>
      <w:pPr>
        <w:pStyle w:val="PreformattedText"/>
        <w:bidi w:val="0"/>
        <w:jc w:val="left"/>
        <w:rPr/>
      </w:pPr>
      <w:r>
        <w:rPr/>
        <w:t>m‚ЦRМ#›П%u</w:t>
      </w:r>
    </w:p>
    <w:p>
      <w:pPr>
        <w:pStyle w:val="PreformattedText"/>
        <w:bidi w:val="0"/>
        <w:jc w:val="left"/>
        <w:rPr/>
      </w:pPr>
      <w:r>
        <w:rPr/>
        <w:t>:щдЩЙ сЧЁy&amp;¦Д</w:t>
      </w:r>
    </w:p>
    <w:p>
      <w:pPr>
        <w:pStyle w:val="PreformattedText"/>
        <w:bidi w:val="0"/>
        <w:jc w:val="left"/>
        <w:rPr/>
      </w:pPr>
      <w:r>
        <w:rPr/>
        <w:t>ќ‘mL9KМЉs±іIНиЛЕ|™№Љ€hV‚#µqЩЃLµ›&lt;ЌІMx°sЫѕ3wн}Loюьь/{@U#ыsD@LИ~!'q9#ЙК¤К</w:t>
        <w:tab/>
        <w:t>fV8A ё!ъvУПL]}#=љжU›іюЛjяUЇ9ѓ6ђ‰t</w:t>
      </w:r>
    </w:p>
    <w:p>
      <w:pPr>
        <w:pStyle w:val="PreformattedText"/>
        <w:bidi w:val="0"/>
        <w:jc w:val="left"/>
        <w:rPr/>
      </w:pPr>
      <w:r>
        <w:rPr/>
        <w:t>е\м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Л=›€Оў«#4-ЗЏнN}ѕж«у†</w:t>
      </w:r>
    </w:p>
    <w:p>
      <w:pPr>
        <w:pStyle w:val="PreformattedText"/>
        <w:bidi w:val="0"/>
        <w:jc w:val="left"/>
        <w:rPr/>
      </w:pPr>
      <w:r>
        <w:rPr/>
        <w:t>мш^џГ·ушщЇкыЯЪ#ўs#Ж5OЛҐ•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Мл“§џ€йVo€Ёрnых—rњјsv”_4О‡#ЖЇ@]NЎЌOҐxaФц'†фёGAґ^ґHIоna#WiъьП:c$Ѓї8wS&amp;z.Ї·џыОч†",Е#“иШЩYАл1</w:t>
      </w:r>
    </w:p>
    <w:p>
      <w:pPr>
        <w:pStyle w:val="PreformattedText"/>
        <w:bidi w:val="0"/>
        <w:jc w:val="left"/>
        <w:rPr/>
      </w:pPr>
      <w:r>
        <w:rPr/>
        <w:t>ћgЮ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нСЉ&amp;ЫWґ«%GM№Dќ9c&amp;MВLr~#"#и#ЪXЛ&amp;S3Ш{‹Lшђp№#*C‚‰qХакаbaЊxoю^&amp;¤uT:Юў#l/#—ж###уЎ“(Џ„ИѓZ`Эl#Н#‰a9ґEЭЛшXжw‘YЛЫs#Ue x##іЛ)ґ#OЏ 0tЫQ#1–уC|О3!ь{ђХ#Ї#п¬І,#ВҐѓ пзoЉ#y†–Ц[OДДЃщо</w:t>
        <w:tab/>
        <w:t>ЫЭцbВ©,»г¤Do#qьЉЉь_#ѕІЁ%ІbuUp|i’Ы{#мЈ†o(;ќC›Х</w:t>
        <w:softHyphen/>
        <w:t>л°%ЃОЙј</w:t>
      </w:r>
    </w:p>
    <w:p>
      <w:pPr>
        <w:pStyle w:val="PreformattedText"/>
        <w:bidi w:val="0"/>
        <w:jc w:val="left"/>
        <w:rPr/>
      </w:pPr>
      <w:r>
        <w:rPr/>
        <w:t>[ж[·Ђ+?µ+hч#·”¦Л§</w:t>
      </w:r>
    </w:p>
    <w:p>
      <w:pPr>
        <w:pStyle w:val="PreformattedText"/>
        <w:bidi w:val="0"/>
        <w:jc w:val="left"/>
        <w:rPr/>
      </w:pPr>
      <w:r>
        <w:rPr/>
        <w:t>\ь8L™‚1г</w:t>
      </w:r>
    </w:p>
    <w:p>
      <w:pPr>
        <w:pStyle w:val="PreformattedText"/>
        <w:bidi w:val="0"/>
        <w:jc w:val="left"/>
        <w:rPr/>
      </w:pPr>
      <w:r>
        <w:rPr/>
        <w:t>+,kfеryл1#ЂQЇЫ#VаAdevь¦Ы%…шЁЬOЛ4pm#fЪqsзйѕh$сСцішя”ґшШм'ЇЫЋф}§Р–ЅИlзЙаЉ#Bбeў#ќ#‹.JЁ=#*LkU</w:t>
        <w:softHyphen/>
        <w:t>%bPјwњaJЦ—‹ў#ёwa,\#PX</w:t>
        <w:tab/>
        <w:t>¶q#К3d#Рf.bјЉжешyј¦„•«\!w\lН#fL›}и#ЕЙяOеNЎЌ#V</w:t>
        <w:softHyphen/>
        <w:t>Бо#Њ¬Б(</w:t>
      </w:r>
    </w:p>
    <w:p>
      <w:pPr>
        <w:pStyle w:val="PreformattedText"/>
        <w:bidi w:val="0"/>
        <w:jc w:val="left"/>
        <w:rPr/>
      </w:pPr>
      <w:r>
        <w:rPr/>
        <w:t>°Љ#ґЙjх®3¶&gt;##56®¦`8ѕIpiЪ#МйА*sКья4щНь</w:t>
      </w:r>
    </w:p>
    <w:p>
      <w:pPr>
        <w:pStyle w:val="PreformattedText"/>
        <w:bidi w:val="0"/>
        <w:jc w:val="left"/>
        <w:rPr/>
      </w:pPr>
      <w:r>
        <w:rPr/>
        <w:t>ѓhі7і#ЃTe+Ь$·C¬_Е#?BЯZ·#Яg«єlеЩxБ6‰^±цTAШ#в#Ъ#кud€ќo’с#’#§О‘wl№™Л1##pХЪСM</w:t>
      </w:r>
    </w:p>
    <w:p>
      <w:pPr>
        <w:pStyle w:val="PreformattedText"/>
        <w:bidi w:val="0"/>
        <w:jc w:val="left"/>
        <w:rPr/>
      </w:pPr>
      <w:r>
        <w:rPr/>
        <w:t>"лЃ&amp;#F#иU#п®xЈмCФин}ґT#‘ХЕјEЩДХЫ&lt;ћ^ёНъч¬љЅb##У#SъФ›K™ы¦“Sh#</w:t>
      </w:r>
    </w:p>
    <w:p>
      <w:pPr>
        <w:pStyle w:val="PreformattedText"/>
        <w:bidi w:val="0"/>
        <w:jc w:val="left"/>
        <w:rPr/>
      </w:pPr>
      <w:r>
        <w:rPr/>
        <w:t>T#“yЪы|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еVо#ё`ґЦsIФсаж"ђ'Чґ2uЃ°§^s¤й=ІьщЯмѕBo#7пк›чLS±¤х#№#№X9Юt!«&gt;п»Ю6#“^і)яЬлNЎЌXЏс9^X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Ћ‹CnO0#XҐ™&amp;л·µ„ЈюК·ћ€А#“vЩЋ#Њ€Л«ЬХVа9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„</w:t>
      </w:r>
      <w:r>
        <w:rPr/>
        <w:t>Ѕ«°HХбХ</w:t>
      </w:r>
    </w:p>
    <w:p>
      <w:pPr>
        <w:pStyle w:val="PreformattedText"/>
        <w:bidi w:val="0"/>
        <w:jc w:val="left"/>
        <w:rPr/>
      </w:pPr>
      <w:r>
        <w:rPr/>
        <w:t>##ќB›YG5/…ї},ЃДи@#`cїЫ2„yЦ</w:t>
        <w:softHyphen/>
        <w:t>(#hМ#®ш#mЁZ#*фЂґL{ћ®Х#х#]fjЄ6K@ЇљМлЕЉ#‰Ь4ы$ўНҐ@DIQ^НqbТия&lt;EСж#Ь|#—–‘™љ#sзqBьъЌй #</w:t>
        <w:softHyphen/>
        <w:t>›\КxкЊPІЉйм#ЏOhО·ћЊ#N#9oеЩ3WВП]9#~бЇрkЏnќ№e#uќF/љЌьп_mј‡њSЧmX@ўОlЌzћm¤{###-R8 Xp™R•лЦ§i@Ш*;тяАsМх«lіyg;¦|&gt;™°њ©ґЂ•I_€ыюр#7Ґ*GыUyёР_=§У#nщђ#ЅІ,0#шљз\iR·7’=N</w:t>
        <w:softHyphen/>
        <w:t>¤„#–Hй±#С1</w:t>
        <w:tab/>
        <w:t>сOџ&lt;x|ув№#|"Ж&lt;Н_j©ГЄ»</w:t>
        <w:tab/>
        <w:t>G#чШл;E’ёщ</w:t>
        <w:softHyphen/>
        <w:t>”s‚–j##o4д,њ†tЅ%Ю"ЃoГxhю}¶г#НсЁ‘Б©aъчуХ©nёV-–Э“Ьэ”„^Г@…Ы#&gt; оіrT-™IVўф»нFVЮсц{ЫrЎБЄ_°Ѕѓ##!##А#(иM*#д#ЪФќЪZm%й&amp;+mм##u#О#Т</w:t>
        <w:softHyphen/>
        <w:t>эЧ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ь‚БІя®#yУRоЄT©Ь49іPx##СдWT+“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єRџ[A зn#4nќEЈyК°#±ЏУЌ#y%WGЭ¦[#ѓ&amp;Џ|±рТуКwжh6J’g~oэMУёz#¦±#ЋЭе-‘жРy]у#ТуOQ……e#№Ч{A‰‚</w:t>
      </w:r>
    </w:p>
    <w:p>
      <w:pPr>
        <w:pStyle w:val="PreformattedText"/>
        <w:bidi w:val="0"/>
        <w:jc w:val="left"/>
        <w:rPr/>
      </w:pPr>
      <w:r>
        <w:rPr/>
        <w:t>=#Д†щяэHr%+Д=ЎF–&lt;ДЯВІ+уЋЈ*В#k]щ#•3&gt;eґ‰к#3[##°9зЭҐмИx’ОгЅZw#(«r#чЕ/фўzЯ#ќЅт±#ючCчFЦ#X..љ#уќИа –#I?ЇF°1#?лсвОш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рAЕ7Ііщ7ЪIЩ†:[х¶1—hЋТRЎ#</w:t>
        <w:tab/>
        <w:t>уЧҐгзЉ|ЬUу#lОѓ! дѓ#,э8ІT1ryлџс#Ху#яБЛЮч®\нХRi;Я¤¤УhГyши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лЊ—Їл6oЈ`s#&gt;Ья#iу#[iЎїЁ?72ЄЉЫW‹џ#Q#Ч«[тҐ#d</w:t>
      </w:r>
    </w:p>
    <w:p>
      <w:pPr>
        <w:pStyle w:val="PreformattedText"/>
        <w:bidi w:val="0"/>
        <w:jc w:val="left"/>
        <w:rPr/>
      </w:pPr>
      <w:r>
        <w:rPr/>
        <w:t>Ш5xЇЂ6yeюЄ</w:t>
        <w:tab/>
        <w:t>€9жl8##¬[нЮ/Т8ЮX8ьЏ#ОІ‰ПЁw-2.юJ#!К&amp;џO)яVнЖrОЯ–=</w:t>
      </w:r>
    </w:p>
    <w:p>
      <w:pPr>
        <w:pStyle w:val="PreformattedText"/>
        <w:bidi w:val="0"/>
        <w:jc w:val="left"/>
        <w:rPr/>
      </w:pPr>
      <w:r>
        <w:rPr/>
        <w:t>©‹їЙЭф#:єVIпw#В«б“\?°#g¬•ё6У#Иб#§™р</w:t>
      </w:r>
    </w:p>
    <w:p>
      <w:pPr>
        <w:pStyle w:val="PreformattedText"/>
        <w:bidi w:val="0"/>
        <w:jc w:val="left"/>
        <w:rPr/>
      </w:pPr>
      <w:r>
        <w:rPr/>
        <w:t>І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#T#oeп#Ї7</w:t>
        <w:softHyphen/>
        <w:t>[‰wЙ"ќfsvA¦p}П#9Ч###ЯкUЯУЛ;#№Кн¤ч„AЩ!дЖmЯ]гьЯЊ=ы^ctШRriDsйј]фJІ</w:t>
      </w:r>
    </w:p>
    <w:p>
      <w:pPr>
        <w:pStyle w:val="PreformattedText"/>
        <w:bidi w:val="0"/>
        <w:jc w:val="left"/>
        <w:rPr/>
      </w:pPr>
      <w:r>
        <w:rPr/>
        <w:t>wZХ€їF##:В&gt;зХЫЕґЧй-)д#CЏ^№фљ#ъЦ)"Ї€6P·Ћї</w:t>
      </w:r>
    </w:p>
    <w:p>
      <w:pPr>
        <w:pStyle w:val="PreformattedText"/>
        <w:bidi w:val="0"/>
        <w:jc w:val="left"/>
        <w:rPr/>
      </w:pPr>
      <w:r>
        <w:rPr/>
        <w:t>Plv«·J»}#x9јЛ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_#ч#3Лјu`sЮ»›Г4Yіф»ЎS{8¦9ь#Џ‚э)#dnђYйѓqЕ#v?унЭ+Щ¤Ц/¤&gt;—щЅа4В[ИАWпІАҐ#ЁSкХЯ+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HDR</w:t>
      </w:r>
    </w:p>
    <w:p>
      <w:pPr>
        <w:pStyle w:val="PreformattedText"/>
        <w:bidi w:val="0"/>
        <w:jc w:val="left"/>
        <w:rPr/>
      </w:pPr>
      <w:r>
        <w:rPr/>
        <w:t>#ѓYґ ЦTэ?Ї«2AHЎ #^яээ§?ЉА##ю7b##C#шп?ҐљІ`##JµA@л0J5еА #”jѓЂЦa”jКЃA#lEµѓ@Сaz рoџгj7СЊ·†qышЭ#m;ЪЬJХv#X}~#Ш€j^Зо_TФ¶грFTЫ#[u8B@©¦„#„АЋTУЌи rИ#і#ХB†i©&amp;Kѓ#Ц6ўљn#F#ўЯ#{Q</w:t>
        <w:softHyphen/>
        <w:t>##j№;#Jµо#л</w:t>
      </w:r>
    </w:p>
    <w:p>
      <w:pPr>
        <w:pStyle w:val="PreformattedText"/>
        <w:bidi w:val="0"/>
        <w:jc w:val="left"/>
        <w:rPr/>
      </w:pPr>
      <w:r>
        <w:rPr/>
        <w:t>©vХlZЄmИЯ</w:t>
      </w:r>
    </w:p>
    <w:p>
      <w:pPr>
        <w:pStyle w:val="PreformattedText"/>
        <w:bidi w:val="0"/>
        <w:jc w:val="left"/>
        <w:rPr/>
      </w:pPr>
      <w:r>
        <w:rPr/>
        <w:t>©–ўьпџnJЧзЮ&gt;з@Ѕ…ї#</w:t>
      </w:r>
    </w:p>
    <w:p>
      <w:pPr>
        <w:pStyle w:val="PreformattedText"/>
        <w:bidi w:val="0"/>
        <w:jc w:val="left"/>
        <w:rPr/>
      </w:pPr>
      <w:r>
        <w:rPr/>
        <w:t>c#ЉH№ёіЄйх#R,#bg[UіиXYыЫ&lt;Љ!™ћ&gt;ИжIТЛ$§3#нЂ(ХьS5РГ'ЫJbНҐ;O.Фгы</w:t>
        <w:tab/>
        <w:t>Rн©С?lЙ?М%ЛJgЃ@7ҐЪxКpG”ўZ|ёб!Kф©gPю†О|[ .Ґ#7сгыхЩЃ:ЪДь{юЉ&gt;хдЫ‚L#ЏЋИD@†jЙa‡мх&gt;–MџГ</w:t>
        <w:softHyphen/>
        <w:t>¶лsrУџ|ТѓІМ„®ЫM†jЩшћКлє*Ы</w:t>
        <w:softHyphen/>
        <w:t>ќч'U#Э—n#mAШюф|#€С2</w:t>
      </w:r>
    </w:p>
    <w:p>
      <w:pPr>
        <w:pStyle w:val="PreformattedText"/>
        <w:bidi w:val="0"/>
        <w:jc w:val="left"/>
        <w:rPr/>
      </w:pPr>
      <w:r>
        <w:rPr/>
        <w:t>Dj5wtЛ#U+ЕювMВУс»uИo%–#M#б РQХbw¬X}4Н}(#a#К</w:t>
        <w:tab/>
        <w:t>ZыМ@@NХ#zxкD”Й~ъІ,m;™p±VПHОYcЉ©#ћ#QЛB7јµіТqr4hU»жx)яieхм#bдІ2сИZжАпTѕ#дц#.#0п##–jЯrкЩ'ЮяцўЪ#ъ4єэ#ХЖў‹¤#|+W–}y’ЭXЦ#°у&lt;#g&gt;ёґОnВпYфпюхъ&amp;&lt;Ќb~їОЃЬ§Aм?юлы#‘і#“fСЄTУы=™уА1щ!ґ%мыax9©%|0#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ПђЦ‹Єж#”бfЫm%і"fЛ@XG™#k71#hХM+ХьZ жї3¤T“FTЮ^?ЄС,ЛG#ZґуЖ-#®#тz{}щьnЪЩїпяF‹La#SVuў/» ^</w:t>
        <w:softHyphen/>
      </w:r>
    </w:p>
    <w:p>
      <w:pPr>
        <w:pStyle w:val="PreformattedText"/>
        <w:bidi w:val="0"/>
        <w:jc w:val="left"/>
        <w:rPr/>
      </w:pPr>
      <w:r>
        <w:rPr/>
        <w:t>h„@Єљї#®Х»mъУjg#Јер[к#~ъ#Ј#»R-Dж#OJО9ш4b*ТfQО#Ц‰#±і##0#:†[#h‹ДP#№ѓµ‡d®ХЎљQЄХ#FЕ“›юЎэћYФ##э±#HЄµ85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А”t"©†с_Ы(#5#ђTлґНЧЬь##HЄэ#"#j'#”jќЂUі_#”jК‰A#(Х##</w:t>
        <w:softHyphen/>
        <w:t>Г ©6ew¬Щ9</w:t>
      </w:r>
    </w:p>
    <w:p>
      <w:pPr>
        <w:pStyle w:val="PreformattedText"/>
        <w:bidi w:val="0"/>
        <w:jc w:val="left"/>
        <w:rPr/>
      </w:pPr>
      <w:r>
        <w:rPr/>
        <w:t>#$ХЋЉYѓ™‚</w:t>
      </w:r>
    </w:p>
    <w:p>
      <w:pPr>
        <w:pStyle w:val="PreformattedText"/>
        <w:bidi w:val="0"/>
        <w:jc w:val="left"/>
        <w:rPr/>
      </w:pPr>
      <w:r>
        <w:rPr/>
        <w:t>#Z‡QЄ)##! T##ґ#і#ХфўЧѓ#)шШеЬГc=wв‹фsПRmB«pљN~юпЊШдTНS%ђ¦чЧHЇЬ#СkёіЅ„ЙЈжf" ¤jЯ•ПЅ*)ЋМ*Ы§iцCт#}{@8cжч€#gsFlrЄ#Et‡‚+јт</w:t>
        <w:softHyphen/>
        <w:t>p}G%FЗ‘@@FХКМ€EЛѕLЛј#оеўГ–«зX#Е—АвccЖМп#FЦдЊШDTн-юЭ#Жэ&amp; ырязэ;#µЮзалmѕЈ#7v#¤ЄUgЃcљ§H~/</w:t>
        <w:tab/>
        <w:t>|##МhЯX ТСfМьQ1П€Ќўjх#*CЌ&amp;¶И–kя®џQyФqІ# Ёцd©–¬ЂVПЇ1Уь§СЗ•¶‚Ф°#њK6AЁъН##ХьрЩђТ#›Ф¬_¬ШMqO#zШѕ¦Р#і#S«ЎжLRkҐХV~kYыґ11жХзсk&lt;нл?/gџЧ*љљ0|Зb&lt;ЇЮ#tХщуоЙ#hНЁХЋ¦##{|SчzO{Ш0~•зН`·Ў‰Ю0Ћ##п@оЊс…`bgЄ}вМn!‡«##{mК@ЂBояюЈХj#wH/с#5&amp;8ЎM#B</w:t>
      </w:r>
    </w:p>
    <w:p>
      <w:pPr>
        <w:pStyle w:val="PreformattedText"/>
        <w:bidi w:val="0"/>
        <w:jc w:val="left"/>
        <w:rPr/>
      </w:pPr>
      <w:r>
        <w:rPr/>
        <w:t>йЦ™ч$—©•\ХП#N®гсT#•‡ПЮ#Ач‘5#Ќе’Цji‘]Ze^_SцЭ#‡бљэЕ»Йx6#v#вO#з#2Ыпh#^e?yjРиЂRµзЂ#Нt+?$ыПќalПШҐaьЉЫ#Е</w:t>
      </w:r>
    </w:p>
    <w:p>
      <w:pPr>
        <w:pStyle w:val="PreformattedText"/>
        <w:bidi w:val="0"/>
        <w:jc w:val="left"/>
        <w:rPr/>
      </w:pPr>
      <w:r>
        <w:rPr/>
        <w:t>!=…Ш#єЗл†»Fз^.М’ж+#ВЂ—У#ЄС,УQлЩѓБ#F—ћ#”l/ўШpиЭv рРЪB#Ѓь©=#УІFђTЫYРd#[ПљННъ#BRm=ЂХЈЭ#PЄн–±mэҐP</w:t>
      </w:r>
    </w:p>
    <w:p>
      <w:pPr>
        <w:pStyle w:val="PreformattedText"/>
        <w:bidi w:val="0"/>
        <w:jc w:val="left"/>
        <w:rPr/>
      </w:pPr>
      <w:r>
        <w:rPr/>
        <w:t>&gt;’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x#(T[ї#иЏЧЄ#lђ#</w:t>
      </w:r>
    </w:p>
    <w:p>
      <w:pPr>
        <w:pStyle w:val="PreformattedText"/>
        <w:bidi w:val="0"/>
        <w:jc w:val="left"/>
        <w:rPr/>
      </w:pPr>
      <w:r>
        <w:rPr/>
        <w:t>ХV…YэЪ##ҐЪ#i:БIҐЪ</w:t>
        <w:tab/>
        <w:t>YЬ"#ҐЪ#i#ќЬ`Л¦T#іёE#Э#l‘&amp;ur##ЄjC`ЦA:^р</w:t>
        <w:softHyphen/>
        <w:t>а*#1#ЄjК€A#(Х##</w:t>
        <w:softHyphen/>
        <w:t>Гь#Х6ШҐќLИ_ўЪ#ЗћШTЫ ¶_ў#;Џ#tЬ@±•j#р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•jgдqѓ(”j#$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•jgдqѓ(”j#$</w:t>
        <w:tab/>
        <w:t>бўо@# i“#A@UнЊDлБЋ3тЁQH  Є&amp;ЃўЪ@  TCЂґA#Э#lђ$uq##ЄjѓЂЦa”jКЃA#(Х##</w:t>
        <w:softHyphen/>
        <w:t>Г(Х”#ѓ#PЄ</w:t>
      </w:r>
    </w:p>
    <w:p>
      <w:pPr>
        <w:pStyle w:val="PreformattedText"/>
        <w:bidi w:val="0"/>
        <w:jc w:val="left"/>
        <w:rPr/>
      </w:pPr>
      <w:r>
        <w:rPr/>
        <w:t>#Z‡A&gt;#ЧїР¦‚#сЎ¬№‘9OGЖеђс`[F#њ/Т</w:t>
        <w:softHyphen/>
        <w:t>ІЇѕ©#2#69U{ЏмДЗxо7q&amp;G}оЏ’Oэ#;ј#Nљ/Ќц68®&amp;ҐjџPџSrСЗЩ#эC\###SрtзLc†Z#yK3Г€ЌС…жS¦µђЄ}'•ыыЈo5o7–Н`я¶##Єщ#л}}ж#kєBЮX?uo 6iш»lBж/ўJ~Щ©!Bµ`CаЯЃч&amp;кҐПЅ№x&gt;#&gt;Ѕ‰e™жш&amp;#ўZ[##J</w:t>
        <w:softHyphen/>
        <w:t>V|6~H#П##Я{#U(#ЩOГK®Дk</w:t>
        <w:tab/>
        <w:t>†AF—99e8КиТ#›€Є}H•їL/шtѓлшљЃU#_#pTs…SЎ~JЉ#OҐи•Іп§Ѓ#/л"ю™?2Е’9r’9xў‰]###Х#qp•ЄРЏk#бйЪMОЭЊ Ё##ќН)Mљ;p</w:t>
        <w:tab/>
        <w:t>ЕҐ;=тыф;4!цИцьН7.=ДV(Є…6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№eЋиC№щі^#шЈ#Ь\‹шv(щД њo#µ#E¤сЈcю@[#avгSk;# #&lt;Ёј}шэк~™±{сqђ‹ ЅБ›’џ—#Џ</w:t>
        <w:softHyphen/>
        <w:t>RєR-</w:t>
        <w:tab/>
        <w:t>E©¶</w:t>
      </w:r>
    </w:p>
    <w:p>
      <w:pPr>
        <w:pStyle w:val="PreformattedText"/>
        <w:bidi w:val="0"/>
        <w:jc w:val="left"/>
        <w:rPr/>
      </w:pPr>
      <w:r>
        <w:rPr/>
        <w:t>oKЄM\Ър“X[~#Ш’jc¦}'Bџz6#њZ[R</w:t>
        <w:softHyphen/>
        <w:t>#</w:t>
        <w:tab/>
        <w:t>@°КЗEРЧС™«6К—nЊ™Dь@[znIµХ#І#х[#С</w:t>
        <w:softHyphen/>
        <w:t>п–T›ќZm“M‹9юf &lt;ЭзЂбVђ•=їЯ’j{Bэл^+Х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JTЁM –}†-К“8ЇTЈ#џЈJ‰&gt;#ZqъРЈ#ЮC©Ж‚&lt;#ІаЩ6пЭ#пV3ю</w:t>
        <w:softHyphen/>
        <w:t>®ѓT•dE0ѕ“R</w:t>
        <w:softHyphen/>
        <w:t>#уH…Ь#ye:TЇp#*Хp8UZ=»JГ#»#uїјќ~љc##Ґ#™j#Ъ¤WљҐ—#…mR#’=ШіѓRЌ“·O5ею,JWМґCK1#GҐZ#"`С«#eЦh№Й/.ЁJ5Юq5УлsyYN®ьµЬnЭьUI»РRЄЃВOlр%У/</w:t>
      </w:r>
    </w:p>
    <w:p>
      <w:pPr>
        <w:pStyle w:val="PreformattedText"/>
        <w:bidi w:val="0"/>
        <w:jc w:val="left"/>
        <w:rPr/>
      </w:pPr>
      <w:r>
        <w:rPr/>
        <w:t>X#2Ґ#‘Iц#rі8f#*]2Н–4#Ј*n‡’S©FҐZѕ}Ќ#ФE“Ъ^&amp;‚оV”jm##в#3Д#iжыX#уzШжЖ#Ѕ•jЅіtЁFСaSЄС1Лф(#pКґ#.Ґ#Џj€ТЭ4б0</w:t>
      </w:r>
    </w:p>
    <w:p>
      <w:pPr>
        <w:pStyle w:val="PreformattedText"/>
        <w:bidi w:val="0"/>
        <w:jc w:val="left"/>
        <w:rPr/>
      </w:pPr>
      <w:r>
        <w:rPr/>
        <w:t>a›зфЬ^J56юe#ЅХiуJ^р#{Шm;*Х#©K#•YТЎ/#9#ЗрoН.J5j^ћУе–6чFуѕ#Н_Нa/VіыПtOъ|Y#фPB*ХЁTыґчЊ#?_ћ,3#D&gt;фj™'#q#бФищ#э#j</w:t>
      </w:r>
    </w:p>
    <w:p>
      <w:pPr>
        <w:pStyle w:val="PreformattedText"/>
        <w:bidi w:val="0"/>
        <w:jc w:val="left"/>
        <w:rPr/>
      </w:pPr>
      <w:r>
        <w:rPr/>
        <w:t>#1#ЏikAкюѓСҐqJк9Рf</w:t>
      </w:r>
    </w:p>
    <w:p>
      <w:pPr>
        <w:pStyle w:val="PreformattedText"/>
        <w:bidi w:val="0"/>
        <w:jc w:val="left"/>
        <w:rPr/>
      </w:pPr>
      <w:r>
        <w:rPr/>
        <w:t>%ўУ##з#(cЇЬц)Z«o2UЄ</w:t>
        <w:softHyphen/>
        <w:t>—B™НЕrq‘Ё&amp;¦м#Чц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х#51С±464W¶Ш'ОU|GRM6ъЫљ¬ЕF¬рЭ±ЉsиK±с@Ґ-qT{x!В#—…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Ѓ</w:t>
      </w:r>
    </w:p>
    <w:p>
      <w:pPr>
        <w:pStyle w:val="PreformattedText"/>
        <w:bidi w:val="0"/>
        <w:jc w:val="left"/>
        <w:rPr/>
      </w:pPr>
      <w:r>
        <w:rPr/>
        <w:t>Яѕlњ# –О-y—м#к{Еw#Х^€±`KFІ”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¦q&amp;:f·ҐpК……™B;Зю}З`р¦N#GЬв}#в‹ЦsMmt1###я¦QcСХ6a#¬QLN‚\2.&gt;ct)3Щ«ZЅ|E]#ЙAuх9ЖхПУ +(#э-7н+CНїћ€П#r}Хk#ГеУљ'2є€RЌK¦zї7?]№ЦЗya«ЋЭ#i#Сзn#„]Tsї€</w:t>
      </w:r>
    </w:p>
    <w:p>
      <w:pPr>
        <w:pStyle w:val="PreformattedText"/>
        <w:bidi w:val="0"/>
        <w:jc w:val="left"/>
        <w:rPr/>
      </w:pPr>
      <w:r>
        <w:rPr/>
        <w:t>`Zл#</w:t>
      </w:r>
    </w:p>
    <w:p>
      <w:pPr>
        <w:pStyle w:val="PreformattedText"/>
        <w:bidi w:val="0"/>
        <w:jc w:val="left"/>
        <w:rPr/>
      </w:pPr>
      <w:r>
        <w:rPr/>
        <w:t>{ё3Х0Fp‰НeМЛG„#…7‡‰Тґ1я!ѓ€wд ѓ#м ПоH##†2xaUmњG2qu¶#=Ўt¬^4#Kc's8,Хж#н6$5§a‡ҐЪ#аѕAЁHЏ'2–jг=У##CаG©6B¤U9г№тЈT;L0¶#ggЄ‘eѓЬЎ)…#”іЙББќw¦##*M&gt;#2Б#?E5AЬФ###Ґ##2нАC@©ЖГ</w:t>
      </w:r>
    </w:p>
    <w:p>
      <w:pPr>
        <w:pStyle w:val="PreformattedText"/>
        <w:bidi w:val="0"/>
        <w:jc w:val="left"/>
        <w:rPr/>
      </w:pPr>
      <w:r>
        <w:rPr/>
        <w:t>Сkle€phr#ҐZ·#heшГ#;ЖкМШСєН#1ГЄjbPЄЎ:#?Eµ±KЪШСhDџбЫOQЌ–#m-‹ЂRЌѓз€2¬л#]Ќ##UЄqЁ6cэбш№T#ҐЪRй#њ9ЋОJµU©vњ_XЄНXЬ7#[!ыбCё›swsч±Є¶L_</w:t>
        <w:softHyphen/>
        <w:t>X·¤YЧі9ЙЬЋjљА9Di#u;Єµ‡¬#FЮУюўЅ#ХюЭ?ЖuыИ‰##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Ќ{(кp#H–ћE;Ѕ9/#duЈWL]№#¦ЛХ¦ѕї$&gt;y#3ж7ъ2+ЫbлFЧќT</w:t>
        <w:softHyphen/>
        <w:t>##jx##XЄM&gt;HT#~Іc#rtИ#XЄQ‹€}бЩћ»«#Ђ</w:t>
        <w:softHyphen/>
        <w:t>ХLБ*##±”</w:t>
        <w:tab/>
        <w:t>yЛмj§</w:t>
      </w:r>
    </w:p>
    <w:p>
      <w:pPr>
        <w:pStyle w:val="PreformattedText"/>
        <w:bidi w:val="0"/>
        <w:jc w:val="left"/>
        <w:rPr/>
      </w:pPr>
      <w:r>
        <w:rPr/>
        <w:t>*Ђчя…/</w:t>
      </w:r>
    </w:p>
    <w:p>
      <w:pPr>
        <w:pStyle w:val="PreformattedText"/>
        <w:bidi w:val="0"/>
        <w:jc w:val="left"/>
        <w:rPr/>
      </w:pPr>
      <w:r>
        <w:rPr/>
        <w:t>5#н;ж#8Ц</w:t>
      </w:r>
    </w:p>
    <w:p>
      <w:pPr>
        <w:pStyle w:val="PreformattedText"/>
        <w:bidi w:val="0"/>
        <w:jc w:val="left"/>
        <w:rPr/>
      </w:pPr>
      <w:r>
        <w:rPr/>
        <w:t>?I`OLОЊ&gt;ПМ»ТПv•К;м#Jµ{Jы†щѕrНaВєюsяяЁG`*ХN™#ф8#П#Ґ#=EЈ##і&lt;[·#–jѓgАєЂ#П#</w:t>
      </w:r>
    </w:p>
    <w:p>
      <w:pPr>
        <w:pStyle w:val="PreformattedText"/>
        <w:bidi w:val="0"/>
        <w:jc w:val="left"/>
        <w:rPr/>
      </w:pPr>
      <w:r>
        <w:rPr/>
        <w:t>F‚°TcЦ.‹#РP‡r"ГRm°[еP–q„ѓцOчБRM—Њџ¦‰DрXЄIЊҐ6~##,Х–Y·T^wе+–j»Ж§~/ѓ</w:t>
      </w:r>
    </w:p>
    <w:p>
      <w:pPr>
        <w:pStyle w:val="PreformattedText"/>
        <w:bidi w:val="0"/>
        <w:jc w:val="left"/>
        <w:rPr/>
      </w:pPr>
      <w:r>
        <w:rPr/>
        <w:t>9Ћt#О)–jњxґПІ#М°ЫQmрT\–,#Ћ</w:t>
      </w:r>
    </w:p>
    <w:p>
      <w:pPr>
        <w:pStyle w:val="PreformattedText"/>
        <w:bidi w:val="0"/>
        <w:jc w:val="left"/>
        <w:rPr/>
      </w:pPr>
      <w:r>
        <w:rPr/>
        <w:t>жЫvT#ЊЏ@FХ„E</w:t>
      </w:r>
    </w:p>
    <w:p>
      <w:pPr>
        <w:pStyle w:val="PreformattedText"/>
        <w:bidi w:val="0"/>
        <w:jc w:val="left"/>
        <w:rPr/>
      </w:pPr>
      <w:r>
        <w:rPr/>
        <w:t>GzиЁ`с4ЄсЃ[ЈgOj#G#m #~пW«}</w:t>
      </w:r>
    </w:p>
    <w:p>
      <w:pPr>
        <w:pStyle w:val="PreformattedText"/>
        <w:bidi w:val="0"/>
        <w:jc w:val="left"/>
        <w:rPr/>
      </w:pPr>
      <w:r>
        <w:rPr/>
        <w:t>ўK#љ^«}OЌ@ЃЎЩињіц@8L«cTM#D</w:t>
        <w:tab/>
        <w:t>#иdб#</w:t>
      </w:r>
    </w:p>
    <w:p>
      <w:pPr>
        <w:pStyle w:val="PreformattedText"/>
        <w:bidi w:val="0"/>
        <w:jc w:val="left"/>
        <w:rPr/>
      </w:pPr>
      <w:r>
        <w:rPr/>
        <w:t>&gt;–J¶ѕpk'ТижT{ЋOў#†J‚/ў=fV8ћл#"#LЂч`5’#хy`/T</w:t>
      </w:r>
    </w:p>
    <w:p>
      <w:pPr>
        <w:pStyle w:val="PreformattedText"/>
        <w:bidi w:val="0"/>
        <w:jc w:val="left"/>
        <w:rPr/>
      </w:pPr>
      <w:r>
        <w:rPr/>
        <w:t>1Зшё9ХрТЂl‰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Є</w:t>
        <w:softHyphen/>
        <w:t>#ъp#r'0#®#ыN·|ў|C5Ў„:с#zмЎCР•##)A% Ри©…„ђ</w:t>
      </w:r>
    </w:p>
    <w:p>
      <w:pPr>
        <w:pStyle w:val="PreformattedText"/>
        <w:bidi w:val="0"/>
        <w:jc w:val="left"/>
        <w:rPr/>
      </w:pPr>
      <w:r>
        <w:rPr/>
        <w:t>DЁ10wйе+iЁcjGХj-y]ЇoTu#»ЧДµh&gt;Т#ГЄZ“‰K"Цј¦С"#[?ЕnЕI!#-єТ‡iѕ##!(I</w:t>
        <w:softHyphen/>
        <w:t>«СѕR‹“^,ХёЮi?##}v/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Ю.Щ№‡W</w:t>
      </w:r>
    </w:p>
    <w:p>
      <w:pPr>
        <w:pStyle w:val="PreformattedText"/>
        <w:bidi w:val="0"/>
        <w:jc w:val="left"/>
        <w:rPr/>
      </w:pPr>
      <w:r>
        <w:rPr/>
        <w:t>,ХЪњlЉ0ЯY^УЮ#i›xсає1нб#oѓmЏLfцъHn`©&amp;ЋзЪ#эЎЙyn"#Htђo5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иCё#“ДаyН#КSФЂu®#оЂCЌ#5ъ#K #Ёцаm°У#iп Eцѕoђ4ЌUХ„SЩlnµI}#TdЕЩd•ЖRЌ/јНШ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®)ђєПШЦ$јЄ¦%дЮrэ#дЗ3ъQґ##2#дМБЃҐZ#zЈыЦP¬MГС~ЉЋ‡§#qШЪzћ#4ћл##·јІЈ°E##OзЪыmn#:ьЈЇК _ЯФe&gt;_C#’\#ус&gt;7¬Џ¬т%2°ДГzбшБ!r$Ѓ`cUл±¦wУ##ЛPMё#FэрыkђiЃУo±qЫO'ЫЋЄ†+R3єц\ђV“јф&amp;¬ј#цQµЄђж”Ч|V#мьwu</w:t>
      </w:r>
    </w:p>
    <w:p>
      <w:pPr>
        <w:pStyle w:val="PreformattedText"/>
        <w:bidi w:val="0"/>
        <w:jc w:val="left"/>
        <w:rPr/>
      </w:pPr>
      <w:r>
        <w:rPr/>
        <w:t>№</w:t>
      </w:r>
      <w:r>
        <w:rPr/>
        <w:t>Ѓ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ЗЛ.'j™Х$§к#ЄZ#¦«”Їќ2єїэ¤#Ґ$г#Q##z%q</w:t>
      </w:r>
    </w:p>
    <w:p>
      <w:pPr>
        <w:pStyle w:val="PreformattedText"/>
        <w:bidi w:val="0"/>
        <w:jc w:val="left"/>
        <w:rPr/>
      </w:pPr>
      <w:r>
        <w:rPr/>
        <w:t>Uiн„#Џpз#щсн€U5vс‘НS“5DзZ“Кwi¦#Ќ{Хj`h5.Т#ѓџ}RеYFНl¶п/Тћы©#·ZAhS#ШЋ#ЖNБ#A#S#2#sИ#J_эhџыйу^мG5##ЂTнk{ј,Џ†Ѓ¬8Y#d#hR#</w:t>
        <w:softHyphen/>
        <w:t>в=#X#u‰Ы…+8r#гѕ#=ЮЮ#MЛD±)Х0)…5#cҐBLlwl;”Гђ#a#«Щ#Чс‚њy¬ІЖ±T“Љ#‹D±##†’</w:t>
        <w:tab/>
        <w:t>R(¤ЖНББz]#ўкkтeI#k§;ЈСswЧёУ8Y/±T“@QВ#j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Щ3Єx##ѓґ"-g±ґ#ЮЌj&amp;¶6©©т&amp;?щ19jnУ®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` ЉґтЉsпМ‹ЙБRm‘yЭЭЌо#Ф+##YШ]т‡¦#&amp;2Ђ#–jmBВ†#Ы#й#ё</w:t>
      </w:r>
    </w:p>
    <w:p>
      <w:pPr>
        <w:pStyle w:val="PreformattedText"/>
        <w:bidi w:val="0"/>
        <w:jc w:val="left"/>
        <w:rPr/>
      </w:pPr>
      <w:r>
        <w:rPr/>
        <w:t>Еy•«iђ#а##[5#®¦єёЩфГ?чBСЅ6=’{Cїv°TcЋ?©[</w:t>
      </w:r>
    </w:p>
    <w:p>
      <w:pPr>
        <w:pStyle w:val="PreformattedText"/>
        <w:bidi w:val="0"/>
        <w:jc w:val="left"/>
        <w:rPr/>
      </w:pPr>
      <w:r>
        <w:rPr/>
        <w:t>фyє%#† ы1Їќa.Щбе#Хљв#3VЫ#•џ{g§fЖxVЦё#ФЧOШj%ЈХ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®</w:t>
      </w:r>
    </w:p>
    <w:p>
      <w:pPr>
        <w:pStyle w:val="PreformattedText"/>
        <w:bidi w:val="0"/>
        <w:jc w:val="left"/>
        <w:rPr/>
      </w:pPr>
      <w:r>
        <w:rPr/>
        <w:t>к#„њЖх~Y€№ґ„0т</w:t>
      </w:r>
    </w:p>
    <w:p>
      <w:pPr>
        <w:pStyle w:val="PreformattedText"/>
        <w:bidi w:val="0"/>
        <w:jc w:val="left"/>
        <w:rPr/>
      </w:pPr>
      <w:r>
        <w:rPr/>
        <w:t>ЌНЁtXGИ{‚К…в#b‡C»ЇўfЃм»•ва™}}Ѓ}7m±Tc#9ЇSi#_dЎ‡#w=#3л</w:t>
      </w:r>
    </w:p>
    <w:p>
      <w:pPr>
        <w:pStyle w:val="PreformattedText"/>
        <w:bidi w:val="0"/>
        <w:jc w:val="left"/>
        <w:rPr/>
      </w:pPr>
      <w:r>
        <w:rPr/>
        <w:t>Ђ@КUњ`odйи#&amp;\Фм2нdЄ5дtх®=4¶Б&amp;^#wR5|TХ—yС#)Щѓ#&lt;Б1#№#AЖ€~щ§УAv‹ЯS#‡»#ХА",ЁРRР#f.;#Г;RёFџr…pђИnGµzцЮ«</w:t>
      </w:r>
    </w:p>
    <w:p>
      <w:pPr>
        <w:pStyle w:val="PreformattedText"/>
        <w:bidi w:val="0"/>
        <w:jc w:val="left"/>
        <w:rPr/>
      </w:pPr>
      <w:r>
        <w:rPr/>
        <w:t>r ?Ф#"–</w:t>
      </w:r>
    </w:p>
    <w:p>
      <w:pPr>
        <w:pStyle w:val="PreformattedText"/>
        <w:bidi w:val="0"/>
        <w:jc w:val="left"/>
        <w:rPr/>
      </w:pPr>
      <w:r>
        <w:rPr/>
        <w:t>б¶Э</w:t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¶б##—#\+##’¦</w:t>
        <w:softHyphen/>
        <w:t>в##ґЮцч9KГqЫ ¬Єµ¤ҐР—„</w:t>
        <w:softHyphen/>
        <w:t>Ч#LЇ–ѓ#ЖYђH`##^юА*:ґљpUEЌаU¦©Щїт_D3‘jчЦЫя#mF]h</w:t>
      </w:r>
    </w:p>
    <w:p>
      <w:pPr>
        <w:pStyle w:val="PreformattedText"/>
        <w:bidi w:val="0"/>
        <w:jc w:val="left"/>
        <w:rPr/>
      </w:pPr>
      <w:r>
        <w:rPr/>
        <w:t>'#Бґ2U`уЈ$€К#њзT«rн'Ю[А</w:t>
      </w:r>
    </w:p>
    <w:p>
      <w:pPr>
        <w:pStyle w:val="PreformattedText"/>
        <w:bidi w:val="0"/>
        <w:jc w:val="left"/>
        <w:rPr/>
      </w:pPr>
      <w:r>
        <w:rPr/>
        <w:t>ўў(#Ъ№VпЧE#®¤I|ыTГя0ПВҐ##‰eЙ»wхН[pЃgїДЦщШvЕЁgЄ#=#@#tБOfЪgаI#R#Ц‘'SЌiШ$43нД‹€L±•БьНG!!П}"ђ¶`і#ЪО##Фгbа],#79з&lt;їv±Є&amp;#ї¬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#ЄPQЫѓ#44Ё‹Zѓб§k»¤]–°µZбщ¦#aД&amp;Jю</w:t>
      </w:r>
    </w:p>
    <w:p>
      <w:pPr>
        <w:pStyle w:val="PreformattedText"/>
        <w:bidi w:val="0"/>
        <w:jc w:val="left"/>
        <w:rPr/>
      </w:pPr>
      <w:r>
        <w:rPr/>
        <w:t>ѓЪѕ##–jўѓ¶"#цЇ°І|XкЅijN°QЛwE#PЏЖ#Т#сжфМ:ѓҐ#ЭН#”т</w:t>
      </w:r>
    </w:p>
    <w:p>
      <w:pPr>
        <w:pStyle w:val="PreformattedText"/>
        <w:bidi w:val="0"/>
        <w:jc w:val="left"/>
        <w:rPr/>
      </w:pPr>
      <w:r>
        <w:rPr/>
        <w:t>#ў##Эp$0 S#:чr#K50€^#КЫ</w:t>
        <w:softHyphen/>
        <w:t>‡‚Z¦ЇFўI# #ыWрЊ0†Б\в#A”&lt;,ХD‘•§ЏZ|# r*Џќд†АЋЂҐљЊя#ЊиОщ\¤Й +#R!Х#…Жв’F љ</w:t>
      </w:r>
    </w:p>
    <w:p>
      <w:pPr>
        <w:pStyle w:val="PreformattedText"/>
        <w:bidi w:val="0"/>
        <w:jc w:val="left"/>
        <w:rPr/>
      </w:pPr>
      <w:r>
        <w:rPr/>
        <w:t>аЭ—хўъв#Ж#г»¬'#`ШИк;_:Уў##6w#A‡tnE5dьtДCГmЅ‘.Nh#Жх^ДЮAТn#cНљ#З##Љ†#д%Bіа¬mSЋ$7DтЩхЃ0#ђ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•</w:t>
      </w:r>
      <w:r>
        <w:rPr/>
        <w:t>v.zRЬAd&amp;¦ћYЮPХАйY##®ум)U#їА4sг™нTe##WWtцR5ь#ўRДC#‹’”Me*t#&amp;?T##озЏM#™Vйщ#к#</w:t>
        <w:tab/>
        <w:t>«u@n¬Єuе;4ЩиЯ#N&gt;ЕFЇшPwЎТ]‘йБЗїЖQп#Я&lt;&gt;&lt;¬ЄA“#?bSЛjIуа•еЩ#&amp;t:аы}fLщZНќS#д¶°BЦ#‡Х0&lt;ЎЫOУр'¦љ#"Ч###tС#ВDЖ_^/Bа##</w:t>
      </w:r>
    </w:p>
    <w:p>
      <w:pPr>
        <w:pStyle w:val="PreformattedText"/>
        <w:bidi w:val="0"/>
        <w:jc w:val="left"/>
        <w:rPr/>
      </w:pPr>
      <w:r>
        <w:rPr/>
        <w:t>_‡Lі## xMiЉ]@#ђ ёUo[</w:t>
      </w:r>
    </w:p>
    <w:p>
      <w:pPr>
        <w:pStyle w:val="PreformattedText"/>
        <w:bidi w:val="0"/>
        <w:jc w:val="left"/>
        <w:rPr/>
      </w:pPr>
      <w:r>
        <w:rPr/>
        <w:t>##¬rхX5Іч}#Б°5#е’е-a©Цah–Й6К·хf9,Щ‰н~µc,cа\d#ґ#Хl щщX•#DљВw#|</w:t>
      </w:r>
    </w:p>
    <w:p>
      <w:pPr>
        <w:pStyle w:val="PreformattedText"/>
        <w:bidi w:val="0"/>
        <w:jc w:val="left"/>
        <w:rPr/>
      </w:pPr>
      <w:r>
        <w:rPr/>
        <w:t>fDov</w:t>
      </w:r>
    </w:p>
    <w:p>
      <w:pPr>
        <w:pStyle w:val="PreformattedText"/>
        <w:bidi w:val="0"/>
        <w:jc w:val="left"/>
        <w:rPr/>
      </w:pPr>
      <w:r>
        <w:rPr/>
        <w:t>\GМ#¶ўnё#4B</w:t>
        <w:softHyphen/>
        <w:t>#С¶«Х #ІњohijeК®эЗбІџЄ™™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к–·#Ѕ#G#„ђ</w:t>
        <w:softHyphen/>
        <w:t>з#CДRm##‚±u5u# ў‹s#z,Хє¦Ќf|¤¬•E</w:t>
        <w:softHyphen/>
        <w:t>Cf¬ЙA#ю”h=‹4—Ю</w:t>
      </w:r>
    </w:p>
    <w:p>
      <w:pPr>
        <w:pStyle w:val="PreformattedText"/>
        <w:bidi w:val="0"/>
        <w:jc w:val="left"/>
        <w:rPr/>
      </w:pPr>
      <w:r>
        <w:rPr/>
        <w:t>©VЬ#tИ&gt;m#ґ¶Ю&gt;Ђ*</w:t>
      </w:r>
    </w:p>
    <w:p>
      <w:pPr>
        <w:pStyle w:val="PreformattedText"/>
        <w:bidi w:val="0"/>
        <w:jc w:val="left"/>
        <w:rPr/>
      </w:pPr>
      <w:r>
        <w:rPr/>
        <w:t>Ю#[а,#Y?¦н\</w:t>
        <w:softHyphen/>
        <w:t>-#LdЇФM#—йо#Э¶]@MСe1фs¶-эпФ#g~_UK#ke6!ґ~ґДо@ыy –#"</w:t>
      </w:r>
    </w:p>
    <w:p>
      <w:pPr>
        <w:pStyle w:val="PreformattedText"/>
        <w:bidi w:val="0"/>
        <w:jc w:val="left"/>
        <w:rPr/>
      </w:pPr>
      <w:r>
        <w:rPr/>
        <w:t>іqЯ#љ/мs#‹/Ѓй&lt;IЉ`м</w:t>
        <w:softHyphen/>
        <w:t>j™z</w:t>
        <w:softHyphen/>
        <w:t>5н#M3•So–Л+ђјE#Ц{«Ъ#kЫЋЂaGjАRє#*‹Ќ3›i›=‰(›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¦#ЁЪ+Ш2#ЉRkљL#[џўjAf€##НЅ‚ ¤#С„п€|П#ЬЕЦjЖХЮх</w:t>
        <w:tab/>
        <w:t>#б#Д##гdФ-хЯЃ~¦NK`сA№6K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№</w:t>
      </w:r>
      <w:r>
        <w:rPr/>
        <w:t>NXU›з!%є†№ЫР•в!іm“wMќ™#gєн®j##9ів5cџњ#IxПУнvшЗ#п#'¬АР›{®ЎVТaU</w:t>
        <w:softHyphen/>
        <w:t>uњОэ#Їт#™†тґq&lt;Ф##Ж3µ‰##Б7ZS¬Є-}¶АНУ #„™›й…С5#МФЦСVП–Olsг:DХѕ©ДK@®%LФn#!‹#qЪ™њ,G#7pТZJ§$Т’H3¬Є</w:t>
        <w:softHyphen/>
        <w:t>ё#НLRК6тs№DД/k§L№ѕµZ#X##&lt;#ЉЎНФµCUН•ЦUq‹”)[|ХєгuSB#2у j¶DН™є†Uµхjµв#Н’А\мрnмв&lt;еdў&gt;яЇo1ЪВbYT§##’ё*n—ч›уtн@Є‘Ї#М’f:ХRЇ2s(n#6#&amp;[·™Rњ^»R</w:t>
      </w:r>
    </w:p>
    <w:p>
      <w:pPr>
        <w:pStyle w:val="PreformattedText"/>
        <w:bidi w:val="0"/>
        <w:jc w:val="left"/>
        <w:rPr/>
      </w:pPr>
      <w:r>
        <w:rPr/>
        <w:t>љњШх</w:t>
        <w:softHyphen/>
        <w:t>VЋUкµЋµZµLД†U+5!иXRЊиґw</w:t>
        <w:softHyphen/>
        <w:t>V&amp;</w:t>
      </w:r>
    </w:p>
    <w:p>
      <w:pPr>
        <w:pStyle w:val="PreformattedText"/>
        <w:bidi w:val="0"/>
        <w:jc w:val="left"/>
        <w:rPr/>
      </w:pPr>
      <w:r>
        <w:rPr/>
        <w:t>о</w:t>
        <w:tab/>
        <w:t>#µГcАґ'%#‘#\#КсјХ#АЄЪZ;PВДМS#µ|”G№їA™А#иm…</w:t>
      </w:r>
    </w:p>
    <w:p>
      <w:pPr>
        <w:pStyle w:val="PreformattedText"/>
        <w:bidi w:val="0"/>
        <w:jc w:val="left"/>
        <w:rPr/>
      </w:pPr>
      <w:r>
        <w:rPr/>
        <w:t>¬NtИ5м(TплнчV5##™Зnв#ЇF&amp;(—#їЪљTдјУ$hуЧ#‰XФєM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&amp;ei¤^`TлґZЅЌNЈ;</w:t>
      </w:r>
    </w:p>
    <w:p>
      <w:pPr>
        <w:pStyle w:val="PreformattedText"/>
        <w:bidi w:val="0"/>
        <w:jc w:val="left"/>
        <w:rPr/>
      </w:pPr>
      <w:r>
        <w:rPr/>
        <w:t>дla“OПQ¦#VХж”&amp;µ#‡В$‚5h„</w:t>
        <w:tab/>
        <w:t>т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РqT#фtи5‘Q^FЌxSџ&gt;Ћй‘Чµ&gt;`,###%T7¬ЄЎЊ</w:t>
      </w:r>
    </w:p>
    <w:p>
      <w:pPr>
        <w:pStyle w:val="PreformattedText"/>
        <w:bidi w:val="0"/>
        <w:jc w:val="left"/>
        <w:rPr/>
      </w:pPr>
      <w:r>
        <w:rPr/>
        <w:t>iДњъLЯ#Оя±Ѓ1сhи¶›ЄЌ«У#Ps#^џ‰spxdCEфBs?UkW¬®#NIkРp¦90¤г(cј™ЄЌћ‰AЅц9#$¬jS6#M¬ЄЌ#MzfzСuм)L#¬k[©Ъ'ЫЧm</w:t>
      </w:r>
    </w:p>
    <w:p>
      <w:pPr>
        <w:pStyle w:val="PreformattedText"/>
        <w:bidi w:val="0"/>
        <w:jc w:val="left"/>
        <w:rPr/>
      </w:pPr>
      <w:r>
        <w:rPr/>
        <w:t>#Сa‡G&lt;д·#±®фљ)#ђGr</w:t>
      </w:r>
    </w:p>
    <w:p>
      <w:pPr>
        <w:pStyle w:val="PreformattedText"/>
        <w:bidi w:val="0"/>
        <w:jc w:val="left"/>
        <w:rPr/>
      </w:pPr>
      <w:r>
        <w:rPr/>
        <w:t>‹№</w:t>
      </w:r>
      <w:r>
        <w:rPr/>
        <w:t>сi##!L|¦С#]nЭ#Ђ.q#Йw##Є#ю@®)Х(4фT#Ѕ€Ё#Х(aЌ##м¶ П|&amp;в1Э‰‡#Чї#рѓ†^µх€h°T#б#</w:t>
      </w:r>
    </w:p>
    <w:p>
      <w:pPr>
        <w:pStyle w:val="PreformattedText"/>
        <w:bidi w:val="0"/>
        <w:jc w:val="left"/>
        <w:rPr/>
      </w:pPr>
      <w:r>
        <w:rPr/>
        <w:t>є›n†rУy‡rW#y#vZ@№iCДић¶hћµиv#fS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Єћ—ЮВ{¤#жсЂ‰‹Hѓ…[#].m&amp;ц# ’#Г19ёSуNэ]Ч#ъ#А4ь®_#ЭA#ц#FБ`аЉ</w:t>
        <w:softHyphen/>
        <w:t>Х#¦µ‹"#" T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©6#h#F©ЖбА€*љгЧТ}°T#¶#Z#</w:t>
        <w:softHyphen/>
        <w:t>чШЗ#n®е$–jky=Ы#U5F#”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ґ###,Хt#РU@ЁtГRЌjчрцJ4z‚ITУЅЃ#X№Fж#‰jdлЪA#р#`©¶ВUё#ҐmМc—#</w:t>
      </w:r>
    </w:p>
    <w:p>
      <w:pPr>
        <w:pStyle w:val="PreformattedText"/>
        <w:bidi w:val="0"/>
        <w:jc w:val="left"/>
        <w:rPr/>
      </w:pPr>
      <w:r>
        <w:rPr/>
        <w:t>XА#,Х#†R#їЌ</w:t>
      </w:r>
    </w:p>
    <w:p>
      <w:pPr>
        <w:pStyle w:val="PreformattedText"/>
        <w:bidi w:val="0"/>
        <w:jc w:val="left"/>
        <w:rPr/>
      </w:pPr>
      <w:r>
        <w:rPr/>
        <w:t>ч+#®пНяоћЖП+Xћч-$Ї</w:t>
        <w:tab/>
        <w:t>ЕЖ?W</w:t>
        <w:tab/>
        <w:t>ічСf”е</w:t>
        <w:softHyphen/>
        <w:t>вbе‰—Ыo,#M#µ!Е&amp;p</w:t>
        <w:softHyphen/>
        <w:t>Кґo#ПЯђ‡±xї</w:t>
        <w:softHyphen/>
        <w:t>?гFp„63юa#Ћ#¶¤х™hіOљ(М«dфd±BшWНЫ=pоД#ґ†±&amp;#(~_йЙNХР5@«ј—Рњ#Е(Рў(JC-·&lt;bЖ}Ъ# ъ#я!о3¬Ї.Ђpвe)?ѕч®вf”ЇR»руљ_&amp;mAҐсМѓпД|1Ћ%,Ў&gt;¤#µъ+’ЁТ#</w:t>
      </w:r>
    </w:p>
    <w:p>
      <w:pPr>
        <w:pStyle w:val="PreformattedText"/>
        <w:bidi w:val="0"/>
        <w:jc w:val="left"/>
        <w:rPr/>
      </w:pPr>
      <w:r>
        <w:rPr/>
        <w:t>л*¬¦AнвЙX#ї@ќ±ц&lt;52ЩюЉ}E3#чjжr°#¤4#н7jВТ##¬k_Єj9б(=ч##Њё^/2(ИFmЋ‡»Z0г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\Ќ#„f9 R!…ѕ#шйZЌуѓGЃяѕU №Хµгк#ЎPСЄД#</w:t>
      </w:r>
    </w:p>
    <w:p>
      <w:pPr>
        <w:pStyle w:val="PreformattedText"/>
        <w:bidi w:val="0"/>
        <w:jc w:val="left"/>
        <w:rPr/>
      </w:pPr>
      <w:r>
        <w:rPr/>
        <w:t>ѕ#&lt;nњаt{ўY‰_ч#Я#й§Ф’љ#####ВР2‘$ў››|#н+€K&lt;QКR#i#¬ё–IИvБДЏ{4hZ–ђЏ=§jбкЌ–*h</w:t>
      </w:r>
    </w:p>
    <w:p>
      <w:pPr>
        <w:pStyle w:val="PreformattedText"/>
        <w:bidi w:val="0"/>
        <w:jc w:val="left"/>
        <w:rPr/>
      </w:pPr>
      <w:r>
        <w:rPr/>
        <w:t>щ9T• 0±ђ¦Ў'Ы·ћ‚bЄ}O(H&lt;і#5ЪЭ¤є,:#Ѓf•¬ўґ*Рґ*#№с0љVСH[‚щ#SРDі“ ©ПJвћ#їмУч°u#¶ Id#Q#AjђhЪ}JЇў}µ©х#Y#л”‚цaк4м"S…9Lbѓ¦•тлаpЄцѕ=#љя&gt;-аДН®їµ^Рdы.'E[ЯХ#3)K§7тљ–ZьЉA‰б#§kоuРґjв°љ†</w:t>
      </w:r>
    </w:p>
    <w:p>
      <w:pPr>
        <w:pStyle w:val="PreformattedText"/>
        <w:bidi w:val="0"/>
        <w:jc w:val="left"/>
        <w:rPr/>
      </w:pPr>
      <w:r>
        <w:rPr/>
        <w:t>/°ч9[`ЈОI•л#7(#и,$"X)иКC‡.#ДЂT§U*њTУ2Й</w:t>
      </w:r>
    </w:p>
    <w:p>
      <w:pPr>
        <w:pStyle w:val="PreformattedText"/>
        <w:bidi w:val="0"/>
        <w:jc w:val="left"/>
        <w:rPr/>
      </w:pPr>
      <w:r>
        <w:rPr/>
        <w:t>T#S0=Г!$·єИf4#ђИМ)Њ ц/ј#я°°шvб#ґґЪ&gt;ҐіG#Кw·¤јъжй+~Щ9О™lЏ!H§A#ќЗ5{ШIю##@</w:t>
      </w:r>
    </w:p>
    <w:p>
      <w:pPr>
        <w:pStyle w:val="PreformattedText"/>
        <w:bidi w:val="0"/>
        <w:jc w:val="left"/>
        <w:rPr/>
      </w:pPr>
      <w:r>
        <w:rPr/>
        <w:t>In‚~</w:t>
      </w:r>
    </w:p>
    <w:p>
      <w:pPr>
        <w:pStyle w:val="PreformattedText"/>
        <w:bidi w:val="0"/>
        <w:jc w:val="left"/>
        <w:rPr/>
      </w:pPr>
      <w:r>
        <w:rPr/>
        <w:t>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VД З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Ґщ#jљ›ъ%sh‹#ЅTхЬџCRя#?W»рlAґъ#ые%х№V(_¶|%Ёё(&gt;#ALГjZ##ў#zЏNдµЇd/вЬWЛ</w:t>
      </w:r>
    </w:p>
    <w:p>
      <w:pPr>
        <w:pStyle w:val="PreformattedText"/>
        <w:bidi w:val="0"/>
        <w:jc w:val="left"/>
        <w:rPr/>
      </w:pPr>
      <w:r>
        <w:rPr/>
        <w:t>г6hZmпnr#б—Тd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XрaЛЬGХBRХVsx#†…\ќ®#„*“7сЁ¤iЂ”yп1#sђ Д9м5</w:t>
        <w:softHyphen/>
        <w:t>,Пг„Y5</w:t>
        <w:tab/>
        <w:t>##JOQ&gt;о;Ё+оDQ$#©Рс«№ЏЄ…ь#вЄ#_•Єд0XI…%'#iR†›Ањj|#‹ #Tн«i€Iћ.#/:H‰МХiµ(Вh’v.НXшXнro9О2€"tСт]#+¶ЂHґ#т#х=BЗ«Лz0wВсJЏXш#QZЭ?fЎfбч…°#Qр</w:t>
      </w:r>
    </w:p>
    <w:p>
      <w:pPr>
        <w:pStyle w:val="PreformattedText"/>
        <w:bidi w:val="0"/>
        <w:jc w:val="left"/>
        <w:rPr/>
      </w:pPr>
      <w:r>
        <w:rPr/>
        <w:t>&gt;)чЄF#!МE#Ѓ№љфe5-#FўeyжѕiN$ъ“апкWљ</w:t>
        <w:tab/>
        <w:t>№Uт9[P\ЖKф…Є#Чп=</w:t>
      </w:r>
    </w:p>
    <w:p>
      <w:pPr>
        <w:pStyle w:val="PreformattedText"/>
        <w:bidi w:val="0"/>
        <w:jc w:val="left"/>
        <w:rPr/>
      </w:pPr>
      <w:r>
        <w:rPr/>
        <w:t>с5#Н</w:t>
        <w:softHyphen/>
        <w:t>d`R‡`…###Ф</w:t>
      </w:r>
    </w:p>
    <w:p>
      <w:pPr>
        <w:pStyle w:val="PreformattedText"/>
        <w:bidi w:val="0"/>
        <w:jc w:val="left"/>
        <w:rPr/>
      </w:pPr>
      <w:r>
        <w:rPr/>
        <w:t>§Rё|E</w:t>
      </w:r>
    </w:p>
    <w:p>
      <w:pPr>
        <w:pStyle w:val="PreformattedText"/>
        <w:bidi w:val="0"/>
        <w:jc w:val="left"/>
        <w:rPr/>
      </w:pPr>
      <w:r>
        <w:rPr/>
        <w:t>k#ЛЦьNXоґyЄTkГO{Ј#PЄЎЎ:ё!°</w:t>
        <w:softHyphen/>
        <w:t>‘‰\©ЖВQ#&amp;O‡M©FЗмј#CfЋRЌC#ЪarО##ц‘ ЪїлvТ#Ў©‡tRДW,#В# ЪЕґыЮе#Ою#џЏ</w:t>
      </w:r>
    </w:p>
    <w:p>
      <w:pPr>
        <w:pStyle w:val="PreformattedText"/>
        <w:bidi w:val="0"/>
        <w:jc w:val="left"/>
        <w:rPr/>
      </w:pPr>
      <w:r>
        <w:rPr/>
        <w:t>ёќjћb?D¶1#ўЋ"Zо*ЬГ#ФpVA ]ХоHМГ4хG#Ё! C5ЕX#</w:t>
      </w:r>
    </w:p>
    <w:p>
      <w:pPr>
        <w:pStyle w:val="PreformattedText"/>
        <w:bidi w:val="0"/>
        <w:jc w:val="left"/>
        <w:rPr/>
      </w:pPr>
      <w:r>
        <w:rPr/>
        <w:t>ЖдO„jKгЁОa##А6Ґ#&amp;#‡·#sњJ©v8Ќ0б</w:t>
      </w:r>
    </w:p>
    <w:p>
      <w:pPr>
        <w:pStyle w:val="PreformattedText"/>
        <w:bidi w:val="0"/>
        <w:jc w:val="left"/>
        <w:rPr/>
      </w:pPr>
      <w:r>
        <w:rPr/>
        <w:t>ђґЛ</w:t>
      </w:r>
    </w:p>
    <w:p>
      <w:pPr>
        <w:pStyle w:val="PreformattedText"/>
        <w:bidi w:val="0"/>
        <w:jc w:val="left"/>
        <w:rPr/>
      </w:pPr>
      <w:r>
        <w:rPr/>
        <w:t>1ЄЌ™##аґНљ#€QmНрФ«u##ЎЪuV*№Srќ#{xвп йaьP›"Tы`у#gЁЖ”7ЈH7$љ:ХК.шo’#Н&lt;@I+·Q,‘#g#ЧёЄ–pйі¤(Чd8pђ#.ХR#Ь}Юч=…#жИЬ##&amp;ЫC.##ЎZL</w:t>
        <w:softHyphen/>
        <w:t>у‰vУ\e›:Щ%Ёц#Ьў"«н?#HPНфі\‰§$Л" Cµт~TaЯ</w:t>
      </w:r>
    </w:p>
    <w:p>
      <w:pPr>
        <w:pStyle w:val="PreformattedText"/>
        <w:bidi w:val="0"/>
        <w:jc w:val="left"/>
        <w:rPr/>
      </w:pPr>
      <w:r>
        <w:rPr/>
        <w:t>МБґWОts°#Ў®d</w:t>
      </w:r>
    </w:p>
    <w:p>
      <w:pPr>
        <w:pStyle w:val="PreformattedText"/>
        <w:bidi w:val="0"/>
        <w:jc w:val="left"/>
        <w:rPr/>
      </w:pPr>
      <w:r>
        <w:rPr/>
        <w:t>ИW3Х6BT]-#0 ж#§ЪЂйЎ”Щ##qЄm‰‚:=</w:t>
      </w:r>
    </w:p>
    <w:p>
      <w:pPr>
        <w:pStyle w:val="PreformattedText"/>
        <w:bidi w:val="0"/>
        <w:jc w:val="left"/>
        <w:rPr/>
      </w:pPr>
      <w:r>
        <w:rPr/>
        <w:t>#OшОїh</w:t>
        <w:softHyphen/>
        <w:t>P“YћiБFПДс=0TЛ‚ T;ћ#В#JSMШЅUН•^#ёЄї+ш%_«</w:t>
        <w:softHyphen/>
        <w:t>#•ъ° #Ь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¬KGm~†lеTХЖ2tХС#М#а}AЏ#Б&amp;@чч#ќіvЩCВ#T-Эg# яЄ3_эjB</w:t>
      </w:r>
    </w:p>
    <w:p>
      <w:pPr>
        <w:pStyle w:val="PreformattedText"/>
        <w:bidi w:val="0"/>
        <w:jc w:val="left"/>
        <w:rPr/>
      </w:pPr>
      <w:r>
        <w:rPr/>
        <w:t>g#&gt;А*УЋdЪ рЄvЪyї1шк(##j</w:t>
        <w:softHyphen/>
        <w:t>¦Р)#L##ЄvЙљ. O‰{VЩє`</w:t>
        <w:softHyphen/>
        <w:t>ЖдіvS#ЁocСінК#6#Z«±ЎУЋ4#”j4јґ5##Ґ##:нHCЂF5ЭЃТРХЦ##4Є)tЉ</w:t>
      </w:r>
    </w:p>
    <w:p>
      <w:pPr>
        <w:pStyle w:val="PreformattedText"/>
        <w:bidi w:val="0"/>
        <w:jc w:val="left"/>
        <w:rPr/>
      </w:pPr>
      <w:r>
        <w:rPr/>
        <w:t>Х~а-+l#µ#€</w:t>
      </w:r>
    </w:p>
    <w:p>
      <w:pPr>
        <w:pStyle w:val="PreformattedText"/>
        <w:bidi w:val="0"/>
        <w:jc w:val="left"/>
        <w:rPr/>
      </w:pPr>
      <w:r>
        <w:rPr/>
        <w:t>ЇЊі}"PMEНSAЎ`М</w:t>
      </w:r>
    </w:p>
    <w:p>
      <w:pPr>
        <w:pStyle w:val="PreformattedText"/>
        <w:bidi w:val="0"/>
        <w:jc w:val="left"/>
        <w:rPr/>
      </w:pPr>
      <w:r>
        <w:rPr/>
        <w:t>#Х#ЦOнў#(#іJ5#hZIp@SЄqPSUc ¦TcЂ¦ЄЖ#M©ЖAMUЌЃљRЌ#Ъq]юF#ќWЄ#З›U#ўЭ1uЪЙїUіr¤_#U»</w:t>
      </w:r>
    </w:p>
    <w:p>
      <w:pPr>
        <w:pStyle w:val="PreformattedText"/>
        <w:bidi w:val="0"/>
        <w:jc w:val="left"/>
        <w:rPr/>
      </w:pPr>
      <w:r>
        <w:rPr/>
        <w:t>#</w:t>
        <w:softHyphen/>
        <w:t>QЋ$Б #TS¦ЌIЙ„Q–»·@5н=3uЪ©©#сPTmЂ;#f4gHE‚Ѓ#…jzд2</w:t>
      </w:r>
    </w:p>
    <w:p>
      <w:pPr>
        <w:pStyle w:val="PreformattedText"/>
        <w:bidi w:val="0"/>
        <w:jc w:val="left"/>
        <w:rPr/>
      </w:pPr>
      <w:r>
        <w:rPr/>
        <w:t>®#WK</w:t>
        <w:tab/>
        <w:t>*П®ц#Є1¬k#EА# TгђA#ћЃЪoSЌ»ЙЧ#T©FFЂ§Oј^dзОкрЫЄvV.#ЏF©¶x‚Fё7F¤•jњ\j</w:t>
        <w:softHyphen/>
        <w:t>Ж@M©Ж</w:t>
      </w:r>
    </w:p>
    <w:p>
      <w:pPr>
        <w:pStyle w:val="PreformattedText"/>
        <w:bidi w:val="0"/>
        <w:jc w:val="left"/>
        <w:rPr/>
      </w:pPr>
      <w:r>
        <w:rPr/>
        <w:t>#¬P#</w:t>
      </w:r>
    </w:p>
    <w:p>
      <w:pPr>
        <w:pStyle w:val="PreformattedText"/>
        <w:bidi w:val="0"/>
        <w:jc w:val="left"/>
        <w:rPr/>
      </w:pPr>
      <w:r>
        <w:rPr/>
        <w:t>Хъ#NЉ"#]ЮМё‘xa\УЎТС,#oѓ»±™?чtІУлюw€NСВЈQн#„§З#-ђґХsJѓЉЩz&gt;#Ж#ИЌю…#‰jL°›»Ѕ•YPЈ№‰эLrі&lt;ZDќ*„в`#Сwuн«ПНсО0 T#EэвЫѓЁэхЎ«щНPУФtП†Б–z®™зj}}#ux 1ҐZ_°_ЄСЖ1ъ™нR&lt;BUшВ#ѕђhЄµ»ѕqУГzчмЃМ/ЏЧ~&amp;…У</w:t>
        <w:softHyphen/>
        <w:t>яVњt\Ќ–Џ}ZOЬZCb#}џЂ|wx;ЩЯЮуhжпыa0чу`®яЪїв&gt;Ѕт¦Tл…¬ЊЭNі ep§Ѓ##”jfW-Г#µRCаpЄ]§ТМO##іЉђ—©1¤:k##Nµ‡#u¶-Кґ1|#6КЩT#eЎ m++ЗYSаlЄ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±:#ЊАсT»чтж'WьЇ[¦ЩЈbpю6jq&lt;Х|.ОZЌ6ўШгкЩT»Ґ¬¶#]\6Ољ#gS</w:t>
      </w:r>
    </w:p>
    <w:p>
      <w:pPr>
        <w:pStyle w:val="PreformattedText"/>
        <w:bidi w:val="0"/>
        <w:jc w:val="left"/>
        <w:rPr/>
      </w:pPr>
      <w:r>
        <w:rPr/>
        <w:t>µ#ЭP ¶tщlЄ#Єuo@qЧ«o™З</w:t>
      </w:r>
    </w:p>
    <w:p>
      <w:pPr>
        <w:pStyle w:val="PreformattedText"/>
        <w:bidi w:val="0"/>
        <w:jc w:val="left"/>
        <w:rPr/>
      </w:pPr>
      <w:r>
        <w:rPr/>
        <w:t>њ&gt;›jжЊ_#дЭ##$n?#П¦љ=§ьм@mv#ЇПцЈ#Цгі©#ў°aЌ}Ц¬8њjЧeЊ~#zKњ»b#;#'·ЫpvT#;њj.rSўќҐ#“g#cшУ©жuLwџі#Х#©V”ЇЬ‚¤ZЗ#(V—#©ц/9~цћ#M1:«#‚803Ъ#©f#</w:t>
      </w:r>
    </w:p>
    <w:p>
      <w:pPr>
        <w:pStyle w:val="PreformattedText"/>
        <w:bidi w:val="0"/>
        <w:jc w:val="left"/>
        <w:rPr/>
      </w:pPr>
      <w:r>
        <w:rPr/>
        <w:t>#+€uГї?ђjvжBWЯљF3'щрTП#р@Є™»ЃьЦs6А:юѓА‰TsЗП#uУ|/ЂА™TіАЪы#Ѓ=ѕ#uЈXx2ХЬщOЭ&amp;јdљ9±Ћ¦љ#7-юG</w:t>
        <w:tab/>
        <w:t>WuњуЁ–№кvc®</w:t>
        <w:tab/>
        <w:t>».lЋDбуЁжЋtђPРЖ##8“j#pАMн#Ъ™у#‘Я™Е#В=J“c©fwћv5</w:t>
        <w:softHyphen/>
        <w:t>ел \Rт&gt;ЎнyTKNxљ“TEсZ\Х&amp;PўЧђзQнA*8gР#&lt;µKAа\Є=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;#(Ш#Шvf№p2Х#¤КО!э&lt;ХfОусД™Y™ю&lt;ХЖ§ыWG&lt;—jќogџ©#|ІОФрc©Ц#ФЮцщtЄхњ9AЋҐZџT</w:t>
      </w:r>
    </w:p>
    <w:p>
      <w:pPr>
        <w:pStyle w:val="PreformattedText"/>
        <w:bidi w:val="0"/>
        <w:jc w:val="left"/>
        <w:rPr/>
      </w:pPr>
      <w:r>
        <w:rPr/>
        <w:t>·:“#ВБ#LµѓІ$њф9ж#¦ЪћKЬ‡#ВA#›#qц`Є‘pРЖЭ#8jG, ВA#›#Су`ЄН\,H9Ё5##BШ#)Мѓ©†›БёV$L%##»'lЋ#йБT#бр#ЌUХ:$Ъѕy#ћЕ3БG„Ѕё{€#|#U5</w:t>
      </w:r>
    </w:p>
    <w:p>
      <w:pPr>
        <w:pStyle w:val="PreformattedText"/>
        <w:bidi w:val="0"/>
        <w:jc w:val="left"/>
        <w:rPr/>
      </w:pPr>
      <w:r>
        <w:rPr/>
        <w:t>ZгЫВseјOМ#•jLа#u#Vµ™МUЄ</w:t>
      </w:r>
    </w:p>
    <w:p>
      <w:pPr>
        <w:pStyle w:val="PreformattedText"/>
        <w:bidi w:val="0"/>
        <w:jc w:val="left"/>
        <w:rPr/>
      </w:pPr>
      <w:r>
        <w:rPr/>
        <w:t>вЊ#ЈT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©6#hО0В«'З#Б&gt;?Jµъ›Џ#с]МФLтћNµКг#gВѕ##‡ёs:ХМmЗ)’f'f&gt;џ№'ѓ2јІoђпйчзSнЌ9$Э#YјжВ#~вhw:ХмлЌ3#ЖЅsёъГ™#вЩ…цйT‹—Иіr‡#“eZэ</w:t>
      </w:r>
    </w:p>
    <w:p>
      <w:pPr>
        <w:pStyle w:val="PreformattedText"/>
        <w:bidi w:val="0"/>
        <w:jc w:val="left"/>
        <w:rPr/>
      </w:pPr>
      <w:r>
        <w:rPr/>
        <w:t>Н#фМ.Ўє®#$хЃTЛ\г]Ъ#њw¤g uЁCќW«EJеёTјrAk5*aшнЏTµ##ш’n]CщдЎх&lt;RХІµYv±&lt;/|ZъG¶&gt;#лP±ґ,#I«ЬXGSН#&lt;д#УЩyЬ`ь# ЪН6Хґщ\Ф$МПБЏxpш#фGІёEJµ-Тt‚“Jµ#Іё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µ-Тt‚“Jµ#Іё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µ-Тt‚“Jµ#Іё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µ-Тt‚“Jµ#Іё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µ-Тt‚“Jµ#Іё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я##Y6бВR“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HDR</w:t>
      </w:r>
    </w:p>
    <w:p>
      <w:pPr>
        <w:pStyle w:val="PreformattedText"/>
        <w:bidi w:val="0"/>
        <w:jc w:val="left"/>
        <w:rPr/>
      </w:pPr>
      <w:r>
        <w:rPr/>
        <w:t xml:space="preserve">!Б‘бV#jЛ¶rhГ)з#§©#їЃЛвЮ’И=±g#ЪvN.›њ¶ќ#‰rоє#€7&gt;l‡Уv„УQУХ3н–є*іВЏЯЇш#G bчJС{а»#ЊBЫА™e`†|#АWM </w:t>
      </w:r>
    </w:p>
    <w:p>
      <w:pPr>
        <w:pStyle w:val="PreformattedText"/>
        <w:bidi w:val="0"/>
        <w:jc w:val="left"/>
        <w:rPr/>
      </w:pPr>
      <w:r>
        <w:rPr/>
        <w:t>&amp;#s#Ч1j\О$`†ц/##*Чh·(А_м#ЅIАц…З›p#XЊ#p#Џ#p#†–ЃЙxЮ»^|Ѕ#Ю#`б“ИЗ(ґ#Њ\ЊјтЂўї#П#rJд#R(t#St…Р#r2дЪ#F”†О)рс#хg#ђVPnфФЏР•®ЬВѕ</w:t>
        <w:tab/>
        <w:t>##tдз(М##kЂ…k#њ#((#0У#U›`шпХ#°tK#b#њќ…Г#џ‹:мH©СВ6#"єt@џ†„шЉючЯїы#й/#8#№##МЃињ#&gt;0аt##ъ…O##МЗpєЃрE@"</w:t>
        <w:tab/>
        <w:t>ЊFУњИ!=АR/a„юкпp§г#`Hг#»#µE#д\W·eЅ‘Я#®¤ГС#џЬѕ"Jsq\`«)єХ™</w:t>
      </w:r>
    </w:p>
    <w:p>
      <w:pPr>
        <w:pStyle w:val="PreformattedText"/>
        <w:bidi w:val="0"/>
        <w:jc w:val="left"/>
        <w:rPr/>
      </w:pPr>
      <w:r>
        <w:rPr/>
        <w:t>фЯ#Я#З#Ѕ{/б{аt ч</w:t>
      </w:r>
    </w:p>
    <w:p>
      <w:pPr>
        <w:pStyle w:val="PreformattedText"/>
        <w:bidi w:val="0"/>
        <w:jc w:val="left"/>
        <w:rPr/>
      </w:pPr>
      <w:r>
        <w:rPr/>
        <w:t>ђp\Їй#pЉu чн#ъч#xынS№#ґ®тэ#ъ_ї„#ЛГ1*У^ФЬ&amp;##їРЋ9#3ЪЯssнѓ!ђцx"·@іL;жЂНz#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§ќ,нѓЎ„#єD(;qЉ«~ ?##ѓ#aъ=Ь;€Qє¦@€CЪџ{Ђ#ЙЬю1‡В#!!vRдГЂГ</w:t>
      </w:r>
    </w:p>
    <w:p>
      <w:pPr>
        <w:pStyle w:val="PreformattedText"/>
        <w:bidi w:val="0"/>
        <w:jc w:val="left"/>
        <w:rPr/>
      </w:pPr>
      <w:r>
        <w:rPr/>
        <w:t>-њ##¤#ЗЬeѓ#Ѓ#hPI#0Caд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Я#0Eg#}‚h?Ьµ#ЊР</w:t>
        <w:tab/>
        <w:t>н‡№(:І#DиWќ#Фо#Д0#›9t~</w:t>
      </w:r>
    </w:p>
    <w:p>
      <w:pPr>
        <w:pStyle w:val="PreformattedText"/>
        <w:bidi w:val="0"/>
        <w:jc w:val="left"/>
        <w:rPr/>
      </w:pPr>
      <w:r>
        <w:rPr/>
        <w:t>д#€dі®1‡Ґ"Ў§#BO</w:t>
      </w:r>
    </w:p>
    <w:p>
      <w:pPr>
        <w:pStyle w:val="PreformattedText"/>
        <w:bidi w:val="0"/>
        <w:jc w:val="left"/>
        <w:rPr/>
      </w:pPr>
      <w:r>
        <w:rPr/>
        <w:t>»0оЕЖ#:Ђq#Ё—#Ж#hb#рIяэ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:ЂШщСЈ#„~ЈgМЎфI#Rу#^s#Ј#†on7o.#&lt;Ќ#Ъyом—#¤Щ_ю“#иЧ+1’ИЎ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</w:r>
    </w:p>
    <w:p>
      <w:pPr>
        <w:pStyle w:val="PreformattedText"/>
        <w:bidi w:val="0"/>
        <w:jc w:val="left"/>
        <w:rPr/>
      </w:pPr>
      <w:r>
        <w:rPr/>
        <w:t>T ‚…##pФГ0Р9</w:t>
      </w:r>
    </w:p>
    <w:p>
      <w:pPr>
        <w:pStyle w:val="PreformattedText"/>
        <w:bidi w:val="0"/>
        <w:jc w:val="left"/>
        <w:rPr/>
      </w:pPr>
      <w:r>
        <w:rPr/>
        <w:t>(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XBЯ#0¶</w:t>
        <w:softHyphen/>
        <w:t>т#…</w:t>
      </w:r>
    </w:p>
    <w:p>
      <w:pPr>
        <w:pStyle w:val="PreformattedText"/>
        <w:bidi w:val="0"/>
        <w:jc w:val="left"/>
        <w:rPr/>
      </w:pPr>
      <w:r>
        <w:rPr/>
        <w:t>±#6Re#9еќ‰Cc#jыzw¤І”РћS¬#“;RщюЫРz^¶&amp;ЎEакnЂ#sК#IhЅ&lt;ј3 ##ю§BІ^#иЃєч=F#¶цm$5l#6,ѕ|ъа#Рпґ:аъ</w:t>
        <w:tab/>
        <w:t>k#ЬэМэйoїш.jЅ»)._#Дяч#ПeкjаЎM†</w:t>
      </w:r>
    </w:p>
    <w:p>
      <w:pPr>
        <w:pStyle w:val="PreformattedText"/>
        <w:bidi w:val="0"/>
        <w:jc w:val="left"/>
        <w:rPr/>
      </w:pPr>
      <w:r>
        <w:rPr/>
        <w:t>DииOяХЩьпУsз #‡#°TҐ°#&lt;дъуЏюацНлкe‡qАG#9й+њјaaуf(lp#вьмгПщ##xЈтµy#btфп?Ґ#t~цQэGe#ЖиАЦЕбXаИ¬g4 9|ЭU‰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”pЁеђX–#«Ї5M·a#hAВ?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/¦ЁмЪ#vHXL#.m#;T.</w:t>
      </w:r>
    </w:p>
    <w:p>
      <w:pPr>
        <w:pStyle w:val="PreformattedText"/>
        <w:bidi w:val="0"/>
        <w:jc w:val="left"/>
        <w:rPr/>
      </w:pPr>
      <w:r>
        <w:rPr/>
        <w:t>Ы*[#о,#w[#8=#</w:t>
        <w:softHyphen/>
        <w:t>#·*pєКЫХA#&amp;¶ЃЖ#NWye#ё]#ў2Bqхгє#\Ћ#f¬=Yр}&lt;0ыС#Ћ«S"ЦёRЂ#5#хУ&amp;Р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ЧXа‰#NБ®ыR#Ф…M’‚J…п®#0YM•0Yq`ВЂћ#Ё•0cАА}k@</w:t>
        <w:softHyphen/>
        <w:t>К#шТ–„«&amp;РM¦{y]**S`Т5Х5^е#ё “Ђ«&amp;PДa2</w:t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§$нJа# ЄІoAе¤#6SЂIVЪUyЮ##’Р0§(U</w:t>
      </w:r>
    </w:p>
    <w:p>
      <w:pPr>
        <w:pStyle w:val="PreformattedText"/>
        <w:bidi w:val="0"/>
        <w:jc w:val="left"/>
        <w:rPr/>
      </w:pPr>
      <w:r>
        <w:rPr/>
        <w:t>VВfў„e[еiА№</w:t>
      </w:r>
    </w:p>
    <w:p>
      <w:pPr>
        <w:pStyle w:val="PreformattedText"/>
        <w:bidi w:val="0"/>
        <w:jc w:val="left"/>
        <w:rPr/>
      </w:pPr>
      <w:r>
        <w:rPr/>
        <w:t>#эо3+А¤j9#Q8Mе¶</w:t>
      </w:r>
    </w:p>
    <w:p>
      <w:pPr>
        <w:pStyle w:val="PreformattedText"/>
        <w:bidi w:val="0"/>
        <w:jc w:val="left"/>
        <w:rPr/>
      </w:pPr>
      <w:r>
        <w:rPr/>
        <w:t>ЛОqаС^¶#LdШ#аљ”О4`Ц#в‰#¶Ђ«ћW«FfЅ¦</w:t>
      </w:r>
    </w:p>
    <w:p>
      <w:pPr>
        <w:pStyle w:val="PreformattedText"/>
        <w:bidi w:val="0"/>
        <w:jc w:val="left"/>
        <w:rPr/>
      </w:pPr>
      <w:r>
        <w:rPr/>
        <w:t>н#з#ЂxњКf•#-m2K*ЫwКJЁ\K8›#,# э1#ИkЅfзq#°кЌў</w:t>
      </w:r>
    </w:p>
    <w:p>
      <w:pPr>
        <w:pStyle w:val="PreformattedText"/>
        <w:bidi w:val="0"/>
        <w:jc w:val="left"/>
        <w:rPr/>
      </w:pPr>
      <w:r>
        <w:rPr/>
        <w:t>8·</w:t>
      </w:r>
    </w:p>
    <w:p>
      <w:pPr>
        <w:pStyle w:val="PreformattedText"/>
        <w:bidi w:val="0"/>
        <w:jc w:val="left"/>
        <w:rPr/>
      </w:pPr>
      <w:r>
        <w:rPr/>
        <w:t>Lм</w:t>
      </w:r>
    </w:p>
    <w:p>
      <w:pPr>
        <w:pStyle w:val="PreformattedText"/>
        <w:bidi w:val="0"/>
        <w:jc w:val="left"/>
        <w:rPr/>
      </w:pPr>
      <w:r>
        <w:rPr/>
        <w:t>4’P!iЂ?ѕчАдн#з#ЂбЅ#ЮЌ</w:t>
      </w:r>
    </w:p>
    <w:p>
      <w:pPr>
        <w:pStyle w:val="PreformattedText"/>
        <w:bidi w:val="0"/>
        <w:jc w:val="left"/>
        <w:rPr/>
      </w:pPr>
      <w:r>
        <w:rPr/>
        <w:t>#±‡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хrh</w:t>
      </w:r>
    </w:p>
    <w:p>
      <w:pPr>
        <w:pStyle w:val="PreformattedText"/>
        <w:bidi w:val="0"/>
        <w:jc w:val="left"/>
        <w:rPr/>
      </w:pPr>
      <w:r>
        <w:rPr/>
        <w:t>%М©p</w:t>
        <w:tab/>
        <w:t>ј@Ц</w:t>
      </w:r>
    </w:p>
    <w:p>
      <w:pPr>
        <w:pStyle w:val="PreformattedText"/>
        <w:bidi w:val="0"/>
        <w:jc w:val="left"/>
        <w:rPr/>
      </w:pPr>
      <w:r>
        <w:rPr/>
        <w:t>3Цд* Х$Ѓ{нв</w:t>
      </w:r>
    </w:p>
    <w:p>
      <w:pPr>
        <w:pStyle w:val="PreformattedText"/>
        <w:bidi w:val="0"/>
        <w:jc w:val="left"/>
        <w:rPr/>
      </w:pPr>
      <w:r>
        <w:rPr/>
        <w:t>Ё]8A%#л%°Хp</w:t>
      </w:r>
    </w:p>
    <w:p>
      <w:pPr>
        <w:pStyle w:val="PreformattedText"/>
        <w:bidi w:val="0"/>
        <w:jc w:val="left"/>
        <w:rPr/>
      </w:pPr>
      <w:r>
        <w:rPr/>
        <w:t>ЬЫђs„„!#єf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g#Ђ|o›#ў±#фєЂҐ#0#@ђT#С#`‰</w:t>
      </w:r>
    </w:p>
    <w:p>
      <w:pPr>
        <w:pStyle w:val="PreformattedText"/>
        <w:bidi w:val="0"/>
        <w:jc w:val="left"/>
        <w:rPr/>
      </w:pPr>
      <w:r>
        <w:rPr/>
        <w:t>ьМ##ґЂШ#oQµЂo^Њ#~ч5ы®t»Ѓ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Мk`(Џ‹Иэ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рПЬ†yщв«pХ</w:t>
      </w:r>
    </w:p>
    <w:p>
      <w:pPr>
        <w:pStyle w:val="PreformattedText"/>
        <w:bidi w:val="0"/>
        <w:jc w:val="left"/>
        <w:rPr/>
      </w:pPr>
      <w:r>
        <w:rPr/>
        <w:t>4©SH##В)a.Ђ1й#jЛC#‘"`#ОBQ$Рўжe/Pї«™C@В&amp;ђюёй#љШ#ЂRBQ</w:t>
      </w:r>
    </w:p>
    <w:p>
      <w:pPr>
        <w:pStyle w:val="PreformattedText"/>
        <w:bidi w:val="0"/>
        <w:jc w:val="left"/>
        <w:rPr/>
      </w:pPr>
      <w:r>
        <w:rPr/>
        <w:t>RS&amp;‡#Kц2$#ЉwзТ°#hўrб1`МЂј8v:Юp##фYсLC0#ш№%ҐЫ±'Б€¦€Пv#Џ|шЌ5#rЏ#“##ж#Ml#ХЁГЃ.Й#ш&amp;`bПZАТ###qк1 ЁJх¦~к¶Ђ¦#F#A“#Cм#aЃЪ@#2#Ж\Jxѕ#.g.*ВЁU</w:t>
        <w:tab/>
        <w:t>P oж#‡#!!ЫД#|Cтst#t</w:t>
      </w:r>
    </w:p>
    <w:p>
      <w:pPr>
        <w:pStyle w:val="PreformattedText"/>
        <w:bidi w:val="0"/>
        <w:jc w:val="left"/>
        <w:rPr/>
      </w:pPr>
      <w:r>
        <w:rPr/>
        <w:t>h}.TЌчЂ`#ѓњВTЈ±\т#МџsUчЦN#K#@МK›|Vџw3#ИЛГЄm]ш##</w:t>
        <w:tab/>
        <w:t>«§H#0 ¬ку°#h`Гґ#фxQS™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ЂP#ФU</w:t>
      </w:r>
    </w:p>
    <w:p>
      <w:pPr>
        <w:pStyle w:val="PreformattedText"/>
        <w:bidi w:val="0"/>
        <w:jc w:val="left"/>
        <w:rPr/>
      </w:pPr>
      <w:r>
        <w:rPr/>
        <w:t>ЁЪЦі# ™</w:t>
      </w:r>
    </w:p>
    <w:p>
      <w:pPr>
        <w:pStyle w:val="PreformattedText"/>
        <w:bidi w:val="0"/>
        <w:jc w:val="left"/>
        <w:rPr/>
      </w:pPr>
      <w:r>
        <w:rPr/>
        <w:t>Щк,Ш#Т####9pЕMЉ</w:t>
      </w:r>
    </w:p>
    <w:p>
      <w:pPr>
        <w:pStyle w:val="PreformattedText"/>
        <w:bidi w:val="0"/>
        <w:jc w:val="left"/>
        <w:rPr/>
      </w:pPr>
      <w:r>
        <w:rPr/>
        <w:t>s 4#аL#‡d'#ыvПЙўN1°!ы;”0,§DW#ИЄУ6ђ#IИЄsСZў%ѓxсeяЊђ‘@џ—6#3aјэ2К#иJ +#&lt;#њO#ѕЉЩ#jbC#·#ёС#±</w:t>
      </w:r>
    </w:p>
    <w:p>
      <w:pPr>
        <w:pStyle w:val="PreformattedText"/>
        <w:bidi w:val="0"/>
        <w:jc w:val="left"/>
        <w:rPr/>
      </w:pPr>
      <w:r>
        <w:rPr/>
        <w:t>#;Dґ‹лCЂР#¦ЭТъуЃ*ЧЂ9пuіП##Б##фе[#дp 'Ђ¬U#</w:t>
      </w:r>
    </w:p>
    <w:p>
      <w:pPr>
        <w:pStyle w:val="PreformattedText"/>
        <w:bidi w:val="0"/>
        <w:jc w:val="left"/>
        <w:rPr/>
      </w:pPr>
      <w:r>
        <w:rPr/>
        <w:t>ај#ЁП)##ML—·мж¤УЙ#%¤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ЁГЙг$„Т#љЪ#Xф#</w:t>
      </w:r>
    </w:p>
    <w:p>
      <w:pPr>
        <w:pStyle w:val="PreformattedText"/>
        <w:bidi w:val="0"/>
        <w:jc w:val="left"/>
        <w:rPr/>
      </w:pPr>
      <w:r>
        <w:rPr/>
        <w:t>%„ћ?#жrр«лґџq@Ёх##„ф#™</w:t>
      </w:r>
    </w:p>
    <w:p>
      <w:pPr>
        <w:pStyle w:val="PreformattedText"/>
        <w:bidi w:val="0"/>
        <w:jc w:val="left"/>
        <w:rPr/>
      </w:pPr>
      <w:r>
        <w:rPr/>
        <w:t>¤еsкЧАx</w:t>
      </w:r>
    </w:p>
    <w:p>
      <w:pPr>
        <w:pStyle w:val="PreformattedText"/>
        <w:bidi w:val="0"/>
        <w:jc w:val="left"/>
        <w:rPr/>
      </w:pPr>
      <w:r>
        <w:rPr/>
        <w:t>Р#@PyЖЃќ{ЃЊ#:,—°J~2#T.ЩnИЬЛуn'›##</w:t>
      </w:r>
    </w:p>
    <w:p>
      <w:pPr>
        <w:pStyle w:val="PreformattedText"/>
        <w:bidi w:val="0"/>
        <w:jc w:val="left"/>
        <w:rPr/>
      </w:pPr>
      <w:r>
        <w:rPr/>
        <w:t>$¦9%d#§hХuћ#5##</w:t>
      </w:r>
    </w:p>
    <w:p>
      <w:pPr>
        <w:pStyle w:val="PreformattedText"/>
        <w:bidi w:val="0"/>
        <w:jc w:val="left"/>
        <w:rPr/>
      </w:pPr>
      <w:r>
        <w:rPr/>
        <w:t>ЏёКЛќmTc /m(й#«†м¤)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›„ЏЋtп s#0Ђ#¶УЙcЃ~</w:t>
      </w:r>
    </w:p>
    <w:p>
      <w:pPr>
        <w:pStyle w:val="PreformattedText"/>
        <w:bidi w:val="0"/>
        <w:jc w:val="left"/>
        <w:rPr/>
      </w:pPr>
      <w:r>
        <w:rPr/>
        <w:t>,s#А†„»оѓАЖ#cfCмоR2#ФхSљА#Ђ«Щ0Р¬ў#YqНz#™k#у¬ЗЃЮ4 Sђ’&gt;wЕРCфќi@VЛE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ц###књ#@Щh#аIПY¤Ж#Ж#Иы)е</w:t>
        <w:tab/>
        <w:t>љи###c_</w:t>
      </w:r>
    </w:p>
    <w:p>
      <w:pPr>
        <w:pStyle w:val="PreformattedText"/>
        <w:bidi w:val="0"/>
        <w:jc w:val="left"/>
        <w:rPr/>
      </w:pPr>
      <w:r>
        <w:rPr/>
        <w:t>`P#іѕ·‰ЌЃy#Шг#s АљАЩd Ї8%хt@“Ѓ ##нi#њ#,[@2#и)@G#4#?l</w:t>
      </w:r>
    </w:p>
    <w:p>
      <w:pPr>
        <w:pStyle w:val="PreformattedText"/>
        <w:bidi w:val="0"/>
        <w:jc w:val="left"/>
        <w:rPr/>
      </w:pPr>
      <w:r>
        <w:rPr/>
        <w:t>&gt;#sRVЂ| ^д”оvН8 tЛhН9ыЏ0#«‘Є)@и8Љ-#ВЃ#SG</w:t>
      </w:r>
    </w:p>
    <w:p>
      <w:pPr>
        <w:pStyle w:val="PreformattedText"/>
        <w:bidi w:val="0"/>
        <w:jc w:val="left"/>
        <w:rPr/>
      </w:pPr>
      <w:r>
        <w:rPr/>
        <w:t>`Zµ1С…ќњr!2_‰°ЌјLbyЬYжШ)m#9Ј#№эM›qҐMД4ЕИ3)±х“ю®рsF›Чэ™y#ђПvG€X©Fa@—Ц</w:t>
      </w:r>
    </w:p>
    <w:p>
      <w:pPr>
        <w:pStyle w:val="PreformattedText"/>
        <w:bidi w:val="0"/>
        <w:jc w:val="left"/>
        <w:rPr/>
      </w:pPr>
      <w:r>
        <w:rPr/>
        <w:t>рАХXЯ‚5iОUK«#’›·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–</w:t>
      </w:r>
      <w:r>
        <w:rPr/>
        <w:t>\@+Ќvnµ#К#dбT ф«#ъSU–ML±vҐ{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Љ$ЃЮT`д7Tю·юИ#с#Ќs.ZsOY#L#Ф9%jн,6№їЊЖ#</w:t>
        <w:softHyphen/>
        <w:t>Kшµ#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№</w:t>
      </w:r>
      <w:r>
        <w:rPr/>
        <w:t>qzю%Bn#/дЗSЃуЦП—=йF</w:t>
      </w:r>
    </w:p>
    <w:p>
      <w:pPr>
        <w:pStyle w:val="PreformattedText"/>
        <w:bidi w:val="0"/>
        <w:jc w:val="left"/>
        <w:rPr/>
      </w:pPr>
      <w:r>
        <w:rPr/>
        <w:t>¦5jЃ¦#КecЦЂ2‡LVYю}a[Bл@л6ь##M#;i}&gt;XBлА·oCS•ЌіЮ(#врЋЂЬ~џ\щЊoGълрЯsѓ°y#Bіkз¦џ&lt;†cHЋПќ#</w:t>
      </w:r>
    </w:p>
    <w:p>
      <w:pPr>
        <w:pStyle w:val="PreformattedText"/>
        <w:bidi w:val="0"/>
        <w:jc w:val="left"/>
        <w:rPr/>
      </w:pPr>
      <w:r>
        <w:rPr/>
        <w:t>\Љ##BЮlюй6zhґПgч…Џ?xэ:Lв#Ўк#”iWf#R_П#шФ#Лyц“м{й(</w:t>
        <w:tab/>
        <w:t>#ЉЭeЏhҐ#юьГ#?,ЏO#’_\А#l°MЖf#шРЅҐICљtM“є#‚Oћњ№фЖђ$л„~:</w:t>
        <w:tab/>
        <w:t>HБX°CЬfі¤©’#5CашЏЕЭ#Џ¦§П.Љњђ›еї#в}иГЭЎЛ#$#z#’#м)(ѕў!к/hШЬ,з0«ЖћFЕ№Ў#:9сI</w:t>
        <w:tab/>
        <w:t>џ¶L#ё›‹S#чf№$Шч9^&amp; ¬#OE#{™Ђш°Љ</w:t>
        <w:softHyphen/>
        <w:t>Ш#сIЬMVkъl#рOћ…L5—бПиW#l'ёZ/9#џРg”Wg#ёр®</w:t>
        <w:tab/>
        <w:t>ѕ@Ў0л‚~Jџќѓa’em+ћАЅц(лкR#ЗћпQ#&gt;;Ј©./R„Aїв‚жµФ–ЯЅ®l#шOиЭ7/#т€%(иWk&amp;Ь‚)*оЎ#ҐА'gTЫm,%‡#БV†k*њДЛ  </w:t>
        <w:tab/>
        <w:t>^њ‚оТ8„+z</w:t>
        <w:tab/>
        <w:t>цъ”ҐJ‘P&amp;#ЪJХ¤+|.ЬљЖ</w:t>
        <w:tab/>
        <w:t>сЁ¶Q•`БBбLљcЛRm##ґЌ©л8џ#®Њ#®xц,¬…cx#Т/Ч#.=ѕ#O3…Xи,“#‰фsaьm}·|6а# э#</w:t>
      </w:r>
    </w:p>
    <w:p>
      <w:pPr>
        <w:pStyle w:val="PreformattedText"/>
        <w:bidi w:val="0"/>
        <w:jc w:val="left"/>
        <w:rPr/>
      </w:pPr>
      <w:r>
        <w:rPr/>
        <w:t>&lt;gUщЉ</w:t>
        <w:tab/>
        <w:t>·#жXТh"Ч‹#</w:t>
      </w:r>
    </w:p>
    <w:p>
      <w:pPr>
        <w:pStyle w:val="PreformattedText"/>
        <w:bidi w:val="0"/>
        <w:jc w:val="left"/>
        <w:rPr/>
      </w:pPr>
      <w:r>
        <w:rPr/>
        <w:t>Ї±‡Ѓе0#·#WёRчўђqК#‚PЗWg##І#§Ћ#z#ѓ3ИtKпѕ№Qс4Ѓ#є_]Iб–,їБ#БBT#</w:t>
      </w:r>
    </w:p>
    <w:p>
      <w:pPr>
        <w:pStyle w:val="PreformattedText"/>
        <w:bidi w:val="0"/>
        <w:jc w:val="left"/>
        <w:rPr/>
      </w:pPr>
      <w:r>
        <w:rPr/>
        <w:t>фo#.ОB№›=›E,дip#~#</w:t>
        <w:tab/>
        <w:t>./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</w:t>
      </w:r>
    </w:p>
    <w:p>
      <w:pPr>
        <w:pStyle w:val="PreformattedText"/>
        <w:bidi w:val="0"/>
        <w:jc w:val="left"/>
        <w:rPr/>
      </w:pPr>
      <w:r>
        <w:rPr/>
        <w:t>s€Р№Ђu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ДdSз</w:t>
      </w:r>
    </w:p>
    <w:p>
      <w:pPr>
        <w:pStyle w:val="PreformattedText"/>
        <w:bidi w:val="0"/>
        <w:jc w:val="left"/>
        <w:rPr/>
      </w:pPr>
      <w:r>
        <w:rPr/>
        <w:t>(# К=#я€Jї‚#Ѓ#Зу[Ин»ўоNQyКrQМsСйe#Г#[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}#</w:t>
        <w:tab/>
        <w:t>‹g##Dm?·ЃФ|ђEµАKS`##©\РbџU#{KЇЪА©,ЂБ^^БѕR‰cцj¬#рІ#ъm`¬~#)!Юіa </w:t>
      </w:r>
    </w:p>
    <w:p>
      <w:pPr>
        <w:pStyle w:val="PreformattedText"/>
        <w:bidi w:val="0"/>
        <w:jc w:val="left"/>
        <w:rPr/>
      </w:pPr>
      <w:r>
        <w:rPr/>
        <w:t>H†ЃТ)шQЛ€е™Ір3#+аµ#ђ$</w:t>
        <w:softHyphen/>
        <w:t>вЅ&lt;;V}В[#ЕEяAе*pЮZиS\5Ѓ0+Е%&lt;/#з—у#aCІn#ІEёm~тШr2</w:t>
      </w:r>
    </w:p>
    <w:p>
      <w:pPr>
        <w:pStyle w:val="PreformattedText"/>
        <w:bidi w:val="0"/>
        <w:jc w:val="left"/>
        <w:rPr/>
      </w:pPr>
      <w:r>
        <w:rPr/>
        <w:t>t†—vЂУё„нй:###¬\Bw·##"вЛJ*хU`у#IhЗq Ї#:Ґ+$lХTEШ#2#й#pа5~</w:t>
      </w:r>
    </w:p>
    <w:p>
      <w:pPr>
        <w:pStyle w:val="PreformattedText"/>
        <w:bidi w:val="0"/>
        <w:jc w:val="left"/>
        <w:rPr/>
      </w:pPr>
      <w:r>
        <w:rPr/>
        <w:t>pУh}5ЧЏЦK8„Х0o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Ы]SBe?#("ѕ4#ю’0`)ЂН=O‹ї®4#¤„ rпd°hЫ¬›#Vуґ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</w:r>
    </w:p>
    <w:p>
      <w:pPr>
        <w:pStyle w:val="PreformattedText"/>
        <w:bidi w:val="0"/>
        <w:jc w:val="left"/>
        <w:rPr/>
      </w:pPr>
      <w:r>
        <w:rPr/>
        <w:t>(Ґ¦й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ПЂ†qCХр0ш&amp;–d„T#¤20$ЂнюН¤р#м#†</w:t>
        <w:tab/>
        <w:t xml:space="preserve"> [П°01#„dж¦#+шҐ–+#ез&amp;ж1ш#-##bF°:### ©#дp</w:t>
      </w:r>
    </w:p>
    <w:p>
      <w:pPr>
        <w:pStyle w:val="PreformattedText"/>
        <w:bidi w:val="0"/>
        <w:jc w:val="left"/>
        <w:rPr/>
      </w:pPr>
      <w:r>
        <w:rPr/>
        <w:t>#Wж&amp;ез0”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г†ЄбaрM,Й#©,He`0</w:t>
      </w:r>
    </w:p>
    <w:p>
      <w:pPr>
        <w:pStyle w:val="PreformattedText"/>
        <w:bidi w:val="0"/>
        <w:jc w:val="left"/>
        <w:rPr/>
      </w:pPr>
      <w:r>
        <w:rPr/>
        <w:t>л3ЊLLJБ•Е%©№ 1ђ.#°,##cу#3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ГГа›X’#RYђКА`</w:t>
      </w:r>
    </w:p>
    <w:p>
      <w:pPr>
        <w:pStyle w:val="PreformattedText"/>
        <w:bidi w:val="0"/>
        <w:jc w:val="left"/>
        <w:rPr/>
      </w:pPr>
      <w:r>
        <w:rPr/>
        <w:t>Д`#@},@R#Иб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©е</w:t>
      </w:r>
    </w:p>
    <w:p>
      <w:pPr>
        <w:pStyle w:val="PreformattedText"/>
        <w:bidi w:val="0"/>
        <w:jc w:val="left"/>
        <w:rPr/>
      </w:pPr>
      <w:r>
        <w:rPr/>
        <w:t>Aщ№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Б_ЛCЃ#¬ЂБЂЃ#Hк#9#@Ъ€л#Ј#ШЅ#•#у#юБМc$Й&lt;F0э#nn#Ј##HEP%#Фх\`#BtAм#``#уцЂВ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“RpeqIj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‹…##РЭ#±‹‘Ѓ#,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ГГа›X’#RYђКАђ</w:t>
      </w:r>
    </w:p>
    <w:p>
      <w:pPr>
        <w:pStyle w:val="PreformattedText"/>
        <w:bidi w:val="0"/>
        <w:jc w:val="left"/>
        <w:rPr/>
      </w:pPr>
      <w:r>
        <w:rPr/>
        <w:t>Д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R#Иб</w:t>
      </w:r>
    </w:p>
    <w:p>
      <w:pPr>
        <w:pStyle w:val="PreformattedText"/>
        <w:bidi w:val="0"/>
        <w:jc w:val="left"/>
        <w:rPr/>
      </w:pPr>
      <w:r>
        <w:rPr/>
        <w:t>#„#±Їб#yц1‚й#p{##0ѓT#Wўы#(z†#@Мe#Е</w:t>
      </w:r>
    </w:p>
    <w:p>
      <w:pPr>
        <w:pStyle w:val="PreformattedText"/>
        <w:bidi w:val="0"/>
        <w:jc w:val="left"/>
        <w:rPr/>
      </w:pPr>
      <w:r>
        <w:rPr/>
        <w:t>ШЅi¬М@ЦЫwoRa&gt;X#цБуw0ю;##яХ;t#1RиЈ}, #ћп`|7###KИ1#Ў@penR~#C№#P`</w:t>
      </w:r>
    </w:p>
    <w:p>
      <w:pPr>
        <w:pStyle w:val="PreformattedText"/>
        <w:bidi w:val="0"/>
        <w:jc w:val="left"/>
        <w:rPr/>
      </w:pPr>
      <w:r>
        <w:rPr/>
        <w:t>#ЧZB&gt;„™{##C›ЯqAУ##8н@tAм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LB@–##?ѓ#Гђb## я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…Ђ,56~#)†я 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ю# k##/</w:t>
      </w:r>
    </w:p>
    <w:p>
      <w:pPr>
        <w:pStyle w:val="PreformattedText"/>
        <w:bidi w:val="0"/>
        <w:jc w:val="left"/>
        <w:rPr/>
      </w:pPr>
      <w:r>
        <w:rPr/>
        <w:t>~©е</w:t>
      </w:r>
    </w:p>
    <w:p>
      <w:pPr>
        <w:pStyle w:val="PreformattedText"/>
        <w:bidi w:val="0"/>
        <w:jc w:val="left"/>
        <w:rPr/>
      </w:pPr>
      <w:r>
        <w:rPr/>
        <w:t>Aщ№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Б_ЛCЃ#¬ОЂЃ#Hк#9#@Ъ€л#г##ђЊw%Дј†д™З#¦?АНm`t#›лYЙ#u=#Ш‡#]#»##ШБј= 09ГИД¤#\Y\’љ###йbaЂ#t·Cмbd`#‹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  <w:t>#†e"#ѓ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  <w:t>#†e"#€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  <w:t>#†e"#ѓ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3</w:t>
      </w:r>
    </w:p>
    <w:p>
      <w:pPr>
        <w:pStyle w:val="PreformattedText"/>
        <w:bidi w:val="0"/>
        <w:jc w:val="left"/>
        <w:rPr/>
      </w:pPr>
      <w:r>
        <w:rPr/>
        <w:t>#–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Z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‚)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‚)</w:t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ѓ&lt;##ѓ&lt;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„Б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ѓ###ѓ&lt;##†#"#)#</w:t>
      </w:r>
    </w:p>
    <w:p>
      <w:pPr>
        <w:pStyle w:val="PreformattedText"/>
        <w:bidi w:val="0"/>
        <w:jc w:val="left"/>
        <w:rPr/>
      </w:pPr>
      <w:r>
        <w:rPr/>
        <w:t>##ѓ&lt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S</w:t>
      </w:r>
    </w:p>
    <w:p>
      <w:pPr>
        <w:pStyle w:val="PreformattedText"/>
        <w:bidi w:val="0"/>
        <w:jc w:val="left"/>
        <w:rPr/>
      </w:pPr>
      <w:r>
        <w:rPr/>
        <w:t>#‚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  <w:t>#†d"#€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%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%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X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ѓ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X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†#"#ѓ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)#</w:t>
      </w:r>
    </w:p>
    <w:p>
      <w:pPr>
        <w:pStyle w:val="PreformattedText"/>
        <w:bidi w:val="0"/>
        <w:jc w:val="left"/>
        <w:rPr/>
      </w:pPr>
      <w:r>
        <w:rPr/>
        <w:t>##л#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  <w:t>#†e"#ѓ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#ѓZ</w:t>
      </w:r>
    </w:p>
    <w:p>
      <w:pPr>
        <w:pStyle w:val="PreformattedText"/>
        <w:bidi w:val="0"/>
        <w:jc w:val="left"/>
        <w:rPr/>
      </w:pPr>
      <w:r>
        <w:rPr/>
        <w:t>#‚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‚)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‚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Z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  <w:t>#‚,</w:t>
      </w:r>
    </w:p>
    <w:p>
      <w:pPr>
        <w:pStyle w:val="PreformattedText"/>
        <w:bidi w:val="0"/>
        <w:jc w:val="left"/>
        <w:rPr/>
      </w:pPr>
      <w:r>
        <w:rPr/>
        <w:t>#‚,</w:t>
      </w:r>
    </w:p>
    <w:p>
      <w:pPr>
        <w:pStyle w:val="PreformattedText"/>
        <w:bidi w:val="0"/>
        <w:jc w:val="left"/>
        <w:rPr/>
      </w:pPr>
      <w:r>
        <w:rPr/>
        <w:t>#‚,</w:t>
      </w:r>
    </w:p>
    <w:p>
      <w:pPr>
        <w:pStyle w:val="PreformattedText"/>
        <w:bidi w:val="0"/>
        <w:jc w:val="left"/>
        <w:rPr/>
      </w:pPr>
      <w:r>
        <w:rPr/>
        <w:t>##л#ѓV###л#ѓ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S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#ѓS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#ѓS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X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#ѓS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S</w:t>
      </w:r>
    </w:p>
    <w:p>
      <w:pPr>
        <w:pStyle w:val="PreformattedText"/>
        <w:bidi w:val="0"/>
        <w:jc w:val="left"/>
        <w:rPr/>
      </w:pPr>
      <w:r>
        <w:rPr/>
        <w:t>#†e"#€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S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#л#‚,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#л#ѓi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#ѓS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#ѓS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X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г†ЄбaрM,Й#©,He`H</w:t>
      </w:r>
    </w:p>
    <w:p>
      <w:pPr>
        <w:pStyle w:val="PreformattedText"/>
        <w:bidi w:val="0"/>
        <w:jc w:val="left"/>
        <w:rPr/>
      </w:pPr>
      <w:r>
        <w:rPr/>
        <w:t>1#b·</w:t>
      </w:r>
    </w:p>
    <w:p>
      <w:pPr>
        <w:pStyle w:val="PreformattedText"/>
        <w:bidi w:val="0"/>
        <w:jc w:val="left"/>
        <w:rPr/>
      </w:pPr>
      <w:r>
        <w:rPr/>
        <w:t>О021)#W#—¤ж‚Д@єX#`</w:t>
      </w:r>
    </w:p>
    <w:p>
      <w:pPr>
        <w:pStyle w:val="PreformattedText"/>
        <w:bidi w:val="0"/>
        <w:jc w:val="left"/>
        <w:rPr/>
      </w:pPr>
      <w:r>
        <w:rPr/>
        <w:t>д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ГГа›X’#RYђКАђ</w:t>
      </w:r>
    </w:p>
    <w:p>
      <w:pPr>
        <w:pStyle w:val="PreformattedText"/>
        <w:bidi w:val="0"/>
        <w:jc w:val="left"/>
        <w:rPr/>
      </w:pPr>
      <w:r>
        <w:rPr/>
        <w:t>Пw\PчsЃэ#С#±KЂЃ#МЫ#</w:t>
      </w:r>
    </w:p>
    <w:p>
      <w:pPr>
        <w:pStyle w:val="PreformattedText"/>
        <w:bidi w:val="0"/>
        <w:jc w:val="left"/>
        <w:rPr/>
      </w:pPr>
      <w:r>
        <w:rPr/>
        <w:t>•</w:t>
      </w:r>
      <w:r>
        <w:rPr/>
        <w:t>3ЊLLJБ•Е%©№ 1ђ.###@w=Д.F°Ы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Я#©|"г#*мВElтdгя</w:t>
      </w:r>
    </w:p>
    <w:p>
      <w:pPr>
        <w:pStyle w:val="PreformattedText"/>
        <w:bidi w:val="0"/>
        <w:jc w:val="left"/>
        <w:rPr/>
      </w:pPr>
      <w:r>
        <w:rPr/>
        <w:t>Я#©|"г#*мВElтdг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ЈQIЊy»№ёњ±›З#¦? ™kО#RЎY</w:t>
        <w:tab/>
        <w:t>у“</w:t>
      </w:r>
    </w:p>
    <w:p>
      <w:pPr>
        <w:pStyle w:val="PreformattedText"/>
        <w:bidi w:val="0"/>
        <w:jc w:val="left"/>
        <w:rPr/>
      </w:pPr>
      <w:r>
        <w:rPr/>
        <w:t>я# n</w:t>
      </w:r>
    </w:p>
    <w:p>
      <w:pPr>
        <w:pStyle w:val="PreformattedText"/>
        <w:bidi w:val="0"/>
        <w:jc w:val="left"/>
        <w:rPr/>
      </w:pPr>
      <w:r>
        <w:rPr/>
        <w:t>М ~(њпЖ</w:t>
      </w:r>
    </w:p>
    <w:p>
      <w:pPr>
        <w:pStyle w:val="PreformattedText"/>
        <w:bidi w:val="0"/>
        <w:jc w:val="left"/>
        <w:rPr/>
      </w:pPr>
      <w:r>
        <w:rPr/>
        <w:t>mё=s@|[lцPдЯ#Nђ</w:t>
      </w:r>
    </w:p>
    <w:p>
      <w:pPr>
        <w:pStyle w:val="PreformattedText"/>
        <w:bidi w:val="0"/>
        <w:jc w:val="left"/>
        <w:rPr/>
      </w:pPr>
      <w:r>
        <w:rPr/>
        <w:t>гг\РЬВ#ОQ#]#»##ШБј=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@–##?ѓ#Гђb## я</w:t>
      </w:r>
    </w:p>
    <w:p>
      <w:pPr>
        <w:pStyle w:val="PreformattedText"/>
        <w:bidi w:val="0"/>
        <w:jc w:val="left"/>
        <w:rPr/>
      </w:pPr>
      <w:r>
        <w:rPr/>
        <w:t>:#ДЬP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‰%#!•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»3)ь#;Ѓa#ШV#&amp;#ЃђМЬФb#їФr… ьЬД&lt;#џаЇеЎ@М#VgАА#$uЃ## mДхЂQ#¬3¤#b^Г?тМc#У#аж60:0ЂTDUrA]П#ц!D#Д.##v0o#(LО021)#W#—¤ж‚Д@єX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#ДЬP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‰%#!•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»3)ь#;Ѓa#ШV#&amp;#ЃђМЬФb#їФr… ьЬД&lt;#џаЇеЎ@М#VgАА#$uЃ## mДхЂС#¬3Ї#b^Г?тМc#У#аж60:0ЂTDUrA]П#ц!D#Д.##v0o#(LО021)#W#—¤ж‚Д@єX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@–##?ѓ#Гђb## я</w:t>
      </w:r>
    </w:p>
    <w:p>
      <w:pPr>
        <w:pStyle w:val="PreformattedText"/>
        <w:bidi w:val="0"/>
        <w:jc w:val="left"/>
        <w:rPr/>
      </w:pPr>
      <w:r>
        <w:rPr/>
        <w:t>UГГа›X’#RYђКАРАА##эЕ#С##,@¬Л#1[„й#c.3€%Мt†q#3L</w:t>
        <w:softHyphen/>
        <w:t xml:space="preserve">#ЉZFЁЪ+@##µ#™ћ2Јљіђй-T.‘Б›#"#cЃД&gt;ЛѓВа7“В€Й##Бж31#„dж¦#+шҐ–+#ез&amp;ж1Ья№ь!#+(|-?(™¶#b##Ш#F\!Њ#т </w:t>
        <w:softHyphen/>
        <w:t>F•#~#Sі#€ЇW</w:t>
        <w:tab/>
        <w:t>“Ж‡*џБ#‘‡ШЯрЏ&lt;ы™Бaс#о##¦Нr #4+aь## ѕ#њ#И‡*#Л#‘G##F#Г#в#f#я„АоИГfо#тэ—Аt##®ЗббxP#Д?#зW€Ђш_аь•јЁк—с Є_К#QOmя#1"ы##їЊ#ЖпW#ђ</w:t>
        <w:tab/>
        <w:t>#рш›'ЃКЏ#Fепд#сѓаьClЁ|###?</w:t>
      </w:r>
    </w:p>
    <w:p>
      <w:pPr>
        <w:pStyle w:val="PreformattedText"/>
        <w:bidi w:val="0"/>
        <w:jc w:val="left"/>
        <w:rPr/>
      </w:pPr>
      <w:r>
        <w:rPr/>
        <w:t>[:d#BЃаКЬ¤ь##†t1.“##…€ф?0#JѓЊР†ЫУ+ЉК?ЕЏКЯЕЃКЧe#сmЎо:р#—»оЉq#гv#zшE2</w:t>
        <w:softHyphen/>
        <w:t>###сґ#ЖП#DеЯжDе?aЃр№ Ґ##ё¤#gS#€Ы##ШБј= І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“RpeqIj.Г.ђ;#Ђ:##єА#@</w:t>
      </w:r>
    </w:p>
    <w:p>
      <w:pPr>
        <w:pStyle w:val="PreformattedText"/>
        <w:bidi w:val="0"/>
        <w:jc w:val="left"/>
        <w:rPr/>
      </w:pPr>
      <w:r>
        <w:rPr/>
        <w:t>ц|#b@#3f°~</w:t>
      </w:r>
    </w:p>
    <w:p>
      <w:pPr>
        <w:pStyle w:val="PreformattedText"/>
        <w:bidi w:val="0"/>
        <w:jc w:val="left"/>
        <w:rPr/>
      </w:pPr>
      <w:r>
        <w:rPr/>
        <w:t>u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ћ</w:t>
        <w:tab/>
        <w:t>$#ЦB‚ЉV‚яЈЅMт#~‚…V‚змЮЮ##!о±мј·oзНЬ.!#8###*Р#Г3'’H#Щ€D#E&amp;ЄСЉет©® :ўћ-qґ™-b#‘#ГcьаВdћJаћхy«)аЁ;&lt;m©~</w:t>
      </w:r>
    </w:p>
    <w:p>
      <w:pPr>
        <w:pStyle w:val="PreformattedText"/>
        <w:bidi w:val="0"/>
        <w:jc w:val="left"/>
        <w:rPr/>
      </w:pPr>
      <w:r>
        <w:rPr/>
        <w:t>_%ш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@–##?ѓ#Гђb## я</w:t>
      </w:r>
    </w:p>
    <w:p>
      <w:pPr>
        <w:pStyle w:val="PreformattedText"/>
        <w:bidi w:val="0"/>
        <w:jc w:val="left"/>
        <w:rPr/>
      </w:pPr>
      <w:r>
        <w:rPr/>
        <w:t>b#Єз†ЄбaрM,Й#©,He`(</w:t>
      </w:r>
    </w:p>
    <w:p>
      <w:pPr>
        <w:pStyle w:val="PreformattedText"/>
        <w:bidi w:val="0"/>
        <w:jc w:val="left"/>
        <w:rPr/>
      </w:pPr>
      <w:r>
        <w:rPr/>
        <w:t>ДЊ`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R#Иб</w:t>
      </w:r>
    </w:p>
    <w:p>
      <w:pPr>
        <w:pStyle w:val="PreformattedText"/>
        <w:bidi w:val="0"/>
        <w:jc w:val="left"/>
        <w:rPr/>
      </w:pPr>
      <w:r>
        <w:rPr/>
        <w:t>БоэR</w:t>
        <w:tab/>
        <w:t>1Їб#’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›З#¦?АНm`tc</w:t>
      </w:r>
    </w:p>
    <w:p>
      <w:pPr>
        <w:pStyle w:val="PreformattedText"/>
        <w:bidi w:val="0"/>
        <w:jc w:val="left"/>
        <w:rPr/>
      </w:pPr>
      <w:r>
        <w:rPr/>
        <w:t>®,.IН#‰Ѓt±0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ГГа›X’#RYђКАђ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МB@–##?ѓ#Гђb## я</w:t>
      </w:r>
    </w:p>
    <w:p>
      <w:pPr>
        <w:pStyle w:val="PreformattedText"/>
        <w:bidi w:val="0"/>
        <w:jc w:val="left"/>
        <w:rPr/>
      </w:pPr>
      <w:r>
        <w:rPr/>
        <w:t>UГГа›X’#RYђКА`</w:t>
      </w:r>
    </w:p>
    <w:p>
      <w:pPr>
        <w:pStyle w:val="PreformattedText"/>
        <w:bidi w:val="0"/>
        <w:jc w:val="left"/>
        <w:rPr/>
      </w:pPr>
      <w:r>
        <w:rPr/>
        <w:t>Д`#@},@R#Иб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ДњL0####”ЕИфяя0KЏQ#*Ж</w:t>
      </w:r>
    </w:p>
    <w:p>
      <w:pPr>
        <w:pStyle w:val="PreformattedText"/>
        <w:bidi w:val="0"/>
        <w:jc w:val="left"/>
        <w:rPr/>
      </w:pPr>
      <w:r>
        <w:rPr/>
        <w:t>WЗГ¤А¤А.#d©±с3H1ь#)f#</w:t>
      </w:r>
    </w:p>
    <w:p>
      <w:pPr>
        <w:pStyle w:val="PreformattedText"/>
        <w:bidi w:val="0"/>
        <w:jc w:val="left"/>
        <w:rPr/>
      </w:pPr>
      <w:r>
        <w:rPr/>
        <w:t>~©е</w:t>
      </w:r>
    </w:p>
    <w:p>
      <w:pPr>
        <w:pStyle w:val="PreformattedText"/>
        <w:bidi w:val="0"/>
        <w:jc w:val="left"/>
        <w:rPr/>
      </w:pPr>
      <w:r>
        <w:rPr/>
        <w:t>Aщ№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ж.#Д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ЛUЕУ^AМd#ЫeДХАшЌ#¤3ё#ЖїБ#взАщ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P%є} `#BЃаКЬ¤ь##†#</w:t>
        <w:tab/>
        <w:t>.у##…pШЗ#цЛ#${Я1ѓЊР‚Ы#сЃm%#1± Щ#(ЙХЂЫ#FЁ=Lp{N0ЃМ-Єд‚†8#8V#Б¦Cм#``#уцЂв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“RpeqIj.Г+ђ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{&gt;#1 ы‰#¬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;</w:t>
      </w:r>
    </w:p>
    <w:p>
      <w:pPr>
        <w:pStyle w:val="PreformattedText"/>
        <w:bidi w:val="0"/>
        <w:jc w:val="left"/>
        <w:rPr/>
      </w:pPr>
      <w:r>
        <w:rPr/>
        <w:t>:#ДЬP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‰%#!•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»35ь#;Ѓa#ИV&amp;#&amp;#ЃаКЬ¤ь#†r# h,;W¬у‰ry V8pЄњЃБЂЃ#(®#TМ#¤Ќё##Э#@о-Єд‚ЪВ#v</w:t>
        <w:tab/>
        <w:t>#ШT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`Ю#ђЫП021)#W#—¤ж‚Дё###єАЉAєж|#bРt:Q#±ѓ#lЧ# ,3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ДњL0####”ЕИфяя0KЏQ#*Ж</w:t>
      </w:r>
    </w:p>
    <w:p>
      <w:pPr>
        <w:pStyle w:val="PreformattedText"/>
        <w:bidi w:val="0"/>
        <w:jc w:val="left"/>
        <w:rPr/>
      </w:pPr>
      <w:r>
        <w:rPr/>
        <w:t>WЗГдА¤А!#d©±с3H1ь#)f#</w:t>
      </w:r>
    </w:p>
    <w:p>
      <w:pPr>
        <w:pStyle w:val="PreformattedText"/>
        <w:bidi w:val="0"/>
        <w:jc w:val="left"/>
        <w:rPr/>
      </w:pPr>
      <w:r>
        <w:rPr/>
        <w:t>Raф#Э# а#BЃаКЬ¤ь#†r# Аm.®#ёь#1—</w:t>
        <w:tab/>
        <w:t>оџ#&amp;ђ</w:t>
      </w:r>
    </w:p>
    <w:p>
      <w:pPr>
        <w:pStyle w:val="PreformattedText"/>
        <w:bidi w:val="0"/>
        <w:jc w:val="left"/>
        <w:rPr/>
      </w:pPr>
      <w:r>
        <w:rPr/>
        <w:softHyphen/>
        <w:t>7\Р#ж#З#D#Д.##v0o#Иcg#™”‚+‹KRsAb\Р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©е</w:t>
      </w:r>
    </w:p>
    <w:p>
      <w:pPr>
        <w:pStyle w:val="PreformattedText"/>
        <w:bidi w:val="0"/>
        <w:jc w:val="left"/>
        <w:rPr/>
      </w:pPr>
      <w:r>
        <w:rPr/>
        <w:t>Aщ№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Б_ЛCЃ#¬ЂБЂЃ#Hк#9#@Ъ€л#Гg6ђЊQ%Дј†д™З#¦?АН]АИ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Ўѓa.P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о„Л#7ч##(#ЯјБb.Eоu`</w:t>
      </w:r>
    </w:p>
    <w:p>
      <w:pPr>
        <w:pStyle w:val="PreformattedText"/>
        <w:bidi w:val="0"/>
        <w:jc w:val="left"/>
        <w:rPr/>
      </w:pPr>
      <w:r>
        <w:rPr/>
        <w:t>#Wж&amp;ез0”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@хЬP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‰%#!•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»3)ь#;Ѓa#ИЦ3,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™№©Е</w:t>
      </w:r>
    </w:p>
    <w:p>
      <w:pPr>
        <w:pStyle w:val="PreformattedText"/>
        <w:bidi w:val="0"/>
        <w:jc w:val="left"/>
        <w:rPr/>
      </w:pPr>
      <w:r>
        <w:rPr/>
        <w:t>~©е</w:t>
      </w:r>
    </w:p>
    <w:p>
      <w:pPr>
        <w:pStyle w:val="PreformattedText"/>
        <w:bidi w:val="0"/>
        <w:jc w:val="left"/>
        <w:rPr/>
      </w:pPr>
      <w:r>
        <w:rPr/>
        <w:t>Aщ№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Б_ЛCЃ#¬ОЂЃ#Hк#9@Г#Њё#0ж±ѓdѕTВш#L юq8Я#мџі•#ы#ю!ЩЗ@ј}Њ`ъ#ЬЮ#Ж&amp;6ђЉ J#ЯЌ#ВG·##¤@(#\™›”џГP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@–##?ѓ#Гђb## я</w:t>
      </w:r>
    </w:p>
    <w:p>
      <w:pPr>
        <w:pStyle w:val="PreformattedText"/>
        <w:bidi w:val="0"/>
        <w:jc w:val="left"/>
        <w:rPr/>
      </w:pPr>
      <w:r>
        <w:rPr/>
        <w:t>:#ДЬP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‰%#!•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»3)ь#;Ѓa#ШV#&amp;#ЃђМЬФb#їФr… ьЬД&lt;#џаЇеЎ@М#VgАА#$uЃ## mДхЂQ#¬3¤#b^Г?тМc#У#аж60:0ЂTDUrA]П#ц!D#Д.##v0o#(LО021)#W#—¤ж‚Д@єX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€№</w:t>
      </w:r>
      <w:r>
        <w:rPr/>
        <w:t>Ўjx#|#K2B*#R##</w:t>
      </w:r>
    </w:p>
    <w:p>
      <w:pPr>
        <w:pStyle w:val="PreformattedText"/>
        <w:bidi w:val="0"/>
        <w:jc w:val="left"/>
        <w:rPr/>
      </w:pPr>
      <w:r>
        <w:rPr/>
        <w:t>АvяfRш#v#Г#ђ</w:t>
        <w:softHyphen/>
        <w:t>gX##B2sS‹#ьRЛ#‚тs#у#|‚ї–‡#1#Xќ###ђФ#r8Ђґ#Ч#Ж*°{їTBМkшGћyЊ`ъ#ЬЬ#Ж##ђЉ«•\PЧsЃ}#С#±KЂЃ#МЫ#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3ЊLLJБ•Е%©№ 1ђ.###@w;Д.F#f°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яИі‡#j##Фћ#Ж##ђЉ«•\РPг#‡,D#Д.##v0o#(.О021)#W#—¤ж‚Д@єXАІЊPЊНOМ`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©е</w:t>
      </w:r>
    </w:p>
    <w:p>
      <w:pPr>
        <w:pStyle w:val="PreformattedText"/>
        <w:bidi w:val="0"/>
        <w:jc w:val="left"/>
        <w:rPr/>
      </w:pPr>
      <w:r>
        <w:rPr/>
        <w:t>Aщ№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Б_ЛCЃ#¬ОЂЃ#Hк#9#@Ъ€л#c#Xg^%Дј†д™З#¦?АНm`Њ`</w:t>
      </w:r>
    </w:p>
    <w:p>
      <w:pPr>
        <w:pStyle w:val="PreformattedText"/>
        <w:bidi w:val="0"/>
        <w:jc w:val="left"/>
        <w:rPr/>
      </w:pPr>
      <w:r>
        <w:rPr/>
        <w:t>®,.IН#‰Ѓt±0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Ън#Fч_u”tjDя</w:t>
      </w:r>
    </w:p>
    <w:p>
      <w:pPr>
        <w:pStyle w:val="PreformattedText"/>
        <w:bidi w:val="0"/>
        <w:jc w:val="left"/>
        <w:rPr/>
      </w:pPr>
      <w:r>
        <w:rPr/>
        <w:t>Ън#Fч_u”tjDђ#</w:t>
      </w:r>
    </w:p>
    <w:p>
      <w:pPr>
        <w:pStyle w:val="PreformattedText"/>
        <w:bidi w:val="0"/>
        <w:jc w:val="left"/>
        <w:rPr/>
      </w:pPr>
      <w:r>
        <w:rPr/>
        <w:t>Дn##v0o#И#g#™”‚+‹KRsAb\Рф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©е</w:t>
      </w:r>
    </w:p>
    <w:p>
      <w:pPr>
        <w:pStyle w:val="PreformattedText"/>
        <w:bidi w:val="0"/>
        <w:jc w:val="left"/>
        <w:rPr/>
      </w:pPr>
      <w:r>
        <w:rPr/>
        <w:t>Aщ№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Б_ЛCЃ#¬ОЂЃ#Hк#9#@Ъ€л#c#Xg^%Дј†д™З#¦?АНm`Њ`</w:t>
      </w:r>
    </w:p>
    <w:p>
      <w:pPr>
        <w:pStyle w:val="PreformattedText"/>
        <w:bidi w:val="0"/>
        <w:jc w:val="left"/>
        <w:rPr/>
      </w:pPr>
      <w:r>
        <w:rPr/>
        <w:t>#8д є v</w:t>
        <w:tab/>
        <w:t>0°ѓy{@a}†‘‰I)ёІё$5#$#ТЕ#–e„bl~`#‹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г†ЄбaрM,Й#©,He`H</w:t>
      </w:r>
    </w:p>
    <w:p>
      <w:pPr>
        <w:pStyle w:val="PreformattedText"/>
        <w:bidi w:val="0"/>
        <w:jc w:val="left"/>
        <w:rPr/>
      </w:pPr>
      <w:r>
        <w:rPr/>
        <w:t>q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г†ЄбaрM,Й#©,He`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@–##?ѓ#Гђb## я</w:t>
      </w:r>
    </w:p>
    <w:p>
      <w:pPr>
        <w:pStyle w:val="PreformattedText"/>
        <w:bidi w:val="0"/>
        <w:jc w:val="left"/>
        <w:rPr/>
      </w:pPr>
      <w:r>
        <w:rPr/>
        <w:t>:#ДЬP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‰%#!•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»3)ь#;Ѓa#ШV#&amp;#ЃђМЬФb#їФr… ьЬД&lt;#џаЇеЎ@М#VgАА#$uЃ## mДхЂQ#¬3¤#b^Г?тМc#У#аж60:0ЂTDUrA]П#ц!D#Д.##v0o#(LО021)#W#—¤ж‚Д@єX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@–##?ѓ#Гђb## я</w:t>
      </w:r>
    </w:p>
    <w:p>
      <w:pPr>
        <w:pStyle w:val="PreformattedText"/>
        <w:bidi w:val="0"/>
        <w:jc w:val="left"/>
        <w:rPr/>
      </w:pPr>
      <w:r>
        <w:rPr/>
        <w:t>:#ДЬP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‰%#!•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»3)ь#;Ѓa#ШV#&amp;#ЃђМЬФb#їФr… ьЬД&lt;#џаЇеЎ@М#VgАА#$uЃ## mДхЂQ#¬3¤#b^Г?тМc#У#аж60:0ЂTDUrA]П#ц!D#Д.##v0o#(LО021)#W#—¤ж‚Д@єX#`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©е</w:t>
      </w:r>
    </w:p>
    <w:p>
      <w:pPr>
        <w:pStyle w:val="PreformattedText"/>
        <w:bidi w:val="0"/>
        <w:jc w:val="left"/>
        <w:rPr/>
      </w:pPr>
      <w:r>
        <w:rPr/>
        <w:t>Aщ№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Б_ЛCЃ#¬О</w:t>
      </w:r>
    </w:p>
    <w:p>
      <w:pPr>
        <w:pStyle w:val="PreformattedText"/>
        <w:bidi w:val="0"/>
        <w:jc w:val="left"/>
        <w:rPr/>
      </w:pPr>
      <w:r>
        <w:rPr/>
        <w:t>яИ3Џ</w:t>
        <w:tab/>
        <w:t>LЂ›ЫАё#lBd%ЊЇД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ГГа›X’#RYђКАђАА##э#4Ќѓ##XЂX—#b¶#S#ѓ#+€%Мфq7#L</w:t>
        <w:softHyphen/>
      </w:r>
    </w:p>
    <w:p>
      <w:pPr>
        <w:pStyle w:val="PreformattedText"/>
        <w:bidi w:val="0"/>
        <w:jc w:val="left"/>
        <w:rPr/>
      </w:pPr>
      <w:r>
        <w:rPr/>
        <w:t>ЊQ¬ #Q•0ю!f#?#О_Е#бЈЫ#Љ* ##®МMКПa(w</w:t>
      </w:r>
    </w:p>
    <w:p>
      <w:pPr>
        <w:pStyle w:val="PreformattedText"/>
        <w:bidi w:val="0"/>
        <w:jc w:val="left"/>
        <w:rPr/>
      </w:pPr>
      <w:r>
        <w:rPr/>
        <w:t>ьзвZ‰Л_#{™бцZ1ЂTёTrAc‡##ѓ#]#»#@###{@q~†‘‰I)ёІё$5#$Ж#Ќ#`R#Ґ##~d#‹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…Ђ,56~#)†я 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ю# k##/</w:t>
      </w:r>
    </w:p>
    <w:p>
      <w:pPr>
        <w:pStyle w:val="PreformattedText"/>
        <w:bidi w:val="0"/>
        <w:jc w:val="left"/>
        <w:rPr/>
      </w:pPr>
      <w:r>
        <w:rPr/>
        <w:t>~©е</w:t>
      </w:r>
    </w:p>
    <w:p>
      <w:pPr>
        <w:pStyle w:val="PreformattedText"/>
        <w:bidi w:val="0"/>
        <w:jc w:val="left"/>
        <w:rPr/>
      </w:pPr>
      <w:r>
        <w:rPr/>
        <w:t>Aщ№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Б_ЛCЃ#¬ОЂЃ#Hк#9#@Ъ€л#г##ђЊw%Дј†д™З#¦?АНm`t#›лYЙ#u=#Ш‡#]#»##ШБј= 09ГИД¤#\Y\’љ###йbaЂ#t·Cмbd`#‹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ГГа›X’#RYђКАђ</w:t>
      </w:r>
    </w:p>
    <w:p>
      <w:pPr>
        <w:pStyle w:val="PreformattedText"/>
        <w:bidi w:val="0"/>
        <w:jc w:val="left"/>
        <w:rPr/>
      </w:pPr>
      <w:r>
        <w:rPr/>
        <w:t>Пw\PчsЃэ#С#±KЂЃ#МЫ#</w:t>
      </w:r>
    </w:p>
    <w:p>
      <w:pPr>
        <w:pStyle w:val="PreformattedText"/>
        <w:bidi w:val="0"/>
        <w:jc w:val="left"/>
        <w:rPr/>
      </w:pPr>
      <w:r>
        <w:rPr/>
        <w:t>•</w:t>
      </w:r>
      <w:r>
        <w:rPr/>
        <w:t>3ЊLLJБ•Е%©№ 1ђ.###@w=Д.F°Ы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ГГа›X’#RYђКАђ</w:t>
      </w:r>
    </w:p>
    <w:p>
      <w:pPr>
        <w:pStyle w:val="PreformattedText"/>
        <w:bidi w:val="0"/>
        <w:jc w:val="left"/>
        <w:rPr/>
      </w:pPr>
      <w:r>
        <w:rPr/>
        <w:t>яИ3—#j.#ФЬ#Ж2Vђ</w:t>
      </w:r>
    </w:p>
    <w:p>
      <w:pPr>
        <w:pStyle w:val="PreformattedText"/>
        <w:bidi w:val="0"/>
        <w:jc w:val="left"/>
        <w:rPr/>
      </w:pPr>
      <w:r>
        <w:rPr/>
        <w:t>Пw0~#3€џ</w:t>
      </w:r>
    </w:p>
    <w:p>
      <w:pPr>
        <w:pStyle w:val="PreformattedText"/>
        <w:bidi w:val="0"/>
        <w:jc w:val="left"/>
        <w:rPr/>
      </w:pPr>
      <w:r>
        <w:rPr/>
        <w:t>з»1@дСн#E##</w:t>
      </w:r>
    </w:p>
    <w:p>
      <w:pPr>
        <w:pStyle w:val="PreformattedText"/>
        <w:bidi w:val="0"/>
        <w:jc w:val="left"/>
        <w:rPr/>
      </w:pPr>
      <w:r>
        <w:rPr/>
        <w:t>#Wж&amp;ез0”;</w:t>
      </w:r>
    </w:p>
    <w:p>
      <w:pPr>
        <w:pStyle w:val="PreformattedText"/>
        <w:bidi w:val="0"/>
        <w:jc w:val="left"/>
        <w:rPr/>
      </w:pPr>
      <w:r>
        <w:rPr/>
        <w:t>-ё=&amp;L южw\Ршб#З!Д#€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`Ю#P¬џadbR</w:t>
      </w:r>
    </w:p>
    <w:p>
      <w:pPr>
        <w:pStyle w:val="PreformattedText"/>
        <w:bidi w:val="0"/>
        <w:jc w:val="left"/>
        <w:rPr/>
      </w:pPr>
      <w:r>
        <w:rPr/>
        <w:t>®,.IН#‰Ѓt±0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њцu#]Љ#‰f1#¬#ЙNиЃ#Еа#n</w:t>
      </w:r>
    </w:p>
    <w:p>
      <w:pPr>
        <w:pStyle w:val="PreformattedText"/>
        <w:bidi w:val="0"/>
        <w:jc w:val="left"/>
        <w:rPr/>
      </w:pPr>
      <w:r>
        <w:rPr/>
        <w:t>л‘#‹EЂg\МСљ#њ™њ»^</w:t>
        <w:tab/>
        <w:t>g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®#Рo </w:t>
      </w:r>
    </w:p>
    <w:p>
      <w:pPr>
        <w:pStyle w:val="PreformattedText"/>
        <w:bidi w:val="0"/>
        <w:jc w:val="left"/>
        <w:rPr/>
      </w:pPr>
      <w:r>
        <w:rPr/>
        <w:t>#Wж&amp;ез00ДpsҐ8|#В#ІђђЂ№ёЃ1ћ</w:t>
        <w:tab/>
        <w:t>##¶:\@##Ч\аё#‰1@cQЂЃ#МЫ#ЉЉ3ЊLLJБ•Е%©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 #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Йc!#t?3ѓх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;</w:t>
      </w:r>
    </w:p>
    <w:p>
      <w:pPr>
        <w:pStyle w:val="PreformattedText"/>
        <w:bidi w:val="0"/>
        <w:jc w:val="left"/>
        <w:rPr/>
      </w:pPr>
      <w:r>
        <w:rPr/>
        <w:t>:#ДЬP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‰%#!•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»35ь#;Ѓa#ИV&amp;#&amp;#ЃаКЬ¤ь#†r# h,;W¬у‰ry V8pЄњЃБЂЃ#(®#TМ#¤Ќё##Э#@о-Єд‚ЪВ#v</w:t>
        <w:tab/>
        <w:t>#ШT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`Ю#ђЫП021)#W#—¤ж‚Дё###єАЉAєж|#bРt:Q#±ѓ#lЧ# ,3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ДњL0####”ЕИфяя0KЏQ#*Ж</w:t>
      </w:r>
    </w:p>
    <w:p>
      <w:pPr>
        <w:pStyle w:val="PreformattedText"/>
        <w:bidi w:val="0"/>
        <w:jc w:val="left"/>
        <w:rPr/>
      </w:pPr>
      <w:r>
        <w:rPr/>
        <w:t>WЗГдА¤А!#d©±с3H1ь#)f#</w:t>
      </w:r>
    </w:p>
    <w:p>
      <w:pPr>
        <w:pStyle w:val="PreformattedText"/>
        <w:bidi w:val="0"/>
        <w:jc w:val="left"/>
        <w:rPr/>
      </w:pPr>
      <w:r>
        <w:rPr/>
        <w:t>Raф#Э# а#BЃаКЬ¤ь#†r# Аm.®#ёь#1—</w:t>
        <w:tab/>
        <w:t>оџ#&amp;ђ</w:t>
      </w:r>
    </w:p>
    <w:p>
      <w:pPr>
        <w:pStyle w:val="PreformattedText"/>
        <w:bidi w:val="0"/>
        <w:jc w:val="left"/>
        <w:rPr/>
      </w:pPr>
      <w:r>
        <w:rPr/>
        <w:softHyphen/>
        <w:t>7\Р#ж#З#D#Д.##v0o#Иcg#™”‚+‹KRsAb\Р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Ђ%ҐlLІ•B‰тЬsп{7гЗ#Їон|О;?ощv/ѓ#Ђ–DѕA#РWГW#}##у,†®л</w:t>
      </w:r>
    </w:p>
    <w:p>
      <w:pPr>
        <w:pStyle w:val="PreformattedText"/>
        <w:bidi w:val="0"/>
        <w:jc w:val="left"/>
        <w:rPr/>
      </w:pPr>
      <w:r>
        <w:rPr/>
        <w:t>«‡Ґ=_TЕЕрZsR</w:t>
        <w:tab/>
        <w:t>nµ#лЎ#\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8g‡[‡|•S</w:t>
      </w:r>
    </w:p>
    <w:p>
      <w:pPr>
        <w:pStyle w:val="PreformattedText"/>
        <w:bidi w:val="0"/>
        <w:jc w:val="left"/>
        <w:rPr/>
      </w:pPr>
      <w:r>
        <w:rPr/>
        <w:t>)ЮCщяу9ШїжџВх#UИЁ&gt;·5Д‹Љ‡Ѓxь‹оЬ{ц›»T=їѓ#вдЏЯНѓЃ#єћ7йП?лъuћ#Ќк®ZєчўtскД5#Щ+#!AЗtIП#b[¦ґV°s°MuЃgґВ¦H </w:t>
        <w:softHyphen/>
        <w:t>|“ЂП3h"я#т#ВAч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ЃOР#=–3†ШљИ®¬љ)€Q^а#-°)#Hpw#†Т™##я#ЅDЦІ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єЎСУЌ6Ќя</w:t>
      </w:r>
    </w:p>
    <w:p>
      <w:pPr>
        <w:pStyle w:val="PreformattedText"/>
        <w:bidi w:val="0"/>
        <w:jc w:val="left"/>
        <w:rPr/>
      </w:pPr>
      <w:r>
        <w:rPr/>
        <w:t>єЎСУЌ6Ќњ#</w:t>
      </w:r>
    </w:p>
    <w:p>
      <w:pPr>
        <w:pStyle w:val="PreformattedText"/>
        <w:bidi w:val="0"/>
        <w:jc w:val="left"/>
        <w:rPr/>
      </w:pPr>
      <w:r>
        <w:rPr/>
        <w:t>a™{l©»®Ж</w:t>
      </w:r>
    </w:p>
    <w:p>
      <w:pPr>
        <w:pStyle w:val="PreformattedText"/>
        <w:bidi w:val="0"/>
        <w:jc w:val="left"/>
        <w:rPr/>
      </w:pPr>
      <w:r>
        <w:rPr/>
        <w:t>:—</w:t>
      </w:r>
    </w:p>
    <w:p>
      <w:pPr>
        <w:pStyle w:val="PreformattedText"/>
        <w:bidi w:val="0"/>
        <w:jc w:val="left"/>
        <w:rPr/>
      </w:pPr>
      <w:r>
        <w:rPr/>
        <w:t>AE?и#ћ1ДЎt~sЛНВ#й‚Њ#„m#@#W—Qhм™«шїЯ¤Ып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Є=мКя</w:t>
      </w:r>
    </w:p>
    <w:p>
      <w:pPr>
        <w:pStyle w:val="PreformattedText"/>
        <w:bidi w:val="0"/>
        <w:jc w:val="left"/>
        <w:rPr/>
      </w:pPr>
      <w:r>
        <w:rPr/>
        <w:t>Є=мКB#</w:t>
      </w:r>
    </w:p>
    <w:p>
      <w:pPr>
        <w:pStyle w:val="PreformattedText"/>
        <w:bidi w:val="0"/>
        <w:jc w:val="left"/>
        <w:rPr/>
      </w:pPr>
      <w:r>
        <w:rPr/>
        <w:t>[Ё№</w:t>
      </w:r>
    </w:p>
    <w:p>
      <w:pPr>
        <w:pStyle w:val="PreformattedText"/>
        <w:bidi w:val="0"/>
        <w:jc w:val="left"/>
        <w:rPr/>
      </w:pPr>
      <w:r>
        <w:rPr/>
        <w:t>яaж#EПђвN€№ЊPs#0VЃГч#†{#Iт?¦{##@*"*№ ЎН#Ћ#€.€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`Ю#P#ћadbR</w:t>
      </w:r>
    </w:p>
    <w:p>
      <w:pPr>
        <w:pStyle w:val="PreformattedText"/>
        <w:bidi w:val="0"/>
        <w:jc w:val="left"/>
        <w:rPr/>
      </w:pPr>
      <w:r>
        <w:rPr/>
        <w:t>®,.IН#‰Ѓt±0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ДњL0####”ЕИфяя0KЏQ#*Ж</w:t>
      </w:r>
    </w:p>
    <w:p>
      <w:pPr>
        <w:pStyle w:val="PreformattedText"/>
        <w:bidi w:val="0"/>
        <w:jc w:val="left"/>
        <w:rPr/>
      </w:pPr>
      <w:r>
        <w:rPr/>
        <w:t>WЗГфЂщЂ¤#ђҐЖЖП Ер#¤A</w:t>
      </w:r>
    </w:p>
    <w:p>
      <w:pPr>
        <w:pStyle w:val="PreformattedText"/>
        <w:bidi w:val="0"/>
        <w:jc w:val="left"/>
        <w:rPr/>
      </w:pPr>
      <w:r>
        <w:rPr/>
        <w:t>ДПЃуЭ#@ь ЁЅ</w:t>
      </w:r>
    </w:p>
    <w:p>
      <w:pPr>
        <w:pStyle w:val="PreformattedText"/>
        <w:bidi w:val="0"/>
        <w:jc w:val="left"/>
        <w:rPr/>
      </w:pPr>
      <w:r>
        <w:rPr/>
        <w:t>яЙх#Д^&amp;ЁЅ#j9Aж&gt;#гпз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 "Еь #Zp#‚ј ##–#p##y@*t,aьпЬЊ`#иaLљЯ0Гш28Њ</w:t>
      </w:r>
    </w:p>
    <w:p>
      <w:pPr>
        <w:pStyle w:val="PreformattedText"/>
        <w:bidi w:val="0"/>
        <w:jc w:val="left"/>
        <w:rPr/>
      </w:pPr>
      <w:r>
        <w:rPr/>
        <w:t>-a|S0_#ОЯМ†*oГ„КџЗ#QЏ%МЃi›A ё27)?‡ЃбІ#Ч№##…€#snaђ#¶–0ю#.T~#+8#б|If€&lt;–ґПД‚д##Q®#Ьо@#џ#¦ #ђ№E–\РњП#.#АБО</w:t>
      </w:r>
    </w:p>
    <w:p>
      <w:pPr>
        <w:pStyle w:val="PreformattedText"/>
        <w:bidi w:val="0"/>
        <w:jc w:val="left"/>
        <w:rPr/>
      </w:pPr>
      <w:r>
        <w:rPr/>
        <w:t>ц|#b@ч33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АvяfRш#v#Г#ђ</w:t>
        <w:softHyphen/>
        <w:t>gX##B2sS‹#ьRЛ#‚тs#у#nМя\ю#€##ѕ–я#K+b#ЄЦ#*##О`ДхЂСѓ#дЮ/•0ѕ##€#О—</w:t>
      </w:r>
    </w:p>
    <w:p>
      <w:pPr>
        <w:pStyle w:val="PreformattedText"/>
        <w:bidi w:val="0"/>
        <w:jc w:val="left"/>
        <w:rPr/>
      </w:pPr>
      <w:r>
        <w:rPr/>
        <w:t>R ##®МMКПa`X&amp;ЙµyБG!њю‚ШГ#·'•</w:t>
      </w:r>
    </w:p>
    <w:p>
      <w:pPr>
        <w:pStyle w:val="PreformattedText"/>
        <w:bidi w:val="0"/>
        <w:jc w:val="left"/>
        <w:rPr/>
      </w:pPr>
      <w:r>
        <w:rPr/>
        <w:t>d„#Ь#Sf#s%zшЎЫЈ)Б5</w:t>
        <w:tab/>
        <w:t>·=июyАx‘#b##ч3ђ#/иоЇf##a</w:t>
      </w:r>
    </w:p>
    <w:p>
      <w:pPr>
        <w:pStyle w:val="PreformattedText"/>
        <w:bidi w:val="0"/>
        <w:jc w:val="left"/>
        <w:rPr/>
      </w:pPr>
      <w:r>
        <w:rPr/>
        <w:t>wї4Ї#зGіЂш#•\РTВ#NI`kЎiDЂЃ#МЫ#J{g#™”‚+‹KRs#Љ@ц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°;аь•јЊ(кЇrЂш:p&gt;##И&lt;C#tw#Uќ!%Ь!оd„»ућ$ИЬ7o°K‘яї</w:t>
        <w:tab/>
        <w:t>ЃL#~#гп##с3ЯPЫэWщhгю~N€ы©нЮO¬ґqЇ##І{#щ’2ч20µЃуЯу70ю</w:t>
        <w:tab/>
        <w:t>a#я-њ/ПЌ*џИ…*Ѓ#U^€#"Џ%ї1#Ў@penR~##Г</w:t>
      </w:r>
    </w:p>
    <w:p>
      <w:pPr>
        <w:pStyle w:val="PreformattedText"/>
        <w:bidi w:val="0"/>
        <w:jc w:val="left"/>
        <w:rPr/>
      </w:pPr>
      <w:r>
        <w:rPr/>
        <w:t>q®7'#</w:t>
      </w:r>
    </w:p>
    <w:p>
      <w:pPr>
        <w:pStyle w:val="PreformattedText"/>
        <w:bidi w:val="0"/>
        <w:jc w:val="left"/>
        <w:rPr/>
      </w:pPr>
      <w:r>
        <w:rPr/>
        <w:t>#няkў #lбй</w:t>
        <w:softHyphen/>
        <w:t>–#•П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sAK3.p‰#ОжРІLЂЃ#МЫ#Љ 3ЊLLJБ•Е%©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 {#Ђ:##є #ЂаЙc!#ф0c#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ћgЗ#ї:Р“Lљ#gзI(є“®bіЃ#IЈПS¤#HсНp№#fBQ=гчхцяЊ‡UQ«бт†qВгюКу#XЙ[LкkМњЯmР2ЕЬП|#а&lt;®vnЯFЮ&lt;уїQ</w:t>
      </w:r>
    </w:p>
    <w:p>
      <w:pPr>
        <w:pStyle w:val="PreformattedText"/>
        <w:bidi w:val="0"/>
        <w:jc w:val="left"/>
        <w:rPr/>
      </w:pPr>
      <w:r>
        <w:rPr/>
        <w:t>Сoёњ#UтNќ ЗѓЉ&lt;ЇqчСчўЋЗ#uйх:Єз3ЃЛ&gt;ЉыЗPќ/_##1vђ№4Ё#t@#Я</w:t>
        <w:tab/>
        <w:t>CмИ###Н#Д(.pЏ/°*#HpPЋ@uПЉр#А‹жЦ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Л4Ц5Lя</w:t>
      </w:r>
    </w:p>
    <w:p>
      <w:pPr>
        <w:pStyle w:val="PreformattedText"/>
        <w:bidi w:val="0"/>
        <w:jc w:val="left"/>
        <w:rPr/>
      </w:pPr>
      <w:r>
        <w:rPr/>
        <w:t>Л4Ц5Lм#</w:t>
      </w:r>
    </w:p>
    <w:p>
      <w:pPr>
        <w:pStyle w:val="PreformattedText"/>
        <w:bidi w:val="0"/>
        <w:jc w:val="left"/>
        <w:rPr/>
      </w:pPr>
      <w:r>
        <w:rPr/>
        <w:t>#¤^moBOEй!###сўаvЮ|,&amp;F°нВ„ч›щїЇy›e`##«И #иiвЛBm!cКb#†Ў°2¬SнµDє###^·Л</w:t>
        <w:softHyphen/>
        <w:t>ЮX</w:t>
      </w:r>
    </w:p>
    <w:p>
      <w:pPr>
        <w:pStyle w:val="PreformattedText"/>
        <w:bidi w:val="0"/>
        <w:jc w:val="left"/>
        <w:rPr/>
      </w:pPr>
      <w:r>
        <w:rPr/>
        <w:t>є!$18њч№х™Їг.Ђ##чQљ#јYy3Y~#p</w:t>
      </w:r>
    </w:p>
    <w:p>
      <w:pPr>
        <w:pStyle w:val="PreformattedText"/>
        <w:bidi w:val="0"/>
        <w:jc w:val="left"/>
        <w:rPr/>
      </w:pPr>
      <w:r>
        <w:rPr/>
        <w:t>Дщо#J#zLѕ#ЊќЖQ–Њ“ХЋ#ёХ,ч</w:t>
      </w:r>
    </w:p>
    <w:p>
      <w:pPr>
        <w:pStyle w:val="PreformattedText"/>
        <w:bidi w:val="0"/>
        <w:jc w:val="left"/>
        <w:rPr/>
      </w:pPr>
      <w:r>
        <w:rPr/>
        <w:t>+EъЬ°жЏ</w:t>
        <w:softHyphen/>
        <w:t>B#сi’xPс"ывђ~8«щ(EзOІ–вЕ$х л?</w:t>
      </w:r>
    </w:p>
    <w:p>
      <w:pPr>
        <w:pStyle w:val="PreformattedText"/>
        <w:bidi w:val="0"/>
        <w:jc w:val="left"/>
        <w:rPr/>
      </w:pPr>
      <w:r>
        <w:rPr/>
        <w:t>ґўMDич5O%PФOап:ї;Ѓ&gt;[tжk^##ИD\‰ХћЏc-п2©o0#южѓS(#_.М#|нґП_ќё#ћИ'—Bд}Нm-µјУ$n0в#Cћ7шg y«Ћ_#vбю:кпg#зMЉ»дЫк»`‹o‡ёvђ№#h#ґG#&gt;d€Џ#ее• #yЉ#Ьг#ј##$ШшнB}П†ря#М^д$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ѓX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X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†#"#ѓl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X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†#"#ѓl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X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†#"#ѓl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ѓZ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‚)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†#"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‚)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#ѓZ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  <w:t>#‚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#ѓ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†e"</w:t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U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ѓ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U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U</w:t>
      </w:r>
    </w:p>
    <w:p>
      <w:pPr>
        <w:pStyle w:val="PreformattedText"/>
        <w:bidi w:val="0"/>
        <w:jc w:val="left"/>
        <w:rPr/>
      </w:pPr>
      <w:r>
        <w:rPr/>
        <w:t>#†=</w:t>
      </w:r>
    </w:p>
    <w:p>
      <w:pPr>
        <w:pStyle w:val="PreformattedText"/>
        <w:bidi w:val="0"/>
        <w:jc w:val="left"/>
        <w:rPr/>
      </w:pPr>
      <w:r>
        <w:rPr/>
        <w:t>#ѓZ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  <w:t>#†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ѓ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`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§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#±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–</w:t>
      </w:r>
      <w:r>
        <w:rPr/>
        <w:t>И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мёџ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т8џ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Ё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ША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#</w:t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ЄИw@Є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Ё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еѓ†рР'»HљгX;7о#ЕнN¶јdсs~чйН„€¦дSЌ##Ё‘^Ь·7nј"#ЂQ›#†А#"¦¤?ЊVrЭ</w:t>
        <w:softHyphen/>
        <w:t>#mЃП”WЕ¦¤_…ґЋ###%ЅTЁ#«#PТЇBънгґ.Ь</w:t>
        <w:tab/>
        <w:t>+х•фo'гКшЉд–w#[Iї’#:–##”ф"Т N¬D@Iї#нЏЋ%¬¤?рѓб#%Ћф°«#vђWТ+йҐ“йhя##юВSЛ›ЈYu„уЧ}ўиЇ¤?‚7вќlЭѓ Оy%Ѕё”#лPгcpІ#-§¤?–cG8nV</w:t>
      </w:r>
    </w:p>
    <w:p>
      <w:pPr>
        <w:pStyle w:val="PreformattedText"/>
        <w:bidi w:val="0"/>
        <w:jc w:val="left"/>
        <w:rPr/>
      </w:pPr>
      <w:r>
        <w:rPr/>
        <w:t>Jдv5#ЄфЯ$йЄЁEN#%эЄфл8b##OzуЌКщлzSк}«bR»К‘кcй#€#zй5ЅaьѓчжM(лн#‘лK###€юўµ„¬^4Љo^сШ?$ЪRm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C с#$2…^ґТ§#]”лиMчcЬL#ћЏЪoІ$WйџЊu_lзач_ЛeХ$m]zOl…y8ќZ%ЅРРДod#Ьnbяэ^I!“Нђд3шї¦оҐК/”…‹Э#«фй-z•вЬ—сҐU!+с##яbЁ_:њ*=wbЅHЗ;ўиgчЈзјY</w:t>
      </w:r>
    </w:p>
    <w:p>
      <w:pPr>
        <w:pStyle w:val="PreformattedText"/>
        <w:bidi w:val="0"/>
        <w:jc w:val="left"/>
        <w:rPr/>
      </w:pPr>
      <w:r>
        <w:rPr/>
        <w:t>Х#3</w:t>
      </w:r>
    </w:p>
    <w:p>
      <w:pPr>
        <w:pStyle w:val="PreformattedText"/>
        <w:bidi w:val="0"/>
        <w:jc w:val="left"/>
        <w:rPr/>
      </w:pPr>
      <w:r>
        <w:rPr/>
        <w:t>Ђ®]##"#ЄфDаґЫ#Ѓ3ч±ЄфJЮп! JяЅњіD|pIЇJПВЂЏ#9ґєQТ”Їџ#[Л›O§я›Бп#э©kг7y’G}мЅфW ыHЇдQ#6!°Џф'oя7%K‡еA`#йyьW+Љ</w:t>
      </w:r>
    </w:p>
    <w:p>
      <w:pPr>
        <w:pStyle w:val="PreformattedText"/>
        <w:bidi w:val="0"/>
        <w:jc w:val="left"/>
        <w:rPr/>
      </w:pPr>
      <w:r>
        <w:rPr/>
        <w:t>зWЊџЅC#«фщціTІ»ч®/eЏчЄю·L’tCЛ3%/#П&amp;ЅXҐ‡$ИC_¦ущЛ0##mѓG`џТ#™.:эдqщ 2,</w:t>
      </w:r>
    </w:p>
    <w:p>
      <w:pPr>
        <w:pStyle w:val="PreformattedText"/>
        <w:bidi w:val="0"/>
        <w:jc w:val="left"/>
        <w:rPr/>
      </w:pPr>
      <w:r>
        <w:rPr/>
        <w:t>йЪTУГ Kе»±]}VкНЖ$–эЕзGvwаюычпчУп#йзоыw</w:t>
      </w:r>
    </w:p>
    <w:p>
      <w:pPr>
        <w:pStyle w:val="PreformattedText"/>
        <w:bidi w:val="0"/>
        <w:jc w:val="left"/>
        <w:rPr/>
      </w:pPr>
      <w:r>
        <w:rPr/>
        <w:t>/(йM¦6ј#$=#Jf†Ш#VГџЯt№fМ/#fТё_М_м&lt;є^цЏ"^Jzr#€¤GdѕМ#Шёд°duЊЧ&amp;1ћЭ“&gt;Ly»N»Yo#АьПМы#ЇIf»®&gt;ЩWH#ИJъnfд5`§Б~Т#C25</w:t>
      </w:r>
    </w:p>
    <w:p>
      <w:pPr>
        <w:pStyle w:val="PreformattedText"/>
        <w:bidi w:val="0"/>
        <w:jc w:val="left"/>
        <w:rPr/>
      </w:pPr>
      <w:r>
        <w:rPr/>
        <w:t>#°у`;йЩ#ў°ЕН°PB{#¶вѕ¦Я§–#</w:t>
      </w:r>
    </w:p>
    <w:p>
      <w:pPr>
        <w:pStyle w:val="PreformattedText"/>
        <w:bidi w:val="0"/>
        <w:jc w:val="left"/>
        <w:rPr/>
      </w:pPr>
      <w:r>
        <w:rPr/>
        <w:t>„</w:t>
      </w:r>
      <w:r>
        <w:rPr/>
        <w:t>#ы°Sd#йЅиІ#4#ьWv</w:t>
        <w:tab/>
        <w:t>7яшM©}Пћ&gt;]еґ_eнћЫькљ##’Ѕш‚Ќ#;G6“ћ=ћW#Sn#Ђ#ЩhV№i#:™Й#џ]Ѓ#ез€’##ј6І#јбАrЯm#S¶©JME</w:t>
      </w:r>
    </w:p>
    <w:p>
      <w:pPr>
        <w:pStyle w:val="PreformattedText"/>
        <w:bidi w:val="0"/>
        <w:jc w:val="left"/>
        <w:rPr/>
      </w:pPr>
      <w:r>
        <w:rPr/>
        <w:t>ђlrЧ2Ґ¤W#ѓ#°##зтхЇЇ#&gt;#”фа”kCЛyЏѓpf7ТµЏфзbцEц;ЄЗW_Л0њp&gt;±Џф_¤Ой1Я*ґd)йO'вBяэ#щz_E-}F(й#’жЬЎвўE:Ґы(+йы#i‹#ЃЋКџPТлm#Кh###™‡ґA</w:t>
      </w:r>
    </w:p>
    <w:p>
      <w:pPr>
        <w:pStyle w:val="PreformattedText"/>
        <w:bidi w:val="0"/>
        <w:jc w:val="left"/>
        <w:rPr/>
      </w:pPr>
      <w:r>
        <w:rPr/>
        <w:t>КЭX•ћ#СчЪыќЛ‹з3#}%=#&amp;m#{zУ#ХЌ–7Jg##Ї#y#¬*=$зЪжU#(йЕҐуђЗ„Uq“_ч+йeђюЊbё‡Х!Q(й{‰\тчч}\‡#g</w:t>
        <w:tab/>
        <w:t>,“#QТO##eцMD—_ЭиF#EО‰Ќc®#А›‰HґLу&lt;#Y•~SъвaЯ"фУгш</w:t>
      </w:r>
    </w:p>
    <w:p>
      <w:pPr>
        <w:pStyle w:val="PreformattedText"/>
        <w:bidi w:val="0"/>
        <w:jc w:val="left"/>
        <w:rPr/>
      </w:pPr>
      <w:r>
        <w:rPr/>
        <w:t>АA{%Ѕ</w:t>
      </w:r>
    </w:p>
    <w:p>
      <w:pPr>
        <w:pStyle w:val="PreformattedText"/>
        <w:bidi w:val="0"/>
        <w:jc w:val="left"/>
        <w:rPr/>
      </w:pPr>
      <w:r>
        <w:rPr/>
        <w:t>§2Џўю4^NхЧЧh®v#Їn#O</w:t>
      </w:r>
    </w:p>
    <w:p>
      <w:pPr>
        <w:pStyle w:val="PreformattedText"/>
        <w:bidi w:val="0"/>
        <w:jc w:val="left"/>
        <w:rPr/>
      </w:pPr>
      <w:r>
        <w:rPr/>
        <w:t>#‚ќEъ1О##4Т5^±-0¦Rg}mя¦KІ#6Ґwu3јq</w:t>
      </w:r>
    </w:p>
    <w:p>
      <w:pPr>
        <w:pStyle w:val="PreformattedText"/>
        <w:bidi w:val="0"/>
        <w:jc w:val="left"/>
        <w:rPr/>
      </w:pPr>
      <w:r>
        <w:rPr/>
        <w:t>"o¦Ђрy°hmb#z</w:t>
        <w:softHyphen/>
        <w:t>й…q^ЭYЂЂ*э#ђЫC„#hябПўЁ/’Т#4f/FlЏ~SТЏ¤Yы®DЂmR)йW¦</w:t>
        <w:softHyphen/>
        <w:t>2VњНЪ3аЩ2&gt;%ЮщлђГ…е</w:t>
        <w:tab/>
        <w:t>щJъ)$А#…еq&gt;</w:t>
        <w:softHyphen/>
        <w:t>0&gt;пiЛхҐ#Jъ=щ{бЁІЧў#p%Ѕ#ъќC#1ђ##QТ#Ѓгп†+`~G#гЏъв</w:t>
      </w:r>
    </w:p>
    <w:p>
      <w:pPr>
        <w:pStyle w:val="PreformattedText"/>
        <w:bidi w:val="0"/>
        <w:jc w:val="left"/>
        <w:rPr/>
      </w:pPr>
      <w:r>
        <w:rPr/>
        <w:t>#з:ЧЁd;Jz2t[;#Fі</w:t>
        <w:softHyphen/>
        <w:t>X=#WТЛК#Ф#yWi#ЄО”фPљ</w:t>
        <w:tab/>
        <w:t>kw#З„!§7њ‰K#В!1ј?</w:t>
        <w:softHyphen/>
        <w:t>ЦRҐG°LRSiD#3##IRТ#@Т&amp;пB@Iя®|j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‘јљ#П“ЫЌё+й7‚П24П##X\9ЕИfТ«@ќB”#•ф»kъіjБй#Еh@xl;тРgF#‡ҐqіТПИАБ6##П©H+йеg®©я—Оп,л1‹“#Ё•фR2QчЈ я'RM#РJz9№ zІSиЌП§UeJz*ХДфsЄЇв#О€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ХЮ†±љ^W±ьпцЉЦ¶'##9Х”ф{№њЋ#¤РoуЪщІ#IAЙуEI/)'Ќв8ќ#wГЯЈоv?#бґ’~чЕ)IЊ;Ц—k&gt;#Gјќh«ТпD?##XЮђjў)q’#ћв</w:t>
        <w:tab/>
        <w:t>ЖЁ’#ѓ–Д¶gтn+’Jъ</w:t>
        <w:softHyphen/>
        <w:t>рgѓ#Љ”</w:t>
        <w:softHyphen/>
        <w:t>‡фfВ#њЮЊ№’~s##‡ЯКщAЯ·uЯLz]›ЈМ#n—фњ?Om·1ю7рfТ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э5c«r S№™фЄPИ|Йk~`</w:t>
      </w:r>
    </w:p>
    <w:p>
      <w:pPr>
        <w:pStyle w:val="PreformattedText"/>
        <w:bidi w:val="0"/>
        <w:jc w:val="left"/>
        <w:rPr/>
      </w:pPr>
      <w:r>
        <w:rPr/>
        <w:t>7“^^#wzD–мMД#ы»#d-o6ЈПqаЋщ8щ„p7Н·ЎHЮЈф'ў?”є»у‡C'!ш#Т“В?ЅУоЫnОДOI/)oш"щЗъm:ЏчV#Ц›IП€#Ј©m№!р—pёП##БcОбi¶6“ћжфk{Ѕaв#ђ#%э#I’йв№3TI/“QкХD#”ф#Б}їй#Kъ#Э{s&amp;юпџ###|ЏТџ[b#Ї2mѕ#{0Юп!Ѕ@EA»t0‘Р±nмр#Т</w:t>
        <w:softHyphen/>
        <w:t>ј‘0A#Еь=¤ЯЁ#:фY#ј‡ф#”п¬Ь#y{2Ьп!эЎK-•y#йN&amp;#5nЋ~п!=##»m#6q#s7dWIї›и:юr#”фЛ!Ї#ёщ†I##GWVJzT®µс##PТЛЙ"ю#л^Ѕ=µ¤СЅ7rИ«ћ#G@•^x‚dєwцУБ7“юШ#r##бе</w:t>
      </w:r>
    </w:p>
    <w:p>
      <w:pPr>
        <w:pStyle w:val="PreformattedText"/>
        <w:bidi w:val="0"/>
        <w:jc w:val="left"/>
        <w:rPr/>
      </w:pPr>
      <w:r>
        <w:rPr/>
        <w:t>је#OЏ¶є™фљ»#ЩsxЪ6“юИ”«У‡# ¤?:Ѓ#%wЁ2#к&lt;њ1%э0„jа4#6“~пЊ?-Y·ї##юзДшиг#Fr·™ф{ѓ##Nыћ‹АfТ«ТџJ#zжи=№°ЪLzUъ‘Dо ПxЖЖ-Њ`vхЭLъQч_Ц#Бbчјв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ЕgW”ф/›7#ГY=бШBЫLz„ґ±…,Ц#ь~ъыћПнРы%оXОky#v</w:t>
      </w:r>
    </w:p>
    <w:p>
      <w:pPr>
        <w:pStyle w:val="PreformattedText"/>
        <w:bidi w:val="0"/>
        <w:jc w:val="left"/>
        <w:rPr/>
      </w:pPr>
      <w:r>
        <w:rPr/>
        <w:t xml:space="preserve">ЁcУ#Ш¬фУвz·б°&amp;А###@~кооъяэsм2Ѕ™фз.‘&lt;$ъў•эse3йїфjМшONнѓп§VTто#єН¤§#·/ЫЯ#™#_#6ЖІ°™фыgэ#|#оMжоюњo&amp;э‡IsxиdО#€[I/ </w:t>
        <w:tab/>
        <w:t>зё°_Ґ9°RТs Иeг#њвBcљ#%э4h_mшдкFЇИѕљљУ‚;љуJъiјPГb#РтFRjО#PIH6}QТKJХ)#ЩГ'§’^#й#сеpОп®йO‡п#–тєy|ТTйy</w:t>
        <w:tab/>
        <w:t>ЎЦ#@аЯѕik</w:t>
      </w:r>
    </w:p>
    <w:p>
      <w:pPr>
        <w:pStyle w:val="PreformattedText"/>
        <w:bidi w:val="0"/>
        <w:jc w:val="left"/>
        <w:rPr/>
      </w:pPr>
      <w:r>
        <w:rPr/>
        <w:t>XЖб—&lt;I·Zu3#RЅCЅ€ФА}Ћt^r`\ЙыВыуUй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Ььып¤#ѓ‹1я»&gt;#т#Гї#ю&lt;`'§Єф@Т?$юЇ,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ярh¶Тч#ЌBL#BoзТ#¦•#ЧЛ”ѕ—&gt; ГџНћ†+CMуЂмzЇc‰:/¦vМЄф=N”Wщ[©ю#$џYоз)=†Оц##гЎ©Тw)'®БџyЭnэ]&lt;ИЁЂбТЖ</w:t>
      </w:r>
    </w:p>
    <w:p>
      <w:pPr>
        <w:pStyle w:val="PreformattedText"/>
        <w:bidi w:val="0"/>
        <w:jc w:val="left"/>
        <w:rPr/>
      </w:pPr>
      <w:r>
        <w:rPr/>
        <w:t>ПXыР©с”{ёcKE#Uz™%,:§…З#l№2ф—•7\Р#;ах?Пmи(кю„аLrк</w:t>
      </w:r>
    </w:p>
    <w:p>
      <w:pPr>
        <w:pStyle w:val="PreformattedText"/>
        <w:bidi w:val="0"/>
        <w:jc w:val="left"/>
        <w:rPr/>
      </w:pPr>
      <w:r>
        <w:rPr/>
        <w:t>деE{Пыю#-°Сх</w:t>
      </w:r>
    </w:p>
    <w:p>
      <w:pPr>
        <w:pStyle w:val="PreformattedText"/>
        <w:bidi w:val="0"/>
        <w:jc w:val="left"/>
        <w:rPr/>
      </w:pPr>
      <w:r>
        <w:rPr/>
        <w:t>_Fz&amp;</w:t>
      </w:r>
    </w:p>
    <w:p>
      <w:pPr>
        <w:pStyle w:val="PreformattedText"/>
        <w:bidi w:val="0"/>
        <w:jc w:val="left"/>
        <w:rPr/>
      </w:pPr>
      <w:r>
        <w:rPr/>
        <w:t>…</w:t>
      </w:r>
      <w:r>
        <w:rPr/>
        <w:t>=›EЉ!оёdDEAв}#Y"</w:t>
      </w:r>
    </w:p>
    <w:p>
      <w:pPr>
        <w:pStyle w:val="PreformattedText"/>
        <w:bidi w:val="0"/>
        <w:jc w:val="left"/>
        <w:rPr/>
      </w:pPr>
      <w:r>
        <w:rPr/>
        <w:t>ЎЫр¤)9аdqЉm`АуЖћg###ЎЩЛ”ћЂ@Ь…[#ќm'‹ыш1#.фС#67уаRТG№рЬА¦#Ъ~^#A#р”учP¬ц#ЖМGvзј”ф7®#9#ТzКЃ#„#Ћ&lt;¬#5гТк6Д9э$Ц+йsЪрs#BМщmfДеоВзажГЅ#ю:”•фћnУфР#`sИёbCIa‡d8ќ/НKљЦCgш$§Яv###Оj;(•р#НіЊчek#ає</w:t>
      </w:r>
    </w:p>
    <w:p>
      <w:pPr>
        <w:pStyle w:val="PreformattedText"/>
        <w:bidi w:val="0"/>
        <w:jc w:val="left"/>
        <w:rPr/>
      </w:pPr>
      <w:r>
        <w:rPr/>
        <w:tab/>
        <w:t>ІkЮ›Q3|a3Ќѕ##</w:t>
      </w:r>
    </w:p>
    <w:p>
      <w:pPr>
        <w:pStyle w:val="PreformattedText"/>
        <w:bidi w:val="0"/>
        <w:jc w:val="left"/>
        <w:rPr/>
      </w:pPr>
      <w:r>
        <w:rPr/>
        <w:t>«©Ѕ”ф1з''РoСђќўуЧЇ°[#У##2;#‘J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АЩ</w:t>
        <w:softHyphen/>
        <w:t>4њ™ОQЯ#ъѓГє#‚ђ#5ўx¬¤їХw#И!1эІћ’Гzџ#B#N†А¬_TMЦay#йзу–—•+¬)&amp;9К›IПќ#ЊЪЬP¬#ДkјµRoOn#L,TX+#jЗј™ф4’.Hг¬!цg|Vd`»ыsѕ™ф`¤f6\'ф^x#/М6ЂY&amp;ф#V°df\_#БI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с·md</w:t>
        <w:tab/>
        <w:t>ДђФ…Џ¤\ь@ ГзьcP?#ўz™Т#r#7ќЇ’G•»-a7И#C\Р</w:t>
        <w:softHyphen/>
        <w:t>{#©хЎ#¶9•ЏЋж-зoф»‚ВTТѓ`:і##Gѓ/ЛuCДГ™%W&lt;_'эЪГм„&gt;Lku‘’o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ќуZУ3Л#М#—dБF;ў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эІГ{'{#;њA|]й9±#µЕ{ѓЙЁ7„ю°№\n•°ъБщk+</w:t>
      </w:r>
    </w:p>
    <w:p>
      <w:pPr>
        <w:pStyle w:val="PreformattedText"/>
        <w:bidi w:val="0"/>
        <w:jc w:val="left"/>
        <w:rPr/>
      </w:pPr>
      <w:r>
        <w:rPr/>
        <w:t>jи&gt;ЫH/"ї"њ@зм[#~§уЬ#И.Т+Э&amp;RwkIП#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l"}#eFLHШ№u#4&lt;рк%И– F3ВвПП&amp;ТЯy#АzA¤щЊ+ЏґуS»Ће#Т+У?ГоJ PЋ#¦Дч\r</w:t>
      </w:r>
    </w:p>
    <w:p>
      <w:pPr>
        <w:pStyle w:val="PreformattedText"/>
        <w:bidi w:val="0"/>
        <w:jc w:val="left"/>
        <w:rPr/>
      </w:pPr>
      <w:r>
        <w:rPr/>
        <w:t>»€\:L</w:t>
      </w:r>
    </w:p>
    <w:p>
      <w:pPr>
        <w:pStyle w:val="PreformattedText"/>
        <w:bidi w:val="0"/>
        <w:jc w:val="left"/>
        <w:rPr/>
      </w:pPr>
      <w:r>
        <w:rPr/>
        <w:t>Ѓ…¤п</w:t>
        <w:tab/>
        <w:t>ЅЮ#р</w:t>
      </w:r>
    </w:p>
    <w:p>
      <w:pPr>
        <w:pStyle w:val="PreformattedText"/>
        <w:bidi w:val="0"/>
        <w:jc w:val="left"/>
        <w:rPr/>
      </w:pPr>
      <w:r>
        <w:rPr/>
        <w:t>љо—љu¤o#/#€##ОЋ1їБn±Q.#ЅУщЪ4Я?э#§hв\;#KујЦUЋ/#}ЏSz‚УCHяО…А*Тч#ъ#І~•Іq‘#j‡#ЧДҐ/ч{#й#F#НЊЂv3Q™i»#ЭИ°¤№BIг#Т§—b+~nђzw':#8Ћ&gt;ЛІМбмd#?,F&amp;LБ»є№5¤‡#¦#Ђб¤</w:t>
        <w:softHyphen/>
        <w:t>##XBzђРы«€ьЏ##„hJwfU›вг$ЈХР»ў‡#</w:t>
        <w:softHyphen/>
        <w:t>nn</w:t>
        <w:tab/>
        <w:t>й-zЭ&amp;Ѓь=іыђ#ЬX\K#Аi@#PІWђѕrг]]^Цo-к№rXN4N#AdбiґяRН#ТгСЗчаIЗf+С#кmцдеГП'=ґ ЏK Чіѕ# ЇфK#qї_уIЏS</w:t>
      </w:r>
    </w:p>
    <w:p>
      <w:pPr>
        <w:pStyle w:val="PreformattedText"/>
        <w:bidi w:val="0"/>
        <w:jc w:val="left"/>
        <w:rPr/>
      </w:pPr>
      <w:r>
        <w:rPr/>
        <w:t>ЮјчЗЮZЯфЭ#¶XЌўws?џAЂM'}зћ›‡“ЛЛz#LМЌКы=ы#Єг_»f##ёЩ¤§¦‘Ъ##щы[JЖp«o“IЏ*и-</w:t>
      </w:r>
    </w:p>
    <w:p>
      <w:pPr>
        <w:pStyle w:val="PreformattedText"/>
        <w:bidi w:val="0"/>
        <w:jc w:val="left"/>
        <w:rPr/>
      </w:pPr>
      <w:r>
        <w:rPr/>
        <w:t>#ЯeјЈѕ#8Ш#NХ=j‹€kЏѓ#ЅЙ¤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6гB`«њr#1БО\ТГOиЈРЬу-VelЅФ##‘њс#Jє*cdP|З№¤#vO</w:t>
      </w:r>
    </w:p>
    <w:p>
      <w:pPr>
        <w:pStyle w:val="PreformattedText"/>
        <w:bidi w:val="0"/>
        <w:jc w:val="left"/>
        <w:rPr/>
      </w:pPr>
      <w:r>
        <w:rPr/>
        <w:t>њ†@¶х[МЋy&amp;йЭa#&gt;Hw‚іH9ЦKэм¤#ы‹#ДЕіЯ©™¤Зa#·ЖП#ъXЛ{оOъњђЎqнOоDТ#NnB6–ћЦЇ•zТ&gt;#OУҐ#Юо##</w:t>
      </w:r>
    </w:p>
    <w:p>
      <w:pPr>
        <w:pStyle w:val="PreformattedText"/>
        <w:bidi w:val="0"/>
        <w:jc w:val="left"/>
        <w:rPr/>
      </w:pPr>
      <w:r>
        <w:rPr/>
        <w:t>ќ#шЎ=&amp;’ћбдf?&gt;P#еµ#РЏХйѓr5Ќфд‚&gt;™+#‘\4Ф"Ўч|^#•яШУк™F›¶УHOs#µNЋ#±§єF]ВЌ%ѓ°е`ҐЎY¤ЗЮrуЊyeQєЋ#Л”ЧO</w:t>
        <w:softHyphen/>
        <w:t>E#.^АЖ¦И,ТЏy#х^”ґkД#C#Е</w:t>
      </w:r>
    </w:p>
    <w:p>
      <w:pPr>
        <w:pStyle w:val="PreformattedText"/>
        <w:bidi w:val="0"/>
        <w:jc w:val="left"/>
        <w:rPr/>
      </w:pPr>
      <w:r>
        <w:rPr/>
        <w:t>¶#J34‡фѓ#эъІ~еІR-nШ?DІоXк¬Й&lt;‡ф&lt;S{]С±ЁКо</w:t>
        <w:softHyphen/>
        <w:t>%s#Ц#,§г#ТЏњРЗ#.ХЯ##Оr=\#а‚iЕ#ЈО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sq~й±Ы#~њЖ</w:t>
      </w:r>
    </w:p>
    <w:p>
      <w:pPr>
        <w:pStyle w:val="PreformattedText"/>
        <w:bidi w:val="0"/>
        <w:jc w:val="left"/>
        <w:rPr/>
      </w:pPr>
      <w:r>
        <w:rPr/>
        <w:t>VўI26ЃфЊњ_yГеtЦч#ґшgЕф охс Їсќ@ъd#*i‚KчеъцoоЧ#Цs;=Ы#я·#‚#Ч«aлЖёnt±#»Юµфl</w:t>
      </w:r>
    </w:p>
    <w:p>
      <w:pPr>
        <w:pStyle w:val="PreformattedText"/>
        <w:bidi w:val="0"/>
        <w:jc w:val="left"/>
        <w:rPr/>
      </w:pPr>
      <w:r>
        <w:rPr/>
        <w:t>#Ы`іQБдќ-(3‡0#‹jЛXУcі‹Єн0›…aЂ±‘4#фМЂЁбґљ&gt;¦(Д##ЂАR{ЁјC\A·бTzфаи#kЕ…a4:5РШt:xІ3#ЕнЪr{|JЏЦbЬЊgT_</w:t>
      </w:r>
    </w:p>
    <w:p>
      <w:pPr>
        <w:pStyle w:val="PreformattedText"/>
        <w:bidi w:val="0"/>
        <w:jc w:val="left"/>
        <w:rPr/>
      </w:pPr>
      <w:r>
        <w:rPr/>
        <w:t>bkЩ©©|“^їQzф##сlT</w:t>
      </w:r>
    </w:p>
    <w:p>
      <w:pPr>
        <w:pStyle w:val="PreformattedText"/>
        <w:bidi w:val="0"/>
        <w:jc w:val="left"/>
        <w:rPr/>
      </w:pPr>
      <w:r>
        <w:rPr/>
        <w:t>#ОыFK</w:t>
      </w:r>
    </w:p>
    <w:p>
      <w:pPr>
        <w:pStyle w:val="PreformattedText"/>
        <w:bidi w:val="0"/>
        <w:jc w:val="left"/>
        <w:rPr/>
      </w:pPr>
      <w:r>
        <w:rPr/>
        <w:t>лiy'F^м6LzЏ#&gt;]ДаgІѕa#\#TЂ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Ті8ІЧИ"r¬Цъ—†5К#2й7ЖџчЎ#«И#оZYіп[#–Ў!й#¶Q#Sъ“IO#lB##ц¬$#°#аЂjaXи›ўXтF#‰Hz?©#¦0ЏРг&lt;#ЯBrь‚°~Џ{ЭНшТ°#¬ЯИ#‡#‘ф®чVя№#_JЋ@Хй¬_##W6єs™Ў#‰фFзQn#”Gл#“г‡Ъ#</w:t>
        <w:softHyphen/>
        <w:t>_#ЦЄ#lњх$Т»р6sћuТmЏе’‘ЮeODє—s#^·M_гє0#ОйЅУЈ&lt;б8Ї#цҐњЃїЯ-†ж&gt;Г+Жл§_J9пvџNI;Аh†ємЙ#АВЪг[м*ќфГ€rђ&gt;l#‰ЮђU'№пЦюb\Ђб</w:t>
        <w:tab/>
        <w:t>c#–swыa- #</w:t>
      </w:r>
    </w:p>
    <w:p>
      <w:pPr>
        <w:pStyle w:val="PreformattedText"/>
        <w:bidi w:val="0"/>
        <w:jc w:val="left"/>
        <w:rPr/>
      </w:pPr>
      <w:r>
        <w:rPr/>
        <w:t>в3Ё#С#X7X’"[|xІђ~ЊхdОГАн·"ОХћб№qэњvKЯхЏ]</w:t>
        <w:tab/>
        <w:t>“}J;*ћјч hэ#Kz&gt;О[єЋg}D5з’#ђ—ср‹ѓм€+Zы¤“#№‘eд&lt;Ђ# &amp;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ђйIњ#щmv®Р–#ґ‹аogbР8Т#дьШb±ћvqКsr#¦my6мз•иYЉ)oBNx0e*o®ЭЈ‡З±I</w:t>
        <w:tab/>
        <w:t>Л ~"o*dѕ—ЇµпЃ~Ґ·=Љ‚јJ#‘…флЦ¬|y#єуhF!=Sf#ѓ#№#ЎSВLzМшж“аЧ±¬}]?(йgИ)#йo±gљђ#В°µЭHz¶#</w:t>
      </w:r>
    </w:p>
    <w:p>
      <w:pPr>
        <w:pStyle w:val="PreformattedText"/>
        <w:bidi w:val="0"/>
        <w:jc w:val="left"/>
        <w:rPr/>
      </w:pPr>
      <w:r>
        <w:rPr/>
        <w:t>¦ШУ›°ЦЂ##КDЩCV#u6#%.ФшQ~ф#'зЈh[$uЕЫUЦ™#ю‡рFЋZЁ</w:t>
      </w:r>
    </w:p>
    <w:p>
      <w:pPr>
        <w:pStyle w:val="PreformattedText"/>
        <w:bidi w:val="0"/>
        <w:jc w:val="left"/>
        <w:rPr/>
      </w:pPr>
      <w:r>
        <w:rPr/>
        <w:t>Н\q#fi®D</w:t>
      </w:r>
    </w:p>
    <w:p>
      <w:pPr>
        <w:pStyle w:val="PreformattedText"/>
        <w:bidi w:val="0"/>
        <w:jc w:val="left"/>
        <w:rPr/>
      </w:pPr>
      <w:r>
        <w:rPr/>
        <w:t>Эf5Њ#ъ##ѕШфе«ќ…a»cЉЩ{ылчЕС#Ъ#Іц5</w:t>
        <w:tab/>
        <w:t>ВЩЬ™fЯ#мУм#</w:t>
      </w:r>
    </w:p>
    <w:p>
      <w:pPr>
        <w:pStyle w:val="PreformattedText"/>
        <w:bidi w:val="0"/>
        <w:jc w:val="left"/>
        <w:rPr/>
      </w:pPr>
      <w:r>
        <w:rPr/>
        <w:t>пHK]А</w:t>
        <w:softHyphen/>
        <w:t>Т—8_#'Іvs¶#}r€г#т]тйъRSч~шє»лчЯ»V&amp;~я±яєvц#жце'–ыІјы</w:t>
      </w:r>
    </w:p>
    <w:p>
      <w:pPr>
        <w:pStyle w:val="PreformattedText"/>
        <w:bidi w:val="0"/>
        <w:jc w:val="left"/>
        <w:rPr/>
      </w:pPr>
      <w:r>
        <w:rPr/>
        <w:t>ЧЫН0У'~%1•юђ№ыьъUф#t@«*ђTyі™¶).Й*#мЃб</w:t>
        <w:softHyphen/>
        <w:t>у©Ю?г‹ћZи6я•Ќxѕd&lt;—#w2бhи#яv&amp;#&lt;^9ЬD-##D#Ыу</w:t>
      </w:r>
    </w:p>
    <w:p>
      <w:pPr>
        <w:pStyle w:val="PreformattedText"/>
        <w:bidi w:val="0"/>
        <w:jc w:val="left"/>
        <w:rPr/>
      </w:pPr>
      <w:r>
        <w:rPr/>
        <w:t>7B#LЮ®5ІЏ5щ·fР#j</w:t>
        <w:softHyphen/>
        <w:t>–)x¶e#ў¤a-”xЃv#’</w:t>
        <w:softHyphen/>
        <w:t>ќЏё#Жp—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5##‡]|^O</w:t>
      </w:r>
    </w:p>
    <w:p>
      <w:pPr>
        <w:pStyle w:val="PreformattedText"/>
        <w:bidi w:val="0"/>
        <w:jc w:val="left"/>
        <w:rPr/>
      </w:pPr>
      <w:r>
        <w:rPr/>
        <w:t>t#qg:MН#{ґ`з‚#M#аўСљц—Т#‹ю‡ъјЊZґч#1ЈzТђшW#»#d1°Ш</w:t>
      </w:r>
    </w:p>
    <w:p>
      <w:pPr>
        <w:pStyle w:val="PreformattedText"/>
        <w:bidi w:val="0"/>
        <w:jc w:val="left"/>
        <w:rPr/>
      </w:pPr>
      <w:r>
        <w:rPr/>
        <w:t>##Сы\‰RшzЎ&lt;FО;„ЯЈаkуь14=/&amp;®З|л.2Q8##F‹L{9К#—Т"иРЏІг#KА$шЯу)o EГл&lt;r6ЦзоCUв¦##-#xт¤6¦џ&lt;#:”:ф##ъЂ#Гю#|3</w:t>
      </w:r>
    </w:p>
    <w:p>
      <w:pPr>
        <w:pStyle w:val="PreformattedText"/>
        <w:bidi w:val="0"/>
        <w:jc w:val="left"/>
        <w:rPr/>
      </w:pPr>
      <w:r>
        <w:rPr/>
        <w:t>i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ЖIЄ.\Юh$LЖvk††»,#9йМи#</w:t>
      </w:r>
    </w:p>
    <w:p>
      <w:pPr>
        <w:pStyle w:val="PreformattedText"/>
        <w:bidi w:val="0"/>
        <w:jc w:val="left"/>
        <w:rPr/>
      </w:pPr>
      <w:r>
        <w:rPr/>
        <w:t>У#сjQY9*в#…ы№y#Й·Ј_{Щ‚Фу±ОЫл)ХUж±ьwu&gt;</w:t>
        <w:softHyphen/>
        <w:t>з{І|ЯOЯ™Ёq)Т¬mу$А¦wOГ2м‹xE‹UЇ#}Pґ&lt;~®#5-Й—ЙVF#рzй1ъЭ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јЁy#ЪъЩWNxyђ‡Qµ#я!%</w:t>
        <w:tab/>
        <w:t>†hек{{—"ѕ#к</w:t>
        <w:tab/>
        <w:t>”Гѕ‹qAxjjk3Ъ«0 #БJ†СyюЬD#c°µ Ь3аЃ</w:t>
        <w:tab/>
        <w:t xml:space="preserve">D#Ы#‰њ#7мќ‡ ##“#ПОТЊ»ю#Фщ4Я±С®’xҐ##{ЭйTТЖ¦TЕ#¶5нћй0ќпЕЮы{uчVS^Ђ </w:t>
      </w:r>
    </w:p>
    <w:p>
      <w:pPr>
        <w:pStyle w:val="PreformattedText"/>
        <w:bidi w:val="0"/>
        <w:jc w:val="left"/>
        <w:rPr/>
      </w:pPr>
      <w:r>
        <w:rPr/>
        <w:t>#uZWu—ђФBЙѓ#А6}#ЄРZАBr;:ЯХЃъ#йoУОkК¤Gмtј[~љEИr:гkЩтпзя&gt;†~#&gt;U@Й#ЇNmЧтЎєO&gt;Ўлщ2€щHOЩЛ†~ђ©K„ој|#ќ#¶?”¦ђлv•о 6#«є#Фщ##л¦+[zв#}F¶«вЙ%¤в&lt;ЉУж#4e9¶ТsХяЅЧОЪмйx7Ъ‚ЃJ(@ОыXK еh&amp;±Vе;·XХ¶##wЗ:,щ_</w:t>
      </w:r>
    </w:p>
    <w:p>
      <w:pPr>
        <w:pStyle w:val="PreformattedText"/>
        <w:bidi w:val="0"/>
        <w:jc w:val="left"/>
        <w:rPr/>
      </w:pPr>
      <w:r>
        <w:rPr/>
        <w:t>у§ГyФв’</w:t>
      </w:r>
    </w:p>
    <w:p>
      <w:pPr>
        <w:pStyle w:val="PreformattedText"/>
        <w:bidi w:val="0"/>
        <w:jc w:val="left"/>
        <w:rPr/>
      </w:pPr>
      <w:r>
        <w:rPr/>
        <w:t>~)ІЁEд[7Ї#7В6є«#сЕОvx</w:t>
      </w:r>
    </w:p>
    <w:p>
      <w:pPr>
        <w:pStyle w:val="PreformattedText"/>
        <w:bidi w:val="0"/>
        <w:jc w:val="left"/>
        <w:rPr/>
      </w:pPr>
      <w:r>
        <w:rPr/>
        <w:t>qlшT°щРчљ“#Х#џЫ4Ї]цt#,¶ђ†о3MАнS,vа2ЅЫрQRяzё¤%</w:t>
        <w:tab/>
        <w:t>Bијл—LцFІ“[}!K‚з#Pзяыпѕ#d†фN#Ь|ЊMБd№^~… ›UcЙщжИ=.—#</w:t>
      </w:r>
    </w:p>
    <w:p>
      <w:pPr>
        <w:pStyle w:val="PreformattedText"/>
        <w:bidi w:val="0"/>
        <w:jc w:val="left"/>
        <w:rPr/>
      </w:pPr>
      <w:r>
        <w:rPr/>
        <w:t>ђБ®љEx·±#/#±#Ф–Х°#5ђ¶J#Цz{і6t/и|ЩtH</w:t>
      </w:r>
    </w:p>
    <w:p>
      <w:pPr>
        <w:pStyle w:val="PreformattedText"/>
        <w:bidi w:val="0"/>
        <w:jc w:val="left"/>
        <w:rPr/>
      </w:pPr>
      <w:r>
        <w:rPr/>
        <w:t>dµIЧМЦВ•щ#Х6Э#п+І-ќ/Mю‚й##%›#Ґ/IY3«=*?юЮ[8&lt;чѓ'yШ…›Nk‹ ¬#‚,#ѕ~Л(Т#&amp;†і№є=о_zh=83·xш.ҐUГ•ЈРs›4#ґОя”#Pэ§i¬Сцс&gt;djч¦eўп=ѓ‘€v#·Јs±¦#С€µЩfъG±W#їјa;ф^¬aИЗ,yОЛ§z—пэ/-#ХЬ'»ЋV,·…ЮЄџ.2M|ћMБµЌ©й]ТЄЙК#Євz®у•¬#z„#ф[Іш#Aea:##U©e# уAK@Q#F†Йwч~J#ТS‹«ЬПбnЭ#“#ЫX#R©M—·HP‰:_aqРµ[аљЩ№Эє"!ијQъф&gt;ТNeV›1гzт}сЬ~МЙЭE]мђ'§•¬8€ЪJdg#$Ъ\Я{#{ч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ёјЌ,ш#+CO`oф#ъ#uM</w:t>
        <w:softHyphen/>
        <w:t>ґE#@ЂоЪPKcКyoЖй&lt;pашњюСе)uЌь?flЅ xьЕйм@AКj#У‘л7#¦І\Ѕ#Їpв_#™Wз‹Ґt{##йЁз%ш®rҐ\ы¦#NСњцЛtВщо\·ЃХXьіх$rєКDО2ијSъЖ#yЂЮd#\M»sтю#Є##¬XхЩfGнЉh¬#UG#Il3ґ#rЧµк’ТРщ0*#&gt;#VЛ$РT&lt;[z]#‹L=Kч4Ћk##єБ!Ауvъђ†›#п{¦«#(Ґ¶ ф XЫт?a0wЇ6‚Г##·іЬРZ—†{хЄ±/8#ћЏQ^ЏпфuЃ</w:t>
      </w:r>
    </w:p>
    <w:p>
      <w:pPr>
        <w:pStyle w:val="PreformattedText"/>
        <w:bidi w:val="0"/>
        <w:jc w:val="left"/>
        <w:rPr/>
      </w:pPr>
      <w:r>
        <w:rPr/>
        <w:t>ЏIуWJSЕqЏё0JџЏUЅ#&gt;f#•уц##Ѕi€&amp;UЭd™Ю’HЏ#–</w:t>
        <w:softHyphen/>
        <w:t>#фа#s&amp;#&gt;3Ф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Л†RЋ#ULoђыSдЅ–OґА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»Ў’ѕЋO_в™’@7C¤э5 Љф##</w:t>
        <w:softHyphen/>
        <w:t>/xКчkъЪц#в•¶y###ЉM#aЂ™mҐп®#иЂTйЏVът}8 #Ф”&gt;hхНbАФ"Чу—ЇНпњвз&lt;##m¤#</w:t>
      </w:r>
    </w:p>
    <w:p>
      <w:pPr>
        <w:pStyle w:val="PreformattedText"/>
        <w:bidi w:val="0"/>
        <w:jc w:val="left"/>
        <w:rPr/>
      </w:pPr>
      <w:r>
        <w:rPr/>
        <w:t>Ё#њ›Ю9¤‡ЦfTј_ЪЏ®]k#!i}oЋфю#B#ёVаlL!=p™Z›)#Ќ##0O9G#з|ыИ’вл# (ЋКлу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sЄм#IлAБх `а&lt;?йA‘i#EЂ†</w:t>
      </w:r>
    </w:p>
    <w:p>
      <w:pPr>
        <w:pStyle w:val="PreformattedText"/>
        <w:bidi w:val="0"/>
        <w:jc w:val="left"/>
        <w:rPr/>
      </w:pPr>
      <w:r>
        <w:rPr/>
        <w:t xml:space="preserve">йA#hЈ— </w:t>
      </w:r>
    </w:p>
    <w:p>
      <w:pPr>
        <w:pStyle w:val="PreformattedText"/>
        <w:bidi w:val="0"/>
        <w:jc w:val="left"/>
        <w:rPr/>
      </w:pPr>
      <w:r>
        <w:rPr/>
        <w:t>#knҐ#ЛSМщx™‚8•ґщg‹Ґ#јЋ”MN§9mµш2Ѓф‰лЋЇ0ЦєЅ{Б_XяУ'Ж)wY&amp;8уХх‘ЩВЉPЄ#€</w:t>
        <w:tab/>
        <w:t>џ@ъx</w:t>
      </w:r>
    </w:p>
    <w:p>
      <w:pPr>
        <w:pStyle w:val="PreformattedText"/>
        <w:bidi w:val="0"/>
        <w:jc w:val="left"/>
        <w:rPr/>
      </w:pPr>
      <w:r>
        <w:rPr/>
        <w:t>+,i¤"q•##Q,MУЇ¬O\##WЉ+iж-nъЏ</w:t>
      </w:r>
    </w:p>
    <w:p>
      <w:pPr>
        <w:pStyle w:val="PreformattedText"/>
        <w:bidi w:val="0"/>
        <w:jc w:val="left"/>
        <w:rPr/>
      </w:pPr>
      <w:r>
        <w:rPr/>
        <w:t>sihЖбF?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†Ъ–^#f–ФыщЮmi’ЪЇPъXБђJoКєдо›###Т[(`Ћ#ђЮќ</w:t>
        <w:softHyphen/>
        <w:t>фюњҐ#ty#(і!$¬·xP3»Bй©ѕ№~й#gйqж$)#фX»##@*#ВrЅТљ:¦С®¤p#(}Щч„оSѓ ВЊЧm|#ўkіє5дЬ#™з©\У{чf</w:t>
        <w:tab/>
        <w:t>э9зфyў’«Т*шіx&lt;n—њ›iњ#ьж</w:t>
        <w:softHyphen/>
        <w:t>#$&gt;аlkт#жNmЧ#F®аЗ%=,ѕг•юсЕR.;бК*Fйзq^€ТУЛ“Tр…ћв“Е®'*вю#Я8@я#ќ9ѕ#ЫЬУ›§г#Нk#wэш3€и“Ё?#°E$Ы~g#А+ уфfAџ#‹|)ЕхґЗk#Э›JП#No@1§7ћЉRь#T- #D[ХЯ§ЭЬОulўC{#—##J#«y!Р§бCAѓXF¶№©#ѕ;xЈ7HзGљ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бb”#«уИK"oQzџ¦м#_”дw©„#¬®=mPF`‹Т—]a#ВЭЉџЧ4ђ##ТF6ЏcФ!'5•љ#+фШ‹ЯoSzЎЉ&gt;џ!іЌwҐb#БДэ·*}#rУ№NВr'h=¬Џћ#±:‡#њjП}[±Y8</w:t>
        <w:softHyphen/>
        <w:t>Дp#YУч##™а6</w:t>
      </w:r>
    </w:p>
    <w:p>
      <w:pPr>
        <w:pStyle w:val="PreformattedText"/>
        <w:bidi w:val="0"/>
        <w:jc w:val="left"/>
        <w:rPr/>
      </w:pPr>
      <w:r>
        <w:rPr/>
        <w:t>1АD92д¬q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q|є{XџKъ|уZ:Ёeѕ|Ґ#чйbб¤wgYI¤и##CщљдcoЃDЌ™jXн&lt;#7y&amp;й‹С#D#Jъјkm=H5#Ґdo</w:t>
        <w:softHyphen/>
        <w:t>йџ#Н#!1ућ|3#*#Ё9%Ёс}&lt;67\ЦcёЮ’;#Я|нѓLeV7rН™›®ЛхТr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0Ґїa,</w:t>
      </w:r>
    </w:p>
    <w:p>
      <w:pPr>
        <w:pStyle w:val="PreformattedText"/>
        <w:bidi w:val="0"/>
        <w:jc w:val="left"/>
        <w:rPr/>
      </w:pPr>
      <w:r>
        <w:rPr/>
        <w:t>Ё#оRъFmПJр’±§жO#т}В#Io‰pцЅJ–н:XдiY#]У`nђ=#”&gt;}’Йљ‚ѕИк't(ЅЂО#p„§(}„[#°љЦЗr}AXШЮЕoE{ФЛb яiJ_@j</w:t>
      </w:r>
    </w:p>
    <w:p>
      <w:pPr>
        <w:pStyle w:val="PreformattedText"/>
        <w:bidi w:val="0"/>
        <w:jc w:val="left"/>
        <w:rPr/>
      </w:pPr>
      <w:r>
        <w:rPr/>
        <w:t>Ыz¬ј®Ю¦#П¬у{Ю#тч#"Ћ'н!3?Ёс#д#J#=µ</w:t>
      </w:r>
    </w:p>
    <w:p>
      <w:pPr>
        <w:pStyle w:val="PreformattedText"/>
        <w:bidi w:val="0"/>
        <w:jc w:val="left"/>
        <w:rPr/>
      </w:pPr>
      <w:r>
        <w:rPr/>
        <w:t>¬‚S)сы#nn#™‹є{VѕAgjВ•&gt;ЕЁ#Pх#'.}2С18жЪџ</w:t>
        <w:softHyphen/>
      </w:r>
    </w:p>
    <w:p>
      <w:pPr>
        <w:pStyle w:val="PreformattedText"/>
        <w:bidi w:val="0"/>
        <w:jc w:val="left"/>
        <w:rPr/>
      </w:pPr>
      <w:r>
        <w:rPr/>
        <w:t>ЧЇ#ћ xп#нЄй#–ф#њКщR}щ‘gЇ"pM8?®с%Й®Иx¶c##ы=Jџnqvs&gt;Н|Aц#N#ЅРѓL ##БШ‘¦X…#cUҐЮ}pє_РЗ{aП’RqЂ#N„ТЏ¤„ЅoйXЃх”ёосё~ІЈ‘оrкЯљQ#ёp‚ѓЧ7|Џ&gt;#»”&gt;ю"№ѕ—›Z”#Rd#ЊТ#/Ц‹и’х=¶VЧъgс^єVпl#3#рС1ЋmqЊТы ђ,ZЙя’т"‹}і‰…ѕа-Ў#IнћOКeМQdЄd59</w:t>
        <w:softHyphen/>
        <w:t>фxд</w:t>
      </w:r>
    </w:p>
    <w:p>
      <w:pPr>
        <w:pStyle w:val="PreformattedText"/>
        <w:bidi w:val="0"/>
        <w:jc w:val="left"/>
        <w:rPr/>
      </w:pPr>
      <w:r>
        <w:rPr/>
        <w:t>GЭЩ§ф–</w:t>
      </w:r>
    </w:p>
    <w:p>
      <w:pPr>
        <w:pStyle w:val="PreformattedText"/>
        <w:bidi w:val="0"/>
        <w:jc w:val="left"/>
        <w:rPr/>
      </w:pPr>
      <w:r>
        <w:rPr/>
        <w:t>Јю“ІЉпф“’</w:t>
      </w:r>
    </w:p>
    <w:p>
      <w:pPr>
        <w:pStyle w:val="PreformattedText"/>
        <w:bidi w:val="0"/>
        <w:jc w:val="left"/>
        <w:rPr/>
      </w:pPr>
      <w:r>
        <w:rPr/>
        <w:t>#»#\2#Cyы‚0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йR•оДъ!юp~#ЈфxжmмбN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п#н_}є3cchѕ„x#‚+а[#”KҐћРЗsЃ###сЋ#¬!'и$/hfЛВя«Яй#_</w:t>
        <w:softHyphen/>
        <w:t>фµµk „'–…ІѕґД—љЭ«B#S$‘No„TЈ4ю’z•OZ~З&lt;F1егQ^ЎМwaф(FВ+о„#Ђ#NћYЌњi~E=bЭ#¤ё›#X–§*ЅIQССЙ§K#©O!©#}Rб4@DтЏIй#Мxq“K#›#рх#nс?# вTЫЁтUпХ#єєPЯщdWҐ#`вRzКљ8UЩ#°Ў›ё®кЦЋ{2«WK¶•п—Н#»ў#Hу¤##Pщ°&gt;Сн–РЯаШџJ‚ЏTzћиiфҐх‚!-ЈU›„##н#А%Ећ</w:t>
      </w:r>
    </w:p>
    <w:p>
      <w:pPr>
        <w:pStyle w:val="PreformattedText"/>
        <w:bidi w:val="0"/>
        <w:jc w:val="left"/>
        <w:rPr/>
      </w:pPr>
      <w:r>
        <w:rPr/>
        <w:t>#¤#m™#DзYr#џr·Рў¶#.ію Ту`zљ#фD #xM#Ш^‚8</w:t>
      </w:r>
    </w:p>
    <w:p>
      <w:pPr>
        <w:pStyle w:val="PreformattedText"/>
        <w:bidi w:val="0"/>
        <w:jc w:val="left"/>
        <w:rPr/>
      </w:pPr>
      <w:r>
        <w:rPr/>
        <w:t>ё3tѓє№М+р¦М~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q#§#o„фЋудБЙ#aРКo#ћhНиЄHP3yДћЬдрёуaт</w:t>
      </w:r>
    </w:p>
    <w:p>
      <w:pPr>
        <w:pStyle w:val="PreformattedText"/>
        <w:bidi w:val="0"/>
        <w:jc w:val="left"/>
        <w:rPr/>
      </w:pPr>
      <w:r>
        <w:rPr/>
        <w:t>ЯГ¤W</w:t>
        <w:softHyphen/>
        <w:t>gd,ѓ)Ф:П0ЮЁ</w:t>
        <w:tab/>
        <w:t>к$5q#i?LъkpЄгЈЂiяS#ИҐ&gt;ЇМ#SХК=‰цГ¤#Ђќ#йАhВє#…в{€ w±#i#9ЅI5Юќ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щфж:А8иьeњkц#Zn§ь.v4$‘0#}єТЇk®3¶З&gt;ДїqяЕ\‰DєЋEFV{М##Yћ#ЅIинiЗ$фHжМ&amp;}#Ўm‡ќ€#&gt;ЦsЧБ/c·TЕ8' B#eК7‘‚#єE¬#K#Rи#•L#XJzwБ#‹`rРЉж!vґёэОБмх$7‘о;Г&gt;SЗ#HЏќшIС##·–фЋPXзm·«—№</w:t>
        <w:tab/>
        <w:t>К_oј•u„Ш'ч#~љцМ#oЦ;ҐЗТЖ#&amp;0яfэFТcпчp¤їиџЙќ»1Ч#‡Ъ#Yї#2їљЋn¦шUгЦрТ6в#–јџф†$tТ''дЃ5g‘ѕѕ¶7O6#AVыХ</w:t>
      </w:r>
    </w:p>
    <w:p>
      <w:pPr>
        <w:pStyle w:val="PreformattedText"/>
        <w:bidi w:val="0"/>
        <w:jc w:val="left"/>
        <w:rPr/>
      </w:pPr>
      <w:r>
        <w:rPr/>
        <w:t>vюR,Т+}мl5…LбгІNк2Бrлќ)|N™њ4?ѓФ{Њђ1§ Gї!IПzNџ”\4\#zq3#c/\t17Л#‚</w:t>
        <w:tab/>
        <w:t>7СЬ·ОШ{hЋЅ‘#›±#Ivу„Ќф&amp;iиhР#</w:t>
      </w:r>
    </w:p>
    <w:p>
      <w:pPr>
        <w:pStyle w:val="PreformattedText"/>
        <w:bidi w:val="0"/>
        <w:jc w:val="left"/>
        <w:rPr/>
      </w:pPr>
      <w:r>
        <w:rPr/>
        <w:t>њуn&amp;=9мCgЛЎnГ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Nё/*іэ+ефдїН¤?–#LЋ3™ЃРMH›€хД</w:t>
        <w:tab/>
        <w:t>а</w:t>
      </w:r>
    </w:p>
    <w:p>
      <w:pPr>
        <w:pStyle w:val="PreformattedText"/>
        <w:bidi w:val="0"/>
        <w:jc w:val="left"/>
        <w:rPr/>
      </w:pPr>
      <w:r>
        <w:rPr/>
        <w:t>щВ-8Р#;¤#:##ш@Њ[Ї#</w:t>
      </w:r>
    </w:p>
    <w:p>
      <w:pPr>
        <w:pStyle w:val="PreformattedText"/>
        <w:bidi w:val="0"/>
        <w:jc w:val="left"/>
        <w:rPr/>
      </w:pPr>
      <w:r>
        <w:rPr/>
        <w:t>еѓьљ§щ</w:t>
      </w:r>
    </w:p>
    <w:p>
      <w:pPr>
        <w:pStyle w:val="PreformattedText"/>
        <w:bidi w:val="0"/>
        <w:jc w:val="left"/>
        <w:rPr/>
      </w:pPr>
      <w:r>
        <w:rPr/>
        <w:t>9Ф$ЅУwK|qb?#чhзЃґЌ#э‚ю#О–/#е#0#Q·!HJ4*И#Рдe!А#”+Сщ1yЃ€(nvК#і}H&gt;нМ‹&gt;™»Ё y}6ЦИЋЗѕ°#™#Ьl“иёН#’тЭ#Р«йїх!‡ЩЩVыc#ФyЏљG}Т'n’vЭcЃѕЄчо#к&lt;0Э#S#а8##IъТГ–Q“м&lt;Ф'z¬S</w:t>
      </w:r>
    </w:p>
    <w:p>
      <w:pPr>
        <w:pStyle w:val="PreformattedText"/>
        <w:bidi w:val="0"/>
        <w:jc w:val="left"/>
        <w:rPr/>
      </w:pPr>
      <w:r>
        <w:rPr/>
        <w:t>6ЫЖ#Ђ—oТX^$Ї&lt;’}C їій%щДYгЭ®ђЮЮd#Ъ/#9@оЬиH¶‰LҐ##</w:t>
        <w:tab/>
        <w:t>#[уYG–ЮnOпAуў#нЙДЎL.J#6®Ё!‡@у{3&lt;%«©"rЦЩіЅЇgn#јhн##»l–Э</w:t>
        <w:softHyphen/>
        <w:t>wўьҐю]A'*'m?ґ3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d;hbwѕ,Ж±єЖz"й#-БЅнЧQ№'Х»§т_7`#ЬІ¤OљыйнfГ“””‰B$}жсwIП¶д™д!'Qч#’#3[n:Н#»МgЫд›µ#Ґ#НM№Ќ*_иc&amp;^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уmsжW»YЉfэ</w:t>
      </w:r>
    </w:p>
    <w:p>
      <w:pPr>
        <w:pStyle w:val="PreformattedText"/>
        <w:bidi w:val="0"/>
        <w:jc w:val="left"/>
        <w:rPr/>
      </w:pPr>
      <w:r>
        <w:rPr/>
        <w:t>#2sr!YлYЖ=Иа]Т—ѕндa0°Йэ)ЇҐ_Uejѕk#у"#зЊy7T„жзКљw</w:t>
      </w:r>
    </w:p>
    <w:p>
      <w:pPr>
        <w:pStyle w:val="PreformattedText"/>
        <w:bidi w:val="0"/>
        <w:jc w:val="left"/>
        <w:rPr/>
      </w:pPr>
      <w:r>
        <w:rPr/>
        <w:t>¶Г~##ЎVЋ&gt;йЌS#Vw‹яvd#ц#љ‘шFк”ыИbd8ҐT#ВЅ##%ишМч.ЩЪЦь”‘#В~ йппЕ+##$}№&lt;їб€ѕd6#цw‘аfeЂСюp—eїЪВHЈізї$3Є?КА#§</w:t>
      </w:r>
    </w:p>
    <w:p>
      <w:pPr>
        <w:pStyle w:val="PreformattedText"/>
        <w:bidi w:val="0"/>
        <w:jc w:val="left"/>
        <w:rPr/>
      </w:pPr>
      <w:r>
        <w:rPr/>
        <w:t>љ-І:Њ•ё</w:t>
      </w:r>
    </w:p>
    <w:p>
      <w:pPr>
        <w:pStyle w:val="PreformattedText"/>
        <w:bidi w:val="0"/>
        <w:jc w:val="left"/>
        <w:rPr/>
      </w:pPr>
      <w:r>
        <w:rPr/>
        <w:t>M#°#JъG…ЉЭ</w:t>
        <w:softHyphen/>
        <w:t>АЂ#eAЯч¦</w:t>
      </w:r>
    </w:p>
    <w:p>
      <w:pPr>
        <w:pStyle w:val="PreformattedText"/>
        <w:bidi w:val="0"/>
        <w:jc w:val="left"/>
        <w:rPr/>
      </w:pPr>
      <w:r>
        <w:rPr/>
        <w:t>#йA”·5«TсІьЁйCгЗfН4х#Що#ўimНжёґZІB•°чq•#Юm</w:t>
      </w:r>
    </w:p>
    <w:p>
      <w:pPr>
        <w:pStyle w:val="PreformattedText"/>
        <w:bidi w:val="0"/>
        <w:jc w:val="left"/>
        <w:rPr/>
      </w:pPr>
      <w:r>
        <w:rPr/>
        <w:t>&lt;Вњ</w:t>
      </w:r>
    </w:p>
    <w:p>
      <w:pPr>
        <w:pStyle w:val="PreformattedText"/>
        <w:bidi w:val="0"/>
        <w:jc w:val="left"/>
        <w:rPr/>
      </w:pPr>
      <w:r>
        <w:rPr/>
        <w:t>wz</w:t>
      </w:r>
    </w:p>
    <w:p>
      <w:pPr>
        <w:pStyle w:val="PreformattedText"/>
        <w:bidi w:val="0"/>
        <w:jc w:val="left"/>
        <w:rPr/>
      </w:pPr>
      <w:r>
        <w:rPr/>
        <w:t>rЊF#г(,™Jz#N#</w:t>
        <w:softHyphen/>
        <w:t>’J&gt;VY^Е#q±Уч#Ga# HПсш#[пk%дА’#мw•Юќ;(у±Д</w:t>
        <w:tab/>
        <w:t>:y,с?«фМ#(°МyQы—QијМ К›рЂpюгжуђГxњ=¦kлbyЖ-##tСmQ¤7Ц9#5…vчр##Nк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©щnMЯsdї„кp#®tя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џ#нИ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sНlОH1&amp;ќxҐ·ЦQѓ`#ziЫ&lt;П#НWHWе#CzЦg„Ї</w:t>
      </w:r>
    </w:p>
    <w:p>
      <w:pPr>
        <w:pStyle w:val="PreformattedText"/>
        <w:bidi w:val="0"/>
        <w:jc w:val="left"/>
        <w:rPr/>
      </w:pPr>
      <w:r>
        <w:rPr/>
        <w:t>PА8†НбVЛЄ^LР?#Б/r###њф^€ёпZ„Ккaв,Ё†OG##1њфw#·#&gt;L‡Џg</w:t>
      </w:r>
    </w:p>
    <w:p>
      <w:pPr>
        <w:pStyle w:val="PreformattedText"/>
        <w:bidi w:val="0"/>
        <w:jc w:val="left"/>
        <w:rPr/>
      </w:pPr>
      <w:r>
        <w:rPr/>
        <w:t>ЈЃѓщуўVџШ##9#љ¤яйUJВ»:UО7§§ѓЗЭpгљ&gt;а|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…І›&lt;$ҐЧ[кQ9fА#nt†ЦМ,ЭЅ&lt;4IЭ5Ї·V#I“(ѓ»])#Подѓ#;ЖQXD=ҐїЧi=mе¶&lt;цъќо}$#ўMъш#ЙхЮJBюЬнJfзџ#…Ч6—№j ш·§Лоё{JџIХЛЦ№U9їоФ[5Ц#гмfQџфоОJ—5=ў'‘кIyі_"Щ’Цiуt&amp;0#@z#тжа¤еz†?зН‚6)#Еѓ##эќSї#ћЃ#ЯњБЉЧШ|ж)ъ#ґх_жY#1ю‹э</w:t>
      </w:r>
    </w:p>
    <w:p>
      <w:pPr>
        <w:pStyle w:val="PreformattedText"/>
        <w:bidi w:val="0"/>
        <w:jc w:val="left"/>
        <w:rPr/>
      </w:pPr>
      <w:r>
        <w:rPr/>
        <w:t>WыЅmЧЛ~Х©зѓяZфрЕПЧF¦°+x&gt;</w:t>
        <w:tab/>
        <w:t>µPbмЎI_ь#A%=v66IЏ5¶Ј=~bљЇуЅиiялзЌs&gt;|#є™MсdкEЗMъ’ЅТЎѓ’ѕ—™ЄвЭ##Z¤с\#xцшЦYpџ®;ЌпрґkЕгEq&amp;2#Q|HMя’</w:t>
      </w:r>
    </w:p>
    <w:p>
      <w:pPr>
        <w:pStyle w:val="PreformattedText"/>
        <w:bidi w:val="0"/>
        <w:jc w:val="left"/>
        <w:rPr/>
      </w:pPr>
      <w:r>
        <w:rPr/>
        <w:t># “[›ьЋxЬG2Ѕ#&amp;ЃцдЗьП#zBТZ</w:t>
      </w:r>
    </w:p>
    <w:p>
      <w:pPr>
        <w:pStyle w:val="PreformattedText"/>
        <w:bidi w:val="0"/>
        <w:jc w:val="left"/>
        <w:rPr/>
      </w:pPr>
      <w:r>
        <w:rPr/>
        <w:t>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їnкЃ&amp;ћйn[‚ЫWњn#jЃЌcУЦ,oтQЌзЄфXЊ«н#ѕC,fs†bИ”!</w:t>
      </w:r>
    </w:p>
    <w:p>
      <w:pPr>
        <w:pStyle w:val="PreformattedText"/>
        <w:bidi w:val="0"/>
        <w:jc w:val="left"/>
        <w:rPr/>
      </w:pPr>
      <w:r>
        <w:rPr/>
        <w:t>чН—6Ыя7я#…</w:t>
      </w:r>
    </w:p>
    <w:p>
      <w:pPr>
        <w:pStyle w:val="PreformattedText"/>
        <w:bidi w:val="0"/>
        <w:jc w:val="left"/>
        <w:rPr/>
      </w:pPr>
      <w:r>
        <w:rPr/>
        <w:t>у5Љё`#ДС®йmm#ї.їu##</w:t>
      </w:r>
    </w:p>
    <w:p>
      <w:pPr>
        <w:pStyle w:val="PreformattedText"/>
        <w:bidi w:val="0"/>
        <w:jc w:val="left"/>
        <w:rPr/>
      </w:pPr>
      <w:r>
        <w:rPr/>
        <w:t>#&amp;`#шG›”ф@HµЩ{#а!ЅJ#Ќ#zГ1</w:t>
      </w:r>
    </w:p>
    <w:p>
      <w:pPr>
        <w:pStyle w:val="PreformattedText"/>
        <w:bidi w:val="0"/>
        <w:jc w:val="left"/>
        <w:rPr/>
      </w:pPr>
      <w:r>
        <w:rPr/>
        <w:t>·Б^&lt;¤‡о #ќХоЉ</w:t>
      </w:r>
    </w:p>
    <w:p>
      <w:pPr>
        <w:pStyle w:val="PreformattedText"/>
        <w:bidi w:val="0"/>
        <w:jc w:val="left"/>
        <w:rPr/>
      </w:pPr>
      <w:r>
        <w:rPr/>
        <w:t>О:Љ #”ф‚’Ў®¬A@Iї#g#E##JzAЙPWЦ  ¤_ѓіЋ"##%Ѕ dЁ+k#PТЇБYG#„Ђ’^P2Ф•5#(йЧа¬Ј#B@I/(#кК##”фkpЦQ#! ¤#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</w:t>
      </w:r>
    </w:p>
    <w:p>
      <w:pPr>
        <w:pStyle w:val="PreformattedText"/>
        <w:bidi w:val="0"/>
        <w:jc w:val="left"/>
        <w:rPr/>
      </w:pPr>
      <w:r>
        <w:rPr/>
        <w:t>#Jъ58л(‚#ш?*ФgЖюђы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Ж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Ђ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