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  <w:t>Національна академія наук України</w:t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  <w:t>Рівненський інститут</w:t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  <w:t>Київського університету права</w:t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Arbat" w:hAnsi="Arbat" w:cs="Arbat"/>
          <w:b/>
          <w:b/>
          <w:sz w:val="28"/>
          <w:lang w:val="uk-UA"/>
        </w:rPr>
      </w:pPr>
      <w:r>
        <w:rPr>
          <w:rFonts w:cs="Arbat" w:ascii="Arbat" w:hAnsi="Arba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72"/>
          <w:szCs w:val="72"/>
          <w:lang w:val="uk-UA"/>
        </w:rPr>
      </w:pPr>
      <w:r>
        <w:rPr>
          <w:rFonts w:cs="OlgaCTT" w:ascii="OlgaCTT" w:hAnsi="OlgaCTT"/>
          <w:b/>
          <w:sz w:val="72"/>
          <w:szCs w:val="72"/>
          <w:lang w:val="uk-UA"/>
        </w:rPr>
        <w:t>Реферат на тему:</w:t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72"/>
          <w:szCs w:val="72"/>
          <w:lang w:val="uk-UA"/>
        </w:rPr>
      </w:pPr>
      <w:r>
        <w:rPr>
          <w:rFonts w:cs="OlgaCTT" w:ascii="OlgaCTT" w:hAnsi="OlgaCTT"/>
          <w:b/>
          <w:sz w:val="72"/>
          <w:szCs w:val="72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72"/>
          <w:szCs w:val="72"/>
          <w:lang w:val="uk-UA"/>
        </w:rPr>
      </w:pPr>
      <w:r>
        <w:rPr>
          <w:rFonts w:cs="OlgaCTT" w:ascii="OlgaCTT" w:hAnsi="OlgaCTT"/>
          <w:b/>
          <w:sz w:val="72"/>
          <w:szCs w:val="72"/>
          <w:lang w:val="uk-UA"/>
        </w:rPr>
        <mc:AlternateContent>
          <mc:Choice Requires="wps">
            <w:drawing>
              <wp:inline distT="0" distB="0" distL="0" distR="0">
                <wp:extent cx="5789295" cy="196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160" cy="196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Бюджетний устр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та бюджетна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краї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5pt;width:455.8pt;height:15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Бюджетний устр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та бюджетна систе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України"</w:t>
                      </w:r>
                    </w:p>
                  </w:txbxContent>
                </v:textbox>
                <v:path textpathok="t"/>
                <v:textpath on="t" fitshape="t" string="&quot;Бюджетний устрій&#10; та бюджетна система&#10; України&quot;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szCs w:val="72"/>
          <w:lang w:val="uk-UA"/>
        </w:rPr>
      </w:pPr>
      <w:r>
        <w:rPr>
          <w:rFonts w:cs="OlgaCTT" w:ascii="OlgaCTT" w:hAnsi="OlgaCTT"/>
          <w:b/>
          <w:sz w:val="28"/>
          <w:szCs w:val="72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OlgaCTT" w:hAnsi="OlgaCTT" w:cs="OlgaCTT"/>
          <w:b/>
          <w:b/>
          <w:sz w:val="28"/>
          <w:lang w:val="uk-UA"/>
        </w:rPr>
      </w:pPr>
      <w:r>
        <w:rPr>
          <w:rFonts w:cs="OlgaCTT" w:ascii="OlgaCTT" w:hAnsi="OlgaCTT"/>
          <w:b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aps/>
          <w:strike/>
          <w:sz w:val="28"/>
          <w:szCs w:val="28"/>
          <w:lang w:val="uk-UA"/>
        </w:rPr>
      </w:pPr>
      <w:r>
        <w:rPr>
          <w:b/>
          <w:caps/>
          <w:strike/>
          <w:sz w:val="28"/>
          <w:szCs w:val="28"/>
          <w:lang w:val="uk-UA"/>
        </w:rPr>
      </w:r>
    </w:p>
    <w:p>
      <w:pPr>
        <w:pStyle w:val="Normal"/>
        <w:widowControl w:val="false"/>
        <w:ind w:left="7090" w:firstLine="709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Виконав:</w:t>
      </w:r>
    </w:p>
    <w:p>
      <w:pPr>
        <w:pStyle w:val="Normal"/>
        <w:widowControl w:val="false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студент 2 курсу</w:t>
      </w:r>
    </w:p>
    <w:p>
      <w:pPr>
        <w:pStyle w:val="Normal"/>
        <w:widowControl w:val="false"/>
        <w:ind w:left="7090"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рупи П-21</w:t>
      </w:r>
    </w:p>
    <w:p>
      <w:pPr>
        <w:pStyle w:val="Normal"/>
        <w:widowControl w:val="false"/>
        <w:ind w:left="779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ижий Олексій</w:t>
      </w:r>
    </w:p>
    <w:p>
      <w:pPr>
        <w:pStyle w:val="Normal"/>
        <w:widowControl w:val="false"/>
        <w:ind w:left="779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79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~  Рівне – 2005   ~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Суть і значення Державного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Бюджетна система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Бюджетні права Украіни, Автономної Республіки Крим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та місцевих рад народних депута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 xml:space="preserve">Бюджетний проц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 xml:space="preserve">Сучасна економіка потребує удосконалення й розвитку фінансового плануванняна на всіх рівнях, посилення ініціативи і відповідальності усіх ланок державного фінансового апарату в складанні і виконанні фінансових планів, що суперечить висновкам окремих науковців про відмирання інституту планування. </w:t>
      </w:r>
      <w:r>
        <w:rPr>
          <w:sz w:val="24"/>
          <w:szCs w:val="24"/>
        </w:rPr>
        <w:t>Відмова від планування неможлива також в зв'язку з необхідністю приборк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фляції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будова фінансової системи з різними її ланками обумовлює існ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еціального державного апарату - фінансово-кредитних установ, котр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кликані запроваджувати в життя фінансово-кредитну політику держав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інансову систему необхідно відрізняти від фінансових установ, як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новують фінансові відносини. Фінансова систем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ц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купність та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шових відносин, де утворюються і використовуються грошові фонди.</w:t>
      </w:r>
      <w:r>
        <w:rPr>
          <w:sz w:val="24"/>
          <w:szCs w:val="24"/>
          <w:lang w:val="uk-UA"/>
        </w:rPr>
        <w:t xml:space="preserve"> Фінансові установи займаються акумуляцією грошових фондів (державна податкова адміністрація і її органи) і їх розподілом, активно впливають на процес утворення фондів - бюджетів усіх рів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ут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значення Державного бюджет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иконання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фун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держава повинна мати доста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ош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онди.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нди вона форм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шляхом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у валового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ього продукту.</w:t>
      </w:r>
      <w:r>
        <w:rPr>
          <w:sz w:val="24"/>
          <w:szCs w:val="24"/>
          <w:lang w:val="uk-UA"/>
        </w:rPr>
        <w:t xml:space="preserve"> Найва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им засобом, через який держава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снює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нього продукту, є Державний бюджет. Через бюджет держав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творюється вся багатогранна її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безпечується виконання її 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Розглядаючи бюджет як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у катег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ю, 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 зазначити, щ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ображає ре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робни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и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творює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и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у і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у, концентрує рух грошової маси як сам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ної варт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що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бито не пов'язана з рухом товарної маси. </w:t>
      </w:r>
      <w:r>
        <w:rPr>
          <w:sz w:val="24"/>
          <w:szCs w:val="24"/>
        </w:rPr>
        <w:t xml:space="preserve">Бюджет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ажливим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м важелем держави, через який забезпечу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ь за станом виробництва в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ому. 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того, органи державної влади 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ня, що затверджую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ують бюджет, мають мо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впли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ерез нього н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у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вл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адають, затверджують бюджети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о-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т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як правило, потребують до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загальнодержа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джер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а база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формується за рахунок за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лених закон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и джерел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ла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ої системи. Через бюдж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а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отримує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ком визначену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конодавчом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ормативному пл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азу для залучення й витрачання грош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Бюджет дає органам влад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його затверджують, мо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ювати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виконавчо-розпоряд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, що складають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виконують бюджет. Хоча можлив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акого контролю обмеж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 України надано виняткове право затверджувати бюджет держа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Ра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о-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и –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дставницьким органам.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ля затвердження Державний бюджет набуває си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у. Бюджети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складаються та виконуються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 бюджетн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. Бюджетна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– ц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єдина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народна систем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ун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ального групува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 за одн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знаками; вона забезпечує мо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п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ювати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дає змогу визначитись щодо характеру регулюючих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держави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дходженню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них джер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ямах використання одержа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а повинна мати центр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ований фонд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з якого вон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ходи, передбач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конодавчими чи нормативними актами. Для виконання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ун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 держава регламентує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и, пов'яз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 мо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ристанням бюджету.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и не можуть провадитис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життя без бюджетного регулювання, тому що вони завжди ма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-владни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е регулювання передбачає законодавче за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сот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ахув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загальнодержавних по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зб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ов'язкових плате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станов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ї, а також дотац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 до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их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тех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о-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х обгрунтувань,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ключаються: статисти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й,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й, природний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й стан зазначених р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 розрахунки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витрат 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ювання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го,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го й ек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го стану та ефекти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ання природних ресур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ро уряд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рами подолання н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остей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ми, про викон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попере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ки програми й досягну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зульт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рами та програми, що розробляються, з прогнозом на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ї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улюв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порядковує су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и при мо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 їх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й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ланками бюджет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истеми, при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рахунок одержан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та вс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цесу виконання бюджету. Держава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овує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 свої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ере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Бюджетне регулювання охоплює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форми впливу держави на проведе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юджетної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и, починаюч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 прийняття закону про державний бюджет аб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ої ради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р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сцевий бюдж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аж до їх </w:t>
      </w:r>
      <w:r>
        <w:rPr>
          <w:sz w:val="24"/>
          <w:szCs w:val="24"/>
        </w:rPr>
        <w:t>застосування державними органами. У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випадках бюджетна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и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ться в примусовому порядку (списа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 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риємств-плат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 недоїмка  на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ому   проведення   бюджетної  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и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ться за допомогою низ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че чи нормативне за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лених дозв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борон, що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ь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'яз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собою, наприклад, до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 на використа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бо заборо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їх витрачати в рамках бюджетног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юджетне ф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нансування</w:t>
      </w:r>
      <w:r>
        <w:rPr>
          <w:sz w:val="24"/>
          <w:szCs w:val="24"/>
        </w:rPr>
        <w:t xml:space="preserve"> - це безповоротне направле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(державного, обласного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ького, районного, селищного,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ського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утримання закла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о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ти, охорони здоров'я аб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ходи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орисом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о кожному закладу, устан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приємству або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веденими кошторисами витрат п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у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мству,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е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будується на принципах: обгрунтова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личи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трат; 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кого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ого використа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 о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у виконання запланова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 контролю за ефективним використанням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лення теми бюджету буде неповним, якщо не торкнутися питання про</w:t>
      </w:r>
    </w:p>
    <w:p>
      <w:pPr>
        <w:pStyle w:val="Normal"/>
        <w:jc w:val="both"/>
        <w:rPr/>
      </w:pPr>
      <w:r>
        <w:rPr>
          <w:sz w:val="24"/>
          <w:szCs w:val="24"/>
        </w:rPr>
        <w:t>створення резер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юджет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ерви</w:t>
      </w:r>
      <w:r>
        <w:rPr>
          <w:sz w:val="24"/>
          <w:szCs w:val="24"/>
        </w:rPr>
        <w:t xml:space="preserve"> - це фонди непередбачених витрат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ворюються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бюджетах для безпере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запланованих в бюджета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умов зниж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чи 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непередбаче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трат н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кладного характеру.</w:t>
      </w:r>
      <w:r>
        <w:rPr>
          <w:sz w:val="24"/>
          <w:szCs w:val="24"/>
          <w:lang w:val="uk-UA"/>
        </w:rPr>
        <w:t xml:space="preserve">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ри бюджетних резер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залежа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 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ш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як правило, не перевищують 3 % обся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До бюджетних резер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зараховую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оротну касову го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ку - кошти, що резервуються у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их бюджетах для покриття тимчасових касових розр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никають у проце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Суми оборотн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касов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го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ки встановлюються при затвердж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Обов'язковою умовою використання оборотної касової го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овне її повернення на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ець року. В цьому її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ших бюджетних резер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використання яких не передбачає безпосереднього ї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творення, за винятком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ування 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а умовах повернення витраче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о бюджету, з якого вони були одерж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Як доходи бюджету, 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бюджетне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) мають групуватися по однотипних ознаках, тоб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уватис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юджетна класиф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к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- обов'язкове групува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о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ах (одн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ознаках) з наданням цим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о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ам точних назв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порядкових ном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(статтей). Бюджетна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забезпечує 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бюджетного планува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нозування, а також надає мо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об'єдну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 окре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д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у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шториси, 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адати зведеш кошториси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ланках бюджетної системи. Без бюджетної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ктично неможливо складати проекти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ставляти видатки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нотипних установах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ансують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бюджету, визначати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 них чи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вати бюджети за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ка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Бюджетна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над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истем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им окремих коштори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веден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 про виконання коштори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складаються за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 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, за якою складаються кошториси й бюджети, це дозволя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вадити глиб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р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и використа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кошторис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у в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ом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ою бюджетної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жерела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а основ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 -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е використа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уються також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алузевих та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мчих ознаках, щ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ображає як зобов'язання, 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.</w:t>
      </w:r>
      <w:r>
        <w:rPr>
          <w:sz w:val="24"/>
          <w:szCs w:val="24"/>
          <w:lang w:val="uk-UA"/>
        </w:rPr>
        <w:t xml:space="preserve"> В п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од побудови ринкової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ої системи по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бно ви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увати питання де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циту бюджету, не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фля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них джерел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ува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фінансування витрат на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о-культурну сферу та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ий захист населення, ст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ю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, удосконалення податкової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до стану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еального зростання валового внутрішнього продукту. </w:t>
      </w:r>
      <w:r>
        <w:rPr>
          <w:sz w:val="24"/>
          <w:szCs w:val="24"/>
        </w:rPr>
        <w:t>Ви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цих питань повинно йти, в першу чергу, через збалансування бюдже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рахунок наповнення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ї його частини, ефектив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трач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скорочення мере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их установ та удоскона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руктур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.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ною умово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меншення навантаження на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тину бюджету за рахунок залучення позабюджетних джерел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.</w:t>
      </w:r>
      <w:r>
        <w:rPr>
          <w:sz w:val="24"/>
          <w:szCs w:val="24"/>
          <w:lang w:val="uk-UA"/>
        </w:rPr>
        <w:t xml:space="preserve"> На виконання як державного, 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пливають т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чинники: зростання валового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нього продукту, розширення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риємствами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форм влас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ся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ипуску това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та їх ре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,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льшення обсягу виробниц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купок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ськогосподарської проду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, зростання заробітної плати по установах, щ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уються з бюджету. Поряд з цим держава має проводити заходи по забезпеченню жорсткого режиму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це дасть змогу зменшити видатки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та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шити в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ення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вест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ну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сть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на система Україн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ий у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України визначається за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леним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 Украї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м ладом України та її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о-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м 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ом.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им устроєм розу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ть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и побудови бюджет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истеми, її структуру, взаємозв'язок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її окремими ланк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 України, республіканський бюджет Автономної Республіки Крим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цев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и утворюють бюджетну систему. Сукуп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ходять до складу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истеми України, складає зведений бюджет, я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овується для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значення засад державного регулю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чни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м розвитком України.</w:t>
      </w:r>
      <w:r>
        <w:rPr>
          <w:sz w:val="24"/>
          <w:szCs w:val="24"/>
          <w:lang w:val="uk-UA"/>
        </w:rPr>
        <w:t xml:space="preserve"> Бюджет Автономної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Крим об'єднує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анський бюджет та бюджети рай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анськог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рядкування цього р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ону. 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алежать обл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ах, селищ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і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и. Бюджет обла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'єднує обласний бюджет та бюджети рай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 обласног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рядкування. До складу бюджету району входять районний бюджет, бюджет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 районног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рядкування, селищ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и. Селищ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и створюються за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м районних ч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ьк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за наяв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ї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нансової баз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значають доход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них селищн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ськ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Бюдж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а, яке має районний 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, об'єднує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ький бюджет та бюджети рай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, що входять до його складу. </w:t>
      </w:r>
      <w:r>
        <w:rPr>
          <w:sz w:val="24"/>
          <w:szCs w:val="24"/>
        </w:rPr>
        <w:t>У випадках, кол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чи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у</w:t>
      </w:r>
    </w:p>
    <w:p>
      <w:pPr>
        <w:pStyle w:val="Normal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е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рядков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ища чи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е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ункти, то бюджети цих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, селищ,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'єднуютьс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у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а або у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йону 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Бюджетний у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грунтується на принципах є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повноти, дост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р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глас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наоч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ам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що входять до бюджетної системи України. Принцип є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знача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нування єдиного рахунку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кожної ланки бюджетної системи. Є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ь бюджетної системи забезпечується єдиною правовою базою, єдиною бюджетною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єю, є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ю форм бюджетної докумен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, погодженими принципами бюджетного процесу, єдиною грошовою системою, єдиною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о-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ою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ою, наданням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ної статистичної та бюджетно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форм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з одн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ня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ншому. </w:t>
      </w:r>
      <w:r>
        <w:rPr>
          <w:sz w:val="24"/>
          <w:szCs w:val="24"/>
        </w:rPr>
        <w:t>Принцип повноти полягає у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браж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Принцип дост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р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магає формування бюджету на осн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еальних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науково обгрунтованих нормат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та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ображення у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ро виконання бюджету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ки т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є результатом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цевих касових опер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бан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инцип глас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безпечує ви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тлення в засобах масово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формац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пр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 виконання. Принцип наоч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умовлює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ображення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у взаємозв'яз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 загально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ими показниками в Украї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за її межами шляхом використання засо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максимально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форматив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щодо резуль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льного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у, визначення тем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ропо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чного розвитку. </w:t>
      </w:r>
      <w:r>
        <w:rPr>
          <w:sz w:val="24"/>
          <w:szCs w:val="24"/>
        </w:rPr>
        <w:t>Головним ланцюгом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истем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є Державний бюджет, з як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ються заходи загальнодержавного значення в гал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сподарськ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ультурного б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ицтва, оборони держави, утримання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ї влад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. Через Державний бюджет провадиться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 части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одержавн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Автономною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ою Крим та областями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гля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, субс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та до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з метою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го ви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ю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нський бюджет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им, обл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ах, селищ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є сам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ими. Сам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безпеч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ая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ю влас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ходних джер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авом визначення напря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використ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. При цьому, складаюч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уючи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бюджет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влади й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враховують загальнодержа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ерес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ав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та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наро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е право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затверджене в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п.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85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до повноважень 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лежить затвердження Держав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та внесення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 до нь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ь за виконанням Держав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прийняття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що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його виконання. При цьому,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ттею 92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лючно законам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встановлюються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истем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ттею 95, бюджетна систем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будується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адах справедлив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й неупередженого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у су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ого багатства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янами. Виключно законом про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визначаю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дь-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и держави на загальносу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треби,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рямування цих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а прагне до збалансова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а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ти про доходи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видатки Державного бюджету мають бути оприлюдн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тею 96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передбачається, що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щ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 Верховною 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 п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д з 1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я по 3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удня, а за особливих обставин -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й п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д. Отже, бюджетн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почин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ься 1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я та з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чується 31 груд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</w:rPr>
        <w:t>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е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 15 вересня кожного року подає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проект закону про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ступн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. Раз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проектом закону подається до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ь про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поточного рок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стат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97,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подає до 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 про виконання Держав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</w:t>
      </w:r>
      <w:r>
        <w:rPr>
          <w:sz w:val="24"/>
          <w:szCs w:val="24"/>
          <w:lang w:val="uk-UA"/>
        </w:rPr>
        <w:t xml:space="preserve"> Контроль за використанням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ержавного бюджету України,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татею 98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України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м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ерховної Ради України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снює Рахункова палата.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єю України не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ки затверджено положення щодо державного бюджету, а й визначено,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з п. 4 стат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138, що Автономна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а Крим має право розробляти, затверджувати та виконувати бюджет Автономної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Крим на осн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єдиної податково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ої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и України. Ана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о,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таттею 143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України, обл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ади затверджують обл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райо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формуються з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ержавного бюджету та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яютьс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ж територіальними громадами або спрямовуються на виконання 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них прое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Це положення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тверджуєть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таттею 142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,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з якою держава бере участь у формув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ого самоврядування,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ове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тримує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сцеве самоврядування. </w:t>
      </w:r>
      <w:r>
        <w:rPr>
          <w:sz w:val="24"/>
          <w:szCs w:val="24"/>
        </w:rPr>
        <w:t>В цьому зв'язку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креслити положе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ене в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про те, що витрат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ого самоврядування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никли вна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к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ь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лади, компенсуються державо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як бачимо, 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ко визначено бюджетний процес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Бюджетний процес</w:t>
      </w:r>
      <w:r>
        <w:rPr>
          <w:sz w:val="24"/>
          <w:szCs w:val="24"/>
          <w:lang w:val="uk-UA"/>
        </w:rPr>
        <w:t xml:space="preserve"> - це регламентований законодавством порядок: складання, розгляду та затвердже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, їх викона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контролю за їх виконанням, затвердження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ро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, що входять до бюджетної системи України. </w:t>
      </w:r>
      <w:r>
        <w:rPr>
          <w:sz w:val="24"/>
          <w:szCs w:val="24"/>
        </w:rPr>
        <w:t>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затверджується законом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нсь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затверджується її Верховною Радою, 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и -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обласною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ькою, районною, районною 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ищною,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ською радами (Закон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"Про бюджетну систем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"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9 червня 1995 року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юджет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ава</w:t>
      </w:r>
      <w:r>
        <w:rPr>
          <w:sz w:val="24"/>
          <w:szCs w:val="24"/>
        </w:rPr>
        <w:t xml:space="preserve"> – це сукуп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юридичних норм, що визначають бюджет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, склад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регулюють права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</w:t>
      </w:r>
      <w:r>
        <w:rPr>
          <w:sz w:val="24"/>
          <w:szCs w:val="24"/>
          <w:lang w:val="uk-UA"/>
        </w:rPr>
        <w:t>ж</w:t>
      </w:r>
      <w:r>
        <w:rPr>
          <w:sz w:val="24"/>
          <w:szCs w:val="24"/>
        </w:rPr>
        <w:t>авн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влади й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ня по складанню, затвердженн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анню бюджету, а тако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рядок затвердження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снови бюджетних пра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станов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ва регулюються Законом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"Про бюджетну систем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" та Закон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пр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сцеве самоврядування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чинних законодавчих та нормативних докумен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д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иконавч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лади та виконав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наро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алежать складання проекту бюджету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 основними напрям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визначеним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Верховною 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ою Радою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ми радами наро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), виконання бюджету та контроль за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ьовим, економним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ефективним використанням в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ених 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Д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ання Верховної Ради України, Верховної Ради Автономної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Крим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алежать визначення основних напря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ної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и, розгляд проекту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го бюджету, внесення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н та </w:t>
      </w:r>
      <w:r>
        <w:rPr>
          <w:sz w:val="24"/>
          <w:szCs w:val="24"/>
        </w:rPr>
        <w:t>доповнень до затвердженого бюджету, контроль за виконанням бюджету, за</w:t>
      </w:r>
    </w:p>
    <w:p>
      <w:pPr>
        <w:pStyle w:val="Normal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им, економним використанням 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через Рахункову палат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ення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бюджет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а Рад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визначає осн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ями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е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ю постановою, яка в загальному вигля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реслює п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рите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и держави на наступний бюджетн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труча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у процес складання, затвердження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ння бюджету не допускається, 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виня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встановлених закон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ходи та видатки бюджету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уються за одн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знаками, що забезпечує загальнодержавн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народну п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юв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их даних.</w:t>
      </w:r>
      <w:r>
        <w:rPr>
          <w:sz w:val="24"/>
          <w:szCs w:val="24"/>
          <w:lang w:val="uk-UA"/>
        </w:rPr>
        <w:t xml:space="preserve"> Положення, за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п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 Конститу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України в гал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носин та законодавч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ормативних актах, 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чать, що в сучасних умова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ко зростала роль Державного бюджету в розвитку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та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о-культурн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фери й правового регулюв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нують у гал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авове регулювання бюджетн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 – це регулюв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никаю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ж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ними 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лками вл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я при визнач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ержави, формув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та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і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ж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ними ланками бюджетної системи, а також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, що виникають при провед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ого процесу. </w:t>
      </w:r>
      <w:r>
        <w:rPr>
          <w:sz w:val="24"/>
          <w:szCs w:val="24"/>
        </w:rPr>
        <w:t>Бюджетно-правовим регулюванням є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орми законодавчого або нормати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пливу держави на орган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 гал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у, починаюч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 затвердження державного бюджету Верховною 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чи прийнятт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ми радами про затвердженн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никаю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органам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ими установ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службовими особами (розпорядниками креди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Зак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 затвердження Державного бюджету та у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х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лади про затвердженн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становлюються 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орм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дбачають мож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го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их устан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ти певним чинним, а також дозволи чи заборони. До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борона в гал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 мають категоричний характер. Наприклад, Законом про Державний бюдж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дбачається надати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 ч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обла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обласний бюджет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 млн грн.; це категорична норма, вона означає, щ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обов'язаний виконати цей припи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дати кошти вказаному в Зак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ному бюджет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ржава, таким чином, визначає правила пове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ки державн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службових о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б у проце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твердження й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ого використання бюджет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а також у 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тролю за їх надходженням, а в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виконання ц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вил забезпечує ре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х прав примусово. Наприклад, та ч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ь зарахувала в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св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кцизний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, який повине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раховуватись у Державний бюджет. В таком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леж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шти примусо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лучаються з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обласного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раховуються в Державний бюджет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 служб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соб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устили порушення, притягаються д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ль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но-правова норма визначає пр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ов'язки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я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ративних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та вказує обставини, за яких учасники ц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носин стають виконавцями даних пр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ов'яз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а також передбачає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сть за невиконання цих вимог. </w:t>
      </w:r>
      <w:r>
        <w:rPr>
          <w:sz w:val="24"/>
          <w:szCs w:val="24"/>
        </w:rPr>
        <w:t>За характером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о-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орми можна 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ити на т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що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ть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на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и Кри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ла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на терито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о-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х одиниць (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а, район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ища, с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Регулювання бюджетної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 допомогою правових норм надає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им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ам державний чи 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ий захист;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носини набувають при цьому сили пр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ов'яз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у межах яких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ють держа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. Можна в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ити три особлив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о-правов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вони виникаю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ють у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сф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зумовлюються станом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ов'яз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ом валового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нього продукту;</w:t>
      </w:r>
    </w:p>
    <w:p>
      <w:pPr>
        <w:pStyle w:val="Normal"/>
        <w:jc w:val="both"/>
        <w:rPr/>
      </w:pPr>
      <w:r>
        <w:rPr>
          <w:sz w:val="24"/>
          <w:szCs w:val="24"/>
        </w:rPr>
        <w:t>- о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є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с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 у них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держа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ч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влади;</w:t>
      </w:r>
    </w:p>
    <w:p>
      <w:pPr>
        <w:pStyle w:val="Normal"/>
        <w:jc w:val="both"/>
        <w:rPr/>
      </w:pPr>
      <w:r>
        <w:rPr>
          <w:sz w:val="24"/>
          <w:szCs w:val="24"/>
        </w:rPr>
        <w:t>- вони виникають,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юються або припиняються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ки на осн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конодавч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и нормативних а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л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ю бюджетно-правових норм є те, що вони встановлюють прави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е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ки для особливого кола суб'є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, яки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ержа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влади 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ня, з одного боку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станови й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а платн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б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–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ругого.</w:t>
      </w:r>
      <w:r>
        <w:rPr>
          <w:sz w:val="24"/>
          <w:szCs w:val="24"/>
          <w:lang w:val="uk-UA"/>
        </w:rPr>
        <w:t xml:space="preserve"> Кожен суб'єкт ц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 бере участь у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ж бюджетами, одерж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них асигнувань, у склад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розгля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твердж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кон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у. Першими суб'єктами виступають Верховна Ра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 влади, вищ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центр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 державного регулювання. Особливе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 серед суб'є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них 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 по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аю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ерств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країни т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 бюджетних 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ах пов'яз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як з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о-культурними сферами, так і господарськими. Саме вони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ю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м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ержави та вступають в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рав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и з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ма органами вл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я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ланують надходж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яють видатк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ж галуз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 самих галуз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ний проце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ий процес починається з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них даних по виконанню Держа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попере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ки, з виявлення тенд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у викон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частин бюджету. Детально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ються надходження п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кремих податках, визначаються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шення чи зменш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о кожн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у по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,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вплив на викона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их ланок бюджетн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системи. Ана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 ан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ється виконання видатк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частини як Державн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  бюджетного  процесу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сню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ьс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до Закону про бюджетну систему України,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ь Верховної Ради Автономної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Крим і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та їх виконав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Ре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я законодавч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ормативних а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о бюджетних повноваження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их рад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бувається шляхом складання, розгляду, затвердження і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х ланок бюджетної системи.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ко регламентова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рмативними актами цей порядок має назву бюджетного процес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бюджетному проце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но багато су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, що регулюю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ними законодавчими та нормативними ак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рез них набува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рми бюджетни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и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ий процес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 початку складання проекту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 затвердж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бюджету проходить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контролем 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лади. Це дисцип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ує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у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глядаючи законодав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ормати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кт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гламентують бюджет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цес, в останньому можна в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ити т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тап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проекту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згляд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вердження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конання бюдже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кладання, розгля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твердження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бюдж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кладанню   бюджету   передує  забезпече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и даними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и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доводить 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наро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та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виконав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структи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исти про особлив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адання розрахун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о прое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а наступний бюджетн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виконав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 Автономної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и Крим, областей у встановлений їх радами строк доводять 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 та їх виконав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к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ки щодо розробки прое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. Практика роботи ост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х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оказала, щ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ргани влади не можуть збалансувати свої доходи з нормативам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мальних вне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через те, що їхня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а база дуже мала, тому вони потребую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рахуван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 загальнодержавн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- вони направляють до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країни розрахунки щодо обгрунтуванням нормат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рахуван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до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, 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ро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и складу об'є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що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лягають бюджетному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нансуванню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ально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и обчислюються за єдиними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ими нормами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ормативами, при цьому враховують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декс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фля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жлив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кладання проек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и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доводить 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вл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т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азники: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и (відсотки)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ахуван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регульован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та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у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инген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ц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</w:t>
      </w:r>
    </w:p>
    <w:p>
      <w:pPr>
        <w:pStyle w:val="Normal"/>
        <w:jc w:val="both"/>
        <w:rPr/>
      </w:pPr>
      <w:r>
        <w:rPr>
          <w:sz w:val="24"/>
          <w:szCs w:val="24"/>
        </w:rPr>
        <w:t>-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и до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дбачається надати з Держа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 за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им призначенням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дбачається передати з Державного бюджету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з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азники доводять виконав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вищ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я органам влади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я. Складанню прое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 передує розроб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них програмних макро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х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ч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витк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 планов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, зокрема щодо обсягу валового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дукту, зведеного балансу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их ресур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балансу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тра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селення, пл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ного балансу, валютного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кладання проекту Державного бюджету має бути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рядкованим принципу, 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й бюджет забезпечує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и коштами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го розвитку держави. Через нього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ться пере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 части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их ресур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тивно-тери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ими одиницями за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нювання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ансового стан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лежного забезпече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рховна Рад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е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ше 15 червня поточного року розробляє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надсилає Президент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спе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у постанову (бюджетну резолю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) 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ями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ки на наступн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є складання проекту Державного бюджету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т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ад державного регулювання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ч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го розвитк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ланов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знач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 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резолю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пере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проект зведе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складає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нозних макро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х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ч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витк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 планов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води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гноз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азн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омств 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ї влад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згляда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аз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двотижневий тер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 подаю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у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поз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з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ними розрахунк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грунтуваннями.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гляду пропоз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готує проекти зведеного та Державного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подає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на розгляд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разом з викладом питань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далося узгодити з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стерств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мствам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розглядає на своєму за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екти зведеного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Державного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приймає остаточне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щодо проекту закону 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ає ост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на розгляд Президент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трий розглядає й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в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годи, вносить до 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</w:t>
      </w:r>
      <w:r>
        <w:rPr>
          <w:sz w:val="24"/>
          <w:szCs w:val="24"/>
          <w:lang w:val="uk-UA"/>
        </w:rPr>
        <w:t xml:space="preserve"> До проекту Закону додаються: осн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рогноз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акропоказники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ого і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ального розвитку України на плановий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к, зведений баланс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ових ресур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України, осн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напрями бюджетно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одаткової по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ики, пропоз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по взаєм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синах з бюджетами бюджетної системи, обсяги центр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зованих ка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тальних вкладень з розрахунк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обгрунтуваннями по окремих поз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я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г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оказники зведеного бюджету України. </w:t>
      </w:r>
      <w:r>
        <w:rPr>
          <w:sz w:val="24"/>
          <w:szCs w:val="24"/>
        </w:rPr>
        <w:t>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т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проекту Закону про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додаються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ат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и. Ана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тапи проходить процес складання проек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лади.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ругою ланкою бюджетного процес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згляд Верховною Радою проекту Зако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Держав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З до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дю про проект Закону виступає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Проект Державного бюджету до винесення його на пленарне за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ерховної Ради розглядається в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п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их к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х. Верховна Рад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:</w:t>
      </w:r>
    </w:p>
    <w:p>
      <w:pPr>
        <w:pStyle w:val="Normal"/>
        <w:jc w:val="both"/>
        <w:rPr/>
      </w:pPr>
      <w:r>
        <w:rPr>
          <w:sz w:val="24"/>
          <w:szCs w:val="24"/>
        </w:rPr>
        <w:t>- граничний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 де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иту Державного бюджету та джерела його покриття;</w:t>
      </w:r>
    </w:p>
    <w:p>
      <w:pPr>
        <w:pStyle w:val="Normal"/>
        <w:jc w:val="both"/>
        <w:rPr/>
      </w:pPr>
      <w:r>
        <w:rPr>
          <w:sz w:val="24"/>
          <w:szCs w:val="24"/>
        </w:rPr>
        <w:t>- суми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го бюджету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бюджетн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суми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го бюджету щодо кожного розпорядника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ласи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суми дот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, субв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та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ахуван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регульовани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, областей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ст Киє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вастополя;</w:t>
      </w:r>
    </w:p>
    <w:p>
      <w:pPr>
        <w:pStyle w:val="Normal"/>
        <w:jc w:val="both"/>
        <w:rPr/>
      </w:pPr>
      <w:r>
        <w:rPr>
          <w:sz w:val="24"/>
          <w:szCs w:val="24"/>
        </w:rPr>
        <w:t>- ро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 оборо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ас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го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ки Державного бюдж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Державного бюджету включаються також дохо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и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одержавних 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 вони затверджуються по кожному фонду окремо. Є ц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етьою ланкою бюджетного процесу. 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значити, що Закон забороня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трачати кошти Пе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ного фонду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передбачених положення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цей фон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о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тра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х 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ових загальнодержавних 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(Чорнобильськ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йнят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затверджуються Верховною 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в межах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ц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однак видатки з цих 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ямовуються на розвиток да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можуть бути скороч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й направ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ансува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х стате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го бюдж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твердження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нського бюджету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вадиться за поданням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иконавч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влади Верховною Радою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та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ми рад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оли Верховна Рада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ч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а рада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е затвердить 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бюджет до ЗО грудня рок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 передує тому, на який складено бюджет, то набувають чин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казн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затвердження Урядом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ч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вчим органом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б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ю державн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ц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твертою ланкою бюджетного процесу є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Касове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го бюджету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ться через установи Н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ального банк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го експортно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портного банк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А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ерно-коме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гропромислового банку "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а", А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ерно-коме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 банку со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витку "Укрсоцбанк",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ського а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ерно-промислово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в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ст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нку "Пр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вестбанк". Назв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анки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ють касове виконання держа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забюджетних 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Пе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, який обслугову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нерно-коме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ий банк "Аваль"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, до створення Державного Казначейства, розпорядником 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перераховувало їх) було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по виконанню Державного бюдже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Постановою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3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ипня 1995 року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590 створено Державне Казначейство та одночас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овано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по виконанню Державного бюджету та Головне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слуговування державного з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ього борг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а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 ж Постановою затверджено Положення про Державне Казначейство. 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оженням, Державне Казначейство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овує виконання Державного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й контрол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цим;</w:t>
      </w:r>
    </w:p>
    <w:p>
      <w:pPr>
        <w:pStyle w:val="Normal"/>
        <w:jc w:val="both"/>
        <w:rPr/>
      </w:pPr>
      <w:r>
        <w:rPr>
          <w:sz w:val="24"/>
          <w:szCs w:val="24"/>
        </w:rPr>
        <w:t>-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наявними коштами Державного бюджету, в тому чи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озем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валю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а коштами державних позабюджетних фо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 межа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що установ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й п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д;</w:t>
      </w:r>
    </w:p>
    <w:p>
      <w:pPr>
        <w:pStyle w:val="Normal"/>
        <w:jc w:val="both"/>
        <w:rPr/>
      </w:pPr>
      <w:r>
        <w:rPr>
          <w:sz w:val="24"/>
          <w:szCs w:val="24"/>
        </w:rPr>
        <w:t>-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ого бюджету;</w:t>
      </w:r>
    </w:p>
    <w:p>
      <w:pPr>
        <w:pStyle w:val="Normal"/>
        <w:jc w:val="both"/>
        <w:rPr/>
      </w:pPr>
      <w:r>
        <w:rPr>
          <w:sz w:val="24"/>
          <w:szCs w:val="24"/>
        </w:rPr>
        <w:t>- веде о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 касового виконання Державного бюджету, складає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н виконання Державного та зведеного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;</w:t>
      </w:r>
    </w:p>
    <w:p>
      <w:pPr>
        <w:pStyle w:val="Normal"/>
        <w:jc w:val="both"/>
        <w:rPr/>
      </w:pPr>
      <w:r>
        <w:rPr>
          <w:sz w:val="24"/>
          <w:szCs w:val="24"/>
        </w:rPr>
        <w:t>-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є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державним вну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та зо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боргом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инного законодав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яє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 Державним бюджетом, бюджетом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ей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 Ки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вастопол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ахув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загальнодержа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зб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ов'язкових плате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нормативами, затвердже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ою 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;</w:t>
      </w:r>
    </w:p>
    <w:p>
      <w:pPr>
        <w:pStyle w:val="Normal"/>
        <w:jc w:val="both"/>
        <w:rPr/>
      </w:pPr>
      <w:r>
        <w:rPr>
          <w:sz w:val="24"/>
          <w:szCs w:val="24"/>
        </w:rPr>
        <w:t>-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снює контроль за надходження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ристанням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за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оли в 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ання бюджету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ень де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иту бюджету перевищу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становлений або виникає значне зниження надходжен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доходних джере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а Рада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Верховна Рада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и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а пропози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єю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виконавч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бо державних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приймають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провадження пропо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ого скорочення затверджених бюджетних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ячно по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таттях бюджету (к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статей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значи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а) до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ця бюджетного року. Пропо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е скорочення може бу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проваджено також т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оли в 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конання бюджету його де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ит 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енш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тже,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передбачених бюджетних за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ста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>неможливи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кщо Верховна Рада не прийме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про скороче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 п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ростаючому де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и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о Президен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раво зупинити або скороти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окремих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 чином попередивши про це Верхов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 св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ль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ерховна Рада України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ади часто приймають та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умовлюють скорочення надходжень або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ше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о нижчестоячих бюджетах бюджетної системи. У таких випадках вони пови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передбачити джерела їх покриття. Тобто 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, коли рада вищ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 або її виконавчий орган у межах своєї компет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 приймає 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, яке зумовлює зменш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або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ше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, то кошти,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ля збалансуванн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мального бюджету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, мають компенсуватися тим органом, який прийняв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, за рахунок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його бюджету або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, передбачених для цього Законом. </w:t>
      </w:r>
      <w:r>
        <w:rPr>
          <w:sz w:val="24"/>
          <w:szCs w:val="24"/>
        </w:rPr>
        <w:t>С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значити, що при визначе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ста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я 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рахов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ий залишок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цього бюджету, який створився на поч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оточного бюджетного ро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кий не було використано до моменту прийнятт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н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.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 вищ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лади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ягнуть за собою зменшення до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ї бази або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ьше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нижч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, можуть бути не прийня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до виконання, якщо вони не забезпеч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ими бюджетними коштами. Якщо в 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конання бюджету вищий або нижчий орган влади ч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я приймає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 з питань, що не входять до його компет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ї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це завдає зби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у нижчого чи вищого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ня, т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шкодування цих зби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провадиться тим органом влади, який приймав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шення, за рахунок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його бюдж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иконання Державного бюджету провадиться за розписом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д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з поквартальним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ом, що складається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терством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до показни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цього бюджету. Ана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чно складаються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ансовими у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ннями розписи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з поквартальним розп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лом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сцевих ра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бюджети бюджетної системи України виконуються по видатках у тих пропо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ях щодо загальної суми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в, 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затвердж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відповідно Верховною </w:t>
      </w:r>
      <w:r>
        <w:rPr>
          <w:sz w:val="24"/>
          <w:szCs w:val="24"/>
        </w:rPr>
        <w:t>Радою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ми радами. Контроль за пропор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м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щокварта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ування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 Резервного фонду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ься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становою Ка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ту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но до обгрунтувань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фектив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ч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ого органу влад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вадиться Урядом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чи виконавчим органом, тобто саме во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безпечують надходження до бюджету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передбачених бюджетом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фективне витрачення бюджетних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имчасових розривах у викон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бо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ш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иконав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входять з клопотанням до вищих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 надання позички на покриття тимчасових касових розри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, п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ьому вони подають також гаран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обов'язання щодо погашення позичок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умовл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роки в межах поточного бюджетного 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ра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о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несення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 щодо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держа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а виконав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можуть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ежах наданих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м законом прав вносити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и. Внесення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, уточнень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внень до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тягом бюджетного року з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в порядк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дбаченому Законом для затвердже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ий залишок 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бюджету, що утворився на початок поточного бюджет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, доходи бюджету, одерж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датково при викон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у, су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вищення дох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ад видатками, що утворюються в резуль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шення</w:t>
      </w:r>
    </w:p>
    <w:p>
      <w:pPr>
        <w:pStyle w:val="Normal"/>
        <w:jc w:val="both"/>
        <w:rPr/>
      </w:pPr>
      <w:r>
        <w:rPr>
          <w:sz w:val="24"/>
          <w:szCs w:val="24"/>
        </w:rPr>
        <w:t>надходжень до бюджету, а також екон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у видатках - тобто будь-я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шти - вилученню не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лягають.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про використання ц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ий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й орган держа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ад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а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виконавч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лад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ого самоврядування з наступним затвердженням ци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ми рад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вершальною, п'ятою ланкою бюджетного процес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аданн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твердж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Державного бюджету, бюджету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цевих рад народних депута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 про виконання Державного бюджету скла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 по нижчих бюджетах бюдже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истеми це роблять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и. До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Державного бюджету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ни 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ш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обов'язковому порядку 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еся пояснювальна записка щодо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хиле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 затвердженого бюджету як по доходах, т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тках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ь по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Державного бюджету на за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рховн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Ради роби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р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По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ий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постанова 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його затвердж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до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дю по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 про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 та областей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, райо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иступають к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ики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ових о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ля обговоре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ди приймають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шення про затвердження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 викона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них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юджет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Державного до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ьськог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ам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ими, а в сукупн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адають зведений бюджет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 про його виконання робить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ерство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 на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ста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ро 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Автоном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и Крим, областей,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 Ки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вастопо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ведений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 надсил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до Вер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ади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и. Затвердж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дами бюджети в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лягають о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уванню. 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ують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 п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конання бюдж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КОРИСТАНА ЛІТЕРАТУ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БЮДЖЕТ І ФІНАНСОВА ПОЛІТИКА УКРАЇНИ 2-ге видання Є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ан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.О., Сало І.В., Д'яконо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Київ Наукова думка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МІСЦЕВІ ФІНАНСИ УКРАЇНИ Кравченко В.І. Київ Знання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OlgaCTT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38:00Z</dcterms:created>
  <dc:creator>Дворецкова</dc:creator>
  <dc:description/>
  <dc:language>en-US</dc:language>
  <cp:lastModifiedBy>Brook</cp:lastModifiedBy>
  <cp:lastPrinted>2005-12-01T21:49:00Z</cp:lastPrinted>
  <dcterms:modified xsi:type="dcterms:W3CDTF">2005-12-01T19:51:00Z</dcterms:modified>
  <cp:revision>9</cp:revision>
  <dc:subject/>
  <dc:title>КОНТРОЛЬНА      РОБОТА</dc:title>
</cp:coreProperties>
</file>