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.Санации производства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Анализ хозяйственной деятельности показал, что в экономическом отношении завод уже, по крайней мере, два года находится в стадии банкротства и его состояние, начиная с 1993 года, всё более ухудшается. В производственном же отношении представляется недопустимым загрузка мощностей менее чем на 20%, поскольку при чрезвычайно высокой фондоёмкости технологического процесса себестоимость производства значительно возрастает за счёт резкого увеличения доли условно-постоянных затрат и продукция становиться либо не рентабельной, либо не конкурентоспособной по ценовому фактор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Санационная программа по восстановлению рентабельной деятельности завода должна включать следующие основные направ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Реорганизация и оптимизация структуры управления завода и составление нового штатного расписания руководителей, специалистов и служащих. Данное направление имеет целью, с одной стороны, максимальное удешевление содержания аппарата управления, и с другой стороны – усиление отдельных управленческих функций, в частности, расширение и активизация деятельности маркетинговых служб, что подразумев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Сокращение отдельных руководящих должностей завода, изменение структуры должностей высшего менеджмента и новые кадровые назнач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Сокращение и укрупнение некоторых отделов и служб, ликвидация параллелизма в рабо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Укрепление всех подразделений завода, связанных со снабжением, сбытом и внешнеэкономической деятельностью; объединение их в единое Управление маркетин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Реорганизация и оптимизация штатной расстановки рабочих вспомогательных цехов и вспомогательных рабочих основных цехов, проведение необходимых кадровых перемещ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Проведение агрессивной маркетинговой политики, как на внутреннем рынке потребления, так и в наращивании экспортного потенциала, и, прежде всего – в восстановлении прерванных хозяйственных связей с Россией и другими станами СН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Проведение исследования и анализ конъюнктуры цен на внутреннем, внешнем западном рынках и рынках СНГ на продукцию, аналогичной выпускаемой заводом. Разработка политики ценообразования и определение её зависимости от затратного механизма произведённого этапа формирования це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Целенаправленный поиск западных партнёров из числа ведущих производителей аналогичной продукции, имеющих целью расширение выпуска и перенос производства своей продукции на предприятия восточноевропейских стран. Возможны любые формы привлечения западных производителей – организация совместных предприятий, услуги по переработке давальческого сырья и т. 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Временный вывод из эксплуатации и постановка на консервацию отдельных производственных и непромышленных объектов завода. Данное мероприятие позволит снизить издержки производства за счёт экономии по амортизационным отчислен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Разработка и применение новых финансовых схем расчетов, как с поставщиками исходного сырья, так и с потребителями прод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Проведение частичной диверсификации завода путём расширения сферы его деятельности на рынках новых продуктов, производство которых технологически связано с основной специализа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Проведение реструктуризации завода. Выделение из состава завода обособленных производственных подразделений и организация на их базе структурных хозрасчетных единиц и дочерних предприятий. Цель реструктуризации – создание эффективной мотивации в производстве и благоприятных стартовых финансовых условий для тех подразделений завода, которые производят имеющую спрос товарную продукцию либо имеющую товарный вид промежуточную продукцию по внутризаводской кооп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Реструктуризация непромышленных объектов завода – подсобного сельского хозяйства, баз отдыха, спортивных, бытовых и торговых объектов, детских садов, жилищного хозяйства и т. д. Реструктуризация объектов непромышленной сферы предусматривает проведение следующих мероприятий: передача в коммунальную собственность, выделение на самостоятельный баланс с работой на хозрасчётных принципах, сдача объектов в аренду, прекращение функционирование и распродажа.</w:t>
      </w:r>
    </w:p>
    <w:p>
      <w:pPr>
        <w:pStyle w:val="Normal"/>
        <w:tabs>
          <w:tab w:val="clear" w:pos="720"/>
          <w:tab w:val="left" w:pos="-851" w:leader="none"/>
          <w:tab w:val="left" w:pos="567" w:leader="none"/>
          <w:tab w:val="left" w:pos="1134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Изложенные выше основные направления по санации завода являются базовыми для разработки конкретных мероприятий в процессе текущей деятельности. Для дальнейшей работы над мероприятиями по выходу предприятия из кризиса необходимо знать ситуацию, как на внутреннем, так и на внешнем, рынке, поэтому следующий раздел посвящён маркетинговым исследованиям.</w:t>
      </w:r>
    </w:p>
    <w:sectPr>
      <w:type w:val="nextPage"/>
      <w:pgSz w:w="11906" w:h="16838"/>
      <w:pgMar w:left="1418" w:right="941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5:45:00Z</dcterms:created>
  <dc:creator>Виталий Карый</dc:creator>
  <dc:description/>
  <dc:language>en-US</dc:language>
  <cp:lastModifiedBy>Самотокин</cp:lastModifiedBy>
  <cp:lastPrinted>1999-01-16T14:18:00Z</cp:lastPrinted>
  <dcterms:modified xsi:type="dcterms:W3CDTF">1999-01-16T12:20:00Z</dcterms:modified>
  <cp:revision>6</cp:revision>
  <dc:subject/>
  <dc:title>Таким образом анализ хозяйственной деятельности показал, что в экономическом отношении завод уже по крайней мере два года находится в стадии банкротства и его состояние начиная с 1993 года  всё более ухудшается</dc:title>
</cp:coreProperties>
</file>