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ступ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І. Умови, фактори, розвиток розміщення підприємств харчової промисловості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Спеціалізація харчової промисловості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Технічна оснащеність харчової промисловості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Сучасний стан розвитку галузей харчової промисловості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ІІ.     Проблеми харчової промисловост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1    Застаріле обладна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2    Економічні проблеми галуз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3    Екологічні проблем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4    Проблеми з експорту продукці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5    Соціальні проблем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ІІІ.    Подальший розвиток галузей харчової промисловост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1    Модернізація обладнання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3.2    Основні шляхи у вирішенні проблем харчової промисловості 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міни у форм власності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Інвестиційна політика і створення спільних підприємств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Експортні можливості підгалузей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сново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одато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писок використаної літератур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636"/>
        </w:tabs>
        <w:ind w:left="636" w:hanging="636"/>
      </w:pPr>
      <w:rPr/>
    </w:lvl>
    <w:lvl w:ilvl="1">
      <w:start w:val="3"/>
      <w:numFmt w:val="decimal"/>
      <w:lvlText w:val="%1.%2"/>
      <w:lvlJc w:val="left"/>
      <w:pPr>
        <w:tabs>
          <w:tab w:val="num" w:pos="636"/>
        </w:tabs>
        <w:ind w:left="636" w:hanging="63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2T18:44:00Z</dcterms:created>
  <dc:creator>Алымов</dc:creator>
  <dc:description/>
  <dc:language>en-US</dc:language>
  <cp:lastModifiedBy>Алымов</cp:lastModifiedBy>
  <cp:lastPrinted>1998-12-13T15:10:00Z</cp:lastPrinted>
  <dcterms:modified xsi:type="dcterms:W3CDTF">1998-12-13T11:10:00Z</dcterms:modified>
  <cp:revision>3</cp:revision>
  <dc:subject/>
  <dc:title>ПЛАН</dc:title>
</cp:coreProperties>
</file>