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firstLine="22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exact" w:line="200"/>
        <w:ind w:firstLine="22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exact" w:line="200"/>
        <w:ind w:firstLine="220"/>
        <w:jc w:val="both"/>
        <w:rPr/>
      </w:pPr>
      <w:r>
        <w:rPr>
          <w:lang w:val="uk-UA" w:eastAsia="ru-RU"/>
        </w:rPr>
        <w:t>Аналіз попиту за доходами показує, що із скороченням своїх доходів спо</w:t>
        <w:softHyphen/>
        <w:t>живачі розширюватимуть купівлю про</w:t>
        <w:softHyphen/>
        <w:t>дуктів низької категорії (коефіцієнт еластичності попиту на картоплю, ка</w:t>
        <w:softHyphen/>
        <w:t xml:space="preserve">пусту, столові буряки тощо становить </w:t>
      </w:r>
      <w:r>
        <w:rPr>
          <w:lang w:val="en-US" w:eastAsia="ru-RU"/>
        </w:rPr>
        <w:t>0,3—0,35).</w:t>
      </w:r>
      <w:r>
        <w:rPr>
          <w:lang w:val="uk-UA" w:eastAsia="ru-RU"/>
        </w:rPr>
        <w:t xml:space="preserve"> Тому виробництво цих про</w:t>
        <w:softHyphen/>
        <w:t>дуктів має більші шанси на розширен</w:t>
        <w:softHyphen/>
        <w:t>ня. А тваринництво, садівництво, ви</w:t>
        <w:softHyphen/>
        <w:t>ноградарство, навпаки, чекають застій і скорочення.</w:t>
      </w:r>
    </w:p>
    <w:p>
      <w:pPr>
        <w:pStyle w:val="Normal"/>
        <w:widowControl w:val="false"/>
        <w:spacing w:lineRule="exact" w:line="200"/>
        <w:ind w:firstLine="220"/>
        <w:jc w:val="both"/>
        <w:rPr>
          <w:lang w:val="uk-UA" w:eastAsia="ru-RU"/>
        </w:rPr>
      </w:pPr>
      <w:r>
        <w:rPr>
          <w:lang w:val="uk-UA" w:eastAsia="ru-RU"/>
        </w:rPr>
        <w:t>Щоб подолати негативні тенденції у розвитку ринку продовольства, необ</w:t>
        <w:softHyphen/>
        <w:t>хідно, насамперед, посилити державне регулювання ринкових відносин, підви</w:t>
        <w:softHyphen/>
        <w:t>щити ефективність використання ре</w:t>
        <w:softHyphen/>
        <w:t>сурсів, розширити державну допомогу господарствам. Держава може здійс</w:t>
        <w:softHyphen/>
        <w:t>нювати регулювання ринку через ціно</w:t>
        <w:softHyphen/>
        <w:t>ву і кредитно-податкову політику, а та</w:t>
        <w:softHyphen/>
        <w:t>кож через створення відповідних умов для зміцнення матеріально-технічної бази господарств, удосконалюючи по</w:t>
        <w:softHyphen/>
        <w:t>даткову систему і систему інших ас</w:t>
        <w:softHyphen/>
        <w:t>пектів регулювання ринку, з тим щоб посилити стимули до інвестицій і роз</w:t>
        <w:softHyphen/>
        <w:t>витку НТП.</w:t>
      </w:r>
    </w:p>
    <w:p>
      <w:pPr>
        <w:pStyle w:val="Normal"/>
        <w:widowControl w:val="false"/>
        <w:spacing w:lineRule="exact" w:line="200"/>
        <w:ind w:firstLine="180"/>
        <w:jc w:val="both"/>
        <w:rPr>
          <w:lang w:val="uk-UA" w:eastAsia="ru-RU"/>
        </w:rPr>
      </w:pPr>
      <w:r>
        <w:rPr>
          <w:lang w:val="uk-UA" w:eastAsia="ru-RU"/>
        </w:rPr>
        <w:t>Цінова політика держави тільки тоді зуде ефективною, коли ціни на сільсь</w:t>
        <w:softHyphen/>
        <w:t>когосподарську продукцію забезпе</w:t>
        <w:softHyphen/>
        <w:t>чать необхідні темпи розширеного відтворення виробництва, а прибуток на вкладений капітал буде не нижчим, ніж за інших можливих напрямків його використання.</w:t>
      </w:r>
    </w:p>
    <w:p>
      <w:pPr>
        <w:pStyle w:val="Normal"/>
        <w:widowControl w:val="false"/>
        <w:spacing w:lineRule="exact" w:line="200"/>
        <w:ind w:firstLine="220"/>
        <w:jc w:val="both"/>
        <w:rPr>
          <w:lang w:val="uk-UA" w:eastAsia="ru-RU"/>
        </w:rPr>
      </w:pPr>
      <w:r>
        <w:rPr>
          <w:lang w:val="uk-UA" w:eastAsia="ru-RU"/>
        </w:rPr>
        <w:t>Поліпшити економічне становище господарств могло б впровадження такого заходу, як відшкодування з бюджету суми ПДВ, виплаченої поста</w:t>
        <w:softHyphen/>
        <w:t>чальникам за виконані роботи, надані послуги, придбані матеріальні ресурси, пальне, основні засоби виробництва і нематеріальні активи.</w:t>
      </w:r>
    </w:p>
    <w:p>
      <w:pPr>
        <w:pStyle w:val="Normal"/>
        <w:widowControl w:val="false"/>
        <w:spacing w:lineRule="exact" w:line="200"/>
        <w:ind w:firstLine="220"/>
        <w:jc w:val="both"/>
        <w:rPr>
          <w:lang w:val="uk-UA" w:eastAsia="ru-RU"/>
        </w:rPr>
      </w:pPr>
      <w:r>
        <w:rPr>
          <w:lang w:val="uk-UA" w:eastAsia="ru-RU"/>
        </w:rPr>
        <w:t>У період переходу до ринкової еко</w:t>
        <w:softHyphen/>
        <w:t>номіки, поряд із розвитком нових, кон</w:t>
        <w:softHyphen/>
        <w:t>курентоспроможних джерел поставок засобів виробництва, а також нових каналів збуту, зберігання, переробки і розподілу продукції, необхідно поліп</w:t>
        <w:softHyphen/>
        <w:t>шити державні поставки та відновити держзамовлення на всі види сільсько</w:t>
        <w:softHyphen/>
        <w:t>господарської продукції, розширити ін</w:t>
        <w:softHyphen/>
        <w:t>тервенційні заготівлі.</w:t>
      </w:r>
    </w:p>
    <w:p>
      <w:pPr>
        <w:pStyle w:val="Normal"/>
        <w:widowControl w:val="false"/>
        <w:spacing w:lineRule="exact" w:line="200"/>
        <w:ind w:firstLine="220"/>
        <w:jc w:val="both"/>
        <w:rPr>
          <w:lang w:val="uk-UA" w:eastAsia="ru-RU"/>
        </w:rPr>
      </w:pPr>
      <w:r>
        <w:rPr>
          <w:lang w:val="uk-UA" w:eastAsia="ru-RU"/>
        </w:rPr>
        <w:t>Доцільно практикувати укладання ф'ючерських контрактів, пільгове кре</w:t>
        <w:softHyphen/>
        <w:t>дитування сільськогосподарських під</w:t>
        <w:softHyphen/>
        <w:t>приємств, забезпечення зустрічного продажу необхідних їм ресурсів за пільговими цінами.</w:t>
      </w:r>
    </w:p>
    <w:p>
      <w:pPr>
        <w:pStyle w:val="Normal"/>
        <w:widowControl w:val="false"/>
        <w:spacing w:lineRule="exact" w:line="200"/>
        <w:ind w:firstLine="220"/>
        <w:jc w:val="both"/>
        <w:rPr>
          <w:lang w:val="uk-UA" w:eastAsia="ru-RU"/>
        </w:rPr>
      </w:pPr>
      <w:r>
        <w:rPr>
          <w:lang w:val="uk-UA" w:eastAsia="ru-RU"/>
        </w:rPr>
        <w:t>Слід розширити захист вітчизняних товаровиробників, зокрема:</w:t>
      </w:r>
    </w:p>
    <w:p>
      <w:pPr>
        <w:pStyle w:val="Normal"/>
        <w:widowControl w:val="false"/>
        <w:spacing w:lineRule="exact" w:line="200"/>
        <w:ind w:firstLine="220"/>
        <w:jc w:val="both"/>
        <w:rPr>
          <w:lang w:val="uk-UA" w:eastAsia="ru-RU"/>
        </w:rPr>
      </w:pPr>
      <w:r>
        <w:rPr>
          <w:lang w:val="uk-UA" w:eastAsia="ru-RU"/>
        </w:rPr>
        <w:t>збільшити митний податок на імпорт продуктів:</w:t>
      </w:r>
    </w:p>
    <w:p>
      <w:pPr>
        <w:pStyle w:val="Normal"/>
        <w:widowControl w:val="false"/>
        <w:spacing w:lineRule="exact" w:line="200"/>
        <w:ind w:firstLine="220"/>
        <w:jc w:val="both"/>
        <w:rPr>
          <w:lang w:val="uk-UA" w:eastAsia="ru-RU"/>
        </w:rPr>
      </w:pPr>
      <w:r>
        <w:rPr>
          <w:lang w:val="uk-UA" w:eastAsia="ru-RU"/>
        </w:rPr>
        <w:t>скасувати попередню оплату та по</w:t>
        <w:softHyphen/>
        <w:t>датки на експорт продуктів:</w:t>
      </w:r>
    </w:p>
    <w:p>
      <w:pPr>
        <w:pStyle w:val="Normal"/>
        <w:widowControl w:val="false"/>
        <w:spacing w:lineRule="exact" w:line="200"/>
        <w:ind w:firstLine="220"/>
        <w:jc w:val="both"/>
        <w:rPr/>
      </w:pPr>
      <w:r>
        <w:rPr>
          <w:lang w:val="uk-UA" w:eastAsia="ru-RU"/>
        </w:rPr>
        <w:t>ввести граничну торговельну над</w:t>
        <w:softHyphen/>
        <w:t>бавку [не більшу</w:t>
      </w:r>
      <w:r>
        <w:rPr>
          <w:lang w:val="en-US" w:eastAsia="ru-RU"/>
        </w:rPr>
        <w:t xml:space="preserve"> 20%)</w:t>
      </w:r>
      <w:r>
        <w:rPr>
          <w:lang w:val="uk-UA" w:eastAsia="ru-RU"/>
        </w:rPr>
        <w:t xml:space="preserve"> на вітчизняну сільськогосподарську продукцію:</w:t>
      </w:r>
    </w:p>
    <w:p>
      <w:pPr>
        <w:pStyle w:val="Normal"/>
        <w:widowControl w:val="false"/>
        <w:spacing w:lineRule="exact" w:line="200"/>
        <w:ind w:firstLine="220"/>
        <w:jc w:val="both"/>
        <w:rPr>
          <w:lang w:val="uk-UA" w:eastAsia="ru-RU"/>
        </w:rPr>
      </w:pPr>
      <w:r>
        <w:rPr>
          <w:lang w:val="uk-UA" w:eastAsia="ru-RU"/>
        </w:rPr>
        <w:t>створити сприятливі умови для вве</w:t>
        <w:softHyphen/>
        <w:t>зення ресурсів, необхідних для впрова</w:t>
        <w:softHyphen/>
        <w:t>дження прогресивних технологій виро</w:t>
        <w:softHyphen/>
        <w:t>щування і переробки продукції, звіль</w:t>
        <w:softHyphen/>
        <w:t>нивши господарства від сплати митно</w:t>
        <w:softHyphen/>
        <w:t>го податку та ПДВ;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lang w:val="en-US" w:eastAsia="ru-RU"/>
        </w:rPr>
        <w:t>—</w:t>
      </w:r>
      <w:r>
        <w:rPr>
          <w:lang w:val="uk-UA" w:eastAsia="ru-RU"/>
        </w:rPr>
        <w:t xml:space="preserve"> </w:t>
      </w:r>
      <w:r>
        <w:rPr>
          <w:lang w:val="uk-UA" w:eastAsia="ru-RU"/>
        </w:rPr>
        <w:t>реалізувати комплекс заходів що</w:t>
        <w:softHyphen/>
        <w:t>до розширення зовнішнього ринку сільскогосподарської продукціі,  продуктів її переробки.</w:t>
      </w:r>
    </w:p>
    <w:p>
      <w:pPr>
        <w:pStyle w:val="Normal"/>
        <w:widowControl w:val="false"/>
        <w:spacing w:lineRule="exact" w:line="200"/>
        <w:ind w:firstLine="220"/>
        <w:jc w:val="both"/>
        <w:rPr/>
      </w:pPr>
      <w:r>
        <w:rPr>
          <w:lang w:val="uk-UA" w:eastAsia="ru-RU"/>
        </w:rPr>
        <w:t>Економічну політику держави необ</w:t>
        <w:softHyphen/>
        <w:t>хідно спрямувати на підвищення ефек</w:t>
        <w:softHyphen/>
        <w:t>тивності використання виробничого потенціалу сільськогосподарських під</w:t>
        <w:softHyphen/>
        <w:t>приємств, зміцнення ОПГ населення і селянських (фермерських) госпо</w:t>
        <w:softHyphen/>
        <w:t>дарств, забезпечення прогресивних структурних зрушень у виробництві сільськогосподарської продукції, реалі</w:t>
        <w:softHyphen/>
        <w:t>зацію ефективних шляхів і засобів розв'язання соціальних проблем на се</w:t>
        <w:softHyphen/>
        <w:t>лі. Вирішальне значення тут матиме удосконалення територіального розмі</w:t>
        <w:softHyphen/>
        <w:t>щення виробництва продукції. Його ра</w:t>
        <w:softHyphen/>
        <w:t>ціональне розміщення сприятиме прискоренню темпів зростання продук</w:t>
        <w:softHyphen/>
        <w:t>тивності праці, підвищенню конкурен</w:t>
        <w:softHyphen/>
        <w:t>тоспроможності продукції, збільшенню маси прибутку на капітал. Найефектив</w:t>
        <w:softHyphen/>
        <w:t>нішого використання ресурсів можна домогтися лише тоді, коли кожний про</w:t>
        <w:softHyphen/>
        <w:t>дукт вироблятиметься в регіонах з най</w:t>
        <w:softHyphen/>
        <w:t>сприятливішими природно-економіч</w:t>
        <w:softHyphen/>
        <w:t>ними умовами, оскільки в сільському господарстві продукція вирощується працею не тільки людини, а й</w:t>
      </w:r>
      <w:r>
        <w:rPr>
          <w:lang w:val="en-US" w:eastAsia="ru-RU"/>
        </w:rPr>
        <w:t xml:space="preserve"> —</w:t>
      </w:r>
      <w:r>
        <w:rPr>
          <w:lang w:val="uk-UA" w:eastAsia="ru-RU"/>
        </w:rPr>
        <w:t xml:space="preserve"> приро</w:t>
        <w:softHyphen/>
        <w:t xml:space="preserve">ди. На її долю припадає близько ЗО— </w:t>
      </w:r>
      <w:r>
        <w:rPr>
          <w:lang w:val="en-US" w:eastAsia="ru-RU"/>
        </w:rPr>
        <w:t>40%</w:t>
      </w:r>
      <w:r>
        <w:rPr>
          <w:lang w:val="uk-UA" w:eastAsia="ru-RU"/>
        </w:rPr>
        <w:t xml:space="preserve"> загальної вартості створеного в сільському господарстві продукту.</w:t>
      </w:r>
    </w:p>
    <w:p>
      <w:pPr>
        <w:pStyle w:val="Normal"/>
        <w:widowControl w:val="false"/>
        <w:spacing w:lineRule="exact" w:line="200"/>
        <w:ind w:firstLine="220"/>
        <w:jc w:val="both"/>
        <w:rPr>
          <w:lang w:val="uk-UA" w:eastAsia="ru-RU"/>
        </w:rPr>
      </w:pPr>
      <w:r>
        <w:rPr>
          <w:lang w:val="uk-UA" w:eastAsia="ru-RU"/>
        </w:rPr>
        <w:t>А якщо держава й надалі самоухи-лятиметься від регулювання ринку, то зростання цін на промислові товари, що триває, і відповідне зменшення мінової вартості сільськогосподарської продук</w:t>
        <w:softHyphen/>
        <w:t>ції, скорочення наповненості внутріш</w:t>
        <w:softHyphen/>
        <w:t>нього ринку через зниження купівельної спроможності населення неминуче призведуть до ще більшого спаду ви</w:t>
        <w:softHyphen/>
        <w:t>робництва й банкрутства господарств.</w:t>
      </w:r>
    </w:p>
    <w:p>
      <w:pPr>
        <w:pStyle w:val="Normal"/>
        <w:widowControl w:val="false"/>
        <w:spacing w:lineRule="exact" w:line="200"/>
        <w:ind w:firstLine="220"/>
        <w:jc w:val="both"/>
        <w:rPr>
          <w:lang w:val="uk-UA" w:eastAsia="ru-RU"/>
        </w:rPr>
      </w:pPr>
      <w:r>
        <w:rPr>
          <w:lang w:val="uk-UA" w:eastAsia="ru-RU"/>
        </w:rPr>
        <w:t>Отже, стратегія формування ринку продовольства базується, насамперед, на врахуванні купівельної спромож</w:t>
        <w:softHyphen/>
        <w:t>ності населення, а також на можли</w:t>
        <w:softHyphen/>
        <w:t>востях зміцнення вітчизняного сільсь</w:t>
        <w:softHyphen/>
        <w:t>когосподарського виробництва, роз</w:t>
        <w:softHyphen/>
        <w:t>витку системи маркетингу, усілякого стимулювання експорту й обмеження імпорту продуктів</w:t>
      </w:r>
      <w:bookmarkStart w:id="0" w:name="OCRUncertain014"/>
      <w:r>
        <w:rPr>
          <w:lang w:val="uk-UA" w:eastAsia="ru-RU"/>
        </w:rPr>
        <w:t>,</w:t>
      </w:r>
      <w:bookmarkEnd w:id="0"/>
      <w:r>
        <w:rPr>
          <w:lang w:val="uk-UA" w:eastAsia="ru-RU"/>
        </w:rPr>
        <w:t xml:space="preserve"> розширення державного регулювання ринкових відно</w:t>
        <w:softHyphen/>
        <w:t>син. Збалансованість попиту і пропо</w:t>
        <w:softHyphen/>
        <w:t>нування забезпечить ощадливість, конкуренцію та захист споживачів і то</w:t>
        <w:softHyphen/>
        <w:t>варовиробників.</w:t>
      </w:r>
    </w:p>
    <w:p>
      <w:pPr>
        <w:pStyle w:val="Normal"/>
        <w:widowControl w:val="false"/>
        <w:spacing w:lineRule="exact" w:line="200"/>
        <w:ind w:firstLine="220"/>
        <w:jc w:val="both"/>
        <w:rPr/>
      </w:pPr>
      <w:r>
        <w:rPr>
          <w:lang w:val="uk-UA" w:eastAsia="ru-RU"/>
        </w:rPr>
        <w:t>Основна надія покладається на дер</w:t>
        <w:softHyphen/>
        <w:t>жавне втручання в економічні відноси</w:t>
        <w:softHyphen/>
        <w:t xml:space="preserve">ни, державну допомогу (дотації та субсидії). Метою, яку ставили при цьому урядові чиновники, було залучення до бюджету "тіньових" грошей. </w:t>
      </w:r>
      <w:bookmarkStart w:id="1" w:name="OCRUncertain022"/>
      <w:r>
        <w:rPr>
          <w:lang w:val="uk-UA" w:eastAsia="ru-RU"/>
        </w:rPr>
        <w:t>"Тіньовики"</w:t>
      </w:r>
      <w:bookmarkEnd w:id="1"/>
      <w:r>
        <w:rPr>
          <w:lang w:val="uk-UA" w:eastAsia="ru-RU"/>
        </w:rPr>
        <w:t xml:space="preserve"> на те й є </w:t>
      </w:r>
      <w:bookmarkStart w:id="2" w:name="OCRUncertain023"/>
      <w:r>
        <w:rPr>
          <w:lang w:val="uk-UA" w:eastAsia="ru-RU"/>
        </w:rPr>
        <w:t>"тіньовиками",</w:t>
      </w:r>
      <w:bookmarkEnd w:id="2"/>
      <w:r>
        <w:rPr>
          <w:lang w:val="uk-UA" w:eastAsia="ru-RU"/>
        </w:rPr>
        <w:t xml:space="preserve"> щоб діяти в підпіллі</w:t>
      </w:r>
      <w:r>
        <w:rPr>
          <w:lang w:val="en-US" w:eastAsia="ru-RU"/>
        </w:rPr>
        <w:t xml:space="preserve"> — </w:t>
      </w:r>
      <w:r>
        <w:rPr>
          <w:lang w:val="uk-UA" w:eastAsia="ru-RU"/>
        </w:rPr>
        <w:t>вони просто проігнорували цю чергову урядову дурницю. А от д</w:t>
      </w:r>
      <w:bookmarkStart w:id="3" w:name="OCRUncertain024"/>
      <w:r>
        <w:rPr>
          <w:lang w:val="uk-UA" w:eastAsia="ru-RU"/>
        </w:rPr>
        <w:t>л</w:t>
      </w:r>
      <w:bookmarkEnd w:id="3"/>
      <w:r>
        <w:rPr>
          <w:lang w:val="uk-UA" w:eastAsia="ru-RU"/>
        </w:rPr>
        <w:t>я законослух</w:t>
        <w:softHyphen/>
        <w:t>няних підприємців це "вилізло боком"</w:t>
      </w:r>
      <w:r>
        <w:rPr>
          <w:lang w:val="en-US" w:eastAsia="ru-RU"/>
        </w:rPr>
        <w:t xml:space="preserve"> — </w:t>
      </w:r>
      <w:r>
        <w:rPr>
          <w:lang w:val="uk-UA" w:eastAsia="ru-RU"/>
        </w:rPr>
        <w:t>ці патенти обернулись для них додатко</w:t>
        <w:softHyphen/>
        <w:t>вими втратами, які майже не можна компенсувати: ціна товарів і так досягла захмарних висот. Друга урядова дур</w:t>
        <w:softHyphen/>
        <w:t>ниця</w:t>
      </w:r>
      <w:r>
        <w:rPr>
          <w:lang w:val="en-US" w:eastAsia="ru-RU"/>
        </w:rPr>
        <w:t xml:space="preserve"> —</w:t>
      </w:r>
      <w:r>
        <w:rPr>
          <w:lang w:val="uk-UA" w:eastAsia="ru-RU"/>
        </w:rPr>
        <w:t xml:space="preserve"> заборона з</w:t>
      </w:r>
      <w:r>
        <w:rPr>
          <w:lang w:val="en-US" w:eastAsia="ru-RU"/>
        </w:rPr>
        <w:t xml:space="preserve"> 1</w:t>
      </w:r>
      <w:r>
        <w:rPr>
          <w:lang w:val="uk-UA" w:eastAsia="ru-RU"/>
        </w:rPr>
        <w:t xml:space="preserve"> січня</w:t>
      </w:r>
      <w:r>
        <w:rPr>
          <w:lang w:val="en-US" w:eastAsia="ru-RU"/>
        </w:rPr>
        <w:t xml:space="preserve"> 1997</w:t>
      </w:r>
      <w:r>
        <w:rPr>
          <w:lang w:val="uk-UA" w:eastAsia="ru-RU"/>
        </w:rPr>
        <w:t xml:space="preserve"> р. про</w:t>
        <w:softHyphen/>
        <w:t>дажу товарів, на яких немає відповідної інформації українською мовою. Багато товарів було придбано задовго до цьо</w:t>
        <w:softHyphen/>
        <w:t>го заходу із "захисту споживача"</w:t>
      </w:r>
      <w:r>
        <w:rPr>
          <w:lang w:val="en-US" w:eastAsia="ru-RU"/>
        </w:rPr>
        <w:t xml:space="preserve"> —</w:t>
      </w:r>
      <w:r>
        <w:rPr>
          <w:lang w:val="uk-UA" w:eastAsia="ru-RU"/>
        </w:rPr>
        <w:t xml:space="preserve"> що ж тепер із ними робити торгівлі? Мож</w:t>
        <w:softHyphen/>
        <w:t>на легко передбачити, що з початку нового року торговельні заклади ви</w:t>
        <w:softHyphen/>
        <w:t xml:space="preserve">глядатимуть спустошеними. Звісно, що </w:t>
      </w:r>
      <w:bookmarkStart w:id="4" w:name="OCRUncertain025"/>
      <w:r>
        <w:rPr>
          <w:lang w:val="uk-UA" w:eastAsia="ru-RU"/>
        </w:rPr>
        <w:t>"тіньовиків"</w:t>
      </w:r>
      <w:bookmarkEnd w:id="4"/>
      <w:r>
        <w:rPr>
          <w:lang w:val="uk-UA" w:eastAsia="ru-RU"/>
        </w:rPr>
        <w:t xml:space="preserve"> це може тільки порадувати. Тому продовжувати закликати до по</w:t>
        <w:softHyphen/>
        <w:t>дальшого втручання держави в еконо</w:t>
        <w:softHyphen/>
        <w:t>міку</w:t>
      </w:r>
      <w:r>
        <w:rPr>
          <w:lang w:val="en-US" w:eastAsia="ru-RU"/>
        </w:rPr>
        <w:t xml:space="preserve"> —</w:t>
      </w:r>
      <w:r>
        <w:rPr>
          <w:lang w:val="uk-UA" w:eastAsia="ru-RU"/>
        </w:rPr>
        <w:t xml:space="preserve"> це просто закликати до суттєво</w:t>
        <w:softHyphen/>
        <w:t>го погіршення ситуації.</w:t>
      </w:r>
    </w:p>
    <w:p>
      <w:pPr>
        <w:pStyle w:val="Normal"/>
        <w:widowControl w:val="false"/>
        <w:spacing w:lineRule="exact" w:line="200"/>
        <w:ind w:firstLine="220"/>
        <w:jc w:val="both"/>
        <w:rPr/>
      </w:pPr>
      <w:r>
        <w:rPr>
          <w:lang w:val="uk-UA" w:eastAsia="ru-RU"/>
        </w:rPr>
        <w:t>Що ж стосується державної допомо</w:t>
        <w:softHyphen/>
        <w:t>ги сільському господарству, то це</w:t>
      </w:r>
      <w:r>
        <w:rPr>
          <w:lang w:val="en-US" w:eastAsia="ru-RU"/>
        </w:rPr>
        <w:t xml:space="preserve"> —</w:t>
      </w:r>
      <w:r>
        <w:rPr>
          <w:lang w:val="uk-UA" w:eastAsia="ru-RU"/>
        </w:rPr>
        <w:t xml:space="preserve"> ли</w:t>
        <w:softHyphen/>
        <w:t>ше солодкі мрії. Про яку державну допо</w:t>
        <w:softHyphen/>
        <w:t>могу може йти мова, коли до цього часу держава не повертає боргів селянам за продукцію, здану ще</w:t>
      </w:r>
      <w:r>
        <w:rPr>
          <w:lang w:val="en-US" w:eastAsia="ru-RU"/>
        </w:rPr>
        <w:t xml:space="preserve"> 1995</w:t>
      </w:r>
      <w:r>
        <w:rPr>
          <w:lang w:val="uk-UA" w:eastAsia="ru-RU"/>
        </w:rPr>
        <w:t xml:space="preserve"> року? Неві</w:t>
        <w:softHyphen/>
        <w:t xml:space="preserve">домо, як і коли вона розрахується за зерно, здане за держзамовленням </w:t>
      </w:r>
      <w:r>
        <w:rPr>
          <w:lang w:val="en-US" w:eastAsia="ru-RU"/>
        </w:rPr>
        <w:t>1996</w:t>
      </w:r>
      <w:r>
        <w:rPr>
          <w:lang w:val="uk-UA" w:eastAsia="ru-RU"/>
        </w:rPr>
        <w:t xml:space="preserve"> року? Де держава візьме гроші на купівлю </w:t>
      </w:r>
      <w:bookmarkStart w:id="5" w:name="OCRUncertain026"/>
      <w:r>
        <w:rPr>
          <w:lang w:val="uk-UA" w:eastAsia="ru-RU"/>
        </w:rPr>
        <w:t>сільгоспродукції</w:t>
      </w:r>
      <w:bookmarkEnd w:id="5"/>
      <w:r>
        <w:rPr>
          <w:lang w:val="en-US" w:eastAsia="ru-RU"/>
        </w:rPr>
        <w:t xml:space="preserve"> 1997</w:t>
      </w:r>
      <w:r>
        <w:rPr>
          <w:lang w:val="uk-UA" w:eastAsia="ru-RU"/>
        </w:rPr>
        <w:t xml:space="preserve"> року?</w:t>
      </w:r>
    </w:p>
    <w:p>
      <w:pPr>
        <w:pStyle w:val="Normal"/>
        <w:widowControl w:val="false"/>
        <w:spacing w:lineRule="exact" w:line="200"/>
        <w:ind w:firstLine="220"/>
        <w:jc w:val="both"/>
        <w:rPr>
          <w:lang w:val="uk-UA" w:eastAsia="ru-RU"/>
        </w:rPr>
      </w:pPr>
      <w:r>
        <w:rPr>
          <w:lang w:val="uk-UA" w:eastAsia="ru-RU"/>
        </w:rPr>
        <w:t>Вихід - якраз у протилежному: у суттєвому скоро</w:t>
        <w:softHyphen/>
        <w:t>ченні ролі держави в нашому жит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2:41:00Z</dcterms:created>
  <dc:creator>Алымов</dc:creator>
  <dc:description/>
  <dc:language>en-US</dc:language>
  <cp:lastModifiedBy>Алымов</cp:lastModifiedBy>
  <dcterms:modified xsi:type="dcterms:W3CDTF">1998-12-13T12:19:00Z</dcterms:modified>
  <cp:revision>2</cp:revision>
  <dc:subject/>
  <dc:title>Основні шляхи  у вирішенні проблем харчової промисловості </dc:title>
</cp:coreProperties>
</file>