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0" w:firstLine="240"/>
        <w:rPr>
          <w:sz w:val="20"/>
        </w:rPr>
      </w:pPr>
      <w:r>
        <w:rPr>
          <w:sz w:val="20"/>
        </w:rPr>
      </w:r>
    </w:p>
    <w:p>
      <w:pPr>
        <w:pStyle w:val="Normal1"/>
        <w:ind w:left="40" w:firstLine="240"/>
        <w:rPr>
          <w:sz w:val="20"/>
        </w:rPr>
      </w:pPr>
      <w:r>
        <w:rPr>
          <w:sz w:val="20"/>
        </w:rPr>
      </w:r>
    </w:p>
    <w:p>
      <w:pPr>
        <w:pStyle w:val="Normal1"/>
        <w:ind w:left="40" w:firstLine="240"/>
        <w:rPr/>
      </w:pPr>
      <w:r>
        <w:rPr>
          <w:sz w:val="20"/>
        </w:rPr>
        <w:t>Але матеріально-технічна база галузі  не відповідає сучасним вимогам, характеризується значною спрацьованістю обладнання. Це негативно позначається і на економічних показниках. При</w:t>
        <w:softHyphen/>
        <w:t>міром, спрацьованість основ</w:t>
        <w:softHyphen/>
        <w:t>них виробничих фондів у га</w:t>
        <w:softHyphen/>
        <w:t>лузі сягає</w:t>
      </w:r>
      <w:r>
        <w:rPr>
          <w:sz w:val="20"/>
          <w:lang w:val="en-US"/>
        </w:rPr>
        <w:t xml:space="preserve"> 48</w:t>
      </w:r>
      <w:r>
        <w:rPr>
          <w:sz w:val="20"/>
        </w:rPr>
        <w:t xml:space="preserve"> відсотків, а тем</w:t>
        <w:softHyphen/>
        <w:t>пи оновлення їх основної час</w:t>
        <w:softHyphen/>
        <w:t>тини значно відстають від пот</w:t>
        <w:softHyphen/>
        <w:t>реби. Стосовно основної части</w:t>
        <w:softHyphen/>
        <w:t>ни вони становлять менше</w:t>
      </w:r>
      <w:r>
        <w:rPr>
          <w:sz w:val="20"/>
          <w:lang w:val="en-US"/>
        </w:rPr>
        <w:t xml:space="preserve"> 56 </w:t>
      </w:r>
      <w:r>
        <w:rPr>
          <w:sz w:val="20"/>
        </w:rPr>
        <w:t>відсотків на рік. Рівень меха</w:t>
        <w:softHyphen/>
        <w:t>нізації праці на підприємствах не перевищує</w:t>
      </w:r>
      <w:r>
        <w:rPr>
          <w:sz w:val="20"/>
          <w:lang w:val="en-US"/>
        </w:rPr>
        <w:t xml:space="preserve"> 50—60</w:t>
      </w:r>
      <w:r>
        <w:rPr>
          <w:sz w:val="20"/>
        </w:rPr>
        <w:t xml:space="preserve"> відсотків. Продуктивність праці в галузі в</w:t>
      </w:r>
      <w:r>
        <w:rPr>
          <w:sz w:val="20"/>
          <w:lang w:val="en-US"/>
        </w:rPr>
        <w:t xml:space="preserve"> 2—3</w:t>
      </w:r>
      <w:r>
        <w:rPr>
          <w:sz w:val="20"/>
        </w:rPr>
        <w:t xml:space="preserve"> рази нижча, ніж на спо</w:t>
        <w:softHyphen/>
        <w:t>ріднених підприємствах у за</w:t>
        <w:softHyphen/>
        <w:t>рубіжних країнах з розвине</w:t>
        <w:softHyphen/>
        <w:t>ною економікою.</w:t>
      </w:r>
    </w:p>
    <w:p>
      <w:pPr>
        <w:pStyle w:val="Normal1"/>
        <w:ind w:left="40" w:firstLine="240"/>
        <w:rPr/>
      </w:pPr>
      <w:r>
        <w:rPr>
          <w:sz w:val="20"/>
        </w:rPr>
        <w:t>Для створення міцної мате</w:t>
        <w:softHyphen/>
        <w:t xml:space="preserve">ріально-технічної бази на часі </w:t>
      </w:r>
      <w:r>
        <w:rPr>
          <w:sz w:val="20"/>
          <w:lang w:val="en-US"/>
        </w:rPr>
        <w:t>—</w:t>
      </w:r>
      <w:r>
        <w:rPr>
          <w:sz w:val="20"/>
        </w:rPr>
        <w:t xml:space="preserve"> активне формування і наг</w:t>
        <w:softHyphen/>
        <w:t>ромадження інвестиційного потенціалу, перетворення амортизацій у найважливіший реноваційний ресурс, впровад</w:t>
        <w:softHyphen/>
        <w:t>ження сучасних технологій то</w:t>
        <w:softHyphen/>
        <w:t>що. Нині найголовніше завдан</w:t>
        <w:softHyphen/>
        <w:t>ня підприємств галузі</w:t>
      </w:r>
      <w:r>
        <w:rPr>
          <w:sz w:val="20"/>
          <w:lang w:val="en-US"/>
        </w:rPr>
        <w:t xml:space="preserve"> —</w:t>
      </w:r>
      <w:r>
        <w:rPr>
          <w:sz w:val="20"/>
        </w:rPr>
        <w:t xml:space="preserve"> поліп</w:t>
        <w:softHyphen/>
        <w:t>шення їх фінансового стану. Визначальний чинник платосп</w:t>
        <w:softHyphen/>
        <w:t>роможності тут</w:t>
      </w:r>
      <w:r>
        <w:rPr>
          <w:sz w:val="20"/>
          <w:lang w:val="en-US"/>
        </w:rPr>
        <w:t xml:space="preserve"> —</w:t>
      </w:r>
      <w:r>
        <w:rPr>
          <w:sz w:val="20"/>
        </w:rPr>
        <w:t xml:space="preserve"> стан обігових коштів, які розпорошуються че</w:t>
        <w:softHyphen/>
        <w:t>рез постійне зростання дебітор</w:t>
        <w:softHyphen/>
        <w:t>ської заборгованості. отже, ефективне викорисгання коштів</w:t>
      </w:r>
      <w:r>
        <w:rPr>
          <w:sz w:val="20"/>
          <w:lang w:val="en-US"/>
        </w:rPr>
        <w:t xml:space="preserve"> —</w:t>
      </w:r>
      <w:r>
        <w:rPr>
          <w:sz w:val="20"/>
        </w:rPr>
        <w:t xml:space="preserve"> пріоритетний напрямок фінансо</w:t>
        <w:softHyphen/>
        <w:t>вої діяльності підприємств. Ре</w:t>
        <w:softHyphen/>
        <w:t>алізувати його можна за допо</w:t>
        <w:softHyphen/>
        <w:t>могою стабілізації виробництва. При зменшенні обсягів випуску продукції ефективність вико</w:t>
        <w:softHyphen/>
        <w:t>ристання обігових коштів неми</w:t>
        <w:softHyphen/>
        <w:t>нуче погіршується. Це зумовле</w:t>
        <w:softHyphen/>
        <w:t>но тим, що обсяги сировини, ма</w:t>
        <w:softHyphen/>
        <w:t>теріалів, інших ресурсів і пали</w:t>
        <w:softHyphen/>
        <w:t>ва зменшуються швидшими темпами, ніж обсяг випущеної продукції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14:22:00Z</dcterms:created>
  <dc:creator>Алымов</dc:creator>
  <dc:description/>
  <dc:language>en-US</dc:language>
  <cp:lastModifiedBy>Алымов</cp:lastModifiedBy>
  <dcterms:modified xsi:type="dcterms:W3CDTF">1998-12-13T11:45:00Z</dcterms:modified>
  <cp:revision>2</cp:revision>
  <dc:subject/>
  <dc:title>Застаріле обладнання</dc:title>
</cp:coreProperties>
</file>