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sz w:val="36"/>
        </w:rPr>
        <w:t xml:space="preserve">Тема:Фінансова система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оклад по экономике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Институт Международных Отношений Киевского Университета им. Т. Г. Шевченко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Горбань М.В. 1 курс 4 групп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Copyright ©Горбань М.В., 199</w:t>
      </w:r>
      <w:r>
        <w:rPr>
          <w:lang w:val="en-US"/>
        </w:rPr>
        <w:t>9</w:t>
      </w:r>
      <w:r>
        <w:rPr/>
        <w:tab/>
        <w:tab/>
        <w:tab/>
        <w:tab/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План: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1.Суть фінансів               3  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2.Функції фінансів          4</w:t>
        <w:tab/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3.Фінансова система       5 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4.Висновок                        8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Суть фінансі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інанси — сукупність економічних відносин, пов'язаних з системою утворення та використання фондів грошових ресурсів для задоволення потреб розширеного відтворення. Фінанси включають лише ті відносини, які стосуються процесу утво</w:t>
        <w:softHyphen/>
        <w:t>рення, розподілу та використання фондів гро</w:t>
        <w:softHyphen/>
        <w:t>шових коштів на підприємствах, у регіонах і народному господарстві країни загалом.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Суб'єктами фінансових відносин виступають підприємства, громадські організації, державні органи управління, держава в цілому й населен</w:t>
        <w:softHyphen/>
        <w:t>ня країни. Вони виконують важливу роль у забез</w:t>
        <w:softHyphen/>
        <w:t>печенні руху відповідної грошової маси від низових ланок виробництва до центру й навпаки. Взаємодія суб'єктів фінансів здійснюється у про</w:t>
        <w:softHyphen/>
        <w:t>цесі формування й використання амортизацій</w:t>
        <w:softHyphen/>
        <w:t>ного фонду, фонду нагромадження, фондів для вирішення різноманітних соціальних пробле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інанси обслуговують кругооборот та оборот виробничих фондів у грошовій, виробничій і товарній формах, а також охоплюють широкий спектр податкових платежів населення, позики, лотереї, вклади в Ощадбанки тимчасово вільних грошей. Через фінансові важелі держава, у свою чергу, надає населенню кредити, регулює індивідуальну тру</w:t>
        <w:softHyphen/>
        <w:t>дову діяльність, здійснює управління соціально-економічними. процесами, визначає темпи та пропорції суспільного відтво</w:t>
        <w:softHyphen/>
        <w:t>рення.</w:t>
      </w:r>
    </w:p>
    <w:p>
      <w:pPr>
        <w:pStyle w:val="Normal"/>
        <w:spacing w:lineRule="auto" w:line="360"/>
        <w:ind w:firstLine="320"/>
        <w:jc w:val="both"/>
        <w:rPr>
          <w:sz w:val="26"/>
        </w:rPr>
      </w:pPr>
      <w:r>
        <w:rPr>
          <w:sz w:val="26"/>
        </w:rPr>
        <w:t>Фінансові відносини складаються також між підприємства</w:t>
        <w:softHyphen/>
        <w:t>ми й банками, організаціями матеріально-технічного постачан</w:t>
        <w:softHyphen/>
        <w:t>ня. Вони будуються за певними принципами, головними серед яких є повна економічна самостійність підприємств, право на ведення незалежної від держави власної фінансової полгтики.</w:t>
      </w:r>
    </w:p>
    <w:p>
      <w:pPr>
        <w:pStyle w:val="TextBodyIndent"/>
        <w:rPr>
          <w:sz w:val="26"/>
        </w:rPr>
      </w:pPr>
      <w:r>
        <w:rPr>
          <w:sz w:val="26"/>
        </w:rPr>
        <w:t>Фінансові відносини виникають також у внутрігосподар</w:t>
        <w:softHyphen/>
        <w:t>ських зв'язках, особливо за умов розвинутого внутрігосподар</w:t>
        <w:softHyphen/>
        <w:t>ського розрахунку, бригадних форм організації праці, оренди структурних підрозділів. Акціонування значної частини суспіль</w:t>
        <w:softHyphen/>
        <w:t>ного виробництва також породжує нові форми фінансових відносин, які сприяють залученню додаткових коштів трудящих у виробництво й заохоченню високоефективної праці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  <w:t>Функції фінансі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уть фінансів концентровано вираже</w:t>
        <w:softHyphen/>
        <w:t>на у виконанні ними таких функцій:</w:t>
      </w:r>
    </w:p>
    <w:p>
      <w:pPr>
        <w:pStyle w:val="TextBody"/>
        <w:rPr>
          <w:sz w:val="26"/>
        </w:rPr>
      </w:pPr>
      <w:r>
        <w:rPr>
          <w:sz w:val="26"/>
        </w:rPr>
        <w:t>акумулюванні грошових коштів у конк</w:t>
        <w:softHyphen/>
        <w:t>ретних видах цільових фондів (розподільча функція), здійс</w:t>
        <w:softHyphen/>
        <w:t>ненні грошового контролю за використанням матеріальних ресурсів, стимулюванні прогресу.</w:t>
      </w:r>
    </w:p>
    <w:p>
      <w:pPr>
        <w:pStyle w:val="Normal"/>
        <w:spacing w:lineRule="auto" w:line="360"/>
        <w:ind w:firstLine="320"/>
        <w:jc w:val="both"/>
        <w:rPr>
          <w:sz w:val="26"/>
        </w:rPr>
      </w:pPr>
      <w:r>
        <w:rPr>
          <w:sz w:val="26"/>
        </w:rPr>
        <w:t>Об'єктами дії розподільчої функції фінансів виступає гро</w:t>
        <w:softHyphen/>
        <w:t>шова форма вартості валового суспільного продукту і частини національного багатства. На основі даної функції:</w:t>
      </w:r>
    </w:p>
    <w:p>
      <w:pPr>
        <w:pStyle w:val="Normal"/>
        <w:spacing w:lineRule="auto" w:line="360"/>
        <w:ind w:firstLine="320"/>
        <w:jc w:val="both"/>
        <w:rPr>
          <w:sz w:val="26"/>
        </w:rPr>
      </w:pPr>
      <w:r>
        <w:rPr>
          <w:sz w:val="26"/>
        </w:rPr>
        <w:t>а) здійснюється заміщення вартості спожитих засобів ви</w:t>
        <w:softHyphen/>
        <w:t>робництва і утворення первинних доходів у вигляді прибутку, нарахувань на соціальне страхування, утворення резервних і страхових фондів;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б) забезпечуються загальнодержавні потреби, формуються ресурси на утримання і розвиток невиробничої сфери, здійс</w:t>
        <w:softHyphen/>
        <w:t>нюється внутрігалузевий, міжгалузевий і міжрегіональний роз</w:t>
        <w:softHyphen/>
        <w:t>поділ національного доходу.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Акумулюючи та регулюючи фінансові ресурси, держава здатна активно впливати на формування оптимальних про</w:t>
        <w:softHyphen/>
        <w:t>порцій між нагромадженням і споживанням, виробничою і невиробничою сферами, 1 і 2 підрозділами суспільного вироб</w:t>
        <w:softHyphen/>
        <w:t>ництва, окремими галузями народного господарства та економічними регіонами.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Контрольна функція фінансів органічно випливає з роз</w:t>
        <w:softHyphen/>
        <w:t>подільчої. Вона передбачає здійснення перевірки дотримання підприємствами та організаціями порядку акумулювання 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икористання цільових централізованих і децентралізованих фондів грошових ресурсів суспільного призначення та вико</w:t>
        <w:softHyphen/>
        <w:t>нання фінансових зобов'язань перед державою. Через фі</w:t>
        <w:softHyphen/>
        <w:t>нансове законодавство держава регламентує й регулює про</w:t>
        <w:softHyphen/>
        <w:t>цес нарахування, огтримання, зміну й відміну платежів у бюд</w:t>
        <w:softHyphen/>
        <w:t>жет.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Стимулююча функція фінансів покликана підвищувати ефективність використання факторів виробництва, так регулю</w:t>
        <w:softHyphen/>
        <w:t>вати вартісні пропорції, щоб вони створили достатні умови для проведення режиму економії, піднесення продуктивності праці і якості продукції. Будь-яке порушення цієї функції негайно підриває економічну і соціальну стабільність суспільства, про</w:t>
        <w:softHyphen/>
        <w:t>вокує економічно невиправдане зростання цін і зниження продуктивності праці.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Ні розподільча, ні контрольна функції фінансів за умов адміністративно-командної системи достатньо не вивчалися, тому що фінанси були адміністративно-наказовим фактором надцентралізації, підпорядковувалися не економічним зако</w:t>
        <w:softHyphen/>
        <w:t>нам, а пануючим політичним та ідеологічним принципам. Така багаторічна орієнтація призвела до розвалу фінансів, дефор</w:t>
        <w:softHyphen/>
        <w:t>мації системи господарювання, стимулювала відчуження працівників від засобів виробництва й результатів праці. Щоб перебороти негативні процеси й радикально реформувати фінанси, необхідно прискорити процес демонополізації, де</w:t>
        <w:softHyphen/>
        <w:t>централізації й роздержавлення. Нові фінанси повинні орга</w:t>
        <w:softHyphen/>
        <w:t>нічно цілеспрямовуватися на підвищення ефективності вироб</w:t>
        <w:softHyphen/>
        <w:t>ництва, зміцнення принципів господарського розрахунку, ство</w:t>
        <w:softHyphen/>
        <w:t>рення умов для конкуренції та підприємництва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Фінансова систем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інанси функціонують через фінансо</w:t>
        <w:softHyphen/>
        <w:t>ву систему, яка включає сукупність різних форм організації фінансових відносин між державою і підприєм</w:t>
        <w:softHyphen/>
        <w:t>ствами, між підприємствами, організаціями і їх об'єднаннями, відносини держави з підприємствами та організацій з насе</w:t>
        <w:softHyphen/>
        <w:t>ленням. Найважливішими інструментами даної системи є податки, платежі до бюджету, платежі за державні кредити, рентні платежі, формування бюджетних і позабюджетних фондів і їх використання для задоволення суспільних потреб та ін. Важливим елементом фінансової системи є Міністерство фінансів України та його органи на місцях. Саме воно почало формувати й використовувати головні економічні регулятори і несе за це цілковиту відповідальність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За умов ринкової економіки забезпечити чітко діючий ме</w:t>
        <w:softHyphen/>
        <w:t>ханізм переміщення потоків грошових ресурсів від населення, яке в основному здійснює заощадження, до інвестицій, що реалізуються підприємствами, здатний лише чітко функціо</w:t>
        <w:softHyphen/>
        <w:t>нуючий фінансовий ринок. Його можна схематично зобразити так:</w:t>
      </w:r>
    </w:p>
    <w:p>
      <w:pPr>
        <w:pStyle w:val="Normal"/>
        <w:spacing w:lineRule="auto" w:line="360" w:before="80" w:after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3498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Жодна з складових фінансового ринку не може бути само</w:t>
        <w:softHyphen/>
        <w:t>стійним інструментом ринкової економіки, тому що вони взаємозв'язані і взаємопереплітаються. Але й мають свою специфіку. Держава мусить добре врахувати цю специфіку і використати такі механізми регулювання кожного з цих інститутів: банківського ринку, ринку-цінних паперів і страхово</w:t>
        <w:softHyphen/>
        <w:t>го ринку для покращання економічного стану всіх суб'єктів господарського життя і піднесення ефективності суспільного виробництва. І хоча фінансовий ринок в Україні лише заро</w:t>
        <w:softHyphen/>
        <w:t>джується, його головні діючі елементи вже працюють. Зокре</w:t>
        <w:softHyphen/>
        <w:t>ма, склалася національна банківська система, розпочалася робота первинного ринку цінних паперів, започатковано стра</w:t>
        <w:softHyphen/>
        <w:t>ховий ринок, що невпинно набирає сили. Основними суб'єкта</w:t>
        <w:softHyphen/>
        <w:t>ми фінансового ринку є емітенти, інвестори та фінансові посередник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озвинений фінансовий ринок складається з різноманітних каналів, які можна узагальнити у формі двох груп: а) канали прямого фінансування, за якими кошти пересуваються безпо</w:t>
        <w:softHyphen/>
        <w:t>середньо від власників заощаджень до позичальників шляхом продажу акцій, облігацій та інших цінних паперів; б) канали непрямого фінансування, за якими потоки грошових коштів від власника заощаджень до позичальника спрямовуються через фінансових посередників (банки, страхові компанії та інші позичково-заощаджувальні заклади). Завданням фінансових посередників є спрямування заощаджених коштів від тих, хто заробляє більше, ніж тратить, до тих, хто тратить більше, ніж заробляє. У цьому процесі найважливіші функції виконують банки, тому що вони цілеспрямовано регулюють потоки гро</w:t>
        <w:softHyphen/>
        <w:t>шових коштів від власників заощаджень до інвесторів.</w:t>
      </w:r>
    </w:p>
    <w:p>
      <w:pPr>
        <w:pStyle w:val="Normal"/>
        <w:spacing w:lineRule="auto" w:line="360"/>
        <w:ind w:firstLine="300"/>
        <w:jc w:val="both"/>
        <w:rPr>
          <w:sz w:val="26"/>
        </w:rPr>
      </w:pPr>
      <w:r>
        <w:rPr>
          <w:sz w:val="26"/>
        </w:rPr>
        <w:t>Фінансова система України має досить складну й багато</w:t>
        <w:softHyphen/>
        <w:t>рівневу структуру. Складовими трирівневої системи фінансів є: фінанси первинних структурних ланок економіки, тобтофінанси підприємств і організацій; державні фінанси; фінанси населення. Графічно дану схему можна зобразити так:</w:t>
      </w:r>
      <w:r>
        <w:rPr>
          <w:sz w:val="26"/>
        </w:rPr>
        <w:drawing>
          <wp:inline distT="0" distB="0" distL="0" distR="0">
            <wp:extent cx="4465320" cy="471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казані у даній схемі складові ланки фінансової системи при подальшому розгляді включають фінанси галузей еконо</w:t>
        <w:softHyphen/>
        <w:t>міки, фінанси державних підприємств, кооперативних, акціо</w:t>
        <w:softHyphen/>
        <w:t>нерних, приватних та інших підприємств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ими принципами побудови даної трирівневої сис</w:t>
        <w:softHyphen/>
        <w:t>теми фінансів стали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а) повна економічна самостійність фінансів підприємств і їхнє відокремлення від державних фінансі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) самостійність і відособленість державного бюджету від позабюджетних фондів, у тому числі й фонду соціального страхування, пенсійного та інши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) самофінансування усіх господарських суб'єкті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) формування незалежної бази місцевих і регіональних бюджеті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) право ведення незалежної фінансової політики для всіх суб'єктів господарюванн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е) розробка і реалізація бізнес-планів кожним з учасників фінансово-господарської діяльності. Реалізація цих та інших принципів допомогла б фінансам зайняти належне їм місце у всій економічній системі, обслуговувати оборот і кругооборот фондів, підвищувати ефективність виробництва, продуктив</w:t>
        <w:softHyphen/>
        <w:t>ність праці і якість продукції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Фінансова система України ще й нині не звільнилася в</w:t>
      </w:r>
      <w:r>
        <w:rPr>
          <w:b/>
          <w:sz w:val="26"/>
          <w:lang w:val="uk-UA"/>
        </w:rPr>
        <w:t>ід</w:t>
      </w:r>
      <w:r>
        <w:rPr>
          <w:b/>
          <w:sz w:val="26"/>
        </w:rPr>
        <w:t xml:space="preserve"> таких негативних рис тоталгтарної держави, як надцентралоація, однорівнева форма, планування зверху, державний розподіл фінансів і матеріальних ресурсів для вирішення проб</w:t>
        <w:softHyphen/>
        <w:t>лем держави, суспільства .і підприємств. Шляхом інфляційного падіння життєвого рівня більшості населення воно й нині фактично залишається вилученим із системи фінансів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22:00Z</dcterms:created>
  <dc:creator>Mike</dc:creator>
  <dc:description/>
  <dc:language>en-US</dc:language>
  <cp:lastModifiedBy>Mike</cp:lastModifiedBy>
  <dcterms:modified xsi:type="dcterms:W3CDTF">1999-05-13T18:57:00Z</dcterms:modified>
  <cp:revision>1</cp:revision>
  <dc:subject/>
  <dc:title>Тема:Фінансова система </dc:title>
</cp:coreProperties>
</file>