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1</w:t>
      </w:r>
      <w:r>
        <w:rPr/>
        <w:t>. Види і типи конкуреції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Конкуренція</w:t>
      </w:r>
      <w:r>
        <w:rPr>
          <w:sz w:val="28"/>
          <w:lang w:eastAsia="ru-RU"/>
        </w:rPr>
        <w:t xml:space="preserve"> —</w:t>
      </w:r>
      <w:r>
        <w:rPr>
          <w:sz w:val="28"/>
          <w:lang w:val="uk-UA" w:eastAsia="ru-RU"/>
        </w:rPr>
        <w:t xml:space="preserve"> об'єктивний економічний закон розвинуто</w:t>
        <w:softHyphen/>
        <w:t>го товарного виробництва, дія якого для товаровиробників є зовнішньою примусовою силою до підвищення продуктивності праці на своїх підприємствах, розширення масштабів вироб</w:t>
        <w:softHyphen/>
        <w:t>ництва, прискорення НТП, впровадження нових форм органі</w:t>
        <w:softHyphen/>
        <w:t>зації виробництва і систем заробітної плати тощо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Дія інших економічних законів також відбувається у формі примусових сил конкурентної боротьби, внаслідок чого конкуренція є важливою рушійною силою розвитку економічної системи, складовою частиною її господарського механізму.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На нижчій стадії розвитку капіталістичного способу ви</w:t>
        <w:softHyphen/>
        <w:t>робництва (початок</w:t>
      </w:r>
      <w:r>
        <w:rPr>
          <w:sz w:val="28"/>
          <w:lang w:eastAsia="ru-RU"/>
        </w:rPr>
        <w:t xml:space="preserve"> XVI —</w:t>
      </w:r>
      <w:r>
        <w:rPr>
          <w:sz w:val="28"/>
          <w:lang w:val="uk-UA" w:eastAsia="ru-RU"/>
        </w:rPr>
        <w:t xml:space="preserve"> кінець</w:t>
      </w:r>
      <w:r>
        <w:rPr>
          <w:sz w:val="28"/>
          <w:lang w:eastAsia="ru-RU"/>
        </w:rPr>
        <w:t xml:space="preserve"> XIX</w:t>
      </w:r>
      <w:r>
        <w:rPr>
          <w:sz w:val="28"/>
          <w:lang w:val="uk-UA" w:eastAsia="ru-RU"/>
        </w:rPr>
        <w:t xml:space="preserve"> ст.) панувала вільна конкуренція між власниками невеликих підприємств, які ви</w:t>
        <w:softHyphen/>
        <w:t>робляли товари на невідомий ринок, у формі внутрішньогалу</w:t>
        <w:softHyphen/>
        <w:t>зевої та міжгалузевої конкуренції. Вільна конкуренція зумо</w:t>
        <w:softHyphen/>
        <w:t>вила розвиток концентрації та централізації виробництва і ка</w:t>
        <w:softHyphen/>
        <w:t>піталу й на певному етапі (остання третина</w:t>
      </w:r>
      <w:r>
        <w:rPr>
          <w:sz w:val="28"/>
          <w:lang w:eastAsia="ru-RU"/>
        </w:rPr>
        <w:t xml:space="preserve"> XIX</w:t>
      </w:r>
      <w:r>
        <w:rPr>
          <w:sz w:val="28"/>
          <w:lang w:val="uk-UA" w:eastAsia="ru-RU"/>
        </w:rPr>
        <w:t xml:space="preserve"> ст.) привела до виникнення монополій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На сучасному етапі конкуренція ведеться насамперед між гігантськими об'єднаннями, всередині них, а також між під</w:t>
        <w:softHyphen/>
        <w:t>приємствами немонополістичного сектора економіки та різ</w:t>
        <w:softHyphen/>
        <w:t>них форм власності. Її особливістю є те, що центр боротьби все більше переміщується зі сфери обігу у сферу виробницт</w:t>
        <w:softHyphen/>
        <w:t>ва. з галузевого на міжгалузевий, з національного на інтернаціо</w:t>
        <w:softHyphen/>
        <w:t>нальний рівні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Методи конкурентної боротьби ~ це передусім поліпшення якості товарів і послуг, швидке оновлення асортименту про</w:t>
        <w:softHyphen/>
        <w:t>дукції, дизайн, надання гарантій і післяпродажних послуг, тим</w:t>
        <w:softHyphen/>
        <w:t>часове зниження цін, умов оплати тощо. Водночас використо</w:t>
        <w:softHyphen/>
        <w:t>вуються й такі «мирні» методи обмеження конкуренції, як укладення концернами таємних угод про єдину політику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Як складова частина господарського механізму конкурен</w:t>
        <w:softHyphen/>
        <w:t>ція діє через попит, пропозицію і ціни. У цьому разі вона відбувається між самими виробниками, споживачами (покуп</w:t>
        <w:softHyphen/>
        <w:t>цями). Так, із посиленням конкуренції між виробниками зрос</w:t>
        <w:softHyphen/>
        <w:t>тають пропозиція товарів і послуг, їхня якість тощо, внаслідок чого знижуються ціни. Зворотний механізм існує за конку</w:t>
        <w:softHyphen/>
        <w:t>ренції покупців. У результаті конкуренції між виробниками і споживачами формується ринкова ціна товарів і послуг, що впливає на механізм стихійного регулювання пропорцій народ</w:t>
        <w:softHyphen/>
        <w:t>ного господарства.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У ході еволюції економічної системи змінюється і конку</w:t>
        <w:softHyphen/>
        <w:t>ренція. Так, на нижчій стадії капіталізму,</w:t>
      </w:r>
      <w:r>
        <w:rPr>
          <w:sz w:val="28"/>
          <w:lang w:eastAsia="ru-RU"/>
        </w:rPr>
        <w:t xml:space="preserve"> </w:t>
      </w:r>
      <w:r>
        <w:rPr>
          <w:sz w:val="28"/>
          <w:lang w:val="uk-UA" w:eastAsia="ru-RU"/>
        </w:rPr>
        <w:t>панувала вільна (або чиста, досконала) конкуренція, для якої характерні велика кількість конкурентів-виробників і кон</w:t>
        <w:softHyphen/>
        <w:t>курентів-покупців, вільний доступ товаровиробників до будь-якого виду діяльності. За цих умов процес ціноутворення здій</w:t>
        <w:softHyphen/>
        <w:t>снюється внаслідок вільної (без будь-яких обмежень) і сти</w:t>
        <w:softHyphen/>
        <w:t>хійної взаємодії попиту, пропозиції та цін, що означає саморе</w:t>
        <w:softHyphen/>
        <w:t>гулювання економічної системи. Товаровиробники орієнтуються на задоволення потреб споживачів. Ідеальною моделлю у цій схемі е ситуація, коли споживач завжди має рацію, повністю виключається його дискримінація, що означає своєрідний диктат споживача над продавцем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За вільної конкуренції жодна з фірм не може впливати на ринкову ціну. Певною мірою таким вимогам в сучасних умо</w:t>
        <w:softHyphen/>
        <w:t>вах відповідають ринки сільськогосподарської продукції та послуг. На тривалому проміжку часу ціни тяжіють до суспіль</w:t>
        <w:softHyphen/>
        <w:t>не необхідних витрат виробництва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 умовах капіталізму вільна конкуренція виявляється у конкурентній боротьбі як між різними формами приватного капіталу (промислового, торговельного, банківського та ін.), так і всередині кожного з них. Така конкуренція набуває фор</w:t>
        <w:softHyphen/>
        <w:t>ми внутрішньогалузевої та міжгалузевої.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Внутрішньогалузева конкуренція</w:t>
      </w:r>
      <w:r>
        <w:rPr>
          <w:sz w:val="28"/>
          <w:lang w:eastAsia="ru-RU"/>
        </w:rPr>
        <w:t xml:space="preserve"> —</w:t>
      </w:r>
      <w:r>
        <w:rPr>
          <w:sz w:val="28"/>
          <w:lang w:val="uk-UA" w:eastAsia="ru-RU"/>
        </w:rPr>
        <w:t xml:space="preserve"> це боротьба між товаровиробниками, що діють в одній галузі народного господарства. Через різний рівень техніки, органі</w:t>
        <w:softHyphen/>
        <w:t>зації виробництва, продуктивності та інтенсивності праці тощо на кожному з них встановлюється індивідуальний робочий час на виготовлення певного виду товару, а отже, й індивіду</w:t>
        <w:softHyphen/>
        <w:t>альна вартість виробництва.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Але ціни на ринку, як уже зазначалося</w:t>
      </w:r>
      <w:r>
        <w:rPr>
          <w:sz w:val="28"/>
          <w:lang w:eastAsia="ru-RU"/>
        </w:rPr>
        <w:t xml:space="preserve"> при</w:t>
      </w:r>
      <w:r>
        <w:rPr>
          <w:sz w:val="28"/>
          <w:lang w:val="uk-UA" w:eastAsia="ru-RU"/>
        </w:rPr>
        <w:t xml:space="preserve"> розгляді вар</w:t>
        <w:softHyphen/>
        <w:t>тості товару, тяжіють до витрат, що встановлюються на під</w:t>
        <w:softHyphen/>
        <w:t>приємствах, які виробляють переважну масу продукції. Тому результатом внутрішньогалузевої конкуренції є перетворення окремих індивідуальних витрат виробництва, індивідуальних вартостей на єдину ринкову або суспільну вартість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нутрішньогалузева конкуренція сприяє зниженню витрат виробництва, впровадженню досягнень науки і техніки, сти</w:t>
        <w:softHyphen/>
        <w:t>мулює процес концентрації виробництва і капіталу.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Міжгалузева конкуренція</w:t>
      </w:r>
      <w:r>
        <w:rPr>
          <w:sz w:val="28"/>
          <w:lang w:eastAsia="ru-RU"/>
        </w:rPr>
        <w:t xml:space="preserve"> —</w:t>
      </w:r>
      <w:r>
        <w:rPr>
          <w:sz w:val="28"/>
          <w:lang w:val="uk-UA" w:eastAsia="ru-RU"/>
        </w:rPr>
        <w:t xml:space="preserve"> це конкуренція між товарови</w:t>
        <w:softHyphen/>
        <w:t>робниками, які діють у різних галузях народного господарст</w:t>
        <w:softHyphen/>
        <w:t>ва. Через різні умови виробництва у галузях підприємці за однакових витрат капіталу отримують неоднакову масу про</w:t>
        <w:softHyphen/>
        <w:t>дукту .Тому в епоху вільної конкуренції ті товаровиробники, які отримували меншу кількість прибутку, намагалися вклада</w:t>
        <w:softHyphen/>
        <w:t>ти свої капітали в галузі, де був вищий прибуток. Якщо це відбувалося, то пропозиція товарів у перших галузях (де низькі прибутки) зменшувалася (що згодом зумовлювало зростання попиту на них), а в других</w:t>
      </w:r>
      <w:r>
        <w:rPr>
          <w:sz w:val="28"/>
          <w:lang w:eastAsia="ru-RU"/>
        </w:rPr>
        <w:t xml:space="preserve"> —</w:t>
      </w:r>
      <w:r>
        <w:rPr>
          <w:sz w:val="28"/>
          <w:lang w:val="uk-UA" w:eastAsia="ru-RU"/>
        </w:rPr>
        <w:t xml:space="preserve"> збільшувалася пропозиція і зменшувався попит. Внаслідок цього ринкові ціни на товари, виготовлені .у галузях, куди переливаються нові капітали, зни</w:t>
        <w:softHyphen/>
        <w:t>жуються, а в інших (звідки відбувається відплив капіталів)</w:t>
      </w:r>
      <w:r>
        <w:rPr>
          <w:sz w:val="28"/>
          <w:lang w:eastAsia="ru-RU"/>
        </w:rPr>
        <w:t xml:space="preserve"> — </w:t>
      </w:r>
      <w:r>
        <w:rPr>
          <w:sz w:val="28"/>
          <w:lang w:val="uk-UA" w:eastAsia="ru-RU"/>
        </w:rPr>
        <w:t>зростають і стають вищими від ринкової вартості. Коли кіль</w:t>
        <w:softHyphen/>
        <w:t>кість прибутків у різних галузях вирівнюється, переливання капіталів припиняється, і в кожній галузі на рівний капітал буде отримано рівний середній прибуток. Цей прибуток є еле</w:t>
        <w:softHyphen/>
        <w:t>ментом середніх ринкових цін або цін виробництва. Отже, внаслідок міжгалузевої конкуренції єдина ринкова або сус</w:t>
        <w:softHyphen/>
        <w:t>пільна вартість перетворюється на ціну виробництва, навколо якої коливаються ринкові ціни.</w:t>
      </w:r>
    </w:p>
    <w:p>
      <w:pPr>
        <w:pStyle w:val="Normal"/>
        <w:jc w:val="both"/>
        <w:rPr/>
      </w:pPr>
      <w:r>
        <w:rPr>
          <w:sz w:val="28"/>
          <w:lang w:eastAsia="ru-RU"/>
        </w:rPr>
        <w:t>3</w:t>
      </w:r>
      <w:r>
        <w:rPr>
          <w:sz w:val="28"/>
          <w:lang w:val="uk-UA" w:eastAsia="ru-RU"/>
        </w:rPr>
        <w:t xml:space="preserve"> виникненням монополій вільна конкуренція перетворю</w:t>
        <w:softHyphen/>
        <w:t>ється на монополістичну, або недосконалу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Недосконала конкуренція ведеться між крупними компанія</w:t>
        <w:softHyphen/>
        <w:t>ми (всередині монополізованого сектора, між членами групо</w:t>
        <w:softHyphen/>
        <w:t>вих монополій) і дрібними та середніми фірмами. Це бороть</w:t>
        <w:softHyphen/>
        <w:t>ба за монополізацію ринків збуту, джерел сировини, енергії, за отримання державних контрактів, кредитів, за володіння Інтелектуальною власністю (патентами, ліцензіями тощо)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собливістю недосконалої конкуренції є й те, що вона все більше переміщується зі сфери обігу у сферу безпосереднього виробництва, з галузевого на міжгалузевий рівень. Це означає, що вона все більше грунтується на впровадженні нових досяг</w:t>
        <w:softHyphen/>
        <w:t>нень науки й техніки у виробництво і спрямована на поліп</w:t>
        <w:softHyphen/>
        <w:t>шення якості продукції. Внаслідок цього розрізняють ціновий та неціновий види конкуренції.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Цінова конкуренція</w:t>
      </w:r>
      <w:r>
        <w:rPr>
          <w:sz w:val="28"/>
          <w:lang w:eastAsia="ru-RU"/>
        </w:rPr>
        <w:t xml:space="preserve"> —</w:t>
      </w:r>
      <w:r>
        <w:rPr>
          <w:sz w:val="28"/>
          <w:lang w:val="uk-UA" w:eastAsia="ru-RU"/>
        </w:rPr>
        <w:t xml:space="preserve"> це боротьба між товаровиробниками за споживача шляхом зменшення витрат виробництва, зни</w:t>
        <w:softHyphen/>
        <w:t>ження цін на товари і послуги без істотної зміни їх якості й асортименту. Підприємці</w:t>
      </w:r>
      <w:r>
        <w:rPr>
          <w:sz w:val="28"/>
          <w:lang w:eastAsia="ru-RU"/>
        </w:rPr>
        <w:t xml:space="preserve"> при</w:t>
      </w:r>
      <w:r>
        <w:rPr>
          <w:sz w:val="28"/>
          <w:lang w:val="uk-UA" w:eastAsia="ru-RU"/>
        </w:rPr>
        <w:t xml:space="preserve"> цьому нерідко вдаються до ма</w:t>
        <w:softHyphen/>
        <w:t>ніпулювання цінами (встановлюють знижені, поки товар не завоює ринок збуту, після чого значно підвищують їх), до цінових поступок, сезонного розпродажу тощо.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Нецінова конкуренція</w:t>
      </w:r>
      <w:r>
        <w:rPr>
          <w:sz w:val="28"/>
          <w:lang w:eastAsia="ru-RU"/>
        </w:rPr>
        <w:t xml:space="preserve"> —</w:t>
      </w:r>
      <w:r>
        <w:rPr>
          <w:sz w:val="28"/>
          <w:lang w:val="uk-UA" w:eastAsia="ru-RU"/>
        </w:rPr>
        <w:t xml:space="preserve"> це боротьба між товаровиробника</w:t>
        <w:softHyphen/>
        <w:t>ми за споживачів шляхом впровадження досягнень науково-технічного прогресу у виробництво, що зумовлює поліпшення якості продукції, її асортименту. Крім того, для завоювання більших ринків збуту компанії продовжують строки гаранто</w:t>
        <w:softHyphen/>
        <w:t>ваного обслуговування, надають кредит для покупців та ін. Нецінова конкуренція повніше відображає інтереси спожива</w:t>
        <w:softHyphen/>
        <w:t>чів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 w:eastAsia="ru-RU"/>
        </w:rPr>
        <w:t>Різновидом недосконалої конкуренції є нечесна конкурен</w:t>
        <w:softHyphen/>
        <w:t>ція, яка ведеться переважно неекономічними метод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2. Конкуренція і монополія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Монополія</w:t>
      </w:r>
      <w:r>
        <w:rPr>
          <w:sz w:val="28"/>
          <w:lang w:eastAsia="ru-RU"/>
        </w:rPr>
        <w:t xml:space="preserve"> —</w:t>
      </w:r>
      <w:r>
        <w:rPr>
          <w:sz w:val="28"/>
          <w:lang w:val="uk-UA" w:eastAsia="ru-RU"/>
        </w:rPr>
        <w:t xml:space="preserve"> це окремі наймогутніші підприємства або об'єднан</w:t>
        <w:softHyphen/>
        <w:t>ня декількох підприємств, які виробляють переважну кіль</w:t>
        <w:softHyphen/>
        <w:t>кість певної продукції, завдяки чому впливають на процес ціноутворення і привласнюють високі (монопольні) прибутки. Монополії проникають в усі сфери суспільного відтворен</w:t>
        <w:softHyphen/>
        <w:t>ня</w:t>
      </w:r>
      <w:r>
        <w:rPr>
          <w:sz w:val="28"/>
          <w:lang w:eastAsia="ru-RU"/>
        </w:rPr>
        <w:t xml:space="preserve"> —</w:t>
      </w:r>
      <w:r>
        <w:rPr>
          <w:sz w:val="28"/>
          <w:lang w:val="uk-UA" w:eastAsia="ru-RU"/>
        </w:rPr>
        <w:t xml:space="preserve"> безпосереднє виробництво, обмін, розподіл і споживан</w:t>
        <w:softHyphen/>
        <w:t>ня. Першою монополізується сфера обігу. На цій основі ви</w:t>
        <w:softHyphen/>
        <w:t>никли найпростіші форми монополістичних об'єднань</w:t>
      </w:r>
      <w:r>
        <w:rPr>
          <w:sz w:val="28"/>
          <w:lang w:eastAsia="ru-RU"/>
        </w:rPr>
        <w:t xml:space="preserve"> —</w:t>
      </w:r>
      <w:r>
        <w:rPr>
          <w:sz w:val="28"/>
          <w:lang w:val="uk-UA" w:eastAsia="ru-RU"/>
        </w:rPr>
        <w:t xml:space="preserve"> кар</w:t>
        <w:softHyphen/>
        <w:t>телі та синдикати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кладніші форми монополістичних об'єднань з'являються тоді, коли процес монополізації поширюється і на сферу без</w:t>
        <w:softHyphen/>
        <w:t>посереднього виробництва.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За допомогою механізму міжгалузевої конкуренції та пере ливання капіталів</w:t>
      </w:r>
      <w:r>
        <w:rPr>
          <w:sz w:val="28"/>
          <w:lang w:eastAsia="ru-RU"/>
        </w:rPr>
        <w:t xml:space="preserve"> вертикальна</w:t>
      </w:r>
      <w:r>
        <w:rPr>
          <w:sz w:val="28"/>
          <w:lang w:val="uk-UA" w:eastAsia="ru-RU"/>
        </w:rPr>
        <w:t xml:space="preserve"> інтеграція переростає у дивер</w:t>
        <w:softHyphen/>
        <w:t>сифікацію, яка є процесом проникнення капіталу тієї чи іншої монополії в галузі, що безпосередньо не пов'язані з основною сферою її діяльності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цес монополізації має позитивні і негативні наслідки. Позитивним є те, що у гігантських підприємств та їх об'єднань більше можливостей розвивати сучасне виробництво, фінан</w:t>
        <w:softHyphen/>
        <w:t>сувати крупні науково-дослідні лабораторії, отримувати нові наукові результати, впроваджувати новітню техніку і техноло</w:t>
        <w:softHyphen/>
        <w:t>гію, здійснювати перекваліфікацію працівників, а отже, при</w:t>
        <w:softHyphen/>
        <w:t>стосовуватися до рівня розвитку продуктивних сил, до струк</w:t>
        <w:softHyphen/>
        <w:t>турних зрушень в економіці. Тому не дивно, що на сучасному етапі розвиваються такі форми співробітництва гігантських корпорацій, як організація спільних підприємств, фірм, обмін патентами, науково-технічною інформацією тощо. Утворення таких міжфірмових об'єднань, консорціумів пов'язане насам</w:t>
        <w:softHyphen/>
        <w:t>перед з реалізацією великих науково-технічних програм. Ство</w:t>
        <w:softHyphen/>
        <w:t>рюються також корпоративні дослідницькі організації.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В останні роки одним із напрямів вертикальної інтеграції і диверсифікації (тобто збільшення числа галузей, у які здійс</w:t>
        <w:softHyphen/>
        <w:t>нює експансію та чи інша монополія) стало формування торго</w:t>
        <w:softHyphen/>
        <w:t>вельно-промислових комплексів, інтеграція крупних промисло</w:t>
        <w:softHyphen/>
        <w:t>вих корпорацій з торговельними компаніями. У 80-ті</w:t>
      </w:r>
      <w:r>
        <w:rPr>
          <w:sz w:val="28"/>
          <w:lang w:val="en-US" w:eastAsia="ru-RU"/>
        </w:rPr>
        <w:t xml:space="preserve"> pp.</w:t>
      </w:r>
      <w:r>
        <w:rPr>
          <w:sz w:val="28"/>
          <w:lang w:val="uk-UA" w:eastAsia="ru-RU"/>
        </w:rPr>
        <w:t xml:space="preserve"> така вертикальна інтеграція охоплює сферу зовнішньої торгівлі.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Монополії придушують конкуренцію</w:t>
      </w:r>
      <w:r>
        <w:rPr>
          <w:sz w:val="28"/>
          <w:lang w:eastAsia="ru-RU"/>
        </w:rPr>
        <w:t xml:space="preserve"> —</w:t>
      </w:r>
      <w:r>
        <w:rPr>
          <w:sz w:val="28"/>
          <w:lang w:val="uk-UA" w:eastAsia="ru-RU"/>
        </w:rPr>
        <w:t xml:space="preserve"> важливу рушійну силу економічного прогресу. Тому П.Самуельсон називає мо</w:t>
        <w:softHyphen/>
        <w:t>нополію економічним</w:t>
      </w:r>
      <w:r>
        <w:rPr>
          <w:sz w:val="28"/>
          <w:lang w:val="en-US" w:eastAsia="ru-RU"/>
        </w:rPr>
        <w:t xml:space="preserve"> злом.</w:t>
      </w:r>
      <w:r>
        <w:br w:type="page"/>
      </w:r>
    </w:p>
    <w:p>
      <w:pPr>
        <w:pStyle w:val="Heading1"/>
        <w:rPr/>
      </w:pPr>
      <w:r>
        <w:rPr/>
        <w:t>Використана лі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и економічної теорії. - К., 199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и економічної теорії: Політекономічний аспект. - К., 199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уельсон П. Економіка. - Львів, 1993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22:00Z</dcterms:created>
  <dc:creator/>
  <dc:description/>
  <dc:language>en-US</dc:language>
  <cp:lastModifiedBy>http://www.bagato-referativ.com.ua</cp:lastModifiedBy>
  <dcterms:modified xsi:type="dcterms:W3CDTF">2000-10-26T17:24:00Z</dcterms:modified>
  <cp:revision>1</cp:revision>
  <dc:subject/>
  <dc:title>Види і типи конкуреції. Конкуренція і монополія</dc:title>
</cp:coreProperties>
</file>