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Heading2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цель изучения БЖД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БЖД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8"/>
        </w:rPr>
        <w:t>БЖД</w:t>
      </w:r>
      <w:r>
        <w:rPr>
          <w:rFonts w:cs="Times New Roman" w:ascii="Times New Roman" w:hAnsi="Times New Roman"/>
          <w:sz w:val="8"/>
        </w:rPr>
        <w:t xml:space="preserve"> — система знаний, направленных на обеспечение безопасности в производственной и непроизводственной среде с учетом влияния человека на среду обитания.</w:t>
      </w:r>
    </w:p>
    <w:p>
      <w:pPr>
        <w:pStyle w:val="Normal"/>
        <w:jc w:val="center"/>
        <w:rPr>
          <w:rFonts w:ascii="Architecture;Arial" w:hAnsi="Architecture;Arial" w:cs="Architecture;Arial"/>
          <w:sz w:val="8"/>
        </w:rPr>
      </w:pPr>
      <w:r>
        <w:rPr>
          <w:rFonts w:cs="Architecture;Arial" w:ascii="Architecture;Arial" w:hAnsi="Architecture;Arial"/>
          <w:sz w:val="8"/>
        </w:rPr>
        <w:object w:dxaOrig="1138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43pt" filled="f" o:ole="">
            <v:imagedata r:id="rId3" o:title=""/>
          </v:shape>
          <o:OLEObject Type="Embed" ProgID="" ShapeID="ole_rId2" DrawAspect="Content" ObjectID="_2085131029" r:id="rId2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БЖД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Цель = БС + ПТ + СЗ + ПР + КТ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С — достижение безаварийных ситуаций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Т — предупреждение травматизма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З — сохранение здоровья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 — повышение работоспособности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Т — повышение качества труд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достижения поставленной цели необходимо решить две группы задач:</w:t>
      </w:r>
    </w:p>
    <w:p>
      <w:pPr>
        <w:pStyle w:val="Style13"/>
        <w:numPr>
          <w:ilvl w:val="0"/>
          <w:numId w:val="5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учные (мат. модели в системах человек-машина; Среда обитания-человек-опасные (вредные) производственные факторы; человек-ПК и т.д.)</w:t>
      </w:r>
    </w:p>
    <w:p>
      <w:pPr>
        <w:pStyle w:val="Style13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8"/>
        </w:rPr>
        <w:t>Практические (обеспечение безопасных условий труда при обслуживании оборудования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 предметы БЖД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774" w:dyaOrig="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7pt;height:32.6pt" filled="f" o:ole="">
            <v:imagedata r:id="rId5" o:title=""/>
          </v:shape>
          <o:OLEObject Type="Embed" ProgID="" ShapeID="ole_rId4" DrawAspect="Content" ObjectID="_992800787" r:id="rId4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а о потенциальной опасности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юбая деятельность потенциально опасн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ичественная оценка опасности — риск (R).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position w:val="-12"/>
          <w:sz w:val="8"/>
        </w:rPr>
        <w:t xml:space="preserve">, где </w:t>
      </w:r>
      <w:r>
        <w:rPr>
          <w:rFonts w:cs="Times New Roman" w:ascii="Times New Roman" w:hAnsi="Times New Roman"/>
          <w:i/>
          <w:position w:val="-12"/>
          <w:sz w:val="8"/>
        </w:rPr>
        <w:t xml:space="preserve">n </w:t>
      </w:r>
      <w:r>
        <w:rPr>
          <w:rFonts w:cs="Times New Roman" w:ascii="Times New Roman" w:hAnsi="Times New Roman"/>
          <w:position w:val="-12"/>
          <w:sz w:val="8"/>
        </w:rPr>
        <w:t xml:space="preserve">- число случаев, </w:t>
      </w:r>
      <w:r>
        <w:rPr>
          <w:rFonts w:cs="Times New Roman" w:ascii="Times New Roman" w:hAnsi="Times New Roman"/>
          <w:i/>
          <w:position w:val="-12"/>
          <w:sz w:val="8"/>
        </w:rPr>
        <w:t>N</w:t>
      </w:r>
      <w:r>
        <w:rPr>
          <w:rFonts w:cs="Times New Roman" w:ascii="Times New Roman" w:hAnsi="Times New Roman"/>
          <w:position w:val="-12"/>
          <w:sz w:val="8"/>
        </w:rPr>
        <w:t xml:space="preserve"> - общее количество</w:t>
      </w:r>
      <w:r>
        <w:rPr>
          <w:rFonts w:cs="Times New Roman" w:ascii="Times New Roman" w:hAnsi="Times New Roman"/>
          <w:sz w:val="8"/>
        </w:rPr>
        <w:t xml:space="preserve"> людей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татистике n = 500 тыс. чел. ( погибают неестественной гибелью на пр-ве за год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60 млн. чел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уществует понятие нормируемого риска (приемлемый риск) R=10</w:t>
      </w:r>
      <w:r>
        <w:rPr>
          <w:rFonts w:cs="Times New Roman" w:ascii="Times New Roman" w:hAnsi="Times New Roman"/>
          <w:sz w:val="8"/>
          <w:vertAlign w:val="superscript"/>
        </w:rPr>
        <w:t xml:space="preserve">-6 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нормативно-технические основы обеспечения БЖД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положения изложены в Конституции (дек. 1994г) в законе по охране труда и охране природы (1992-93) в КЗоТ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качестве подзаконных актов выступают ГОСТы, Нормы и Правил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заимодействие гос. надзора, ведомственного и общественного контроля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004" w:dyaOrig="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2pt;height:38.4pt" filled="f" o:ole="">
            <v:imagedata r:id="rId7" o:title=""/>
          </v:shape>
          <o:OLEObject Type="Embed" ProgID="" ShapeID="ole_rId6" DrawAspect="Content" ObjectID="_824378778" r:id="rId6"/>
        </w:object>
      </w:r>
    </w:p>
    <w:p>
      <w:pPr>
        <w:pStyle w:val="Style1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8"/>
          <w:u w:val="single"/>
        </w:rPr>
        <w:t>Высший надзор</w:t>
      </w:r>
      <w:r>
        <w:rPr>
          <w:rFonts w:cs="Times New Roman" w:ascii="Times New Roman" w:hAnsi="Times New Roman"/>
          <w:sz w:val="8"/>
        </w:rPr>
        <w:t xml:space="preserve"> по соблюдению законности осуществляет ген. прокурор.</w:t>
      </w:r>
    </w:p>
    <w:p>
      <w:pPr>
        <w:pStyle w:val="Style1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8"/>
          <w:u w:val="single"/>
        </w:rPr>
        <w:t>Гос. надзор</w:t>
      </w:r>
      <w:r>
        <w:rPr>
          <w:rFonts w:cs="Times New Roman" w:ascii="Times New Roman" w:hAnsi="Times New Roman"/>
          <w:sz w:val="8"/>
        </w:rPr>
        <w:t xml:space="preserve"> в соотв-вии со 107 ст. КЗоТ за соблюдением норм и правил по охране труда осуществляется: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. спец. уполномоченными инпекциями, независящие в своей д-ти от д-ти предприятия (Роскомгидромет, Госгортехнадзор, Госатомнадзор и т.д.)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. профсоюзами в лице правовой и технической инспекцией труда.</w:t>
      </w:r>
    </w:p>
    <w:p>
      <w:pPr>
        <w:pStyle w:val="Style1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8"/>
          <w:u w:val="single"/>
        </w:rPr>
        <w:t>Ведомственный контроль</w:t>
      </w:r>
      <w:r>
        <w:rPr>
          <w:rFonts w:cs="Times New Roman" w:ascii="Times New Roman" w:hAnsi="Times New Roman"/>
          <w:sz w:val="8"/>
        </w:rPr>
        <w:t xml:space="preserve"> осущ-ся министерствами и ведомствами в соответствии с подчиненностью.</w:t>
      </w:r>
    </w:p>
    <w:p>
      <w:pPr>
        <w:pStyle w:val="Style1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8"/>
          <w:u w:val="single"/>
        </w:rPr>
        <w:t>Общественный контроль</w:t>
      </w:r>
      <w:r>
        <w:rPr>
          <w:rFonts w:cs="Times New Roman" w:ascii="Times New Roman" w:hAnsi="Times New Roman"/>
          <w:sz w:val="8"/>
        </w:rPr>
        <w:t xml:space="preserve"> — ФНП в лице профсозных комитетах, находящихся на каждом предприят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лужбы охраны труда и природы на предприятии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  <w:u w:val="single"/>
        </w:rPr>
        <w:t>Директор</w:t>
      </w:r>
      <w:r>
        <w:rPr>
          <w:rFonts w:cs="Times New Roman" w:ascii="Times New Roman" w:hAnsi="Times New Roman"/>
          <w:sz w:val="8"/>
        </w:rPr>
        <w:t xml:space="preserve"> несет основную ответственность за охрану труда и природ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Организационными работами, связанными с обеспечением охраны труда и природы заним. </w:t>
      </w:r>
      <w:r>
        <w:rPr>
          <w:rFonts w:cs="Times New Roman" w:ascii="Times New Roman" w:hAnsi="Times New Roman"/>
          <w:sz w:val="8"/>
          <w:u w:val="single"/>
        </w:rPr>
        <w:t>гл. инженер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  <w:u w:val="single"/>
        </w:rPr>
        <w:t>Отдел охраны труда</w:t>
      </w:r>
      <w:r>
        <w:rPr>
          <w:rFonts w:cs="Times New Roman" w:ascii="Times New Roman" w:hAnsi="Times New Roman"/>
          <w:sz w:val="8"/>
        </w:rPr>
        <w:t xml:space="preserve"> (подчиняется гл. инженеру) решает текущ. вопросы, связанные с обеспеченем безопасности тру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отдела охраны труда: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трольная (соблюдение приказов)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учающая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ставители отдела выступают в качестве экспертов при разработке тех. решений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четность по вопросам травматизма и проф. заболеваниям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Трехступенчатый контроль за охраной труда на предприятии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1 этап. Контроль на рабочем месте (за цехом контроль осущ-т мастер, за лабораторией - рук. группой). Ежедневный контроль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 этап. Уровень цеха, лаборатории (периодичность еженедельная)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 этап. Уровень предприятия (один из цехов выборочно проверяется комиссией, в состав которой входят:</w:t>
      </w:r>
    </w:p>
    <w:p>
      <w:pPr>
        <w:pStyle w:val="Style13"/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гл. инженер;</w:t>
      </w:r>
    </w:p>
    <w:p>
      <w:pPr>
        <w:pStyle w:val="Style13"/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нач. отдела охраны труда;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8"/>
        </w:rPr>
        <w:t>- представитель мед. сан. части;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8"/>
        </w:rPr>
        <w:t>- гл. специалист (технолог или энергетик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аботающих безопасности труд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стандартов безопасности труда — ГОСТ 12.0.004-90 ССБТ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ды инструктажа</w:t>
      </w:r>
    </w:p>
    <w:p>
      <w:pPr>
        <w:pStyle w:val="Style13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8"/>
          <w:u w:val="single"/>
        </w:rPr>
        <w:t>Вводный</w:t>
      </w:r>
      <w:r>
        <w:rPr>
          <w:rFonts w:cs="Times New Roman" w:ascii="Times New Roman" w:hAnsi="Times New Roman"/>
          <w:sz w:val="8"/>
        </w:rPr>
        <w:t xml:space="preserve"> — ознакомление с общими вопросами БТ, проводит инженер безопасности труда.</w:t>
      </w:r>
    </w:p>
    <w:p>
      <w:pPr>
        <w:pStyle w:val="Style13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8"/>
          <w:u w:val="single"/>
        </w:rPr>
        <w:t>Первичный</w:t>
      </w:r>
      <w:r>
        <w:rPr>
          <w:rFonts w:cs="Times New Roman" w:ascii="Times New Roman" w:hAnsi="Times New Roman"/>
          <w:sz w:val="8"/>
        </w:rPr>
        <w:t xml:space="preserve"> — ознакомление с конкретными видами безопасности труда на данном предприятии на данном раб. месте, проводит руководитель работ.</w:t>
      </w:r>
    </w:p>
    <w:p>
      <w:pPr>
        <w:pStyle w:val="Style13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8"/>
          <w:u w:val="single"/>
        </w:rPr>
        <w:t>Повторный</w:t>
      </w:r>
      <w:r>
        <w:rPr>
          <w:rFonts w:cs="Times New Roman" w:ascii="Times New Roman" w:hAnsi="Times New Roman"/>
          <w:sz w:val="8"/>
        </w:rPr>
        <w:t xml:space="preserve"> — повторить инф-цию первичного инструктажа, периодичностью 1 раз в полгода, проводит рук. работ.</w:t>
      </w:r>
    </w:p>
    <w:p>
      <w:pPr>
        <w:pStyle w:val="Style13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8"/>
          <w:u w:val="single"/>
        </w:rPr>
        <w:t>Внеплановый</w:t>
      </w:r>
      <w:r>
        <w:rPr>
          <w:rFonts w:cs="Times New Roman" w:ascii="Times New Roman" w:hAnsi="Times New Roman"/>
          <w:sz w:val="8"/>
        </w:rPr>
        <w:t xml:space="preserve"> — проводится рук. работ в том случае, когда имеют место изменения в техн. процессе при поступлении нового оборудования, после того как произошел несчастный случай и при перерывах в работе, превышающие установленные.</w:t>
      </w:r>
    </w:p>
    <w:p>
      <w:pPr>
        <w:pStyle w:val="Style13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8"/>
          <w:u w:val="single"/>
        </w:rPr>
        <w:t>Целевой</w:t>
      </w:r>
      <w:r>
        <w:rPr>
          <w:rFonts w:cs="Times New Roman" w:ascii="Times New Roman" w:hAnsi="Times New Roman"/>
          <w:sz w:val="8"/>
        </w:rPr>
        <w:t xml:space="preserve"> — при выполнении работ, не связанных с основной специальностью, проводит рук. рабо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ы, Нормы и правила по охране труда и природы, их структур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стандартов БТ — комплекс мер, направленных на обеспечение БТ.</w:t>
      </w:r>
    </w:p>
    <w:p>
      <w:pPr>
        <w:pStyle w:val="Style13"/>
        <w:keepNext w:val="true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руктура Госта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01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05pt;height:21pt" filled="f" o:ole="">
            <v:imagedata r:id="rId9" o:title=""/>
          </v:shape>
          <o:OLEObject Type="Embed" ProgID="" ShapeID="ole_rId8" DrawAspect="Content" ObjectID="_1996551868" r:id="rId8"/>
        </w:objec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д группировки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0 : основополагающий стандарт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1 : перечень по группам опасных и вредных производственных факторов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 : требование безопасности к производственному оборудованию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 : требования безопасности, предъявляемые к техн. процессу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 : требования безопасности, предъявляемые к средствам индивидуальной защиты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Нормы </w:t>
      </w:r>
      <w:r>
        <w:rPr>
          <w:rFonts w:cs="Times New Roman" w:ascii="Times New Roman" w:hAnsi="Times New Roman"/>
          <w:sz w:val="8"/>
        </w:rPr>
        <w:t>— перечень требований безопасности по производственной санитарии и гигиене труд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Н 245-71 Санитарные нормы проектирования пром. предприяти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z w:val="8"/>
        </w:rPr>
        <w:t>Правила</w:t>
      </w:r>
      <w:r>
        <w:rPr>
          <w:rFonts w:cs="Times New Roman" w:ascii="Times New Roman" w:hAnsi="Times New Roman"/>
          <w:sz w:val="8"/>
        </w:rPr>
        <w:t> — перечень мер по технике безопасности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ПУЭ-85 Правила устройств электроустановки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 и ПII-4-7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БТ на предприятии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object w:dxaOrig="2276" w:dyaOrig="1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8pt;height:53.95pt" filled="f" o:ole="">
            <v:imagedata r:id="rId11" o:title=""/>
          </v:shape>
          <o:OLEObject Type="Embed" ProgID="" ShapeID="ole_rId10" DrawAspect="Content" ObjectID="_1538818307" r:id="rId10"/>
        </w:object>
      </w:r>
      <w:r>
        <w:rPr>
          <w:rFonts w:cs="Times New Roman" w:ascii="Times New Roman" w:hAnsi="Times New Roman"/>
          <w:sz w:val="8"/>
        </w:rPr>
        <w:t>Опасные и вредные факторы среды, источники и виды загрязнений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Опасный фактор</w:t>
      </w:r>
      <w:r>
        <w:rPr>
          <w:rFonts w:cs="Times New Roman" w:ascii="Times New Roman" w:hAnsi="Times New Roman"/>
          <w:sz w:val="8"/>
        </w:rPr>
        <w:t> — фактор, воздействие к-го на работающего, потенциально может привести к травме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Вредный производственный фактор</w:t>
      </w:r>
      <w:r>
        <w:rPr>
          <w:rFonts w:cs="Times New Roman" w:ascii="Times New Roman" w:hAnsi="Times New Roman"/>
          <w:sz w:val="8"/>
        </w:rPr>
        <w:t> — фактор, воздействие к-го на работающего может привести к заболеванию.</w:t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8"/>
        </w:rPr>
        <w:t>ГОСТ 12-0-003-74 ССБТ - Опасные и вредные производ. факторы. Классификация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опасных и вредных производственных факторов: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зические:</w:t>
      </w:r>
    </w:p>
    <w:p>
      <w:pPr>
        <w:pStyle w:val="Style13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8"/>
        </w:rPr>
        <w:t>перемещающиеся изделия заготовки, незащищенные подвижные элементы производственного оборудования;</w:t>
      </w:r>
    </w:p>
    <w:p>
      <w:pPr>
        <w:pStyle w:val="Style13"/>
        <w:numPr>
          <w:ilvl w:val="1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газованность, запыленность раб. зоны;</w:t>
      </w:r>
    </w:p>
    <w:p>
      <w:pPr>
        <w:pStyle w:val="Style13"/>
        <w:numPr>
          <w:ilvl w:val="1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ый уровень шума;</w:t>
      </w:r>
    </w:p>
    <w:p>
      <w:pPr>
        <w:pStyle w:val="Style13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8"/>
        </w:rPr>
        <w:t>повышенный уровень напряжения в эл. сети, замыкание которого может произойти в теле человека;</w:t>
      </w:r>
    </w:p>
    <w:p>
      <w:pPr>
        <w:pStyle w:val="Style13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8"/>
        </w:rPr>
        <w:t>повышенный уровень ионизирующего излучения;</w:t>
      </w:r>
    </w:p>
    <w:p>
      <w:pPr>
        <w:pStyle w:val="Style13"/>
        <w:numPr>
          <w:ilvl w:val="1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ый уровень эл-магнитных полей;</w:t>
      </w:r>
    </w:p>
    <w:p>
      <w:pPr>
        <w:pStyle w:val="Style13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8"/>
        </w:rPr>
        <w:t>повышенный уровень ультрафиолетового излучения;</w:t>
      </w:r>
    </w:p>
    <w:p>
      <w:pPr>
        <w:pStyle w:val="Style13"/>
        <w:numPr>
          <w:ilvl w:val="1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достаточная освещенность раб. зоны.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имические:</w:t>
      </w:r>
    </w:p>
    <w:p>
      <w:pPr>
        <w:pStyle w:val="Style13"/>
        <w:numPr>
          <w:ilvl w:val="1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дражающие вещества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иологические:</w:t>
      </w:r>
    </w:p>
    <w:p>
      <w:pPr>
        <w:pStyle w:val="Style13"/>
        <w:numPr>
          <w:ilvl w:val="1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кро- и микроорганизмы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сихо-физиологические:</w:t>
      </w:r>
    </w:p>
    <w:p>
      <w:pPr>
        <w:pStyle w:val="Style13"/>
        <w:numPr>
          <w:ilvl w:val="1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зические перегрузки:</w:t>
      </w:r>
    </w:p>
    <w:p>
      <w:pPr>
        <w:pStyle w:val="Style13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8"/>
        </w:rPr>
        <w:t>статические нагрузки;</w:t>
      </w:r>
    </w:p>
    <w:p>
      <w:pPr>
        <w:pStyle w:val="Style13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8"/>
        </w:rPr>
        <w:t>динамические нагрузки;</w:t>
      </w:r>
    </w:p>
    <w:p>
      <w:pPr>
        <w:pStyle w:val="Style13"/>
        <w:numPr>
          <w:ilvl w:val="2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иподинамия</w:t>
      </w:r>
    </w:p>
    <w:p>
      <w:pPr>
        <w:pStyle w:val="Style13"/>
        <w:numPr>
          <w:ilvl w:val="1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рвно-эмоциональные нагрузки:</w:t>
      </w:r>
    </w:p>
    <w:p>
      <w:pPr>
        <w:pStyle w:val="Style13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8"/>
        </w:rPr>
        <w:t>умственное перенапряжение;</w:t>
      </w:r>
    </w:p>
    <w:p>
      <w:pPr>
        <w:pStyle w:val="Style13"/>
        <w:numPr>
          <w:ilvl w:val="2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утомление;</w:t>
      </w:r>
    </w:p>
    <w:p>
      <w:pPr>
        <w:pStyle w:val="Style13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8"/>
        </w:rPr>
        <w:t>перенапряжение анализаторов (кожные, зрит., слуховые и т.д.)</w:t>
      </w:r>
    </w:p>
    <w:p>
      <w:pPr>
        <w:pStyle w:val="Style13"/>
        <w:numPr>
          <w:ilvl w:val="2"/>
          <w:numId w:val="2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нотонность труда;</w:t>
      </w:r>
    </w:p>
    <w:p>
      <w:pPr>
        <w:pStyle w:val="Style13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8"/>
        </w:rPr>
        <w:t>эмоциональные перенагрузки</w:t>
      </w:r>
    </w:p>
    <w:p>
      <w:pPr>
        <w:pStyle w:val="Heading3"/>
        <w:spacing w:before="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схема взаимосвязи машина-фактор-работающий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74" w:dyaOrig="7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7pt;height:35.2pt" filled="f" o:ole="">
            <v:imagedata r:id="rId13" o:title=""/>
          </v:shape>
          <o:OLEObject Type="Embed" ProgID="" ShapeID="ole_rId12" DrawAspect="Content" ObjectID="_160840272" r:id="rId12"/>
        </w:objec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загрязнения окружающей Среды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13" w:dyaOrig="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65pt;height:45.65pt" filled="f" o:ole="">
            <v:imagedata r:id="rId15" o:title=""/>
          </v:shape>
          <o:OLEObject Type="Embed" ProgID="" ShapeID="ole_rId14" DrawAspect="Content" ObjectID="_1708540619" r:id="rId14"/>
        </w:objec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загрязнения атмосферы подразделяются на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тественные (космическая пыль, пепел при извержении вулканов)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нтропогенные (производственная д-ть человека, металлургия, нефтяная и хим. промышленность)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загрязнения гидросферы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ерхностные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ытовые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изводственные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загрязнения литосферы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обыча полезных ископаемых;</w:t>
      </w:r>
    </w:p>
    <w:p>
      <w:pPr>
        <w:pStyle w:val="Style13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8"/>
        </w:rPr>
        <w:t>захоронение отходов пр-ва и бытовых отходов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енные объект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изм и профзаболевания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Травма </w:t>
      </w:r>
      <w:r>
        <w:rPr>
          <w:rFonts w:cs="Times New Roman" w:ascii="Times New Roman" w:hAnsi="Times New Roman"/>
          <w:sz w:val="8"/>
        </w:rPr>
        <w:t>— внешнее повреждение организма человека, которое произошло в результате действия опасного производственного фактора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Проф. заболевание </w:t>
      </w:r>
      <w:r>
        <w:rPr>
          <w:rFonts w:cs="Times New Roman" w:ascii="Times New Roman" w:hAnsi="Times New Roman"/>
          <w:sz w:val="8"/>
        </w:rPr>
        <w:t>— заболевание, при котором происходит внутреннее изменение в организме человека в результате действия вредного производственного фактора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счастные случаи подразделяются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егкие; средней тяжести; групповые; с инвалидным исходом; со смертельным исходом.</w:t>
      </w:r>
    </w:p>
    <w:p>
      <w:pPr>
        <w:pStyle w:val="Style13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ф. заболевания подразделяются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ронические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запны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Совокупность производственных травм называется </w:t>
      </w:r>
      <w:r>
        <w:rPr>
          <w:rFonts w:cs="Times New Roman" w:ascii="Times New Roman" w:hAnsi="Times New Roman"/>
          <w:b/>
          <w:sz w:val="8"/>
        </w:rPr>
        <w:t>травматизмо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по производственному травматизму: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I. </w:t>
      </w:r>
      <w:r>
        <w:rPr>
          <w:rFonts w:cs="Times New Roman" w:ascii="Times New Roman" w:hAnsi="Times New Roman"/>
          <w:sz w:val="8"/>
          <w:u w:val="single"/>
        </w:rPr>
        <w:t>Коэффициент тяжести травматизма</w:t>
      </w:r>
      <w:r>
        <w:rPr>
          <w:rFonts w:cs="Times New Roman" w:ascii="Times New Roman" w:hAnsi="Times New Roman"/>
          <w:sz w:val="8"/>
        </w:rPr>
        <w:t xml:space="preserve"> (ср. продолжительность одной травмы)</w:t>
      </w:r>
    </w:p>
    <w:p>
      <w:pPr>
        <w:pStyle w:val="Style13"/>
        <w:ind w:left="426" w:firstLine="42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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>
          <w:rFonts w:cs="Times New Roman" w:ascii="Times New Roman" w:hAnsi="Times New Roman"/>
          <w:position w:val="-12"/>
          <w:sz w:val="8"/>
        </w:rPr>
        <w:t xml:space="preserve">, где </w:t>
      </w:r>
    </w:p>
    <w:p>
      <w:pPr>
        <w:pStyle w:val="Style13"/>
        <w:spacing w:before="20" w:after="0"/>
        <w:ind w:left="284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 - кол-во (общее число) дней нетрудоспособности за отчетный период</w:t>
      </w:r>
    </w:p>
    <w:p>
      <w:pPr>
        <w:pStyle w:val="Style13"/>
        <w:ind w:left="284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 - кол-во травм за отчетный период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II. Коэффициент частоты травматизма (кол-во травм, приходящихся на 1000 раб.)</w:t>
      </w:r>
    </w:p>
    <w:p>
      <w:pPr>
        <w:pStyle w:val="Style13"/>
        <w:ind w:left="426" w:firstLine="426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position w:val="-12"/>
          <w:sz w:val="8"/>
        </w:rPr>
        <w:t>, где</w:t>
      </w:r>
    </w:p>
    <w:p>
      <w:pPr>
        <w:pStyle w:val="Style13"/>
        <w:spacing w:before="20" w:after="0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 - ср. списочное кол-во рабочих за отчетный период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 расследование несчастных случаев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сследования:</w:t>
      </w:r>
    </w:p>
    <w:p>
      <w:pPr>
        <w:pStyle w:val="Style13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8"/>
          <w:u w:val="single"/>
        </w:rPr>
        <w:t>Обычные</w:t>
      </w:r>
      <w:r>
        <w:rPr>
          <w:rFonts w:cs="Times New Roman" w:ascii="Times New Roman" w:hAnsi="Times New Roman"/>
          <w:sz w:val="8"/>
        </w:rPr>
        <w:t xml:space="preserve"> (исп. для несчастных случаев с временной потерей нетрудоспособности)</w:t>
      </w:r>
    </w:p>
    <w:p>
      <w:pPr>
        <w:pStyle w:val="Style13"/>
        <w:numPr>
          <w:ilvl w:val="0"/>
          <w:numId w:val="7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ые (исп. для несчастных случаев со смертельным исходом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обычного расследования в состав комиссии по расследованию причин несчастного случая входят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ставители администрации где произошел несчастный случай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ч. отдела охраны труда (или инженер этого отдела);</w:t>
      </w:r>
    </w:p>
    <w:p>
      <w:pPr>
        <w:pStyle w:val="Style13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8"/>
        </w:rPr>
        <w:t>общественный инспектор по охране труда или другой представитель общественной организации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течение 24 часов с момента проишествия несчастного случая проводят расследование, причем результаты расследования заносятся в акт по форме Н-1 (4 экз.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кт направляется к гл. инженеру (в течение 3-х дней акт должен быть заверен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-ый экз. - на руки пострадавшему (хранится 45 лет)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-ой экз. - в подразделении, где произошел НС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-ий экз. - в отделе охраны труда предприятия;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4-ый экз. - в министерство по его затребованию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министрация несет ответственность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сциплинарную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териальную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министративную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головную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чины несчастных случаев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организационные (объективные)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технические (субъективные)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оды исследования причин травматизм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ъект исследования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еловек; производственная обстановка; технологические процессы; оборудование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нографический (изучение одного из объектов причин травматизма);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8"/>
        </w:rPr>
        <w:t>Статистический (</w:t>
      </w: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i/>
          <w:sz w:val="8"/>
          <w:vertAlign w:val="subscript"/>
        </w:rPr>
        <w:t>Т</w:t>
      </w:r>
      <w:r>
        <w:rPr>
          <w:rFonts w:cs="Times New Roman" w:ascii="Times New Roman" w:hAnsi="Times New Roman"/>
          <w:sz w:val="8"/>
        </w:rPr>
        <w:t>,</w:t>
      </w: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i/>
          <w:sz w:val="8"/>
          <w:vertAlign w:val="subscript"/>
        </w:rPr>
        <w:t>С</w:t>
      </w:r>
      <w:r>
        <w:rPr>
          <w:rFonts w:cs="Times New Roman" w:ascii="Times New Roman" w:hAnsi="Times New Roman"/>
          <w:sz w:val="8"/>
        </w:rPr>
        <w:t>);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8"/>
        </w:rPr>
        <w:t>Топографический (нанести опасные раб. места на план цеха и оценить обстановку);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ономический (анализ затрат на травматизм по б/л);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бинированный (системный)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ление воздушной сред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раб. местах большое значение отводится созданию комфортных условий труда, к-е обеспечиваются параметрами микрокл. и степенью запыленности воздух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Терморегуляция организма человека — способность человеческого тела поддерживать постоянную т-ру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содержания вредных веществ и микроклимат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 наличии вредных веществ их концентрация регламентируется величиной предельно допустимой концентрации (ПДК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ПДК = [мг/м3] 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ГОСТ 12.1.005-88 ССБТ Общие санитарно-гигиенические требования к воздуху раб. зоны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ПДК в воздухе раб. зоны</w:t>
      </w:r>
      <w:r>
        <w:rPr>
          <w:rFonts w:cs="Times New Roman" w:ascii="Times New Roman" w:hAnsi="Times New Roman"/>
          <w:sz w:val="8"/>
        </w:rPr>
        <w:t xml:space="preserve"> — такая концентрация вредных веществ, которая в течение 8-ми часового раб. дня или раб. дня другой продолжительности, но не более 41-го часа в неделю не вызывает отклонений в состоянии здоровья работающих, а также не влияет на настоящее и будущее покол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воздухе населенных мест содержание вред. в-в регламентируется в соотв-вии с СН 245-71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ПДК</w:t>
      </w:r>
      <w:r>
        <w:rPr>
          <w:rFonts w:cs="Times New Roman" w:ascii="Times New Roman" w:hAnsi="Times New Roman"/>
          <w:b/>
          <w:sz w:val="8"/>
          <w:vertAlign w:val="subscript"/>
        </w:rPr>
        <w:t>СС</w:t>
      </w:r>
      <w:r>
        <w:rPr>
          <w:rFonts w:cs="Times New Roman" w:ascii="Times New Roman" w:hAnsi="Times New Roman"/>
          <w:sz w:val="8"/>
          <w:vertAlign w:val="subscript"/>
        </w:rPr>
        <w:t xml:space="preserve"> </w:t>
      </w:r>
      <w:r>
        <w:rPr>
          <w:rFonts w:cs="Times New Roman" w:ascii="Times New Roman" w:hAnsi="Times New Roman"/>
          <w:sz w:val="8"/>
        </w:rPr>
        <w:t>(средне суточная) — такая концентрация, которая не вызывает отклонений при прямом или косвенном воздействии на человека в воздухе населенного пункта в течение сколь угодно долгого дыхания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ПДК</w:t>
      </w:r>
      <w:r>
        <w:rPr>
          <w:rFonts w:cs="Times New Roman" w:ascii="Times New Roman" w:hAnsi="Times New Roman"/>
          <w:b/>
          <w:sz w:val="8"/>
          <w:vertAlign w:val="subscript"/>
        </w:rPr>
        <w:t>МР</w:t>
      </w:r>
      <w:r>
        <w:rPr>
          <w:rFonts w:cs="Times New Roman" w:ascii="Times New Roman" w:hAnsi="Times New Roman"/>
          <w:sz w:val="8"/>
        </w:rPr>
        <w:t xml:space="preserve"> (max разовое) — такая концентрация, которая не вызывает со стороны организма человека рефлекторных реакций (ощущение запаха. изменение световой чувствительности, биоэлектрической активности мозга и т.д.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Эти величины определены для </w:t>
      </w:r>
      <w:r>
        <w:rPr>
          <w:rFonts w:eastAsia="Symbol" w:cs="Symbol" w:ascii="Symbol" w:hAnsi="Symbol"/>
          <w:sz w:val="8"/>
        </w:rPr>
        <w:t></w:t>
      </w:r>
      <w:r>
        <w:rPr>
          <w:rFonts w:cs="Times New Roman" w:ascii="Times New Roman" w:hAnsi="Times New Roman"/>
          <w:sz w:val="8"/>
        </w:rPr>
        <w:t xml:space="preserve">1203 веществ, для остальных ОБУВ (ориентировочно-безопасный уровень воздействия) сроком </w:t>
      </w:r>
      <w:r>
        <w:rPr>
          <w:rFonts w:eastAsia="Symbol" w:cs="Symbol" w:ascii="Symbol" w:hAnsi="Symbol"/>
          <w:sz w:val="8"/>
        </w:rPr>
        <w:t></w:t>
      </w:r>
      <w:r>
        <w:rPr>
          <w:rFonts w:cs="Times New Roman" w:ascii="Times New Roman" w:hAnsi="Times New Roman"/>
          <w:sz w:val="8"/>
        </w:rPr>
        <w:t xml:space="preserve"> 3 год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соотв-вии с ГОСТ 12.1.007-76 все вредные в-ва подразделяются на 4 кл. по величине ПДК: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 кл</w:t>
        <w:tab/>
        <w:t>&lt; 0,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чрезвычайно- опасн. вр. в-ва;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I кл</w:t>
        <w:tab/>
        <w:t>0,1 — 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высоко опасные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II кл</w:t>
        <w:tab/>
        <w:t>1 — 10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умеренно опасные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V кл</w:t>
        <w:tab/>
        <w:t>&gt; 10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мало опасны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ффект суммации — при нахождении в воздухе нескольких вполне определенных в-в, они обладают свойством усиливать действие друг друг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того, чтобы оценить действие в-в, обладающих эффектом суммации используется формула: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14"/>
          <w:sz w:val="8"/>
        </w:rPr>
        <w:t>, гд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1, С2 ... СN - фактические концентрации вредных в-в в воздух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ДК1 ... ПДКN - величины их предельно допустимых концентраций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параметров микроклимат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икроклимат на раб. месте хар-ся:</w:t>
      </w:r>
    </w:p>
    <w:p>
      <w:pPr>
        <w:pStyle w:val="Style13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8"/>
        </w:rPr>
        <w:t xml:space="preserve">температура, t,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;</w:t>
      </w:r>
    </w:p>
    <w:p>
      <w:pPr>
        <w:pStyle w:val="Style13"/>
        <w:numPr>
          <w:ilvl w:val="0"/>
          <w:numId w:val="85"/>
        </w:numPr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8"/>
        </w:rPr>
        <w:t xml:space="preserve">относительная влажность,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>, %;</w:t>
      </w:r>
    </w:p>
    <w:p>
      <w:pPr>
        <w:pStyle w:val="Style13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корость движения воздуха на раб. месте, V, м/с;</w:t>
      </w:r>
    </w:p>
    <w:p>
      <w:pPr>
        <w:pStyle w:val="Style13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8"/>
        </w:rPr>
        <w:t>интенсивность теплового излучения W, 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;</w:t>
      </w:r>
    </w:p>
    <w:p>
      <w:pPr>
        <w:pStyle w:val="Style13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арометрическое давл., р, мм рт. ст. (не нормируется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оответствии с ГОСТ 12.1.005-88 нормируемые параметры микроклимата подразделяются на оптимальные и допустимые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Оптимальные параметры микроклимата</w:t>
      </w:r>
      <w:r>
        <w:rPr>
          <w:rFonts w:cs="Times New Roman" w:ascii="Times New Roman" w:hAnsi="Times New Roman"/>
          <w:sz w:val="8"/>
        </w:rPr>
        <w:t xml:space="preserve"> — такое сочетание т-ры, относит. влажности и скорости воздуха, которое при длительном и систематическом воздействии не вызывает отклонений в состоянии человек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t = 22 - 24,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 xml:space="preserve">С, 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 xml:space="preserve"> = 40 - 60, %, V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0,2 м/с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Допустимые параметры микроклимата</w:t>
      </w:r>
      <w:r>
        <w:rPr>
          <w:rFonts w:cs="Times New Roman" w:ascii="Times New Roman" w:hAnsi="Times New Roman"/>
          <w:sz w:val="8"/>
        </w:rPr>
        <w:t xml:space="preserve"> — такое сочетание параметров микроклимата, которое при длительном воздействии вызывает приходящее и быстронормализующееся изменение в состоянии работающего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 xml:space="preserve">t = 22 - 27,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 xml:space="preserve">С,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75, %, V = 0,2-0,5 м/с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Раб. зона</w:t>
      </w:r>
      <w:r>
        <w:rPr>
          <w:rFonts w:cs="Times New Roman" w:ascii="Times New Roman" w:hAnsi="Times New Roman"/>
          <w:sz w:val="8"/>
        </w:rPr>
        <w:t xml:space="preserve"> — пространство над уровнем горизонтальной пов-ти, где выполняется работа, высотой 2 метра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Раб. место</w:t>
      </w:r>
      <w:r>
        <w:rPr>
          <w:rFonts w:cs="Times New Roman" w:ascii="Times New Roman" w:hAnsi="Times New Roman"/>
          <w:sz w:val="8"/>
        </w:rPr>
        <w:t xml:space="preserve"> — (м.б. постоянным или непостоянным), где выполняется технологическая операц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пределения нормы микроклимата на рабочем месте, необходимо знать 2 фактора: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8"/>
        </w:rPr>
        <w:t xml:space="preserve">Период года (теплый, холодный). + 10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 граница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8"/>
        </w:rPr>
        <w:t>Категория выполняемой работы, которая подразделяется в зависимости от энергозатрат:</w:t>
      </w:r>
    </w:p>
    <w:p>
      <w:pPr>
        <w:pStyle w:val="Style13"/>
        <w:numPr>
          <w:ilvl w:val="0"/>
          <w:numId w:val="86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егкую (Iа — до 148 Вт, Iб — 150-174 Вт);</w:t>
      </w:r>
    </w:p>
    <w:p>
      <w:pPr>
        <w:pStyle w:val="Style13"/>
        <w:numPr>
          <w:ilvl w:val="0"/>
          <w:numId w:val="86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ней тяжести (IIа — 174-232 Вт, IIб — 232-292 Вт);</w:t>
      </w:r>
    </w:p>
    <w:p>
      <w:pPr>
        <w:pStyle w:val="Style13"/>
        <w:numPr>
          <w:ilvl w:val="0"/>
          <w:numId w:val="86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яжелая (III — свыше 292 Вт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-ва контроля защиты воздушной среды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вентиляции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Вентиляция</w:t>
      </w:r>
      <w:r>
        <w:rPr>
          <w:rFonts w:cs="Times New Roman" w:ascii="Times New Roman" w:hAnsi="Times New Roman"/>
          <w:sz w:val="8"/>
        </w:rPr>
        <w:t xml:space="preserve"> — организованный воздухообмен, который обеспечивает удаление из помещения воздуха, загрязненного избыточным теплом и вредными веществами и тем самым нормализует воздушную среду в помещени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Работоспособность системы вентиляции определяется показателем кратности воздухообмена (</w:t>
      </w: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sz w:val="8"/>
        </w:rPr>
        <w:t>)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den>
        </m:f>
      </m:oMath>
      <w:r>
        <w:rPr>
          <w:rFonts w:cs="Times New Roman" w:ascii="Times New Roman" w:hAnsi="Times New Roman"/>
          <w:sz w:val="8"/>
        </w:rPr>
        <w:t>, где</w:t>
      </w:r>
    </w:p>
    <w:p>
      <w:pPr>
        <w:pStyle w:val="Style13"/>
        <w:tabs>
          <w:tab w:val="clear" w:pos="709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sz w:val="8"/>
        </w:rPr>
        <w:tab/>
        <w:t>-кол-во воздуха, удаляемого из плмещения в течение часа [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/ч]</w:t>
      </w:r>
    </w:p>
    <w:p>
      <w:pPr>
        <w:pStyle w:val="Style13"/>
        <w:tabs>
          <w:tab w:val="clear" w:pos="709"/>
          <w:tab w:val="left" w:pos="851" w:leader="none"/>
        </w:tabs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П</w:t>
      </w:r>
      <w:r>
        <w:rPr>
          <w:rFonts w:cs="Times New Roman" w:ascii="Times New Roman" w:hAnsi="Times New Roman"/>
          <w:sz w:val="8"/>
        </w:rPr>
        <w:tab/>
        <w:t>- объем помещения, м</w:t>
      </w:r>
      <w:r>
        <w:rPr>
          <w:rFonts w:cs="Times New Roman" w:ascii="Times New Roman" w:hAnsi="Times New Roman"/>
          <w:sz w:val="8"/>
          <w:vertAlign w:val="superscript"/>
        </w:rPr>
        <w:t>3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sz w:val="8"/>
        </w:rPr>
        <w:t>=[1/ч]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пределения объема воздуха, удаляемого из помещения необходимо знать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ab/>
        <w:t>- объем воздуха с учетом тепловых выделений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ab/>
        <w:t>- объем воздуха с учетом выделения вредных в-в тех или иных процессов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ç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 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8"/>
        </w:rPr>
        <w:t>, где</w:t>
      </w:r>
    </w:p>
    <w:p>
      <w:pPr>
        <w:pStyle w:val="Style13"/>
        <w:spacing w:before="20" w:after="0"/>
        <w:ind w:left="425" w:hanging="425"/>
        <w:rPr/>
      </w:pPr>
      <w:r>
        <w:rPr>
          <w:rFonts w:cs="Times New Roman" w:ascii="Times New Roman" w:hAnsi="Times New Roman"/>
          <w:i/>
          <w:sz w:val="8"/>
        </w:rPr>
        <w:t>Q</w:t>
      </w:r>
      <w:r>
        <w:rPr>
          <w:rFonts w:cs="Times New Roman" w:ascii="Times New Roman" w:hAnsi="Times New Roman"/>
          <w:i/>
          <w:sz w:val="8"/>
          <w:vertAlign w:val="subscript"/>
        </w:rPr>
        <w:t>ИЗБ</w:t>
      </w:r>
      <w:r>
        <w:rPr>
          <w:rFonts w:cs="Times New Roman" w:ascii="Times New Roman" w:hAnsi="Times New Roman"/>
          <w:sz w:val="8"/>
        </w:rPr>
        <w:tab/>
        <w:t>- общее кол-во тепла [кДж/ч]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С</w:t>
      </w:r>
      <w:r>
        <w:rPr>
          <w:rFonts w:cs="Times New Roman" w:ascii="Times New Roman" w:hAnsi="Times New Roman"/>
          <w:sz w:val="8"/>
        </w:rPr>
        <w:tab/>
        <w:t>- теплоемкость воздуха [кДж/кг</w:t>
      </w:r>
      <w:r>
        <w:rPr>
          <w:rFonts w:eastAsia="Symbol" w:cs="Symbol" w:ascii="Symbol" w:hAnsi="Symbol"/>
          <w:sz w:val="8"/>
        </w:rPr>
        <w:t></w:t>
      </w:r>
      <w:r>
        <w:rPr>
          <w:rFonts w:cs="Times New Roman" w:ascii="Times New Roman" w:hAnsi="Times New Roman"/>
          <w:sz w:val="8"/>
        </w:rPr>
        <w:t>С]=1</w:t>
      </w:r>
    </w:p>
    <w:p>
      <w:pPr>
        <w:pStyle w:val="Style13"/>
        <w:ind w:left="284" w:hanging="284"/>
        <w:rPr/>
      </w:pP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ab/>
        <w:t>- плотность воздуха [к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t</w:t>
      </w:r>
      <w:r>
        <w:rPr>
          <w:rFonts w:cs="Times New Roman" w:ascii="Times New Roman" w:hAnsi="Times New Roman"/>
          <w:i/>
          <w:sz w:val="8"/>
          <w:vertAlign w:val="subscript"/>
        </w:rPr>
        <w:t>УД</w:t>
      </w:r>
      <w:r>
        <w:rPr>
          <w:rFonts w:cs="Times New Roman" w:ascii="Times New Roman" w:hAnsi="Times New Roman"/>
          <w:sz w:val="8"/>
        </w:rPr>
        <w:tab/>
        <w:t>- т-ра удаляемого воздуха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t</w:t>
      </w:r>
      <w:r>
        <w:rPr>
          <w:rFonts w:cs="Times New Roman" w:ascii="Times New Roman" w:hAnsi="Times New Roman"/>
          <w:i/>
          <w:sz w:val="8"/>
          <w:vertAlign w:val="subscript"/>
        </w:rPr>
        <w:t>ПР</w:t>
      </w:r>
      <w:r>
        <w:rPr>
          <w:rFonts w:cs="Times New Roman" w:ascii="Times New Roman" w:hAnsi="Times New Roman"/>
          <w:sz w:val="8"/>
        </w:rPr>
        <w:tab/>
        <w:t>- т-ра приточного воздуха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æ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</m:den>
        </m:f>
      </m:oMath>
      <w:r>
        <w:rPr>
          <w:rFonts w:cs="Times New Roman" w:ascii="Times New Roman" w:hAnsi="Times New Roman"/>
          <w:sz w:val="8"/>
        </w:rPr>
        <w:t>, где</w:t>
      </w:r>
    </w:p>
    <w:p>
      <w:pPr>
        <w:pStyle w:val="Style13"/>
        <w:spacing w:before="20" w:after="0"/>
        <w:ind w:left="425" w:hanging="425"/>
        <w:rPr/>
      </w:pP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sz w:val="8"/>
        </w:rPr>
        <w:tab/>
        <w:t>- общее кол-во загрязняющих в-в при работе разных источников в течение года [гр/ч]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i/>
          <w:sz w:val="8"/>
          <w:vertAlign w:val="subscript"/>
        </w:rPr>
        <w:t>УД</w:t>
      </w:r>
      <w:r>
        <w:rPr>
          <w:rFonts w:cs="Times New Roman" w:ascii="Times New Roman" w:hAnsi="Times New Roman"/>
          <w:i/>
          <w:sz w:val="8"/>
        </w:rPr>
        <w:t>, К</w:t>
      </w:r>
      <w:r>
        <w:rPr>
          <w:rFonts w:cs="Times New Roman" w:ascii="Times New Roman" w:hAnsi="Times New Roman"/>
          <w:i/>
          <w:sz w:val="8"/>
          <w:vertAlign w:val="subscript"/>
        </w:rPr>
        <w:t>ПР</w:t>
      </w:r>
      <w:r>
        <w:rPr>
          <w:rFonts w:cs="Times New Roman" w:ascii="Times New Roman" w:hAnsi="Times New Roman"/>
          <w:sz w:val="8"/>
        </w:rPr>
        <w:tab/>
        <w:t>- концентрация вредных в-в в удаляемом и приточном воздухе [гр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  <w:vertAlign w:val="subscript"/>
        </w:rPr>
        <w:tab/>
      </w:r>
      <w:r>
        <w:rPr>
          <w:rFonts w:cs="Times New Roman" w:ascii="Times New Roman" w:hAnsi="Times New Roman"/>
          <w:sz w:val="8"/>
        </w:rPr>
        <w:t>-[м3/ч]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истем вентиляции</w:t>
      </w:r>
    </w:p>
    <w:p>
      <w:pPr>
        <w:pStyle w:val="Style13"/>
        <w:numPr>
          <w:ilvl w:val="0"/>
          <w:numId w:val="38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принципу организации воздухообмена</w:t>
      </w:r>
    </w:p>
    <w:p>
      <w:pPr>
        <w:pStyle w:val="Style13"/>
        <w:numPr>
          <w:ilvl w:val="0"/>
          <w:numId w:val="38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пособу подачи воздуха</w:t>
      </w:r>
    </w:p>
    <w:p>
      <w:pPr>
        <w:pStyle w:val="Style13"/>
        <w:numPr>
          <w:ilvl w:val="1"/>
          <w:numId w:val="38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тественная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ветровой напор;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тепловой напор</w:t>
      </w:r>
    </w:p>
    <w:p>
      <w:pPr>
        <w:pStyle w:val="Style13"/>
        <w:numPr>
          <w:ilvl w:val="1"/>
          <w:numId w:val="38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ая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приточная;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вытяжная;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приточно-вытяжная</w:t>
      </w:r>
    </w:p>
    <w:p>
      <w:pPr>
        <w:pStyle w:val="Style13"/>
        <w:numPr>
          <w:ilvl w:val="1"/>
          <w:numId w:val="38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мешанная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естественная + механическая</w:t>
      </w:r>
    </w:p>
    <w:p>
      <w:pPr>
        <w:pStyle w:val="Style13"/>
        <w:numPr>
          <w:ilvl w:val="0"/>
          <w:numId w:val="38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принципу организации воздухообмена</w:t>
      </w:r>
    </w:p>
    <w:p>
      <w:pPr>
        <w:pStyle w:val="Style13"/>
        <w:numPr>
          <w:ilvl w:val="1"/>
          <w:numId w:val="38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еобменная</w:t>
      </w:r>
    </w:p>
    <w:p>
      <w:pPr>
        <w:pStyle w:val="Style13"/>
        <w:numPr>
          <w:ilvl w:val="1"/>
          <w:numId w:val="38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стна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Для обеспечения естественной вентиляции в лабораториях использунтся устройство, называемое </w:t>
      </w:r>
      <w:r>
        <w:rPr>
          <w:rFonts w:cs="Times New Roman" w:ascii="Times New Roman" w:hAnsi="Times New Roman"/>
          <w:b/>
          <w:sz w:val="8"/>
        </w:rPr>
        <w:t>дифлектором</w:t>
      </w:r>
      <w:r>
        <w:rPr>
          <w:rFonts w:cs="Times New Roman" w:ascii="Times New Roman" w:hAnsi="Times New Roman"/>
          <w:sz w:val="8"/>
        </w:rPr>
        <w:t xml:space="preserve"> (ветровой напор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чная система вентиляции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023" w:dyaOrig="4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15pt;height:22.95pt" filled="f" o:ole="">
            <v:imagedata r:id="rId17" o:title=""/>
          </v:shape>
          <o:OLEObject Type="Embed" ProgID="" ShapeID="ole_rId16" DrawAspect="Content" ObjectID="_252794165" r:id="rId16"/>
        </w:object>
      </w:r>
    </w:p>
    <w:p>
      <w:pPr>
        <w:pStyle w:val="Style13"/>
        <w:numPr>
          <w:ilvl w:val="0"/>
          <w:numId w:val="21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забора</w:t>
      </w:r>
    </w:p>
    <w:p>
      <w:pPr>
        <w:pStyle w:val="Style13"/>
        <w:numPr>
          <w:ilvl w:val="0"/>
          <w:numId w:val="21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очистки</w:t>
      </w:r>
    </w:p>
    <w:p>
      <w:pPr>
        <w:pStyle w:val="Style13"/>
        <w:numPr>
          <w:ilvl w:val="0"/>
          <w:numId w:val="21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здуховодов</w:t>
      </w:r>
    </w:p>
    <w:p>
      <w:pPr>
        <w:pStyle w:val="Style13"/>
        <w:numPr>
          <w:ilvl w:val="0"/>
          <w:numId w:val="21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нтилятор</w:t>
      </w:r>
    </w:p>
    <w:p>
      <w:pPr>
        <w:pStyle w:val="Style13"/>
        <w:numPr>
          <w:ilvl w:val="0"/>
          <w:numId w:val="21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подачи на раб. место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ытяжной вентиляции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137" w:dyaOrig="5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85pt;height:25.4pt" filled="f" o:ole="">
            <v:imagedata r:id="rId19" o:title=""/>
          </v:shape>
          <o:OLEObject Type="Embed" ProgID="" ShapeID="ole_rId18" DrawAspect="Content" ObjectID="_722233557" r:id="rId18"/>
        </w:objec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для удаления воздуха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нтилятор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зуховодов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ыле- и газоулавливающие устройства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льтры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для выброса воздух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механической вентиляции должна обеспечивать допустимые параметры микроклимата на раб. местах в производственных помещениях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тимальные параметры микроклимата обеспечивает система крндиционирования.</w:t>
      </w:r>
    </w:p>
    <w:p>
      <w:pPr>
        <w:pStyle w:val="Heading3"/>
        <w:rPr/>
      </w:pPr>
      <w:r>
        <w:rPr/>
        <w:t>Достоинства и недостатки систем естественной и механической вентиляций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1032"/>
        <w:gridCol w:w="1030"/>
      </w:tblGrid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Естественна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ханическая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 требует затрат на создание</w:t>
            </w:r>
          </w:p>
          <w:p>
            <w:pPr>
              <w:pStyle w:val="Style13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остота в эксплуатации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зависимость от погодных условий</w:t>
            </w:r>
          </w:p>
          <w:p>
            <w:pPr>
              <w:pStyle w:val="Style13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аличие систем очистки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. Отсутствие систем очистки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. Зависимость от погодных услов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. Затраты при проектировании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чистки воздуха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системы вытяжной вентиляции. В системе приточной вентиляции обеспечивает защиту работающих и создание условий для эксплуатации ВТ, а в системе вытяжной вентиляции устройство обеспечивает защиту воздуха населенных мест от вредных воздействий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В зависимости от использования средств, </w:t>
      </w:r>
      <w:r>
        <w:rPr>
          <w:rFonts w:cs="Times New Roman" w:ascii="Times New Roman" w:hAnsi="Times New Roman"/>
          <w:b/>
          <w:sz w:val="8"/>
        </w:rPr>
        <w:t>очистку подразделяют</w:t>
      </w:r>
      <w:r>
        <w:rPr>
          <w:rFonts w:cs="Times New Roman" w:ascii="Times New Roman" w:hAnsi="Times New Roman"/>
          <w:sz w:val="8"/>
        </w:rPr>
        <w:t xml:space="preserve"> на:</w:t>
      </w:r>
    </w:p>
    <w:p>
      <w:pPr>
        <w:pStyle w:val="Style13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8"/>
        </w:rPr>
        <w:t>грубую (концентрация более 100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 xml:space="preserve"> вредных в-в);</w:t>
      </w:r>
    </w:p>
    <w:p>
      <w:pPr>
        <w:pStyle w:val="Style13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8"/>
        </w:rPr>
        <w:t>среднюю (концентрация 100 - 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 xml:space="preserve"> вредных в-в);</w:t>
      </w:r>
    </w:p>
    <w:p>
      <w:pPr>
        <w:pStyle w:val="Style13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8"/>
        </w:rPr>
        <w:t>тонкую (концентрация менее 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 xml:space="preserve"> вредных в-в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Очистку воздуха от пыли и создание оптимальных параметров микроклимата на РМ, обеспечивает система </w:t>
      </w:r>
      <w:r>
        <w:rPr>
          <w:rFonts w:cs="Times New Roman" w:ascii="Times New Roman" w:hAnsi="Times New Roman"/>
          <w:b/>
          <w:sz w:val="8"/>
        </w:rPr>
        <w:t>кондиционирования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24" w:dyaOrig="5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2pt;height:27.1pt" filled="f" o:ole="">
            <v:imagedata r:id="rId21" o:title=""/>
          </v:shape>
          <o:OLEObject Type="Embed" ProgID="" ShapeID="ole_rId20" DrawAspect="Content" ObjectID="_1839684006" r:id="rId20"/>
        </w:objec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</w:t>
        <w:tab/>
        <w:t>- камера смешания воздуха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</w:t>
        <w:tab/>
        <w:t>- промывная камера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I</w:t>
        <w:tab/>
        <w:t>- камера второго подогрева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уховод наружного воздуха;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8"/>
        </w:rPr>
        <w:t>воздуховод воздуха для осуществления рециркуляции;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8"/>
        </w:rPr>
        <w:t>первый фильтр для очистки воздуха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орифер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торой фильтр для очистки воздуха;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8"/>
        </w:rPr>
        <w:t>устройство для увлажнения/сушки воздуха;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8"/>
        </w:rPr>
        <w:t>воздуховод высушенного, очищенного или увлажнненного воздух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чистка воздуха, удаляемого из помещения, осуществляется с помощью 2-х типов устр-в: - пылеуловители; - фильтр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Очистка воздуха при использовании пылеуловителя осуществляется за счет действия сил тяжести и сил инерци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конструктив. особен-ям пылеуловители бывают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циклонные; - инерцион.;- пылеосадительные камеры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Фильтры</w:t>
      </w:r>
      <w:r>
        <w:rPr>
          <w:rFonts w:cs="Times New Roman" w:ascii="Times New Roman" w:hAnsi="Times New Roman"/>
          <w:sz w:val="8"/>
        </w:rPr>
        <w:t xml:space="preserve"> — устройства, в которых для очистки воздуха используются материалы (пр-во), способные осаживать или задерживать пыль.</w:t>
      </w:r>
    </w:p>
    <w:p>
      <w:pPr>
        <w:pStyle w:val="Style13"/>
        <w:numPr>
          <w:ilvl w:val="0"/>
          <w:numId w:val="88"/>
        </w:numPr>
        <w:ind w:left="142" w:hanging="142"/>
        <w:rPr/>
      </w:pPr>
      <w:r>
        <w:rPr>
          <w:rFonts w:cs="Times New Roman" w:ascii="Times New Roman" w:hAnsi="Times New Roman"/>
          <w:sz w:val="8"/>
        </w:rPr>
        <w:t>бумажные; тканевые; электрические; ультрозвуковые; масляные; гидравлические; комбинированны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чистки воздуха</w:t>
      </w:r>
    </w:p>
    <w:p>
      <w:pPr>
        <w:pStyle w:val="Style13"/>
        <w:numPr>
          <w:ilvl w:val="0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ие (пыли,  масел, газообразных примесей)</w:t>
      </w:r>
    </w:p>
    <w:p>
      <w:pPr>
        <w:pStyle w:val="Style13"/>
        <w:numPr>
          <w:ilvl w:val="1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ылеуловители;</w:t>
      </w:r>
    </w:p>
    <w:p>
      <w:pPr>
        <w:pStyle w:val="Style13"/>
        <w:numPr>
          <w:ilvl w:val="1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льтры</w:t>
      </w:r>
    </w:p>
    <w:p>
      <w:pPr>
        <w:pStyle w:val="Style13"/>
        <w:numPr>
          <w:ilvl w:val="0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зико-химические (очистка от газообраз. примесей)</w:t>
      </w:r>
    </w:p>
    <w:p>
      <w:pPr>
        <w:pStyle w:val="Style13"/>
        <w:numPr>
          <w:ilvl w:val="1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Сорбция </w:t>
      </w:r>
    </w:p>
    <w:p>
      <w:pPr>
        <w:pStyle w:val="Style13"/>
        <w:numPr>
          <w:ilvl w:val="2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сорбция (актив. уголь);</w:t>
      </w:r>
    </w:p>
    <w:p>
      <w:pPr>
        <w:pStyle w:val="Style13"/>
        <w:numPr>
          <w:ilvl w:val="2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бсорбция (жидкость)</w:t>
      </w:r>
    </w:p>
    <w:p>
      <w:pPr>
        <w:pStyle w:val="Style13"/>
        <w:numPr>
          <w:ilvl w:val="1"/>
          <w:numId w:val="49"/>
        </w:numPr>
        <w:rPr/>
      </w:pPr>
      <w:r>
        <w:rPr>
          <w:rFonts w:cs="Times New Roman" w:ascii="Times New Roman" w:hAnsi="Times New Roman"/>
          <w:sz w:val="8"/>
        </w:rPr>
        <w:t>Каталитические (обезвреживание газообразных примесей в присутствии катализатора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араметров воздушной среды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уществляется с помощью приборов:</w:t>
      </w:r>
    </w:p>
    <w:p>
      <w:pPr>
        <w:pStyle w:val="Style13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рмометр (т-ра);</w:t>
      </w:r>
    </w:p>
    <w:p>
      <w:pPr>
        <w:pStyle w:val="Style13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сихрометр (относит. вдажность);</w:t>
      </w:r>
    </w:p>
    <w:p>
      <w:pPr>
        <w:pStyle w:val="Style13"/>
        <w:numPr>
          <w:ilvl w:val="0"/>
          <w:numId w:val="89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Анемометр (скорость движения воздуха);</w:t>
      </w:r>
    </w:p>
    <w:p>
      <w:pPr>
        <w:pStyle w:val="Style13"/>
        <w:numPr>
          <w:ilvl w:val="0"/>
          <w:numId w:val="89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Актинометр (интенсивность теплового излучения);</w:t>
      </w:r>
    </w:p>
    <w:p>
      <w:pPr>
        <w:pStyle w:val="Style13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азоанализатор (концентрация вредных в-в)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эл. тока на организм челове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-во эл. травм в общем числе невелико, до 1,5%. Для эл. установок напряжением до 1000 V кол-во эл. травм достигает 80%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эл. травм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еловек дистанционно не может определить находится ли установка под напряжением или нет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ок, который протекает через тело человека, действует на организм не только в местах контакта и по пути протекания тока, но и на такие системы как кровеносная, дыхательная и сердечно-сосудиста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можность получения эл. травм имеет место не только при прикосновении, но и через напряжение шага и через эл. дугу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Эл. ток, проходя через тело человека оказывает </w:t>
      </w:r>
      <w:r>
        <w:rPr>
          <w:rFonts w:cs="Times New Roman" w:ascii="Times New Roman" w:hAnsi="Times New Roman"/>
          <w:b/>
          <w:sz w:val="8"/>
        </w:rPr>
        <w:t>термическое</w:t>
      </w:r>
      <w:r>
        <w:rPr>
          <w:rFonts w:cs="Times New Roman" w:ascii="Times New Roman" w:hAnsi="Times New Roman"/>
          <w:sz w:val="8"/>
        </w:rPr>
        <w:t xml:space="preserve"> воздействие, к-ое приводит к отекам (от покраснения, до обугливания), электролитическое (</w:t>
      </w:r>
      <w:r>
        <w:rPr>
          <w:rFonts w:cs="Times New Roman" w:ascii="Times New Roman" w:hAnsi="Times New Roman"/>
          <w:b/>
          <w:sz w:val="8"/>
        </w:rPr>
        <w:t>химическое</w:t>
      </w:r>
      <w:r>
        <w:rPr>
          <w:rFonts w:cs="Times New Roman" w:ascii="Times New Roman" w:hAnsi="Times New Roman"/>
          <w:sz w:val="8"/>
        </w:rPr>
        <w:t xml:space="preserve">), </w:t>
      </w:r>
      <w:r>
        <w:rPr>
          <w:rFonts w:cs="Times New Roman" w:ascii="Times New Roman" w:hAnsi="Times New Roman"/>
          <w:b/>
          <w:sz w:val="8"/>
        </w:rPr>
        <w:t>механическое</w:t>
      </w:r>
      <w:r>
        <w:rPr>
          <w:rFonts w:cs="Times New Roman" w:ascii="Times New Roman" w:hAnsi="Times New Roman"/>
          <w:sz w:val="8"/>
        </w:rPr>
        <w:t>, к-ое может привести к разрыву тканей и мышц; поэтому все эл. травмы делятся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стные; общие (электроудары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эл. травмы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. ожоги (под действием эл. тока)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. знаки (пятна бледно-желтого цвета)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аллизация пов-ти кожи (попадание расплавленных частиц металла эл. дуги на кожу);</w:t>
      </w:r>
    </w:p>
    <w:p>
      <w:pPr>
        <w:pStyle w:val="Style13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8"/>
        </w:rPr>
        <w:t>электроофтальмия (ожог слизистой оболочки глаз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эл. травмы (электроудары):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степень:</w:t>
        <w:tab/>
        <w:t>без потери сознания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степень:</w:t>
        <w:tab/>
        <w:t>с потерей</w:t>
      </w:r>
    </w:p>
    <w:p>
      <w:pPr>
        <w:pStyle w:val="Style13"/>
        <w:ind w:left="567" w:hanging="567"/>
        <w:rPr/>
      </w:pPr>
      <w:r>
        <w:rPr>
          <w:rFonts w:cs="Times New Roman" w:ascii="Times New Roman" w:hAnsi="Times New Roman"/>
          <w:sz w:val="8"/>
        </w:rPr>
        <w:t>3 степень:</w:t>
        <w:tab/>
        <w:t>без поражения работы сердца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 степень:</w:t>
        <w:tab/>
        <w:t>с поражением работы сердца и органов дыхания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райний случай</w:t>
        <w:tab/>
        <w:t>состояние клинической смерти (остановка работы сердца и нарушение снабжения кислородом клеток мозга. В состоянии клинической смерти находятся до 6-8 мин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оражения эл. током (напряж. прикосновения и шаговое напряж.):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косновение к токоведущим частям, находящимся под напряжением;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косновение к отключенным часям, на которых напряжение может иметь место:</w:t>
      </w:r>
    </w:p>
    <w:p>
      <w:pPr>
        <w:pStyle w:val="Style13"/>
        <w:numPr>
          <w:ilvl w:val="1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лучае остаточного заряда;</w:t>
      </w:r>
    </w:p>
    <w:p>
      <w:pPr>
        <w:pStyle w:val="Style13"/>
        <w:numPr>
          <w:ilvl w:val="1"/>
          <w:numId w:val="52"/>
        </w:numPr>
        <w:rPr/>
      </w:pPr>
      <w:r>
        <w:rPr>
          <w:rFonts w:cs="Times New Roman" w:ascii="Times New Roman" w:hAnsi="Times New Roman"/>
          <w:sz w:val="8"/>
        </w:rPr>
        <w:t>в случае ошибочного вкл. эл. установки или несогласованных действий обслуж. персонала;</w:t>
      </w:r>
    </w:p>
    <w:p>
      <w:pPr>
        <w:pStyle w:val="Style13"/>
        <w:numPr>
          <w:ilvl w:val="1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лучае разряда молнии в эл. установку или вблизи;</w:t>
      </w:r>
    </w:p>
    <w:p>
      <w:pPr>
        <w:pStyle w:val="Style13"/>
        <w:numPr>
          <w:ilvl w:val="1"/>
          <w:numId w:val="52"/>
        </w:numPr>
        <w:rPr/>
      </w:pPr>
      <w:r>
        <w:rPr>
          <w:rFonts w:cs="Times New Roman" w:ascii="Times New Roman" w:hAnsi="Times New Roman"/>
          <w:sz w:val="8"/>
        </w:rPr>
        <w:t>прикосновение к металлическим не токоведущим частям или связанного с ними эл. оборуд-я (корпуса, кожухи, ограждения) после перехода напряж. на них с токоведущих частей (воз-никновение авар. ситуации — пробой на корусе).</w:t>
      </w:r>
    </w:p>
    <w:p>
      <w:pPr>
        <w:pStyle w:val="Style13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8"/>
        </w:rPr>
        <w:t>Поражение напряжением шага или пребывание человека в поле растекания эл. тока, в случае замыкания на землю.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ражение через эл. дугу при напряжении эл. установки выше 1кВ, при приближении на недопустимо-малое расстояние.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йствие атмосф. эл-чества при газовых разрядах.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вобождение человека, находящ-ся под напряж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исход поражения эл. током: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од тока (потоянный или переменный, частота 50Гц наиболее опасна)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личина силы тока и напряжения.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емя прохождения тока через организм человека.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уть или петля прохождения тока.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стояние организма человека.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Условия внешней среды. </w:t>
      </w:r>
    </w:p>
    <w:p>
      <w:pPr>
        <w:pStyle w:val="Style13"/>
        <w:keepNext w:val="true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ичественные оценки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интервале напряжения 450-500 В, вне зависимости от рода тока, действие одинаково</w:t>
      </w:r>
    </w:p>
    <w:p>
      <w:pPr>
        <w:pStyle w:val="Style13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меньше 450 В — опаснее переменный ток,</w:t>
      </w:r>
    </w:p>
    <w:p>
      <w:pPr>
        <w:pStyle w:val="Style13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меньше 500 В — опаснее постоянный ток.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ардиологические заболевания, заболевания нервной системы и наличие алкоголя в крови, снижают сопротивление тела человека.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более опасным является путь прохождения тока через сердечную мышцу и дыхательную систему.</w:t>
      </w:r>
    </w:p>
    <w:p>
      <w:pPr>
        <w:pStyle w:val="Heading3"/>
        <w:rPr/>
      </w:pPr>
      <w:r>
        <w:rPr/>
        <w:t>Хар-р воздействия пост. и перем. токов на организм чел.:</w:t>
      </w:r>
    </w:p>
    <w:tbl>
      <w:tblPr>
        <w:tblW w:w="2310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"/>
        <w:gridCol w:w="1099"/>
        <w:gridCol w:w="866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, м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еременный (50 Гц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стоянный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,5-1,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тимый. Легкое дрожание пальцев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щений нет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-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ил. дрожение пальцев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щений нет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-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удороги в руках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тимый ток. Легкое дрожание пальцев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-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 отаускающий ток. Руки с трудом отрываются от пов-ти, при этом сильная боль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силение нагрева ру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0-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мышечной системы (невозможно оторвать руки)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значительное сокращение мыщц ру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0-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дыхани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и 50мА неот-пускающий то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90-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сердц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дыхания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Фибриляция (разновременное, хаотическое сокращение сердечной мышц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300 мА фибриляция.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Уровни напряжений прикосновения и сила тока при аварийном режиме эл. установок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ГОСТ 12.1.038-82</w:t>
      </w:r>
    </w:p>
    <w:tbl>
      <w:tblPr>
        <w:tblW w:w="2254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"/>
        <w:gridCol w:w="425"/>
        <w:gridCol w:w="512"/>
        <w:gridCol w:w="622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Род  и частота то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орм. ве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ДУ, при t, с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,01 - 0,08</w:t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выше 1</w:t>
            </w:r>
          </w:p>
        </w:tc>
      </w:tr>
      <w:tr>
        <w:trPr/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еременный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 = 50 Гц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U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5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— 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6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 м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еременный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 = 400 Г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U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5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6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 м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стоян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U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5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4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 мА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тела человека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акторы, приводящие к уменьшению сопротивления тела человека: увлажнение поверхности кожи; увеличение площади контакта; время воздейств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опротивление рогового (верхнего слоя кожи) от 10 до 100 кОм. Сопротивление внутренних тканей 800-1000 Ом. Расчетная величина R</w:t>
      </w:r>
      <w:r>
        <w:rPr>
          <w:rFonts w:cs="Times New Roman" w:ascii="Times New Roman" w:hAnsi="Times New Roman"/>
          <w:sz w:val="8"/>
          <w:vertAlign w:val="subscript"/>
        </w:rPr>
        <w:t>ЧЕЛ</w:t>
      </w:r>
      <w:r>
        <w:rPr>
          <w:rFonts w:cs="Times New Roman" w:ascii="Times New Roman" w:hAnsi="Times New Roman"/>
          <w:sz w:val="8"/>
        </w:rPr>
        <w:t xml:space="preserve"> = 1000 О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омещений по опасности поражения эл. током (ПУЭ-85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Помещения I класса</w:t>
      </w:r>
      <w:r>
        <w:rPr>
          <w:rFonts w:cs="Times New Roman" w:ascii="Times New Roman" w:hAnsi="Times New Roman"/>
          <w:sz w:val="8"/>
        </w:rPr>
        <w:t>. Особо опасные помещения.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00 % влажность;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активной сред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Помещения II класса</w:t>
      </w:r>
      <w:r>
        <w:rPr>
          <w:rFonts w:cs="Times New Roman" w:ascii="Times New Roman" w:hAnsi="Times New Roman"/>
          <w:sz w:val="8"/>
        </w:rPr>
        <w:t>. Помещения повышенной опасности поражения эл. током.</w:t>
      </w:r>
    </w:p>
    <w:p>
      <w:pPr>
        <w:pStyle w:val="Style13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8"/>
        </w:rPr>
        <w:t xml:space="preserve">повышенная т-ра воздуха (t = + 35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);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ая влажность (&gt; 75 %);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токопроводящей пыли;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токопроводящих полов;</w:t>
      </w:r>
    </w:p>
    <w:p>
      <w:pPr>
        <w:pStyle w:val="Style13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8"/>
        </w:rPr>
        <w:t>наличие эл. установок (заземленных) — возможности прикосновения одновременно и к эл. установке и к заземлению или к двум эл. установкам одновременно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мешения III класса</w:t>
      </w:r>
      <w:r>
        <w:rPr>
          <w:rFonts w:cs="Times New Roman" w:ascii="Times New Roman" w:hAnsi="Times New Roman"/>
          <w:sz w:val="8"/>
        </w:rPr>
        <w:t>. Мало опасные помещения. Отсутствуют признаки, характерные для двух предыдущих классов.</w:t>
      </w:r>
    </w:p>
    <w:p>
      <w:pPr>
        <w:pStyle w:val="Style13"/>
        <w:ind w:left="22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Закон Ома в дифференциальной форме: </w:t>
      </w:r>
      <w:r>
        <w:rPr>
          <w:rFonts w:cs="Times New Roman" w:ascii="Times New Roman" w:hAnsi="Times New Roman"/>
          <w:i/>
          <w:sz w:val="8"/>
        </w:rPr>
        <w:t xml:space="preserve">E = i </w:t>
      </w:r>
      <w:r>
        <w:rPr>
          <w:rFonts w:eastAsia="Symbol" w:cs="Symbol" w:ascii="Symbol" w:hAnsi="Symbol"/>
          <w:i/>
          <w:sz w:val="8"/>
        </w:rPr>
        <w:t></w:t>
      </w:r>
    </w:p>
    <w:p>
      <w:pPr>
        <w:pStyle w:val="Style13"/>
        <w:ind w:left="142" w:hanging="142"/>
        <w:rPr>
          <w:rFonts w:ascii="Times New Roman" w:hAnsi="Times New Roman" w:cs="Times New Roman"/>
          <w:i/>
          <w:i/>
          <w:sz w:val="8"/>
        </w:rPr>
      </w:pPr>
      <w:r>
        <w:rPr>
          <w:rFonts w:eastAsia="Symbol" w:cs="Symbol" w:ascii="Symbol" w:hAnsi="Symbol"/>
          <w:i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- удельное сопротивление грунта [Ом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м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i</w:t>
      </w:r>
      <w:r>
        <w:rPr>
          <w:rFonts w:cs="Times New Roman" w:ascii="Times New Roman" w:hAnsi="Times New Roman"/>
          <w:sz w:val="8"/>
        </w:rPr>
        <w:t xml:space="preserve"> - плотность то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.к. падение напряжения между двумя точками или разность потенциалов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å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 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i 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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p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r 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Õ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å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х</w:t>
      </w:r>
      <w:r>
        <w:rPr>
          <w:rFonts w:cs="Times New Roman" w:ascii="Times New Roman" w:hAnsi="Times New Roman"/>
          <w:sz w:val="8"/>
          <w:vertAlign w:val="subscript"/>
        </w:rPr>
        <w:t>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</w:t>
      </w:r>
      <w:r>
        <w:rPr>
          <w:rFonts w:cs="Times New Roman" w:ascii="Times New Roman" w:hAnsi="Times New Roman"/>
          <w:sz w:val="8"/>
        </w:rPr>
        <w:t xml:space="preserve"> (х </w:t>
      </w:r>
      <w:r>
        <w:rPr>
          <w:rFonts w:eastAsia="Symbol" w:cs="Symbol" w:ascii="Symbol" w:hAnsi="Symbol"/>
          <w:sz w:val="8"/>
        </w:rPr>
        <w:t></w:t>
      </w:r>
      <w:r>
        <w:rPr>
          <w:rFonts w:cs="Times New Roman" w:ascii="Times New Roman" w:hAnsi="Times New Roman"/>
          <w:sz w:val="8"/>
        </w:rPr>
        <w:t xml:space="preserve">2 Ом),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  <w:vertAlign w:val="subscript"/>
        </w:rPr>
        <w:t>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</w:t>
      </w:r>
      <w:r>
        <w:rPr>
          <w:rFonts w:cs="Times New Roman" w:ascii="Times New Roman" w:hAnsi="Times New Roman"/>
          <w:sz w:val="8"/>
        </w:rPr>
        <w:t xml:space="preserve"> 0,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À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p 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</m:oMath>
      </m:oMathPara>
    </w:p>
    <w:p>
      <w:pPr>
        <w:pStyle w:val="Style13"/>
        <w:spacing w:before="20" w:after="0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спределенеие потенциала по пов-ти земли осуществляется по з-ну гиперболы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Напряжение прикосновения</w:t>
      </w:r>
      <w:r>
        <w:rPr>
          <w:rFonts w:cs="Times New Roman" w:ascii="Times New Roman" w:hAnsi="Times New Roman"/>
          <w:sz w:val="8"/>
        </w:rPr>
        <w:t xml:space="preserve"> — это разность потенциалов точек эл. цепи, которых человек касается одновременно, обычно в точках расположения рук и ног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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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</m:t>
              </m:r>
            </m:den>
          </m:f>
        </m:oMath>
      </m:oMathPara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Напряжение шага</w:t>
      </w:r>
      <w:r>
        <w:rPr>
          <w:rFonts w:cs="Times New Roman" w:ascii="Times New Roman" w:hAnsi="Times New Roman"/>
          <w:sz w:val="8"/>
        </w:rPr>
        <w:t xml:space="preserve"> — это разность потенциалов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 xml:space="preserve">1 и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>2 в поле растекания тока по пов-ти земли между точками, расположенными на расстоянии шага (</w:t>
      </w:r>
      <w:r>
        <w:rPr>
          <w:rFonts w:eastAsia="Symbol" w:cs="Symbol" w:ascii="Symbol" w:hAnsi="Symbol"/>
          <w:sz w:val="8"/>
        </w:rPr>
        <w:t></w:t>
      </w:r>
      <w:r>
        <w:rPr>
          <w:rFonts w:cs="Times New Roman" w:ascii="Times New Roman" w:hAnsi="Times New Roman"/>
          <w:sz w:val="8"/>
        </w:rPr>
        <w:t xml:space="preserve"> 0,8 м)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423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15pt;height:39pt" filled="f" o:ole="">
            <v:imagedata r:id="rId23" o:title=""/>
          </v:shape>
          <o:OLEObject Type="Embed" ProgID="" ShapeID="ole_rId22" DrawAspect="Content" ObjectID="_140384160" r:id="rId22"/>
        </w:objec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398" w:dyaOrig="9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9pt;height:49.15pt" filled="f" o:ole="">
            <v:imagedata r:id="rId25" o:title=""/>
          </v:shape>
          <o:OLEObject Type="Embed" ProgID="" ShapeID="ole_rId24" DrawAspect="Content" ObjectID="_1398451690" r:id="rId24"/>
        </w:object>
      </w:r>
    </w:p>
    <w:p>
      <w:pPr>
        <w:pStyle w:val="Heading3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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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</m:t>
            </m:r>
          </m:num>
          <m:den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</m:t>
            </m:r>
          </m:num>
          <m:den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Виды и анализ электрических сетей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28"/>
        <w:gridCol w:w="41"/>
        <w:gridCol w:w="1315"/>
      </w:tblGrid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х фазная 3-х проводная сеть с изолированной нейтралью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орм. реж ра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  <w:t>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= 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8"/>
              </w:rPr>
              <w:t xml:space="preserve"> ; </w:t>
            </w:r>
            <w:r>
              <w:rPr>
                <w:rFonts w:cs="Times New Roman" w:ascii="Times New Roman" w:hAnsi="Times New Roman"/>
                <w:i/>
                <w:sz w:val="8"/>
              </w:rPr>
              <w:t>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8"/>
              </w:rPr>
              <w:t>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Ф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å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Ñ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U до 1000 В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ИЗ</w:t>
            </w:r>
            <w:r>
              <w:rPr>
                <w:rFonts w:cs="Times New Roman" w:ascii="Times New Roman" w:hAnsi="Times New Roman"/>
                <w:sz w:val="8"/>
              </w:rPr>
              <w:t xml:space="preserve"> = 500000 Ом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</m:oMath>
            <w:r>
              <w:rPr>
                <w:rFonts w:cs="Times New Roman" w:ascii="Times New Roman" w:hAnsi="Times New Roman"/>
                <w:position w:val="-14"/>
                <w:sz w:val="8"/>
              </w:rPr>
              <w:t xml:space="preserve">мА 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(легкое дрожание пальцев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в.. реж ра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;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ЗИ</w:t>
            </w:r>
            <w:r>
              <w:rPr>
                <w:rFonts w:cs="Times New Roman" w:ascii="Times New Roman" w:hAnsi="Times New Roman"/>
                <w:sz w:val="8"/>
              </w:rPr>
              <w:t xml:space="preserve"> = 100 Ом</w:t>
            </w:r>
          </w:p>
          <w:p>
            <w:pPr>
              <w:pStyle w:val="Style13"/>
              <w:tabs>
                <w:tab w:val="clear" w:pos="709"/>
                <w:tab w:val="left" w:pos="17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position w:val="-14"/>
                <w:sz w:val="8"/>
              </w:rPr>
              <w:t>мА</w:t>
            </w:r>
          </w:p>
          <w:p>
            <w:pPr>
              <w:pStyle w:val="Style13"/>
              <w:tabs>
                <w:tab w:val="clear" w:pos="709"/>
                <w:tab w:val="left" w:pos="177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>=346 мА (паралич сердца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х фазная 4-х проводная с заземленной нейтралью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орм.реж раб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V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8"/>
              </w:rPr>
              <w:t xml:space="preserve"> = 220 В,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,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8"/>
              </w:rPr>
              <w:t xml:space="preserve"> = 4 Ом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position w:val="-14"/>
                <w:sz w:val="8"/>
              </w:rPr>
              <w:t>мА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8"/>
              </w:rPr>
              <w:t>= 220 мА (паралич сердца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в.. реж.ра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;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8"/>
              </w:rPr>
              <w:t xml:space="preserve"> = 4 Ом;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ЗИ</w:t>
            </w:r>
            <w:r>
              <w:rPr>
                <w:rFonts w:cs="Times New Roman" w:ascii="Times New Roman" w:hAnsi="Times New Roman"/>
                <w:sz w:val="8"/>
              </w:rPr>
              <w:t xml:space="preserve"> = 100 Ом; V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8"/>
              </w:rPr>
              <w:t xml:space="preserve"> = 220 В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>=225 мА (паралич сердца)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>Методы и средства защиты: заземление, зануление, отключение и др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ыбор средств защиты зависит от:</w:t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ежима эл. сети;</w:t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да эл. сети;</w:t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ловий эксплуатации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электробезопасности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етехнические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ые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индивидуальной защиты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технические средства защиты</w:t>
      </w:r>
    </w:p>
    <w:p>
      <w:pPr>
        <w:pStyle w:val="Style13"/>
        <w:numPr>
          <w:ilvl w:val="0"/>
          <w:numId w:val="54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бочая изоляция</w:t>
      </w:r>
    </w:p>
    <w:p>
      <w:pPr>
        <w:pStyle w:val="Style13"/>
        <w:numPr>
          <w:ilvl w:val="0"/>
          <w:numId w:val="54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ценки изоляции используют следующие критерии:</w:t>
      </w:r>
    </w:p>
    <w:p>
      <w:pPr>
        <w:pStyle w:val="Style13"/>
        <w:numPr>
          <w:ilvl w:val="0"/>
          <w:numId w:val="54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- сопротивление фаз эл. проводки без подключенной нагрузки R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eastAsia="Symbol" w:cs="Symbol" w:ascii="Symbol" w:hAnsi="Symbol"/>
          <w:sz w:val="8"/>
        </w:rPr>
        <w:t></w:t>
      </w:r>
      <w:r>
        <w:rPr>
          <w:rFonts w:cs="Times New Roman" w:ascii="Times New Roman" w:hAnsi="Times New Roman"/>
          <w:sz w:val="8"/>
        </w:rPr>
        <w:t>0,05;</w:t>
      </w:r>
    </w:p>
    <w:p>
      <w:pPr>
        <w:pStyle w:val="Style13"/>
        <w:numPr>
          <w:ilvl w:val="0"/>
          <w:numId w:val="54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- сопротивление фаз эл. проводки с подключенной нагрузкой R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eastAsia="Symbol" w:cs="Symbol" w:ascii="Symbol" w:hAnsi="Symbol"/>
          <w:sz w:val="8"/>
        </w:rPr>
        <w:t></w:t>
      </w:r>
      <w:r>
        <w:rPr>
          <w:rFonts w:cs="Times New Roman" w:ascii="Times New Roman" w:hAnsi="Times New Roman"/>
          <w:sz w:val="8"/>
        </w:rPr>
        <w:t>0,08 МОм.</w:t>
      </w:r>
    </w:p>
    <w:p>
      <w:pPr>
        <w:pStyle w:val="Style13"/>
        <w:numPr>
          <w:ilvl w:val="0"/>
          <w:numId w:val="54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войная изоляция</w:t>
      </w:r>
    </w:p>
    <w:p>
      <w:pPr>
        <w:pStyle w:val="Style13"/>
        <w:numPr>
          <w:ilvl w:val="0"/>
          <w:numId w:val="54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Недоступность токоведущих частей (используются осадительные ср-ва — кожух, корпус, эл. шкаф, использование блочных схем и т.д.)</w:t>
      </w:r>
    </w:p>
    <w:p>
      <w:pPr>
        <w:pStyle w:val="Style13"/>
        <w:numPr>
          <w:ilvl w:val="0"/>
          <w:numId w:val="54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Блокировки безопасности (механические, электрические)</w:t>
      </w:r>
    </w:p>
    <w:p>
      <w:pPr>
        <w:pStyle w:val="Style13"/>
        <w:numPr>
          <w:ilvl w:val="0"/>
          <w:numId w:val="54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лое напряжение</w:t>
      </w:r>
    </w:p>
    <w:p>
      <w:pPr>
        <w:pStyle w:val="Style13"/>
        <w:numPr>
          <w:ilvl w:val="0"/>
          <w:numId w:val="54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Для локальных светильников (36 В), для особоопасных помещений и внепомещений.</w:t>
      </w:r>
    </w:p>
    <w:p>
      <w:pPr>
        <w:pStyle w:val="Style13"/>
        <w:numPr>
          <w:ilvl w:val="0"/>
          <w:numId w:val="54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12 В используется во взрывоопасных помещениях.</w:t>
      </w:r>
    </w:p>
    <w:p>
      <w:pPr>
        <w:pStyle w:val="Style13"/>
        <w:numPr>
          <w:ilvl w:val="0"/>
          <w:numId w:val="54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ры ориентации (использование маркировок отдельных частей эл. оборудования, надписи, предупредительные знаки, разноцветовая изоляция, световая сигнализация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редства защиты</w:t>
      </w:r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земление;</w:t>
      </w:r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нуление;</w:t>
      </w:r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щитное отключ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заземл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жение напряжения между корпусом, оказавшимся под напряжением (в случае аварийной ситуации) и землей, до безопасной величины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земление используется в 3-х фазных 3-х проводных сетях с изолированной нейтралью. Эта система заземления работает в том случае, если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RН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4 Ом; V &lt; 1000 В; RН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0,5 Ом; V &gt; 1000 В (ПУЭ-85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занул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намеренное соединение корпусов эл. установок с многократно заземленной нейтралью трансформатора или генератора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вращение замыкания на корпус в однофазное короткое замыкание за счет срабатывания токовой защиты, которая отключает систему питания и тем самым отключается поврежденное устройство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защитного отключен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Это преднамереное автоматическое отключение эл. установки от питающей сети в случае опасности поражения эл. током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Условия, при которых выполняется заземление или зануление в соответствии с требованиями ПУЭ-85.</w:t>
      </w:r>
    </w:p>
    <w:p>
      <w:pPr>
        <w:pStyle w:val="Style13"/>
        <w:numPr>
          <w:ilvl w:val="0"/>
          <w:numId w:val="55"/>
        </w:numPr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sz w:val="8"/>
        </w:rPr>
        <w:t>В малоопасных помещениях 380 В и выше переменного тока 440 В и выше постоянного тока</w:t>
      </w:r>
    </w:p>
    <w:p>
      <w:pPr>
        <w:pStyle w:val="Style13"/>
        <w:numPr>
          <w:ilvl w:val="0"/>
          <w:numId w:val="55"/>
        </w:numPr>
        <w:tabs>
          <w:tab w:val="clear" w:pos="709"/>
          <w:tab w:val="left" w:pos="382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особо опасных помещениях, помещениях с повышенной опасностью и вне помещений 42 В и выше переменного тока 110 В и выше пост. тока</w:t>
      </w:r>
    </w:p>
    <w:p>
      <w:pPr>
        <w:pStyle w:val="Style13"/>
        <w:numPr>
          <w:ilvl w:val="0"/>
          <w:numId w:val="5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всех напряжениях во взрывоопасных помещ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земляющие устройства бывают естественными (используются конструкции зданий) в этом случае нельзя использовать те элементы, которые при попадании искры приводят к аварии (взрывоопасные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Искусственные — контурное и выносное защитное заземляющее устройство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мер. Контурное заземляющее устройство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191" w:dyaOrig="5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55pt;height:29.85pt" filled="f" o:ole="">
            <v:imagedata r:id="rId27" o:title=""/>
          </v:shape>
          <o:OLEObject Type="Embed" ProgID="" ShapeID="ole_rId26" DrawAspect="Content" ObjectID="_913701995" r:id="rId26"/>
        </w:object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. установка;</w:t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шний контур;</w:t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ина заземления;</w:t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утренний контур</w:t>
      </w:r>
    </w:p>
    <w:p>
      <w:pPr>
        <w:pStyle w:val="Heading3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эл. безопасности к установкам ЭТИ (лектро-технических изделий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И должны быть сконструированы таким образом, чтобы обеспечивалась эл. безопасность. Если такие условия создать нельзя, они должны быть перечислены в инструкци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2.007.0-75 ССБТ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оответствии с этим ГОСТом оговариваются классы безопасност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ногообразие средств защиты и условий эксплуатации привели к унификации средств защиты. В условиях экспорта-импорта ЭТИ, была создана IP.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P-30</w:t>
        <w:tab/>
        <w:t>3 - степень защиты</w:t>
        <w:tab/>
        <w:t>0 - степень защиты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P-44</w:t>
        <w:tab/>
        <w:t>4 - от попадания внутрь</w:t>
        <w:tab/>
        <w:t xml:space="preserve">4 - — </w:t>
      </w:r>
      <w:r>
        <w:rPr>
          <w:rFonts w:eastAsia="Symbol" w:cs="Symbol" w:ascii="Symbol" w:hAnsi="Symbol"/>
          <w:sz w:val="8"/>
        </w:rPr>
        <w:t></w:t>
      </w:r>
      <w:r>
        <w:rPr>
          <w:rFonts w:cs="Times New Roman" w:ascii="Times New Roman" w:hAnsi="Times New Roman"/>
          <w:sz w:val="8"/>
        </w:rPr>
        <w:t xml:space="preserve"> — 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P-5х</w:t>
        <w:tab/>
        <w:t>5 - оболочки тв. тел</w:t>
        <w:tab/>
        <w:t>х - влаги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P-54</w:t>
        <w:tab/>
        <w:t>5</w:t>
        <w:tab/>
        <w:t>4</w:t>
      </w:r>
    </w:p>
    <w:p>
      <w:pPr>
        <w:pStyle w:val="Heading1"/>
        <w:suppressAutoHyphens w:val="true"/>
        <w:ind w:firstLine="142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роизводственное освещени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я информация подается через зрительный анализатор. Вред. воздействие на глаза человека оказывают следующие опасные и вред. производственные факторы: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достаточное освещение раб. зоны;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сутствие/недостаток естественного света;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ая яркость;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напряжение анализаторов (в т.ч. зрительных)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данным ВОЗ на зрение влияет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И; яркий видимый свет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мерцание; 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ики и отраженный све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ие характеристики зрения</w:t>
      </w:r>
    </w:p>
    <w:p>
      <w:pPr>
        <w:pStyle w:val="Style13"/>
        <w:numPr>
          <w:ilvl w:val="0"/>
          <w:numId w:val="7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трота зрения;</w:t>
      </w:r>
    </w:p>
    <w:p>
      <w:pPr>
        <w:pStyle w:val="Style13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8"/>
        </w:rPr>
        <w:t>устойчивость ясного видения (различие предметов в течение длительного времени);</w:t>
      </w:r>
    </w:p>
    <w:p>
      <w:pPr>
        <w:pStyle w:val="Style13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8"/>
        </w:rPr>
        <w:t>контрасная чувствительность (разные по яркости);</w:t>
      </w:r>
    </w:p>
    <w:p>
      <w:pPr>
        <w:pStyle w:val="Style13"/>
        <w:numPr>
          <w:ilvl w:val="0"/>
          <w:numId w:val="7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корость зрительного восприятия (временной фактор);</w:t>
      </w:r>
    </w:p>
    <w:p>
      <w:pPr>
        <w:pStyle w:val="Style13"/>
        <w:numPr>
          <w:ilvl w:val="0"/>
          <w:numId w:val="7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аптация зрения;</w:t>
      </w:r>
    </w:p>
    <w:p>
      <w:pPr>
        <w:pStyle w:val="Style13"/>
        <w:numPr>
          <w:ilvl w:val="0"/>
          <w:numId w:val="7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ккомодация (различие предметов при изменении расстояния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-технические величин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о понятие связано с той или иной осветительной установкой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971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55pt;height:28.95pt" filled="f" o:ole="">
            <v:imagedata r:id="rId29" o:title=""/>
          </v:shape>
          <o:OLEObject Type="Embed" ProgID="" ShapeID="ole_rId28" DrawAspect="Content" ObjectID="_454846190" r:id="rId28"/>
        </w:objec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1. </w:t>
      </w:r>
      <w:r>
        <w:rPr>
          <w:rFonts w:cs="Times New Roman" w:ascii="Times New Roman" w:hAnsi="Times New Roman"/>
          <w:sz w:val="8"/>
          <w:u w:val="single"/>
        </w:rPr>
        <w:t>Световой поток</w:t>
      </w:r>
      <w:r>
        <w:rPr>
          <w:rFonts w:cs="Times New Roman" w:ascii="Times New Roman" w:hAnsi="Times New Roman"/>
          <w:sz w:val="8"/>
        </w:rPr>
        <w:tab/>
        <w:t>F, [лм] - люмен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2. </w:t>
      </w:r>
      <w:r>
        <w:rPr>
          <w:rFonts w:cs="Times New Roman" w:ascii="Times New Roman" w:hAnsi="Times New Roman"/>
          <w:sz w:val="8"/>
          <w:u w:val="single"/>
        </w:rPr>
        <w:t>Сила света</w:t>
      </w:r>
      <w:r>
        <w:rPr>
          <w:rFonts w:cs="Times New Roman" w:ascii="Times New Roman" w:hAnsi="Times New Roman"/>
          <w:sz w:val="8"/>
        </w:rPr>
        <w:tab/>
        <w:t>J, [кд] - кандела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>J = F/</w:t>
      </w:r>
      <w:r>
        <w:rPr>
          <w:rFonts w:eastAsia="Symbol" w:cs="Symbol" w:ascii="Symbol" w:hAnsi="Symbol"/>
          <w:sz w:val="8"/>
        </w:rPr>
        <w:t>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3. </w:t>
      </w:r>
      <w:r>
        <w:rPr>
          <w:rFonts w:cs="Times New Roman" w:ascii="Times New Roman" w:hAnsi="Times New Roman"/>
          <w:sz w:val="8"/>
          <w:u w:val="single"/>
        </w:rPr>
        <w:t>Освещенность</w:t>
      </w:r>
      <w:r>
        <w:rPr>
          <w:rFonts w:cs="Times New Roman" w:ascii="Times New Roman" w:hAnsi="Times New Roman"/>
          <w:sz w:val="8"/>
        </w:rPr>
        <w:tab/>
        <w:t>E, [лк] - люкс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>E = F/S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4. </w:t>
      </w:r>
      <w:r>
        <w:rPr>
          <w:rFonts w:cs="Times New Roman" w:ascii="Times New Roman" w:hAnsi="Times New Roman"/>
          <w:sz w:val="8"/>
          <w:u w:val="single"/>
        </w:rPr>
        <w:t>Яркость</w:t>
      </w:r>
      <w:r>
        <w:rPr>
          <w:rFonts w:cs="Times New Roman" w:ascii="Times New Roman" w:hAnsi="Times New Roman"/>
          <w:sz w:val="8"/>
        </w:rPr>
        <w:tab/>
        <w:t>L, [кд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>L = J/S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5. </w:t>
      </w:r>
      <w:r>
        <w:rPr>
          <w:rFonts w:cs="Times New Roman" w:ascii="Times New Roman" w:hAnsi="Times New Roman"/>
          <w:sz w:val="8"/>
          <w:u w:val="single"/>
        </w:rPr>
        <w:t>Контраст</w:t>
      </w:r>
      <w:r>
        <w:rPr>
          <w:rFonts w:cs="Times New Roman" w:ascii="Times New Roman" w:hAnsi="Times New Roman"/>
          <w:sz w:val="8"/>
        </w:rPr>
        <w:t xml:space="preserve"> К</w:t>
        <w:tab/>
        <w:t>К = (L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 xml:space="preserve"> - L</w:t>
      </w:r>
      <w:r>
        <w:rPr>
          <w:rFonts w:cs="Times New Roman" w:ascii="Times New Roman" w:hAnsi="Times New Roman"/>
          <w:sz w:val="8"/>
          <w:vertAlign w:val="subscript"/>
        </w:rPr>
        <w:t>Ф</w:t>
      </w:r>
      <w:r>
        <w:rPr>
          <w:rFonts w:cs="Times New Roman" w:ascii="Times New Roman" w:hAnsi="Times New Roman"/>
          <w:sz w:val="8"/>
        </w:rPr>
        <w:t>)/L</w:t>
      </w:r>
      <w:r>
        <w:rPr>
          <w:rFonts w:cs="Times New Roman" w:ascii="Times New Roman" w:hAnsi="Times New Roman"/>
          <w:sz w:val="8"/>
          <w:vertAlign w:val="subscript"/>
        </w:rPr>
        <w:t>0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онтраст бывает: - большой (К&gt;0,5); - средний (К = 0,2 - 0,5); - малый (К&lt;0,2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6. </w:t>
      </w:r>
      <w:r>
        <w:rPr>
          <w:rFonts w:cs="Times New Roman" w:ascii="Times New Roman" w:hAnsi="Times New Roman"/>
          <w:sz w:val="8"/>
          <w:u w:val="single"/>
        </w:rPr>
        <w:t>Фон</w:t>
      </w:r>
      <w:r>
        <w:rPr>
          <w:rFonts w:cs="Times New Roman" w:ascii="Times New Roman" w:hAnsi="Times New Roman"/>
          <w:sz w:val="8"/>
        </w:rPr>
        <w:t xml:space="preserve"> — поверхность, которая прилегает к объекту различ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меньший размер объекта различения с фоно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7. Коэффициент отражения </w:t>
      </w:r>
      <w:r>
        <w:rPr>
          <w:rFonts w:eastAsia="Symbol" w:cs="Symbol" w:ascii="Symbol" w:hAnsi="Symbol"/>
          <w:sz w:val="8"/>
        </w:rPr>
        <w:t>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= F</w:t>
      </w:r>
      <w:r>
        <w:rPr>
          <w:rFonts w:cs="Times New Roman" w:ascii="Times New Roman" w:hAnsi="Times New Roman"/>
          <w:sz w:val="8"/>
          <w:vertAlign w:val="subscript"/>
        </w:rPr>
        <w:t>ПАД</w:t>
      </w:r>
      <w:r>
        <w:rPr>
          <w:rFonts w:cs="Times New Roman" w:ascii="Times New Roman" w:hAnsi="Times New Roman"/>
          <w:sz w:val="8"/>
        </w:rPr>
        <w:t>/F</w:t>
      </w:r>
      <w:r>
        <w:rPr>
          <w:rFonts w:cs="Times New Roman" w:ascii="Times New Roman" w:hAnsi="Times New Roman"/>
          <w:sz w:val="8"/>
          <w:vertAlign w:val="subscript"/>
        </w:rPr>
        <w:t>ОТР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В зависимости от коэф. отражения фон бывает: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- светлый 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= 0,2 - 0,4; - темный 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&lt; 0,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е освещени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естественном освещении к-либо точки горизонтальной плоскости, за основу при нормировании принимается манимально допустимая величина коэффициента естественной освещенност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оэф. ест. освещ. (КЕО) = Е = E</w:t>
      </w:r>
      <w:r>
        <w:rPr>
          <w:rFonts w:cs="Times New Roman" w:ascii="Times New Roman" w:hAnsi="Times New Roman"/>
          <w:sz w:val="8"/>
          <w:vertAlign w:val="subscript"/>
        </w:rPr>
        <w:t>ВН</w:t>
      </w:r>
      <w:r>
        <w:rPr>
          <w:rFonts w:cs="Times New Roman" w:ascii="Times New Roman" w:hAnsi="Times New Roman"/>
          <w:sz w:val="8"/>
        </w:rPr>
        <w:t>/Е</w:t>
      </w:r>
      <w:r>
        <w:rPr>
          <w:rFonts w:cs="Times New Roman" w:ascii="Times New Roman" w:hAnsi="Times New Roman"/>
          <w:sz w:val="8"/>
          <w:vertAlign w:val="subscript"/>
        </w:rPr>
        <w:t>СН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0%, гд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E</w:t>
      </w:r>
      <w:r>
        <w:rPr>
          <w:rFonts w:cs="Times New Roman" w:ascii="Times New Roman" w:hAnsi="Times New Roman"/>
          <w:sz w:val="8"/>
          <w:vertAlign w:val="subscript"/>
        </w:rPr>
        <w:t xml:space="preserve">ВН </w:t>
      </w:r>
      <w:r>
        <w:rPr>
          <w:rFonts w:cs="Times New Roman" w:ascii="Times New Roman" w:hAnsi="Times New Roman"/>
          <w:sz w:val="8"/>
        </w:rPr>
        <w:t>- освещенность к-либо точки горизонтальной пов-ти, находящейся внутри помещения [лк];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Е</w:t>
      </w:r>
      <w:r>
        <w:rPr>
          <w:rFonts w:cs="Times New Roman" w:ascii="Times New Roman" w:hAnsi="Times New Roman"/>
          <w:sz w:val="8"/>
          <w:vertAlign w:val="subscript"/>
        </w:rPr>
        <w:t>СН</w:t>
      </w:r>
      <w:r>
        <w:rPr>
          <w:rFonts w:cs="Times New Roman" w:ascii="Times New Roman" w:hAnsi="Times New Roman"/>
          <w:sz w:val="8"/>
        </w:rPr>
        <w:t xml:space="preserve"> - освещенность к-либо точки, находящейся снаружи помещения на расстоянии 1 м от здания [лк]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естественного освещения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ç</m:t>
            </m:r>
          </m:sup>
        </m:sSubSup>
      </m:oMath>
      <w:r>
        <w:rPr>
          <w:rFonts w:cs="Times New Roman" w:ascii="Times New Roman" w:hAnsi="Times New Roman"/>
          <w:sz w:val="8"/>
        </w:rPr>
        <w:t>;</w:t>
      </w:r>
      <w:r>
        <w:rPr>
          <w:rFonts w:cs="Times New Roman" w:ascii="Times New Roman" w:hAnsi="Times New Roman"/>
          <w:sz w:val="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  <m:sup>
            <m:r>
              <w:rPr>
                <w:rFonts w:ascii="Cambria Math" w:hAnsi="Cambria Math"/>
              </w:rPr>
              <m:t xml:space="preserve">å</m:t>
            </m:r>
          </m:sup>
        </m:sSubSup>
      </m:oMath>
      <w:r>
        <w:rPr>
          <w:rFonts w:cs="Times New Roman" w:ascii="Times New Roman" w:hAnsi="Times New Roman"/>
          <w:sz w:val="8"/>
        </w:rPr>
        <w:t>;</w:t>
      </w:r>
      <w:r>
        <w:rPr>
          <w:rFonts w:cs="Times New Roman" w:ascii="Times New Roman" w:hAnsi="Times New Roman"/>
          <w:sz w:val="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æÌ</m:t>
            </m:r>
          </m:sup>
        </m:sSubSup>
      </m:oMath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оковое освещение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рхнее освещение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бинированное освещени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и величины в соответствии со СНиП II-4-79 (Строительные нормы и правила. Естественное и искусственное освещение. Нормы проектирования -М, Стройиздат, 1980) нормируютс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выбора естественного освещения необходимо учитывать следующие факторы: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арактеристика зрительной работы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инимальный размер объекта различения с фоном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яд зрительной работы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освещ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зав-ти от величины объекта различения с фоном все зрительные работы подразделяются на 8 разрядов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Разряд зрительной работы</w:t>
      </w:r>
      <w:r>
        <w:rPr>
          <w:rFonts w:cs="Times New Roman" w:ascii="Times New Roman" w:hAnsi="Times New Roman"/>
          <w:sz w:val="8"/>
        </w:rPr>
        <w:t xml:space="preserve"> — отношение минимального размера объекта различения с фоном к расстоянию от органов зрения до объекта различ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ое освещение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Искусственное освещение</w:t>
      </w:r>
      <w:r>
        <w:rPr>
          <w:rFonts w:cs="Times New Roman" w:ascii="Times New Roman" w:hAnsi="Times New Roman"/>
          <w:sz w:val="8"/>
        </w:rPr>
        <w:t xml:space="preserve"> — освещение помещ. прямым или отраженным светом искусств. источника свет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 основу при нормировании принимается минимально доп. величина освещенности к-либо точк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скусственного освещения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ее; местное (локальное); комбинированно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жет быть использовано в производственных помещениях общее и комбинированное, а одно местное использовать нельз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меет место также освещение: - аварийное; - дежурное; - эвакуационно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П II-4-7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учитываемые при нормировании искусственного освещения:</w:t>
      </w:r>
    </w:p>
    <w:p>
      <w:pPr>
        <w:pStyle w:val="Style13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арактеристика зрительной работы;</w:t>
      </w:r>
    </w:p>
    <w:p>
      <w:pPr>
        <w:pStyle w:val="Style13"/>
        <w:numPr>
          <w:ilvl w:val="0"/>
          <w:numId w:val="60"/>
        </w:numPr>
        <w:rPr/>
      </w:pPr>
      <w:r>
        <w:rPr>
          <w:rFonts w:cs="Times New Roman" w:ascii="Times New Roman" w:hAnsi="Times New Roman"/>
          <w:sz w:val="8"/>
        </w:rPr>
        <w:t>Минимальный размер объекта различения с фоном;</w:t>
      </w:r>
    </w:p>
    <w:p>
      <w:pPr>
        <w:pStyle w:val="Style13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яд зрительной работы;</w:t>
      </w:r>
    </w:p>
    <w:p>
      <w:pPr>
        <w:pStyle w:val="Style13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траст объекта с фоном;</w:t>
      </w:r>
    </w:p>
    <w:p>
      <w:pPr>
        <w:pStyle w:val="Style13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лость фона (характеристика фона);</w:t>
      </w:r>
    </w:p>
    <w:p>
      <w:pPr>
        <w:pStyle w:val="Style13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освещения;</w:t>
      </w:r>
    </w:p>
    <w:p>
      <w:pPr>
        <w:pStyle w:val="Style13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ип источника света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дразряд зрит. работы определ. сочетанием п.4 и п.5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естественного освещ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уется метод А.Д.Данилюка. Определяется площадь поверхности оконных премов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одика расчета искусственного освещения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од светового потока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од удельной мощности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очечный метод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  <w:t>Метод светового пото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дача. Определить освещенность на раб. мест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</w:t>
      </w:r>
      <w:r>
        <w:rPr>
          <w:rFonts w:cs="Times New Roman" w:ascii="Times New Roman" w:hAnsi="Times New Roman"/>
          <w:sz w:val="8"/>
          <w:vertAlign w:val="subscript"/>
        </w:rPr>
        <w:t>РМ</w:t>
      </w:r>
      <w:r>
        <w:rPr>
          <w:rFonts w:cs="Times New Roman" w:ascii="Times New Roman" w:hAnsi="Times New Roman"/>
          <w:sz w:val="8"/>
        </w:rPr>
        <w:t xml:space="preserve"> = (0,9 - 1,2) Е</w:t>
      </w:r>
      <w:r>
        <w:rPr>
          <w:rFonts w:cs="Times New Roman" w:ascii="Times New Roman" w:hAnsi="Times New Roman"/>
          <w:sz w:val="8"/>
          <w:vertAlign w:val="subscript"/>
        </w:rPr>
        <w:t>Н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этого необходимо выбрать:</w:t>
      </w:r>
    </w:p>
    <w:p>
      <w:pPr>
        <w:pStyle w:val="Style13"/>
        <w:numPr>
          <w:ilvl w:val="0"/>
          <w:numId w:val="5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у освещения;</w:t>
      </w:r>
    </w:p>
    <w:p>
      <w:pPr>
        <w:pStyle w:val="Style13"/>
        <w:numPr>
          <w:ilvl w:val="0"/>
          <w:numId w:val="5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 света;</w:t>
      </w:r>
    </w:p>
    <w:p>
      <w:pPr>
        <w:pStyle w:val="Style13"/>
        <w:numPr>
          <w:ilvl w:val="0"/>
          <w:numId w:val="5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ильник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рмула для определения светового потока лампы или группы ламп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position w:val="-14"/>
          <w:sz w:val="8"/>
        </w:rPr>
        <w:t>, где</w:t>
      </w:r>
    </w:p>
    <w:p>
      <w:pPr>
        <w:pStyle w:val="Style13"/>
        <w:spacing w:before="20" w:after="0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 - нормируемая величина освещенности [лк]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S - площадь производственного помещения [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 - коэф. запаса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- кол-во светильников [шт]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Z - поправочный коэф-т, зависит от типа лампы</w:t>
      </w:r>
    </w:p>
    <w:p>
      <w:pPr>
        <w:pStyle w:val="Style13"/>
        <w:ind w:left="142" w:hanging="142"/>
        <w:rPr/>
      </w:pPr>
      <w:r>
        <w:rPr>
          <w:rFonts w:eastAsia="Symbol" w:cs="Symbol" w:ascii="Symbol" w:hAnsi="Symbol"/>
          <w:sz w:val="8"/>
        </w:rPr>
        <w:t>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- коэф-т использования светового потока, для выбора которого необходимо знать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- коэф. отражения от стен и потолка (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  <w:vertAlign w:val="subscript"/>
        </w:rPr>
        <w:t>С</w:t>
      </w:r>
      <w:r>
        <w:rPr>
          <w:rFonts w:cs="Times New Roman" w:ascii="Times New Roman" w:hAnsi="Times New Roman"/>
          <w:sz w:val="8"/>
        </w:rPr>
        <w:t xml:space="preserve">, 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  <w:vertAlign w:val="subscript"/>
        </w:rPr>
        <w:t>П</w:t>
      </w:r>
      <w:r>
        <w:rPr>
          <w:rFonts w:cs="Times New Roman" w:ascii="Times New Roman" w:hAnsi="Times New Roman"/>
          <w:sz w:val="8"/>
        </w:rPr>
        <w:t>)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- индекс помещения - </w:t>
      </w:r>
      <w:r>
        <w:rPr>
          <w:rFonts w:cs="Times New Roman" w:ascii="Times New Roman" w:hAnsi="Times New Roman"/>
          <w:i/>
          <w:sz w:val="8"/>
        </w:rPr>
        <w:t>i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í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ò</m:t>
                  </m:r>
                </m:sub>
              </m:sSub>
            </m:den>
          </m:f>
        </m:oMath>
      </m:oMathPara>
    </w:p>
    <w:p>
      <w:pPr>
        <w:pStyle w:val="Style13"/>
        <w:spacing w:before="20" w:after="0"/>
        <w:ind w:left="142" w:hanging="142"/>
        <w:rPr/>
      </w:pPr>
      <w:r>
        <w:rPr>
          <w:rFonts w:cs="Times New Roman" w:ascii="Times New Roman" w:hAnsi="Times New Roman"/>
          <w:sz w:val="8"/>
        </w:rPr>
        <w:t>Н</w:t>
      </w:r>
      <w:r>
        <w:rPr>
          <w:rFonts w:cs="Times New Roman" w:ascii="Times New Roman" w:hAnsi="Times New Roman"/>
          <w:sz w:val="8"/>
          <w:vertAlign w:val="subscript"/>
        </w:rPr>
        <w:t>Р</w:t>
      </w:r>
      <w:r>
        <w:rPr>
          <w:rFonts w:cs="Times New Roman" w:ascii="Times New Roman" w:hAnsi="Times New Roman"/>
          <w:sz w:val="8"/>
        </w:rPr>
        <w:tab/>
        <w:t>- высота подвеса светильников над раб. пов-тью;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(А+В)</w:t>
        <w:tab/>
        <w:t>- полупериметр помещ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ЛЛ ламп, зная групповой световой поток F и кол-во ламп в сетильнике n (2 или 4), определим световой поток одной ламп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F</w:t>
      </w:r>
      <w:r>
        <w:rPr>
          <w:rFonts w:cs="Times New Roman" w:ascii="Times New Roman" w:hAnsi="Times New Roman"/>
          <w:sz w:val="8"/>
          <w:vertAlign w:val="subscript"/>
        </w:rPr>
        <w:t>РАСЧ</w:t>
      </w:r>
      <w:r>
        <w:rPr>
          <w:rFonts w:cs="Times New Roman" w:ascii="Times New Roman" w:hAnsi="Times New Roman"/>
          <w:sz w:val="8"/>
        </w:rPr>
        <w:t xml:space="preserve"> = (0,9 - 1,2) F</w:t>
      </w:r>
      <w:r>
        <w:rPr>
          <w:rFonts w:cs="Times New Roman" w:ascii="Times New Roman" w:hAnsi="Times New Roman"/>
          <w:sz w:val="8"/>
          <w:vertAlign w:val="subscript"/>
        </w:rPr>
        <w:t>ТАБЛ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Распределение светильников по площади производственного помещ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ЛЛ — вдоль длинной стороны помещения, вдоль окон, параллельно стенам с окнами. Для ЛН, ДРЛ — в шахматном порядке.</w:t>
      </w:r>
    </w:p>
    <w:tbl>
      <w:tblPr>
        <w:tblW w:w="2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ЛЛ лампы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остоинства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достатки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высокий КПД;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наличие доп. устройств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экономичность;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громозкость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свет, близкий к ест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инерционность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Лампы накаливания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не инерционные;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желтая область спектра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компактны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малая светоотдача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малый срок эксплуа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боры конроля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юксметр Ю-16, Ю-116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роизводственный шум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Шум</w:t>
      </w:r>
      <w:r>
        <w:rPr>
          <w:rFonts w:cs="Times New Roman" w:ascii="Times New Roman" w:hAnsi="Times New Roman"/>
          <w:sz w:val="8"/>
        </w:rPr>
        <w:t xml:space="preserve"> — сочетание различных по частоте и силе звуков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Звук</w:t>
      </w:r>
      <w:r>
        <w:rPr>
          <w:rFonts w:cs="Times New Roman" w:ascii="Times New Roman" w:hAnsi="Times New Roman"/>
          <w:sz w:val="8"/>
        </w:rPr>
        <w:t xml:space="preserve"> — колебания частиц воздушной среды, которые воспринимаются органами слуха человека, в направлении их распространения.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лышимый шум</w:t>
        <w:tab/>
        <w:t>— 20 - 20000 Гц,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льтразвуковой диапазон</w:t>
        <w:tab/>
        <w:t>— свыше 20 кГц,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фразвук</w:t>
        <w:tab/>
        <w:t>— меньше 20 Гц,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ойчивый слышимый звук</w:t>
        <w:tab/>
        <w:t>— 1000 Гц - 3000 Гц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оздействие шума:</w:t>
      </w:r>
    </w:p>
    <w:p>
      <w:pPr>
        <w:pStyle w:val="Style13"/>
        <w:numPr>
          <w:ilvl w:val="0"/>
          <w:numId w:val="8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ердечно-сосудистая система;</w:t>
      </w:r>
    </w:p>
    <w:p>
      <w:pPr>
        <w:pStyle w:val="Style13"/>
        <w:numPr>
          <w:ilvl w:val="0"/>
          <w:numId w:val="8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равная система;</w:t>
      </w:r>
    </w:p>
    <w:p>
      <w:pPr>
        <w:pStyle w:val="Style13"/>
        <w:numPr>
          <w:ilvl w:val="0"/>
          <w:numId w:val="8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ы слуха (барабонная перепонка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характеристики шума</w:t>
      </w:r>
    </w:p>
    <w:p>
      <w:pPr>
        <w:pStyle w:val="Style13"/>
        <w:numPr>
          <w:ilvl w:val="0"/>
          <w:numId w:val="32"/>
        </w:numPr>
        <w:tabs>
          <w:tab w:val="clear" w:pos="709"/>
          <w:tab w:val="left" w:pos="1276" w:leader="none"/>
        </w:tabs>
        <w:rPr/>
      </w:pPr>
      <w:r>
        <w:rPr>
          <w:rFonts w:cs="Times New Roman" w:ascii="Times New Roman" w:hAnsi="Times New Roman"/>
          <w:sz w:val="8"/>
        </w:rPr>
        <w:t>интенсивность звука</w:t>
        <w:tab/>
        <w:t>J,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;</w:t>
      </w:r>
    </w:p>
    <w:p>
      <w:pPr>
        <w:pStyle w:val="Style13"/>
        <w:numPr>
          <w:ilvl w:val="0"/>
          <w:numId w:val="32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вое давление</w:t>
        <w:tab/>
        <w:t>Р, [Па];</w:t>
      </w:r>
    </w:p>
    <w:p>
      <w:pPr>
        <w:pStyle w:val="Style13"/>
        <w:numPr>
          <w:ilvl w:val="0"/>
          <w:numId w:val="32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а</w:t>
        <w:tab/>
        <w:t>f, [Гц]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Интенсивность</w:t>
      </w:r>
      <w:r>
        <w:rPr>
          <w:rFonts w:cs="Times New Roman" w:ascii="Times New Roman" w:hAnsi="Times New Roman"/>
          <w:sz w:val="8"/>
        </w:rPr>
        <w:t xml:space="preserve"> — кол-во энергии, переносимое звуковой волной за 1 с через площадь в 1 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, перпендикулярно распространению звуковой волны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Звуковое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b/>
          <w:sz w:val="8"/>
        </w:rPr>
        <w:t>давление</w:t>
      </w:r>
      <w:r>
        <w:rPr>
          <w:rFonts w:cs="Times New Roman" w:ascii="Times New Roman" w:hAnsi="Times New Roman"/>
          <w:sz w:val="8"/>
        </w:rPr>
        <w:t xml:space="preserve"> — дополнительное давление воздуха, которое возникает при прохождении через него звуковой волн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Учитывая протяженный частотный диапазон (20-20000 Гц) при оценки источника шума, используется логарифмический показатель, который называется </w:t>
      </w:r>
      <w:r>
        <w:rPr>
          <w:rFonts w:cs="Times New Roman" w:ascii="Times New Roman" w:hAnsi="Times New Roman"/>
          <w:b/>
          <w:sz w:val="8"/>
        </w:rPr>
        <w:t>уровнем интенсивности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4"/>
          <w:sz w:val="8"/>
        </w:rPr>
        <w:t xml:space="preserve"> </w:t>
      </w:r>
      <w:r>
        <w:rPr>
          <w:rFonts w:cs="Times New Roman" w:ascii="Times New Roman" w:hAnsi="Times New Roman"/>
          <w:position w:val="-14"/>
          <w:sz w:val="8"/>
        </w:rPr>
        <w:t>[дБ]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sz w:val="8"/>
        </w:rPr>
        <w:t>J</w:t>
        <w:tab/>
        <w:t>- интенсивность в точке измерения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sz w:val="8"/>
        </w:rPr>
        <w:t>J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ab/>
        <w:t>- величина, которая равна порогу слышимости  10</w:t>
      </w:r>
      <w:r>
        <w:rPr>
          <w:rFonts w:cs="Times New Roman" w:ascii="Times New Roman" w:hAnsi="Times New Roman"/>
          <w:sz w:val="8"/>
          <w:vertAlign w:val="superscript"/>
        </w:rPr>
        <w:t>-12</w:t>
      </w:r>
      <w:r>
        <w:rPr>
          <w:rFonts w:cs="Times New Roman" w:ascii="Times New Roman" w:hAnsi="Times New Roman"/>
          <w:sz w:val="8"/>
        </w:rPr>
        <w:t xml:space="preserve">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ри расчетах и нормировании используется показатель — уровень </w:t>
      </w:r>
      <w:r>
        <w:rPr>
          <w:rFonts w:cs="Times New Roman" w:ascii="Times New Roman" w:hAnsi="Times New Roman"/>
          <w:b/>
          <w:sz w:val="8"/>
        </w:rPr>
        <w:t>звукового давления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6"/>
          <w:sz w:val="8"/>
        </w:rPr>
        <w:t xml:space="preserve"> </w:t>
      </w:r>
      <w:r>
        <w:rPr>
          <w:rFonts w:cs="Times New Roman" w:ascii="Times New Roman" w:hAnsi="Times New Roman"/>
          <w:position w:val="-16"/>
          <w:sz w:val="8"/>
        </w:rPr>
        <w:t>[дБ]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</w:t>
        <w:tab/>
        <w:t>- звуковое давление в точке измерения [Па];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Р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ab/>
        <w:t>- пороговое значение 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</w:t>
      </w:r>
      <w:r>
        <w:rPr>
          <w:rFonts w:cs="Times New Roman" w:ascii="Times New Roman" w:hAnsi="Times New Roman"/>
          <w:sz w:val="8"/>
          <w:vertAlign w:val="superscript"/>
        </w:rPr>
        <w:t>-5</w:t>
      </w:r>
      <w:r>
        <w:rPr>
          <w:rFonts w:cs="Times New Roman" w:ascii="Times New Roman" w:hAnsi="Times New Roman"/>
          <w:sz w:val="8"/>
        </w:rPr>
        <w:t xml:space="preserve"> [Па]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ри оценке источника шума и нормировании испол-ся </w:t>
      </w:r>
      <w:r>
        <w:rPr>
          <w:rFonts w:cs="Times New Roman" w:ascii="Times New Roman" w:hAnsi="Times New Roman"/>
          <w:b/>
          <w:sz w:val="8"/>
        </w:rPr>
        <w:t>логарифмический уровень звука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6"/>
          <w:sz w:val="8"/>
        </w:rPr>
        <w:t xml:space="preserve"> </w:t>
      </w:r>
      <w:r>
        <w:rPr>
          <w:rFonts w:cs="Times New Roman" w:ascii="Times New Roman" w:hAnsi="Times New Roman"/>
          <w:position w:val="-16"/>
          <w:sz w:val="8"/>
        </w:rPr>
        <w:t>[дБА]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Р</w:t>
      </w:r>
      <w:r>
        <w:rPr>
          <w:rFonts w:cs="Times New Roman" w:ascii="Times New Roman" w:hAnsi="Times New Roman"/>
          <w:sz w:val="8"/>
          <w:vertAlign w:val="subscript"/>
        </w:rPr>
        <w:t>А</w:t>
      </w:r>
      <w:r>
        <w:rPr>
          <w:rFonts w:cs="Times New Roman" w:ascii="Times New Roman" w:hAnsi="Times New Roman"/>
          <w:sz w:val="8"/>
        </w:rPr>
        <w:tab/>
        <w:t>- звуковое давление в точке измерения по шкале А прибора шумомера, т.е. на шкале 1000 Гц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Спектр шума</w:t>
      </w:r>
      <w:r>
        <w:rPr>
          <w:rFonts w:cs="Times New Roman" w:ascii="Times New Roman" w:hAnsi="Times New Roman"/>
          <w:sz w:val="8"/>
        </w:rPr>
        <w:t xml:space="preserve"> — зав-ть уровня звук. давл-я от частот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ктры бывают: - дискретные; - сплошные; - тональный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В производственном помещении обычно бывают несколько источников шума.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  <w:t>Для оценки источника шума одинаковых по своему уровню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eastAsia="Symbol" w:cs="Symbol" w:ascii="Symbol" w:hAnsi="Symbol"/>
          <w:i/>
          <w:sz w:val="8"/>
          <w:vertAlign w:val="subscript"/>
        </w:rPr>
        <w:t></w:t>
      </w:r>
      <w:r>
        <w:rPr>
          <w:rFonts w:cs="Times New Roman" w:ascii="Times New Roman" w:hAnsi="Times New Roman"/>
          <w:i/>
          <w:sz w:val="8"/>
        </w:rPr>
        <w:t xml:space="preserve"> = L</w:t>
      </w:r>
      <w:r>
        <w:rPr>
          <w:rFonts w:cs="Times New Roman" w:ascii="Times New Roman" w:hAnsi="Times New Roman"/>
          <w:i/>
          <w:sz w:val="8"/>
          <w:vertAlign w:val="subscript"/>
        </w:rPr>
        <w:t xml:space="preserve">i </w:t>
      </w:r>
      <w:r>
        <w:rPr>
          <w:rFonts w:cs="Times New Roman" w:ascii="Times New Roman" w:hAnsi="Times New Roman"/>
          <w:i/>
          <w:sz w:val="8"/>
        </w:rPr>
        <w:t>+ 10 lgn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cs="Times New Roman" w:ascii="Times New Roman" w:hAnsi="Times New Roman"/>
          <w:i/>
          <w:sz w:val="8"/>
          <w:vertAlign w:val="subscript"/>
        </w:rPr>
        <w:t>i</w:t>
      </w:r>
      <w:r>
        <w:rPr>
          <w:rFonts w:cs="Times New Roman" w:ascii="Times New Roman" w:hAnsi="Times New Roman"/>
          <w:i/>
          <w:sz w:val="8"/>
        </w:rPr>
        <w:t>-</w:t>
      </w:r>
      <w:r>
        <w:rPr>
          <w:rFonts w:cs="Times New Roman" w:ascii="Times New Roman" w:hAnsi="Times New Roman"/>
          <w:sz w:val="8"/>
        </w:rPr>
        <w:t xml:space="preserve"> уровень звук. давления одного из источников [дБ]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</w:t>
        <w:tab/>
        <w:t>- кол-во источников шум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Если кол-во источников меняется от 1-100, а </w:t>
      </w:r>
      <w:r>
        <w:rPr>
          <w:rFonts w:cs="Times New Roman" w:ascii="Times New Roman" w:hAnsi="Times New Roman"/>
          <w:i/>
          <w:sz w:val="8"/>
        </w:rPr>
        <w:t>L</w:t>
      </w:r>
      <w:r>
        <w:rPr>
          <w:rFonts w:cs="Times New Roman" w:ascii="Times New Roman" w:hAnsi="Times New Roman"/>
          <w:i/>
          <w:sz w:val="8"/>
          <w:vertAlign w:val="subscript"/>
        </w:rPr>
        <w:t>i</w:t>
      </w:r>
      <w:r>
        <w:rPr>
          <w:rFonts w:cs="Times New Roman" w:ascii="Times New Roman" w:hAnsi="Times New Roman"/>
          <w:sz w:val="8"/>
        </w:rPr>
        <w:t xml:space="preserve"> = 80 дБ</w:t>
      </w:r>
    </w:p>
    <w:p>
      <w:pPr>
        <w:pStyle w:val="Style13"/>
        <w:ind w:left="567" w:hanging="56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</w:t>
        <w:tab/>
        <w:t>L = 80 дБ</w:t>
      </w:r>
    </w:p>
    <w:p>
      <w:pPr>
        <w:pStyle w:val="Style13"/>
        <w:ind w:left="567" w:hanging="56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0</w:t>
        <w:tab/>
        <w:t>L = 90 дБ</w:t>
      </w:r>
    </w:p>
    <w:p>
      <w:pPr>
        <w:pStyle w:val="Style13"/>
        <w:ind w:left="567" w:hanging="56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00</w:t>
        <w:tab/>
        <w:t>L = 100 дБ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i/>
          <w:sz w:val="8"/>
        </w:rPr>
        <w:t>Для оценки источников шума различных по своему уровню: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eastAsia="Symbol" w:cs="Symbol" w:ascii="Symbol" w:hAnsi="Symbol"/>
          <w:i/>
          <w:sz w:val="8"/>
          <w:vertAlign w:val="subscript"/>
        </w:rPr>
        <w:t></w:t>
      </w:r>
      <w:r>
        <w:rPr>
          <w:rFonts w:cs="Times New Roman" w:ascii="Times New Roman" w:hAnsi="Times New Roman"/>
          <w:i/>
          <w:sz w:val="8"/>
        </w:rPr>
        <w:t xml:space="preserve"> = L</w:t>
      </w:r>
      <w:r>
        <w:rPr>
          <w:rFonts w:cs="Times New Roman" w:ascii="Times New Roman" w:hAnsi="Times New Roman"/>
          <w:i/>
          <w:sz w:val="8"/>
          <w:vertAlign w:val="subscript"/>
        </w:rPr>
        <w:t>max</w:t>
      </w:r>
      <w:r>
        <w:rPr>
          <w:rFonts w:cs="Times New Roman" w:ascii="Times New Roman" w:hAnsi="Times New Roman"/>
          <w:i/>
          <w:sz w:val="8"/>
        </w:rPr>
        <w:t xml:space="preserve"> + </w:t>
      </w:r>
      <w:r>
        <w:rPr>
          <w:rFonts w:eastAsia="Symbol" w:cs="Symbol" w:ascii="Symbol" w:hAnsi="Symbol"/>
          <w:i/>
          <w:sz w:val="8"/>
        </w:rPr>
        <w:t></w:t>
      </w:r>
      <w:r>
        <w:rPr>
          <w:rFonts w:cs="Times New Roman" w:ascii="Times New Roman" w:hAnsi="Times New Roman"/>
          <w:i/>
          <w:sz w:val="8"/>
        </w:rPr>
        <w:t>L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cs="Times New Roman" w:ascii="Times New Roman" w:hAnsi="Times New Roman"/>
          <w:i/>
          <w:sz w:val="8"/>
          <w:vertAlign w:val="subscript"/>
        </w:rPr>
        <w:t>max</w:t>
      </w:r>
      <w:r>
        <w:rPr>
          <w:rFonts w:cs="Times New Roman" w:ascii="Times New Roman" w:hAnsi="Times New Roman"/>
          <w:sz w:val="8"/>
        </w:rPr>
        <w:tab/>
        <w:t>- максимальный уровень звукового давления одного из 2-х источников;</w:t>
      </w:r>
    </w:p>
    <w:p>
      <w:pPr>
        <w:pStyle w:val="Style13"/>
        <w:ind w:left="284" w:hanging="284"/>
        <w:rPr/>
      </w:pPr>
      <w:r>
        <w:rPr>
          <w:rFonts w:eastAsia="Symbol" w:cs="Times New Roman" w:ascii="Times New Roman" w:hAnsi="Times New Roman"/>
          <w:i/>
          <w:sz w:val="8"/>
        </w:rPr>
        <w:t></w:t>
      </w:r>
      <w:r>
        <w:rPr>
          <w:rFonts w:cs="Times New Roman" w:ascii="Times New Roman" w:hAnsi="Times New Roman"/>
          <w:i/>
          <w:sz w:val="8"/>
        </w:rPr>
        <w:t>L</w:t>
      </w:r>
      <w:r>
        <w:rPr/>
        <w:tab/>
        <w:t>- поправка, зависящая от разности между max и min уровнем давления</w:t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26"/>
        <w:gridCol w:w="425"/>
      </w:tblGrid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  <w:t>L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- L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mi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Symbol" w:cs="Symbol" w:ascii="Symbol" w:hAnsi="Symbol"/>
                <w:i/>
                <w:sz w:val="8"/>
              </w:rPr>
              <w:t></w:t>
            </w:r>
            <w:r>
              <w:rPr>
                <w:rFonts w:cs="Times New Roman" w:ascii="Times New Roman" w:hAnsi="Times New Roman"/>
                <w:i/>
                <w:sz w:val="8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,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,4</w:t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</w:t>
            </w:r>
          </w:p>
        </w:tc>
      </w:tr>
    </w:tbl>
    <w:p>
      <w:pPr>
        <w:pStyle w:val="Heading2"/>
        <w:rPr/>
      </w:pPr>
      <w:r>
        <w:rPr/>
        <w:t>Звуковое восприятие человеком</w:t>
      </w:r>
    </w:p>
    <w:tbl>
      <w:tblPr>
        <w:tblW w:w="2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</w:tblGrid>
      <w:tr>
        <w:trPr/>
        <w:tc>
          <w:tcPr>
            <w:tcW w:w="1204" w:type="dxa"/>
            <w:tcBorders/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object w:dxaOrig="1135" w:dyaOrig="93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75pt;height:46.9pt" filled="f" o:ole="">
                  <v:imagedata r:id="rId31" o:title=""/>
                </v:shape>
                <o:OLEObject Type="Embed" ProgID="" ShapeID="ole_rId30" DrawAspect="Content" ObjectID="_1465918870" r:id="rId30"/>
              </w:objec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Т.к. органы слуха человека обладают неодиеаковой чувствительностью к звуковым колебаниям различной частоты, весь диапазон частот на практике разбит на </w:t>
            </w:r>
            <w:r>
              <w:rPr>
                <w:rFonts w:cs="Times New Roman" w:ascii="Times New Roman" w:hAnsi="Times New Roman"/>
                <w:b/>
                <w:sz w:val="8"/>
              </w:rPr>
              <w:t>октавные полосы</w:t>
            </w:r>
            <w:r>
              <w:rPr>
                <w:rFonts w:cs="Times New Roman" w:ascii="Times New Roman" w:hAnsi="Times New Roman"/>
                <w:sz w:val="8"/>
              </w:rPr>
              <w:t>.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z w:val="8"/>
        </w:rPr>
        <w:t>Октава</w:t>
      </w:r>
      <w:r>
        <w:rPr>
          <w:rFonts w:cs="Times New Roman" w:ascii="Times New Roman" w:hAnsi="Times New Roman"/>
          <w:sz w:val="8"/>
        </w:rPr>
        <w:t xml:space="preserve"> — полоса частот с границами 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 xml:space="preserve"> - 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, где 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/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 xml:space="preserve"> = 2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sz w:val="8"/>
        </w:rPr>
        <w:t>Среднегеометрическая частота</w:t>
      </w:r>
      <w:r>
        <w:rPr>
          <w:rFonts w:cs="Times New Roman" w:ascii="Times New Roman" w:hAnsi="Times New Roman"/>
          <w:sz w:val="8"/>
        </w:rPr>
        <w:t xml:space="preserve"> — f</w:t>
      </w:r>
      <w:r>
        <w:rPr>
          <w:rFonts w:cs="Times New Roman" w:ascii="Times New Roman" w:hAnsi="Times New Roman"/>
          <w:sz w:val="8"/>
          <w:vertAlign w:val="subscript"/>
        </w:rPr>
        <w:t>СТ</w:t>
      </w:r>
      <w:r>
        <w:rPr>
          <w:rFonts w:cs="Times New Roman" w:ascii="Times New Roman" w:hAnsi="Times New Roman"/>
          <w:sz w:val="8"/>
        </w:rPr>
        <w:t xml:space="preserve"> = </w:t>
      </w: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сь спектр разбит на 8 октавных полос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5-90; 90-180; 180-360 ... 5600-11200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негеометрические частоты октавных полос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63  125  250  ...  8000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вой комфорт</w:t>
        <w:tab/>
        <w:t>— 2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ум проезжей части улицы</w:t>
        <w:tab/>
        <w:t>— 6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тенсивное движение</w:t>
        <w:tab/>
        <w:t>— 8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бота пылесоса</w:t>
        <w:tab/>
        <w:t>— 75-8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ум в метро</w:t>
        <w:tab/>
        <w:t>— 90-10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церт</w:t>
        <w:tab/>
        <w:t>— 12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злет самолета</w:t>
        <w:tab/>
        <w:t>— 145-15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зрыв атомной бомбы</w:t>
        <w:tab/>
        <w:t>— 200 дБ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шума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ативным докум. является ГОСТ 12.1.003-83 ССБТ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метод. Нормирование по уровню звукового давления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метод. Нормирование по уровню звук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1 методу дополнительный уровень звукового давления на раб. местах (смена 8 ч) устанавливается для октавных полос со средними геом. частотами, т.е. нормируется с учетом спектр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о 2 методу дополнит. уровень звука на раб. местах устанавливается по общему уровню звука, определенного по шкале А шумометра, т.е. на частоте 1000 Гц.</w:t>
      </w:r>
    </w:p>
    <w:p>
      <w:pPr>
        <w:pStyle w:val="Heading3"/>
        <w:rPr/>
      </w:pPr>
      <w:r>
        <w:rPr/>
        <w:t>Нормы шума для помещений лабораторий</w:t>
      </w:r>
    </w:p>
    <w:tbl>
      <w:tblPr>
        <w:tblW w:w="2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272"/>
        <w:gridCol w:w="286"/>
        <w:gridCol w:w="285"/>
        <w:gridCol w:w="286"/>
        <w:gridCol w:w="288"/>
        <w:gridCol w:w="357"/>
      </w:tblGrid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ровень зв. давления [дБ]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кт. со среднегеом. част. [Гц]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2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5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10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7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7"/>
              </w:rPr>
              <w:t>400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000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9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7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44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ровеньзвука, дБА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7"/>
              </w:rPr>
              <w:t>не более75</w:t>
            </w:r>
          </w:p>
        </w:tc>
      </w:tr>
    </w:tbl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оп. уровень звука в жилой застройке с 7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>-23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 xml:space="preserve"> не более 40 дБА, с 23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>-7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 xml:space="preserve"> —  30 дБ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борьбе с шумом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 группа</w:t>
        <w:tab/>
        <w:t>- Строительно-планировочная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 группа</w:t>
        <w:tab/>
        <w:t>- Конструктивная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I группа</w:t>
        <w:tab/>
        <w:t>- Снижение шума в источнике его возникновения</w:t>
      </w:r>
    </w:p>
    <w:p>
      <w:pPr>
        <w:pStyle w:val="Style13"/>
        <w:ind w:left="567" w:hanging="567"/>
        <w:rPr/>
      </w:pPr>
      <w:r>
        <w:rPr>
          <w:rFonts w:cs="Times New Roman" w:ascii="Times New Roman" w:hAnsi="Times New Roman"/>
          <w:sz w:val="8"/>
        </w:rPr>
        <w:t>IV группа</w:t>
        <w:tab/>
        <w:t>- Организационные мероприятия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i/>
          <w:sz w:val="8"/>
        </w:rPr>
        <w:t>I группа. Строительно-планировочна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определенных строительных материалов связано с этом проектирования. В ИВЦ — аккустическая обработка помещения (облицовка пористыми аккустическими панелями). Для защиты окр. среды от шума используются лесные насаждения. Снижается уровень звука от 5-40 дБ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i/>
          <w:sz w:val="8"/>
        </w:rPr>
        <w:t>II группа. Конструктивная</w:t>
      </w:r>
    </w:p>
    <w:p>
      <w:pPr>
        <w:pStyle w:val="Style13"/>
        <w:numPr>
          <w:ilvl w:val="0"/>
          <w:numId w:val="8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ановка звукоизолирующих преград (экранов). Реализация метода звукоизоляции (отражение энергии звуковой волны). Используются материалы с гладкой поверхностью (стекло, пластик, металл).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ккустическая обработка помещ. (звукопоглащение).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жно снизить уровень звука до 45 дБА.</w:t>
      </w:r>
    </w:p>
    <w:p>
      <w:pPr>
        <w:pStyle w:val="Style13"/>
        <w:numPr>
          <w:ilvl w:val="0"/>
          <w:numId w:val="8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объемных звукопоглатителей (звукоизолятор + звукопоглатитель). Устанавливается над значительными источниками звука.</w:t>
      </w:r>
    </w:p>
    <w:p>
      <w:pPr>
        <w:pStyle w:val="Style13"/>
        <w:numPr>
          <w:ilvl w:val="0"/>
          <w:numId w:val="0"/>
        </w:numPr>
        <w:ind w:left="113" w:hanging="113"/>
        <w:rPr/>
      </w:pPr>
      <w:r>
        <w:rPr>
          <w:rFonts w:cs="Times New Roman" w:ascii="Times New Roman" w:hAnsi="Times New Roman"/>
          <w:sz w:val="8"/>
        </w:rPr>
        <w:t>Можно снизить уровень звука до 30-50 дБ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i/>
          <w:sz w:val="8"/>
        </w:rPr>
        <w:t>III группа. Снижение шума в источнике его возникновен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амый эффективный метод, возможен на этапе проектирования. Используются композитные материалы 2-х слойные. Снижение: 20-60 дБ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8"/>
        </w:rPr>
        <w:t>IV групп</w:t>
      </w:r>
      <w:r>
        <w:rPr>
          <w:rFonts w:cs="Times New Roman" w:ascii="Times New Roman" w:hAnsi="Times New Roman"/>
          <w:i/>
          <w:sz w:val="8"/>
        </w:rPr>
        <w:t>а. Организационные мероприятия</w:t>
      </w:r>
    </w:p>
    <w:p>
      <w:pPr>
        <w:pStyle w:val="Style1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8"/>
        </w:rPr>
        <w:t>Определение режима труда и отдыха персонала.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ланирование раб. времени.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ланирование работы значительных источников шума в разных источниках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жение: 5-10 дБ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Если уровень шума не снижается в пределах нормы, используются индивидуальные средства защиты (наушники, шлемофо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8"/>
        </w:rPr>
        <w:t>Приборы контроля: - шумомеры; - виброаккуст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8"/>
        </w:rPr>
        <w:t>комплекс — RF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8"/>
        </w:rPr>
        <w:t>ВШВ.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Инфразвук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Инфразвук</w:t>
      </w:r>
      <w:r>
        <w:rPr>
          <w:rFonts w:cs="Times New Roman" w:ascii="Times New Roman" w:hAnsi="Times New Roman"/>
          <w:sz w:val="8"/>
        </w:rPr>
        <w:t xml:space="preserve"> — колебание звуковой волны &gt; 20 Гц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рода возникновения инфразвуковых колебаний такая же как и у слышимого звука. Подчиняется тем же закономерностям. Используется такой же математический аппарат, кроме понятия, связанного с уровнем звука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Особенности: малое поглощение эн., значит распространяется на значительные расстояния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Источники инфразвука: оборудование, которое работает с частотой циклов менее 20 в секунду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Вредное воздействие: действует на центр. нервную систему (страх, тревога, покачивание, т.д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для челове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апазон инфразвуковых колебаний совпадает с внутренней частотой отдельных органов человека (6-8 Гц), следовательно, из-за резонанса могут возникнуть тяжелые последств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величение звукового давления до 150 дБА приводит к изменению пищеварительных функций и сердечному ритму. Возможна потеря слуха и зр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инфразвука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Н 22-74-80. Нормативным параметром являются логарифмические уровни звукового давления в октавных полосах со ср. геом. частотой:</w:t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8"/>
        </w:rPr>
        <w:t>2, 4, 8, 16 Гц</w:t>
        <w:tab/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105 дБА</w:t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8"/>
        </w:rPr>
        <w:t>32 Гц</w:t>
        <w:tab/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102 дБ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мероприятия</w:t>
      </w:r>
    </w:p>
    <w:p>
      <w:pPr>
        <w:pStyle w:val="Style13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8"/>
        </w:rPr>
        <w:t>Снижение ин. звука в источнике возникновения.</w:t>
      </w:r>
    </w:p>
    <w:p>
      <w:pPr>
        <w:pStyle w:val="Style13"/>
        <w:numPr>
          <w:ilvl w:val="0"/>
          <w:numId w:val="5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индивидуальной защиты.</w:t>
      </w:r>
    </w:p>
    <w:p>
      <w:pPr>
        <w:pStyle w:val="Style13"/>
        <w:numPr>
          <w:ilvl w:val="0"/>
          <w:numId w:val="5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глощени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контрол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Шумомеры типа ШВК с фильтром ФЭ-2. Виброаккустическая аппаратура типа RFT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Ультразвук</w:t>
      </w:r>
      <w:r>
        <w:rPr>
          <w:rFonts w:cs="Times New Roman" w:ascii="Times New Roman" w:hAnsi="Times New Roman"/>
          <w:sz w:val="8"/>
        </w:rPr>
        <w:t xml:space="preserve"> — колебание звуковой волны &lt; кГц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уется в оптике (для обезжирования, ...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Низкочастотные ультразвуковые колебания распространяются воздушным и контактным путе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Высокочастотные - контактным путем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Вредное воздействие — на сердечно-сосудистую систему; нервную систему; эндокринную систему; нарушение терморегуляции и обмена веществ. Местное воздействие может привести к онемению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ультразвук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ГОСТ 12.1.001-89. Нормируются логарифмические уровни звукового давления в октавных полосах: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2,5 кГц</w:t>
        <w:tab/>
        <w:t>не более</w:t>
        <w:tab/>
        <w:t>80 дБА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0 кГц</w:t>
        <w:tab/>
        <w:tab/>
        <w:t>90 дБА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5 кГц</w:t>
        <w:tab/>
        <w:tab/>
        <w:t>105 дБА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 31-100 кГц</w:t>
        <w:tab/>
        <w:tab/>
        <w:t>110 дБ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защиты</w:t>
      </w:r>
    </w:p>
    <w:p>
      <w:pPr>
        <w:pStyle w:val="Style13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блокировок.</w:t>
      </w:r>
    </w:p>
    <w:p>
      <w:pPr>
        <w:pStyle w:val="Style13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изоляция (экранирование).</w:t>
      </w:r>
    </w:p>
    <w:p>
      <w:pPr>
        <w:pStyle w:val="Style13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станционное управление.</w:t>
      </w:r>
    </w:p>
    <w:p>
      <w:pPr>
        <w:pStyle w:val="Style13"/>
        <w:numPr>
          <w:ilvl w:val="0"/>
          <w:numId w:val="3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тивошумы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боры контр.: виброаккустическая система типа RFT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Вибрац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Вибрация</w:t>
      </w:r>
      <w:r>
        <w:rPr>
          <w:rFonts w:cs="Times New Roman" w:ascii="Times New Roman" w:hAnsi="Times New Roman"/>
          <w:sz w:val="8"/>
        </w:rPr>
        <w:t xml:space="preserve"> — механические колебания материальных точек или тел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вибраций: разное производственное оборудовани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чина появления вибрации: неуровновешенное силовое воздействие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. воздействия: повреждения различных органов и тканей; влияние на центр. нервную систему; влияние на органы слуха и зрения; повышение утомляемост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олее вредная вибрация, близкая к собственной частоте человеческого тела (6-8 Гц) и рук (30-80 Гц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</w:t>
      </w:r>
    </w:p>
    <w:p>
      <w:pPr>
        <w:pStyle w:val="Style13"/>
        <w:numPr>
          <w:ilvl w:val="0"/>
          <w:numId w:val="6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ебательная скорость: V, м/с</w:t>
      </w:r>
    </w:p>
    <w:p>
      <w:pPr>
        <w:pStyle w:val="Style13"/>
        <w:numPr>
          <w:ilvl w:val="0"/>
          <w:numId w:val="6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а колебаний: f, Гц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Ср. квадратичное значение колебательной скорости в соотвв-ии полосе частот: V</w:t>
      </w:r>
      <w:r>
        <w:rPr>
          <w:rFonts w:cs="Times New Roman" w:ascii="Times New Roman" w:hAnsi="Times New Roman"/>
          <w:sz w:val="8"/>
          <w:vertAlign w:val="subscript"/>
        </w:rPr>
        <w:t>C</w:t>
      </w:r>
      <w:r>
        <w:rPr>
          <w:rFonts w:cs="Times New Roman" w:ascii="Times New Roman" w:hAnsi="Times New Roman"/>
          <w:sz w:val="8"/>
        </w:rPr>
        <w:t>, м/с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Логарифм. уровень виброскорости при расчетах и нормировании: L</w:t>
      </w:r>
      <w:r>
        <w:rPr>
          <w:rFonts w:cs="Times New Roman" w:ascii="Times New Roman" w:hAnsi="Times New Roman"/>
          <w:sz w:val="8"/>
          <w:vertAlign w:val="subscript"/>
        </w:rPr>
        <w:t>V</w:t>
      </w:r>
      <w:r>
        <w:rPr>
          <w:rFonts w:cs="Times New Roman" w:ascii="Times New Roman" w:hAnsi="Times New Roman"/>
          <w:sz w:val="8"/>
        </w:rPr>
        <w:t>=20 lg V</w:t>
      </w:r>
      <w:r>
        <w:rPr>
          <w:rFonts w:cs="Times New Roman" w:ascii="Times New Roman" w:hAnsi="Times New Roman"/>
          <w:sz w:val="8"/>
          <w:vertAlign w:val="subscript"/>
        </w:rPr>
        <w:t>C</w:t>
      </w:r>
      <w:r>
        <w:rPr>
          <w:rFonts w:cs="Times New Roman" w:ascii="Times New Roman" w:hAnsi="Times New Roman"/>
          <w:sz w:val="8"/>
        </w:rPr>
        <w:t>/V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 xml:space="preserve"> [дБ]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V</w:t>
      </w:r>
      <w:r>
        <w:rPr>
          <w:rFonts w:cs="Times New Roman" w:ascii="Times New Roman" w:hAnsi="Times New Roman"/>
          <w:sz w:val="8"/>
          <w:vertAlign w:val="subscript"/>
        </w:rPr>
        <w:t xml:space="preserve">0 </w:t>
      </w:r>
      <w:r>
        <w:rPr>
          <w:rFonts w:cs="Times New Roman" w:ascii="Times New Roman" w:hAnsi="Times New Roman"/>
          <w:sz w:val="8"/>
        </w:rPr>
        <w:t>- пороговое значение колебательной скорости (V</w:t>
      </w:r>
      <w:r>
        <w:rPr>
          <w:rFonts w:cs="Times New Roman" w:ascii="Times New Roman" w:hAnsi="Times New Roman"/>
          <w:sz w:val="8"/>
          <w:vertAlign w:val="subscript"/>
        </w:rPr>
        <w:t xml:space="preserve">0 </w:t>
      </w:r>
      <w:r>
        <w:rPr>
          <w:rFonts w:cs="Times New Roman" w:ascii="Times New Roman" w:hAnsi="Times New Roman"/>
          <w:sz w:val="8"/>
        </w:rPr>
        <w:t>= 5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</w:t>
      </w:r>
      <w:r>
        <w:rPr>
          <w:rFonts w:cs="Times New Roman" w:ascii="Times New Roman" w:hAnsi="Times New Roman"/>
          <w:sz w:val="8"/>
          <w:vertAlign w:val="superscript"/>
        </w:rPr>
        <w:t>-8</w:t>
      </w:r>
      <w:r>
        <w:rPr>
          <w:rFonts w:cs="Times New Roman" w:ascii="Times New Roman" w:hAnsi="Times New Roman"/>
          <w:sz w:val="8"/>
        </w:rPr>
        <w:t xml:space="preserve"> м/с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о </w:t>
      </w:r>
      <w:r>
        <w:rPr>
          <w:rFonts w:cs="Times New Roman" w:ascii="Times New Roman" w:hAnsi="Times New Roman"/>
          <w:i/>
          <w:sz w:val="8"/>
        </w:rPr>
        <w:t>способу передачи</w:t>
      </w:r>
      <w:r>
        <w:rPr>
          <w:rFonts w:cs="Times New Roman" w:ascii="Times New Roman" w:hAnsi="Times New Roman"/>
          <w:sz w:val="8"/>
        </w:rPr>
        <w:t xml:space="preserve"> вибрации на человека: - общая; - локальная (ноги или руки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о </w:t>
      </w:r>
      <w:r>
        <w:rPr>
          <w:rFonts w:cs="Times New Roman" w:ascii="Times New Roman" w:hAnsi="Times New Roman"/>
          <w:i/>
          <w:sz w:val="8"/>
        </w:rPr>
        <w:t>источнику возникновения</w:t>
      </w:r>
      <w:r>
        <w:rPr>
          <w:rFonts w:cs="Times New Roman" w:ascii="Times New Roman" w:hAnsi="Times New Roman"/>
          <w:sz w:val="8"/>
        </w:rPr>
        <w:t>: - транспортная; - технологическая; - трансп.-технологич-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вибрации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 направление. Санитарно-гигиеническо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II направление. Техническое (защита оборудования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ГОСТ 12.1.012-90 ССБТ Вибрационная безопасность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ктава 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eastAsia="Symbol" w:cs="Symbol" w:ascii="Symbol" w:hAnsi="Symbol"/>
          <w:sz w:val="8"/>
        </w:rPr>
        <w:t></w:t>
      </w:r>
      <w:r>
        <w:rPr>
          <w:rFonts w:cs="Times New Roman" w:ascii="Times New Roman" w:hAnsi="Times New Roman"/>
          <w:sz w:val="8"/>
        </w:rPr>
        <w:t>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, 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/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>=2,  f</w:t>
      </w:r>
      <w:r>
        <w:rPr>
          <w:rFonts w:cs="Times New Roman" w:ascii="Times New Roman" w:hAnsi="Times New Roman"/>
          <w:sz w:val="8"/>
          <w:vertAlign w:val="subscript"/>
        </w:rPr>
        <w:t>СР</w:t>
      </w:r>
      <w:r>
        <w:rPr>
          <w:rFonts w:cs="Times New Roman" w:ascii="Times New Roman" w:hAnsi="Times New Roman"/>
          <w:sz w:val="8"/>
        </w:rPr>
        <w:t>=</w:t>
      </w: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санитарно-гигиеническом нормировании разных видов вибрации используется логарифмический уровень виброскорости в октавных полосах ср. геом. частот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раничные частоты октавных полос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,4-2,8  2,8-5,6  5,6-11,2  ...  45-90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 4  8    63 ср. геом. частот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нижения вибрации</w:t>
      </w:r>
    </w:p>
    <w:p>
      <w:pPr>
        <w:pStyle w:val="Style13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8"/>
        </w:rPr>
        <w:t>Снижение вибрации в источнике ее возникновения.</w:t>
      </w:r>
    </w:p>
    <w:p>
      <w:pPr>
        <w:pStyle w:val="Style13"/>
        <w:numPr>
          <w:ilvl w:val="0"/>
          <w:numId w:val="3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структивные методы (виброгашение, виброденфирование - подбор опр. видов матер., виброизоляция).</w:t>
      </w:r>
    </w:p>
    <w:p>
      <w:pPr>
        <w:pStyle w:val="Style13"/>
        <w:numPr>
          <w:ilvl w:val="0"/>
          <w:numId w:val="3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изационные меры. Орг-я режима труда и отдыха.</w:t>
      </w:r>
    </w:p>
    <w:p>
      <w:pPr>
        <w:pStyle w:val="Style13"/>
        <w:numPr>
          <w:ilvl w:val="0"/>
          <w:numId w:val="3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. ср-в инд. защиты (защита опорных пов-тей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 электромагнитного излучения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63" w:dyaOrig="12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15pt;height:60.9pt" filled="f" o:ole="">
            <v:imagedata r:id="rId33" o:title=""/>
          </v:shape>
          <o:OLEObject Type="Embed" ProgID="" ShapeID="ole_rId32" DrawAspect="Content" ObjectID="_931225809" r:id="rId32"/>
        </w:objec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Ультрафиолетовое излучение</w:t>
      </w:r>
    </w:p>
    <w:p>
      <w:pPr>
        <w:pStyle w:val="Normal"/>
        <w:rPr/>
      </w:pP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 xml:space="preserve">= 1 — 400 нм. 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енности :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пособу генерации относятся к тепл. излуч., и по хар-ру воздействия на в-ва к ионизирующим излучениям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апазон разбивается на 3 области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А (400 — 315 нм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В (315 — 280 нм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УФ — С (280 — 200 нм)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А приводит к флюаресценции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В вызывает изменения в составе крови, кожи, воздействует на нервную систему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С действует на клетки. Вызыв. коагуляцию белков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ействуя на слизистую оболочку глаз, приводит к электро-офтамии. Может вызвать помутнее хрусталик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УФ излучения: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азерные установки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ампы газоразрядные, ртутные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тутные выпрямител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УФ излучен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 учетом оптико-физиологических св-в глаза, а также областей УФ излучений (волновые) установлены: допустимая плотность потока эн., которой обеспечивают защиту пов-тей кожи и органов зрения. УФ-А не более 10; УФ-В не более 0,005; УФ-С не более 0,001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защиты</w:t>
      </w:r>
    </w:p>
    <w:p>
      <w:pPr>
        <w:pStyle w:val="Style13"/>
        <w:numPr>
          <w:ilvl w:val="0"/>
          <w:numId w:val="5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 источника УФИ.</w:t>
      </w:r>
    </w:p>
    <w:p>
      <w:pPr>
        <w:pStyle w:val="Style13"/>
        <w:numPr>
          <w:ilvl w:val="0"/>
          <w:numId w:val="5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 рабочих.</w:t>
      </w:r>
    </w:p>
    <w:p>
      <w:pPr>
        <w:pStyle w:val="Style13"/>
        <w:numPr>
          <w:ilvl w:val="0"/>
          <w:numId w:val="5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ая окраска помещений (серый, желтый,...)</w:t>
      </w:r>
    </w:p>
    <w:p>
      <w:pPr>
        <w:pStyle w:val="Style13"/>
        <w:numPr>
          <w:ilvl w:val="0"/>
          <w:numId w:val="5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циональное расположение раб. мес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</w:t>
      </w:r>
    </w:p>
    <w:p>
      <w:pPr>
        <w:pStyle w:val="Style13"/>
        <w:numPr>
          <w:ilvl w:val="0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кани: хлопок, лен</w:t>
      </w:r>
    </w:p>
    <w:p>
      <w:pPr>
        <w:pStyle w:val="Style13"/>
        <w:numPr>
          <w:ilvl w:val="0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ые мази для защиты кожи</w:t>
      </w:r>
    </w:p>
    <w:p>
      <w:pPr>
        <w:pStyle w:val="Style13"/>
        <w:numPr>
          <w:ilvl w:val="0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чки с содержанием свинца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>Приборы контроля: радиометры, дозиметры.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</w:rPr>
        <w:t>Лазерное излучение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Лазерное излучение: </w:t>
      </w: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 xml:space="preserve"> = 0,2 - 1000 мкм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. источник - оптический квантовый генератор (лазер)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енности лазерного излучения - монохроматичность; острая направленность пучка; когкрентность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войства лазерного излучения: высокая плотность энергии: 10</w:t>
      </w:r>
      <w:r>
        <w:rPr>
          <w:rFonts w:cs="Times New Roman" w:ascii="Times New Roman" w:hAnsi="Times New Roman"/>
          <w:sz w:val="8"/>
          <w:vertAlign w:val="superscript"/>
        </w:rPr>
        <w:t>10</w:t>
      </w:r>
      <w:r>
        <w:rPr>
          <w:rFonts w:cs="Times New Roman" w:ascii="Times New Roman" w:hAnsi="Times New Roman"/>
          <w:sz w:val="8"/>
        </w:rPr>
        <w:t>-10</w:t>
      </w:r>
      <w:r>
        <w:rPr>
          <w:rFonts w:cs="Times New Roman" w:ascii="Times New Roman" w:hAnsi="Times New Roman"/>
          <w:sz w:val="8"/>
          <w:vertAlign w:val="superscript"/>
        </w:rPr>
        <w:t>12</w:t>
      </w:r>
      <w:r>
        <w:rPr>
          <w:rFonts w:cs="Times New Roman" w:ascii="Times New Roman" w:hAnsi="Times New Roman"/>
          <w:sz w:val="8"/>
        </w:rPr>
        <w:t xml:space="preserve"> Дж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, высокая плотность мощности : 10</w:t>
      </w:r>
      <w:r>
        <w:rPr>
          <w:rFonts w:cs="Times New Roman" w:ascii="Times New Roman" w:hAnsi="Times New Roman"/>
          <w:sz w:val="8"/>
          <w:vertAlign w:val="superscript"/>
        </w:rPr>
        <w:t>20</w:t>
      </w:r>
      <w:r>
        <w:rPr>
          <w:rFonts w:cs="Times New Roman" w:ascii="Times New Roman" w:hAnsi="Times New Roman"/>
          <w:sz w:val="8"/>
        </w:rPr>
        <w:t>-10</w:t>
      </w:r>
      <w:r>
        <w:rPr>
          <w:rFonts w:cs="Times New Roman" w:ascii="Times New Roman" w:hAnsi="Times New Roman"/>
          <w:sz w:val="8"/>
          <w:vertAlign w:val="superscript"/>
        </w:rPr>
        <w:t>22</w:t>
      </w:r>
      <w:r>
        <w:rPr>
          <w:rFonts w:cs="Times New Roman" w:ascii="Times New Roman" w:hAnsi="Times New Roman"/>
          <w:sz w:val="8"/>
        </w:rPr>
        <w:t xml:space="preserve"> 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виду излучение лазерное излучение подразд-ся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прямое излучение; рассеяное; зеркально-отраженное; диффузное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тепени опасности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ласс. Неопасные для человек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асные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иологические действия лазерного излучения зависит от длины волны и  интенсивности излучения, поэтому весь диапазон длин волн делится на области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льтрафиолетовая 0.2-0.4 мкм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димая 0.4-0.75 мкм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фракрасная: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ижняя 0.75-1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альняя свыше 1.0</w:t>
      </w:r>
    </w:p>
    <w:p>
      <w:pPr>
        <w:pStyle w:val="Heading2"/>
        <w:rPr/>
      </w:pPr>
      <w:r>
        <w:rPr/>
        <w:t>Опасные и вредные факторы при эксплуатации лазеров.</w:t>
      </w:r>
    </w:p>
    <w:tbl>
      <w:tblPr>
        <w:tblW w:w="23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144"/>
        <w:gridCol w:w="255"/>
        <w:gridCol w:w="255"/>
        <w:gridCol w:w="255"/>
        <w:gridCol w:w="255"/>
      </w:tblGrid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ПФ и ВПФ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ласс опастности</w:t>
            </w:r>
          </w:p>
        </w:tc>
      </w:tr>
      <w:tr>
        <w:trPr/>
        <w:tc>
          <w:tcPr>
            <w:tcW w:w="1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Лазерное излучение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ямы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softHyphen/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иф. отраженны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ая напряженность эл.пол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</w:rPr>
              <w:t>Повышенная запыленность,загазованность воздуха рабочей зон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-(+)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ый уровень ультрафиолетовой ради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ая яркость свет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ый уровень шума и вибрац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аышенный уровень ионизирующих излуч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Повышенный уровень элевтромагнитного излучени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ВЧ и ВЧ диапазо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ый уровень инфракрасной ради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ая температура поверхности оборуд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воздействия лазерного излучения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рмические воздевия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нергетические воздействия (+ мощность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тохимические воздействия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ое воздействие(колебания типа ультразвуковых в облученном организме)</w:t>
        <w:tab/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остри       (деформация молекул в поле лазерного излучения)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8"/>
        </w:rPr>
        <w:t>образование в пределах клетках  микроволнового электромагнитного поля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едные воздействия оказывает на органы зрения, а также имеют место  биологические эффекты при облучении кож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лазерного излуче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CH 23- 92- 81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8"/>
        </w:rPr>
        <w:t>Нормируемый пораметр</w:t>
      </w:r>
      <w:r>
        <w:rPr>
          <w:rFonts w:cs="Times New Roman" w:ascii="Times New Roman" w:hAnsi="Times New Roman"/>
          <w:sz w:val="8"/>
        </w:rPr>
        <w:t xml:space="preserve"> — предельно - допустимый уровень(ПДУ) лазерного излучения при </w:t>
      </w: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>=0.2-20 мкм и кроме этого регламентируется ПДУ на роговице, сетчетке, коже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8"/>
        </w:rPr>
        <w:t xml:space="preserve">ПДУ </w:t>
      </w:r>
      <w:r>
        <w:rPr>
          <w:rFonts w:cs="Times New Roman" w:ascii="Times New Roman" w:hAnsi="Times New Roman"/>
          <w:sz w:val="8"/>
        </w:rPr>
        <w:t>— отношение энергии излучения, падающей на определенные участки поверхности к площади этого участка [Дж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ДУ зависит от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ины волны лазерного излучения [мкм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должительности импульса [cек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ы повторения импульса [Гц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ительности воздействия [сек]</w:t>
      </w:r>
    </w:p>
    <w:p>
      <w:pPr>
        <w:pStyle w:val="Heading2"/>
        <w:rPr/>
      </w:pPr>
      <w:r>
        <w:rPr/>
        <w:t>Меры защиты от воздействия лазерного излучения</w:t>
      </w:r>
    </w:p>
    <w:tbl>
      <w:tblPr>
        <w:tblW w:w="22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77"/>
        <w:gridCol w:w="1049"/>
      </w:tblGrid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рганизационны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Техническ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нижение плотн. потока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ланировочны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а рабочих местах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анитарно-гигиеническ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более распространенным из технических мер явл 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(рабочее место, лазерное излучение)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окировка, с помощью которых, лазер приводится в рабочее положение если экран на месте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ппаратура контроля: лазерные дозиметры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Инфракрасное излучение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760 нм — 540 мкм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ддиапазоны :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 — коротко-волновая область ИФ изл. 760 — 1500 н/м.</w:t>
      </w:r>
    </w:p>
    <w:tbl>
      <w:tblPr>
        <w:tblW w:w="23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203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 — 1500 н/м — 3000 н/м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линноволновая область ИФ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 — свыше 3000 н/м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8"/>
        </w:rPr>
        <w:t>Истинным ИФ излучением явл. нагретые поверхн.(</w:t>
      </w:r>
      <w:r>
        <w:rPr>
          <w:rFonts w:eastAsia="Symbol" w:cs="Symbol" w:ascii="Symbol" w:hAnsi="Symbol"/>
          <w:sz w:val="8"/>
        </w:rPr>
        <w:t></w:t>
      </w:r>
      <w:r>
        <w:rPr>
          <w:rFonts w:cs="Times New Roman" w:ascii="Times New Roman" w:hAnsi="Times New Roman"/>
          <w:sz w:val="8"/>
        </w:rPr>
        <w:t xml:space="preserve"> 0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ИФ излучения играют важную роль в теплообмене человека с окружающей средой </w:t>
      </w:r>
      <w:r>
        <w:rPr>
          <w:rFonts w:eastAsia="Symbol" w:cs="Symbol" w:ascii="Symbol" w:hAnsi="Symbol"/>
          <w:sz w:val="8"/>
        </w:rPr>
        <w:t></w:t>
      </w:r>
      <w:r>
        <w:rPr>
          <w:rFonts w:cs="Times New Roman" w:ascii="Times New Roman" w:hAnsi="Times New Roman"/>
          <w:sz w:val="8"/>
        </w:rPr>
        <w:t xml:space="preserve"> терморегуляции организма человек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В области </w:t>
      </w:r>
      <w:r>
        <w:rPr>
          <w:rFonts w:cs="Times New Roman" w:ascii="Times New Roman" w:hAnsi="Times New Roman"/>
          <w:i/>
          <w:sz w:val="8"/>
        </w:rPr>
        <w:t xml:space="preserve">А </w:t>
      </w:r>
      <w:r>
        <w:rPr>
          <w:rFonts w:cs="Times New Roman" w:ascii="Times New Roman" w:hAnsi="Times New Roman"/>
          <w:sz w:val="8"/>
        </w:rPr>
        <w:t>ИФ излучение обладает следующими вредными воздействиями 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ольшая проникающая способность через поверхность кожи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глощение кровью и подкожной жировой клетчаткой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8"/>
        </w:rPr>
        <w:t xml:space="preserve">На органызрения (хрусталик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помутнение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ИФ излучения.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ействие ИФ излучения оценивается плотностью потока энергии на рабочем месте. ГОСТ 12.1.005 — 88 Общие санитарно-гигиенические требования в области рабочей зоны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ласть ИФ излучения.</w:t>
      </w:r>
    </w:p>
    <w:tbl>
      <w:tblPr>
        <w:tblW w:w="23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404"/>
        <w:gridCol w:w="450"/>
        <w:gridCol w:w="588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Обл. ИФ изл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Symbol" w:cs="Symbol" w:ascii="Symbol" w:hAnsi="Symbol"/>
                <w:sz w:val="8"/>
              </w:rPr>
              <w:t>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</w:rPr>
              <w:t>Доп. АПЭ Вт/м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8"/>
              </w:rPr>
              <w:t xml:space="preserve"> не боле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</w:rPr>
              <w:t>Доп. Интер. ППЭ, Вт/м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8"/>
              </w:rPr>
              <w:t xml:space="preserve"> не боле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имечание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760 — 15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С учетом облучения поверхности тела не более S </w:t>
            </w:r>
            <w:r>
              <w:rPr>
                <w:rFonts w:eastAsia="Symbol" w:cs="Symbol" w:ascii="Symbol" w:hAnsi="Symbol"/>
                <w:sz w:val="8"/>
              </w:rPr>
              <w:t></w:t>
            </w:r>
            <w:r>
              <w:rPr>
                <w:rFonts w:cs="Times New Roman" w:ascii="Times New Roman" w:hAnsi="Times New Roman"/>
                <w:sz w:val="8"/>
              </w:rPr>
              <w:t xml:space="preserve"> 50 </w:t>
            </w:r>
            <w:r>
              <w:rPr>
                <w:rFonts w:eastAsia="Symbol" w:cs="Symbol" w:ascii="Symbol" w:hAnsi="Symbol"/>
                <w:sz w:val="8"/>
              </w:rPr>
              <w:t>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00 — 3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25 </w:t>
            </w:r>
            <w:r>
              <w:rPr>
                <w:rFonts w:eastAsia="Symbol" w:cs="Symbol" w:ascii="Symbol" w:hAnsi="Symbol"/>
                <w:sz w:val="8"/>
              </w:rPr>
              <w:t></w:t>
            </w:r>
            <w:r>
              <w:rPr>
                <w:rFonts w:cs="Times New Roman" w:ascii="Times New Roman" w:hAnsi="Times New Roman"/>
                <w:sz w:val="8"/>
              </w:rPr>
              <w:t xml:space="preserve"> S </w:t>
            </w:r>
            <w:r>
              <w:rPr>
                <w:rFonts w:eastAsia="Symbol" w:cs="Symbol" w:ascii="Symbol" w:hAnsi="Symbol"/>
                <w:sz w:val="8"/>
              </w:rPr>
              <w:t></w:t>
            </w:r>
            <w:r>
              <w:rPr>
                <w:rFonts w:cs="Times New Roman" w:ascii="Times New Roman" w:hAnsi="Times New Roman"/>
                <w:sz w:val="8"/>
              </w:rPr>
              <w:t xml:space="preserve"> 50 </w:t>
            </w:r>
            <w:r>
              <w:rPr>
                <w:rFonts w:eastAsia="Symbol" w:cs="Symbol" w:ascii="Symbol" w:hAnsi="Symbol"/>
                <w:sz w:val="8"/>
              </w:rPr>
              <w:t>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0 — 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4500 — 1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S </w:t>
            </w:r>
            <w:r>
              <w:rPr>
                <w:rFonts w:eastAsia="Symbol" w:cs="Symbol" w:ascii="Symbol" w:hAnsi="Symbol"/>
                <w:sz w:val="8"/>
              </w:rPr>
              <w:t></w:t>
            </w:r>
            <w:r>
              <w:rPr>
                <w:rFonts w:cs="Times New Roman" w:ascii="Times New Roman" w:hAnsi="Times New Roman"/>
                <w:sz w:val="8"/>
              </w:rPr>
              <w:t xml:space="preserve"> 25 </w:t>
            </w:r>
            <w:r>
              <w:rPr>
                <w:rFonts w:eastAsia="Symbol" w:cs="Symbol" w:ascii="Symbol" w:hAnsi="Symbol"/>
                <w:sz w:val="8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от открытых ист. S </w:t>
            </w:r>
            <w:r>
              <w:rPr>
                <w:rFonts w:eastAsia="Symbol" w:cs="Symbol" w:ascii="Symbol" w:hAnsi="Symbol"/>
                <w:sz w:val="8"/>
              </w:rPr>
              <w:t></w:t>
            </w:r>
            <w:r>
              <w:rPr>
                <w:rFonts w:cs="Times New Roman" w:ascii="Times New Roman" w:hAnsi="Times New Roman"/>
                <w:sz w:val="8"/>
              </w:rPr>
              <w:t xml:space="preserve"> 25 </w:t>
            </w:r>
            <w:r>
              <w:rPr>
                <w:rFonts w:eastAsia="Symbol" w:cs="Symbol" w:ascii="Symbol" w:hAnsi="Symbol"/>
                <w:sz w:val="8"/>
              </w:rPr>
              <w:t>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 воздействия ИФ излучения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жение ИФ в источнике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раничение по времени пребывания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щита расстоянием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дивидуальная защита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 (теплоизомерные матениалы)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ушное душирование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нтиляц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контроля ИФ</w:t>
      </w:r>
    </w:p>
    <w:p>
      <w:pPr>
        <w:pStyle w:val="Normal"/>
        <w:numPr>
          <w:ilvl w:val="0"/>
          <w:numId w:val="69"/>
        </w:numPr>
        <w:rPr/>
      </w:pPr>
      <w:r>
        <w:rPr>
          <w:rFonts w:cs="Times New Roman" w:ascii="Times New Roman" w:hAnsi="Times New Roman"/>
          <w:sz w:val="8"/>
        </w:rPr>
        <w:t>Актинометр (1 — 500) Вт/м</w:t>
      </w:r>
      <w:r>
        <w:rPr>
          <w:rFonts w:cs="Times New Roman" w:ascii="Times New Roman" w:hAnsi="Times New Roman"/>
          <w:sz w:val="8"/>
          <w:vertAlign w:val="superscript"/>
        </w:rPr>
        <w:t xml:space="preserve">2 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метры.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ктрорадиометр.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метр оптического излучения.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озиметр оптического излучения.</w:t>
      </w:r>
    </w:p>
    <w:p>
      <w:pPr>
        <w:pStyle w:val="Heading1"/>
        <w:ind w:firstLine="142"/>
        <w:rPr/>
      </w:pPr>
      <w:r>
        <w:br w:type="column"/>
      </w:r>
      <w:r>
        <w:rPr>
          <w:rFonts w:cs="Times New Roman" w:ascii="Times New Roman" w:hAnsi="Times New Roman"/>
        </w:rPr>
        <w:t>Электромагнитное поле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8"/>
        </w:rPr>
        <w:t>Источник возникновения — пром. установки, радиотехнич. объекты, мед. апп., уст-ки пищ. пром-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эл.магнитного поля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ина волны, [м]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а колебаний [Гц]</w:t>
      </w:r>
    </w:p>
    <w:p>
      <w:pPr>
        <w:pStyle w:val="Normal"/>
        <w:rPr/>
      </w:pP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= V</w:t>
      </w:r>
      <w:r>
        <w:rPr>
          <w:rFonts w:cs="Times New Roman" w:ascii="Times New Roman" w:hAnsi="Times New Roman"/>
          <w:sz w:val="8"/>
          <w:vertAlign w:val="subscript"/>
        </w:rPr>
        <w:t>C</w:t>
      </w:r>
      <w:r>
        <w:rPr>
          <w:rFonts w:cs="Times New Roman" w:ascii="Times New Roman" w:hAnsi="Times New Roman"/>
          <w:sz w:val="8"/>
        </w:rPr>
        <w:t>/f, где V</w:t>
      </w:r>
      <w:r>
        <w:rPr>
          <w:rFonts w:cs="Times New Roman" w:ascii="Times New Roman" w:hAnsi="Times New Roman"/>
          <w:sz w:val="8"/>
          <w:vertAlign w:val="subscript"/>
        </w:rPr>
        <w:t xml:space="preserve">C </w:t>
      </w:r>
      <w:r>
        <w:rPr>
          <w:rFonts w:cs="Times New Roman" w:ascii="Times New Roman" w:hAnsi="Times New Roman"/>
          <w:sz w:val="8"/>
        </w:rPr>
        <w:t>= 3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 м/с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менклатура диапазонов частот (длин волн) по регламенту радиосвязи:</w:t>
      </w:r>
    </w:p>
    <w:tbl>
      <w:tblPr>
        <w:tblW w:w="2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616"/>
        <w:gridCol w:w="550"/>
        <w:gridCol w:w="889"/>
      </w:tblGrid>
      <w:tr>
        <w:trPr/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Номер диапазона</w:t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иапазон частот f, Гц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Диапазон длин волн </w:t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оотв. метрическое подразд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-300 кГц</w:t>
            </w:r>
          </w:p>
        </w:tc>
        <w:tc>
          <w:tcPr>
            <w:tcW w:w="5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>-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Ч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-3000 к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8"/>
              </w:rPr>
              <w:t>-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Ч (гекто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30 М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8"/>
              </w:rPr>
              <w:t>-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Ч (деко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-300 М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-1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ровые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-3000 М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-0,1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ВЧ (деци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30 Г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-1 см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ВЧ (санти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-300 Г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-0,1 см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ВЧ (милиметровые)</w:t>
            </w:r>
          </w:p>
        </w:tc>
      </w:tr>
    </w:tbl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Эл. магн. поля НЧ часто используются в промышленном производстве (установках) - термическая обработк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Ч — радиосвязь, медицина, ТВ, радиовещани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ВЧ — радиолокация, навигация, мед., пищ. пром-ть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остранство вокруг источника эл. поля условно подразделяется на зоны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ближнего (зону индукции)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дальнего (зону излучения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Граница между зонами является величина: R=</w:t>
      </w: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>/2</w:t>
      </w:r>
      <w:r>
        <w:rPr>
          <w:rFonts w:eastAsia="Symbol" w:cs="Symbol" w:ascii="Symbol" w:hAnsi="Symbol"/>
          <w:sz w:val="8"/>
        </w:rPr>
        <w:t>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зависимости от расположения зоны, характеристиками эл.магн. поля является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 xml:space="preserve">в ближней зоне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составляющая вектора напряженности эл. поля [В/м]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ставляющая вектора напряженности магн. поля [А/м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 xml:space="preserve">в дальней зоне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используется энергетическая характеристика: интенсивность плотности потока энергии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,[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оздействие эл. магнитных полей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Эл. магн. поле </w:t>
      </w:r>
      <w:r>
        <w:rPr>
          <w:rFonts w:cs="Times New Roman" w:ascii="Times New Roman" w:hAnsi="Times New Roman"/>
          <w:b/>
          <w:sz w:val="8"/>
        </w:rPr>
        <w:t>большой</w:t>
      </w:r>
      <w:r>
        <w:rPr>
          <w:rFonts w:cs="Times New Roman" w:ascii="Times New Roman" w:hAnsi="Times New Roman"/>
          <w:sz w:val="8"/>
        </w:rPr>
        <w:t xml:space="preserve"> интенсивности приводит к перегреву тканей, воздействует на органы зрения и органы половой сферы. </w:t>
      </w:r>
      <w:r>
        <w:rPr>
          <w:rFonts w:cs="Times New Roman" w:ascii="Times New Roman" w:hAnsi="Times New Roman"/>
          <w:b/>
          <w:sz w:val="8"/>
        </w:rPr>
        <w:t>Умеренной</w:t>
      </w:r>
      <w:r>
        <w:rPr>
          <w:rFonts w:cs="Times New Roman" w:ascii="Times New Roman" w:hAnsi="Times New Roman"/>
          <w:sz w:val="8"/>
        </w:rPr>
        <w:t xml:space="preserve"> интенсивности: нарушение д-ти центральной нервной системы; сердечно-сосудистой; нарушаются биологические процессы в тканях и клетках. </w:t>
      </w:r>
      <w:r>
        <w:rPr>
          <w:rFonts w:cs="Times New Roman" w:ascii="Times New Roman" w:hAnsi="Times New Roman"/>
          <w:b/>
          <w:sz w:val="8"/>
        </w:rPr>
        <w:t>Малой</w:t>
      </w:r>
      <w:r>
        <w:rPr>
          <w:rFonts w:cs="Times New Roman" w:ascii="Times New Roman" w:hAnsi="Times New Roman"/>
          <w:sz w:val="8"/>
        </w:rPr>
        <w:t xml:space="preserve"> интенсивности: повышение утомляемости, головные боли; выпадение волос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эл. магн. полей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1.006-84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ируемым параметром эл. магн. поля в диапазоне частот 60 кГц-300 МГц является предельно-допустимое значение составляющих напряженностей эл. и магнитных поле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 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 ï 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Ò</m:t>
                </m:r>
              </m:den>
            </m:f>
          </m:e>
        </m:rad>
      </m:oMath>
      <w:r>
        <w:rPr>
          <w:rFonts w:cs="Times New Roman" w:ascii="Times New Roman" w:hAnsi="Times New Roman"/>
          <w:position w:val="-16"/>
          <w:sz w:val="8"/>
        </w:rPr>
        <w:t xml:space="preserve">, [В/м]    </w:t>
      </w: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 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 ï 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Ò</m:t>
                </m:r>
              </m:den>
            </m:f>
          </m:e>
        </m:rad>
      </m:oMath>
      <w:r>
        <w:rPr>
          <w:rFonts w:cs="Times New Roman" w:ascii="Times New Roman" w:hAnsi="Times New Roman"/>
          <w:position w:val="-16"/>
          <w:sz w:val="8"/>
        </w:rPr>
        <w:t>, [А/м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ЭН</w:t>
      </w:r>
      <w:r>
        <w:rPr>
          <w:rFonts w:cs="Times New Roman" w:ascii="Times New Roman" w:hAnsi="Times New Roman"/>
          <w:i/>
          <w:sz w:val="8"/>
          <w:vertAlign w:val="subscript"/>
        </w:rPr>
        <w:t>ЕПД</w:t>
      </w:r>
      <w:r>
        <w:rPr>
          <w:rFonts w:cs="Times New Roman" w:ascii="Times New Roman" w:hAnsi="Times New Roman"/>
          <w:sz w:val="8"/>
        </w:rPr>
        <w:t xml:space="preserve"> - предельно-допустимая энергетическая нагрузка составляющей напряженности эл. поля в течение раб. дня [(В/м)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ч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ЭН</w:t>
      </w:r>
      <w:r>
        <w:rPr>
          <w:rFonts w:cs="Times New Roman" w:ascii="Times New Roman" w:hAnsi="Times New Roman"/>
          <w:i/>
          <w:sz w:val="8"/>
          <w:vertAlign w:val="subscript"/>
        </w:rPr>
        <w:t>НПД</w:t>
      </w:r>
      <w:r>
        <w:rPr>
          <w:rFonts w:cs="Times New Roman" w:ascii="Times New Roman" w:hAnsi="Times New Roman"/>
          <w:sz w:val="8"/>
        </w:rPr>
        <w:t xml:space="preserve"> - предельно-допустимая энергетическая нагрузка составляющей напряженности магн. поля в течение раб. дня [(А/м)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ч]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ируемым параметром эл. магн. поля в диапазоне частот 300 МГц-300 ГГц является предельно-допустимое значение плотности потока энергии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ï 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 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Ýí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 ï Ý ï 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Ò</m:t>
              </m:r>
            </m:den>
          </m:f>
        </m:oMath>
      </m:oMathPara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ППЭ</w:t>
      </w:r>
      <w:r>
        <w:rPr>
          <w:rFonts w:cs="Times New Roman" w:ascii="Times New Roman" w:hAnsi="Times New Roman"/>
          <w:i/>
          <w:sz w:val="8"/>
          <w:vertAlign w:val="subscript"/>
        </w:rPr>
        <w:t>ПД</w:t>
      </w:r>
      <w:r>
        <w:rPr>
          <w:rFonts w:cs="Times New Roman" w:ascii="Times New Roman" w:hAnsi="Times New Roman"/>
          <w:sz w:val="8"/>
        </w:rPr>
        <w:t xml:space="preserve"> -</w:t>
        <w:tab/>
        <w:t>предельное значение плотности потока энергии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,[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sz w:val="8"/>
        </w:rPr>
        <w:t>К -</w:t>
        <w:tab/>
        <w:t>коэф. ослабления биологических эффектов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ЭН</w:t>
      </w:r>
      <w:r>
        <w:rPr>
          <w:rFonts w:cs="Times New Roman" w:ascii="Times New Roman" w:hAnsi="Times New Roman"/>
          <w:i/>
          <w:sz w:val="8"/>
          <w:vertAlign w:val="subscript"/>
        </w:rPr>
        <w:t>ППЭПД</w:t>
      </w:r>
      <w:r>
        <w:rPr>
          <w:rFonts w:cs="Times New Roman" w:ascii="Times New Roman" w:hAnsi="Times New Roman"/>
          <w:sz w:val="8"/>
          <w:vertAlign w:val="subscript"/>
        </w:rPr>
        <w:t xml:space="preserve"> </w:t>
      </w:r>
      <w:r>
        <w:rPr>
          <w:rFonts w:cs="Times New Roman" w:ascii="Times New Roman" w:hAnsi="Times New Roman"/>
          <w:sz w:val="8"/>
        </w:rPr>
        <w:t>-</w:t>
        <w:tab/>
        <w:t>пред-доп. величина эн. нагрузки [В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ч]</w:t>
      </w:r>
    </w:p>
    <w:p>
      <w:pPr>
        <w:pStyle w:val="Style13"/>
        <w:ind w:left="426" w:hanging="42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 -</w:t>
        <w:tab/>
        <w:t>время действия [ч]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8"/>
        </w:rPr>
        <w:t>Пред. величина ППЭ</w:t>
      </w:r>
      <w:r>
        <w:rPr>
          <w:rFonts w:cs="Times New Roman" w:ascii="Times New Roman" w:hAnsi="Times New Roman"/>
          <w:sz w:val="8"/>
          <w:vertAlign w:val="subscript"/>
        </w:rPr>
        <w:t>пд</w:t>
      </w:r>
      <w:r>
        <w:rPr>
          <w:rFonts w:cs="Times New Roman" w:ascii="Times New Roman" w:hAnsi="Times New Roman"/>
          <w:sz w:val="8"/>
        </w:rPr>
        <w:t xml:space="preserve"> не более 10 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 xml:space="preserve"> ; 1000 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 xml:space="preserve"> в производственном поме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 xml:space="preserve">В жилой застройке при круглосуточном облучении в соответствии с СН </w:t>
      </w:r>
      <w:r>
        <w:rPr>
          <w:rFonts w:eastAsia="Symbol" w:cs="Symbol" w:ascii="Symbol" w:hAnsi="Symbol"/>
          <w:sz w:val="8"/>
        </w:rPr>
        <w:t></w:t>
      </w:r>
      <w:r>
        <w:rPr>
          <w:rFonts w:cs="Times New Roman" w:ascii="Times New Roman" w:hAnsi="Times New Roman"/>
          <w:sz w:val="8"/>
        </w:rPr>
        <w:t xml:space="preserve"> ППЭ</w:t>
      </w:r>
      <w:r>
        <w:rPr>
          <w:rFonts w:cs="Times New Roman" w:ascii="Times New Roman" w:hAnsi="Times New Roman"/>
          <w:sz w:val="8"/>
          <w:vertAlign w:val="subscript"/>
        </w:rPr>
        <w:t>пд</w:t>
      </w:r>
      <w:r>
        <w:rPr>
          <w:rFonts w:cs="Times New Roman" w:ascii="Times New Roman" w:hAnsi="Times New Roman"/>
          <w:sz w:val="8"/>
        </w:rPr>
        <w:t xml:space="preserve"> не более 5 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защите от воздействия электромагнитных полей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Уменьшение составляющих напряженностей электрического и магнитного полей в зоне индукции, в зоне излучения — уменьшение плотности потока энергии, если позволяет данный технологический процесс или оборудование. 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8"/>
        </w:rPr>
        <w:t>Защита временем (ограничение времяпребывания в зоне источника эл. магн. поля)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щита расстоянием (60 — 80 мм от экрана)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од экранирования рабочего места или источника излучения электромагнитного поля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циональная планировка рабочего места относительно истинного излучения эл. магн. поля.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8"/>
        </w:rPr>
        <w:t>Применение средств предупредительной сигнализации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менение средств индивидуальной защиты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Ионизирующее излучение</w:t>
      </w:r>
    </w:p>
    <w:p>
      <w:pPr>
        <w:pStyle w:val="Style13"/>
        <w:ind w:left="567" w:hanging="567"/>
        <w:rPr/>
      </w:pPr>
      <w:r>
        <w:rPr>
          <w:rFonts w:cs="Times New Roman" w:ascii="Times New Roman" w:hAnsi="Times New Roman"/>
          <w:b/>
          <w:sz w:val="8"/>
        </w:rPr>
        <w:t>Ионизирующее излучение</w:t>
      </w:r>
      <w:r>
        <w:rPr>
          <w:rFonts w:cs="Times New Roman" w:ascii="Times New Roman" w:hAnsi="Times New Roman"/>
          <w:sz w:val="8"/>
        </w:rPr>
        <w:t xml:space="preserve"> — излучение, взаимодействие которого со средой приводит к возникновению ионов различных знак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ионизирующего излучения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позиционная доза — отношение заряда вещества к его массе [Кл/кг];</w:t>
      </w:r>
    </w:p>
    <w:p>
      <w:pPr>
        <w:pStyle w:val="Style13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8"/>
        </w:rPr>
        <w:t>Мощность экспозиционной дозы [Кл/кг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с]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глощенная доза — средняя энергия в элементарном объеме на массу вещества в этом объеме [Гр=Грей], внесистемная единица - [Рад]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щность поглощенной дозы [Гр/с], [Рад/с];</w:t>
      </w:r>
    </w:p>
    <w:p>
      <w:pPr>
        <w:pStyle w:val="Style13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8"/>
        </w:rPr>
        <w:t>Эквивалентность — вводится для оценки заряда радиационной опасности при хроническом воздействии излучения произвольным составом [Зв=Зиверт], внесистемная единица [бэр].</w:t>
      </w:r>
    </w:p>
    <w:p>
      <w:pPr>
        <w:pStyle w:val="Style13"/>
        <w:ind w:left="142" w:hanging="0"/>
        <w:rPr/>
      </w:pPr>
      <w:r>
        <w:rPr>
          <w:rFonts w:cs="Times New Roman" w:ascii="Times New Roman" w:hAnsi="Times New Roman"/>
          <w:sz w:val="8"/>
        </w:rPr>
        <w:t>1 Зв=1Гр/Q, где Q - коэф. качества (зависит от биологического эффекта ИИ).</w:t>
      </w:r>
    </w:p>
    <w:p>
      <w:pPr>
        <w:pStyle w:val="Style13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8"/>
        </w:rPr>
        <w:t>Радиоактивность — самопроизвольное превращение неустойчивого нуклида в другой нуклид, сопровождающееся испусканием ионизируещего излучения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Активностью радионуклида назыв.  величина, к-ая хар-ся числом распада радионуклидов в ед. времени или числом радиопревращений в ед. времени. 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[Беккерель — Бк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источники ИИ в бытовой, произв. и окружающей среде: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 ИИ относ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корпускулярная (</w:t>
      </w:r>
      <w:r>
        <w:rPr>
          <w:rFonts w:eastAsia="Symbol" w:cs="Symbol" w:ascii="Symbol" w:hAnsi="Symbol"/>
          <w:sz w:val="8"/>
        </w:rPr>
        <w:t></w:t>
      </w:r>
      <w:r>
        <w:rPr>
          <w:rFonts w:cs="Times New Roman" w:ascii="Times New Roman" w:hAnsi="Times New Roman"/>
          <w:sz w:val="8"/>
        </w:rPr>
        <w:t xml:space="preserve">, </w:t>
      </w:r>
      <w:r>
        <w:rPr>
          <w:rFonts w:eastAsia="Symbol" w:cs="Symbol" w:ascii="Symbol" w:hAnsi="Symbol"/>
          <w:sz w:val="8"/>
        </w:rPr>
        <w:t></w:t>
      </w:r>
      <w:r>
        <w:rPr>
          <w:rFonts w:cs="Times New Roman" w:ascii="Times New Roman" w:hAnsi="Times New Roman"/>
          <w:sz w:val="8"/>
        </w:rPr>
        <w:t xml:space="preserve"> нейтроны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(</w:t>
      </w:r>
      <w:r>
        <w:rPr>
          <w:rFonts w:eastAsia="Symbol" w:cs="Symbol" w:ascii="Symbol" w:hAnsi="Symbol"/>
          <w:sz w:val="8"/>
        </w:rPr>
        <w:t></w:t>
      </w:r>
      <w:r>
        <w:rPr>
          <w:rFonts w:cs="Times New Roman" w:ascii="Times New Roman" w:hAnsi="Times New Roman"/>
          <w:sz w:val="8"/>
        </w:rPr>
        <w:t>,лент,электромагн.)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По ионизирующей способности наиболее опасно </w:t>
      </w:r>
      <w:r>
        <w:rPr>
          <w:rFonts w:eastAsia="Symbol" w:cs="Symbol" w:ascii="Symbol" w:hAnsi="Symbol"/>
          <w:sz w:val="8"/>
        </w:rPr>
        <w:t></w:t>
      </w:r>
      <w:r>
        <w:rPr>
          <w:rFonts w:cs="Times New Roman" w:ascii="Times New Roman" w:hAnsi="Times New Roman"/>
          <w:sz w:val="8"/>
        </w:rPr>
        <w:t xml:space="preserve"> излучение, особенно для внутреннего излучения (внутр. органы, проникая с воздухом и пищей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шнее излучение действует  на весь организм человек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Фоновое облучение организма человека создается космическим излучением, искуственными и естественными радиоактивными веществами, которые содержатся в теле человека и окружающей сред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новое облучение включает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) Доза от космического облучения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) Доза от природных источников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) Доза от источников, испускающих в окружающую среду и в быту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) Технологически повышенный радиационный фон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5) Доза облучения от испытания ядерного оружия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6) Доза облучения от выбросов АЭС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7) Доза облучения, получаемая при медицинских обследованиях и радиотерапии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вивалентная доза — от космического облучения —  300 мкЗв/год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биосфере Земли находится примерно 60 радиоактивных нуклидов. Эффективность дозы облучения ТЭЦ в  5 - 10 раз выше, чем АЭС в увеличении фон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полете в самолете на высоте 8 км дополнительное облучение составляет 1,35 мкЗв/год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Цветной телевизор на расстоянии 2,5 метра от экрана 0,0025 мкЗв/час, 5 см. от экрана — 100 мкЗв/час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Ср. эквивалентная доза облучения при медицинских исследованиях 25 - 40 мкЗв/год. Дополнительные дозы облучения 0,5 млБэр/час на расст. 5 м. от бытовой аппаратуры 28 млРент/час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ое действие геонизир. изл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. Первичные (возникают в молекулах ткани и живых клеток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. Нарушение функций всего организма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8"/>
        </w:rPr>
        <w:t>Наиболее ралиочувствительными органами являются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— </w:t>
      </w:r>
      <w:r>
        <w:rPr>
          <w:rFonts w:cs="Times New Roman" w:ascii="Times New Roman" w:hAnsi="Times New Roman"/>
          <w:sz w:val="8"/>
        </w:rPr>
        <w:t>костный мозг;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— </w:t>
      </w:r>
      <w:r>
        <w:rPr>
          <w:rFonts w:cs="Times New Roman" w:ascii="Times New Roman" w:hAnsi="Times New Roman"/>
          <w:sz w:val="8"/>
        </w:rPr>
        <w:t>половая сфера;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— </w:t>
      </w:r>
      <w:r>
        <w:rPr>
          <w:rFonts w:cs="Times New Roman" w:ascii="Times New Roman" w:hAnsi="Times New Roman"/>
          <w:sz w:val="8"/>
        </w:rPr>
        <w:t>селезенк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на клеточном уровне различаю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8"/>
        </w:rPr>
        <w:t>Соматические или телесные эффекты, последствия которых сказываются на человеке, но не на потомств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охастические (вероятностные): лучевая болезнь, лейкозы, опухол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стохастические —  поражения, вероятность которых растет по мере увеличения дозы облучения. Существует дозовый порог облучени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енетические. 100%-я  доза летальности при облучении всего тела 6 Гр, доза 50% выживания — 2,4-4,2 Гр. Лучевая болезнь — более одного Гр. У большинства кажущиеся клинич-ое улучшение длится 14 — 20 суток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иод восстановления продолжается 3-4 месяца. Повышенной опасностью обладают радионуклиды, попавшие внутрь (с пищей, воздухом, водой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более опасен воздушный путь (за 6 ч. вдыхает 9 м воздуха, 2,2 л воды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иологические периоды выведения радионуклидов из внутренних органов колеблется от нескольких десятков суток до бесконечности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eastAsia="Symbol" w:cs="Symbol" w:ascii="Symbol" w:hAnsi="Symbol"/>
          <w:sz w:val="8"/>
        </w:rPr>
        <w:t>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 xml:space="preserve">Стронций — 90; Несколько десятков суток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C</w:t>
      </w:r>
      <w:r>
        <w:rPr>
          <w:rFonts w:cs="Times New Roman" w:ascii="Times New Roman" w:hAnsi="Times New Roman"/>
          <w:sz w:val="8"/>
          <w:vertAlign w:val="subscript"/>
        </w:rPr>
        <w:t>14</w:t>
      </w:r>
      <w:r>
        <w:rPr>
          <w:rFonts w:cs="Times New Roman" w:ascii="Times New Roman" w:hAnsi="Times New Roman"/>
          <w:sz w:val="8"/>
        </w:rPr>
        <w:t>,Na</w:t>
      </w:r>
      <w:r>
        <w:rPr>
          <w:rFonts w:cs="Times New Roman" w:ascii="Times New Roman" w:hAnsi="Times New Roman"/>
          <w:sz w:val="8"/>
          <w:vertAlign w:val="subscript"/>
        </w:rPr>
        <w:t>2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рмирование ИИ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ы радиоционной безопасности (НРБ — 76/78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егламентируются 3 категории облучаемых лиц: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 — персонал, связей с источником ИИ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 —  персонал (ограниченная часть населения), находящихся вблизи источника ИИ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В —  население района, края, области, республик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Группа критических органов (по мере уменьшения чувствительности):</w:t>
      </w:r>
    </w:p>
    <w:p>
      <w:pPr>
        <w:pStyle w:val="Style13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8"/>
        </w:rPr>
        <w:t>Все тело, половая сфера, красный костный мозг</w:t>
      </w:r>
    </w:p>
    <w:p>
      <w:pPr>
        <w:pStyle w:val="Style13"/>
        <w:numPr>
          <w:ilvl w:val="0"/>
          <w:numId w:val="4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ышцы, щитовидная железа, жировая ткань и др. органы за исключением тех, которые относятся к 1 и 3 группам</w:t>
      </w:r>
    </w:p>
    <w:p>
      <w:pPr>
        <w:pStyle w:val="Style13"/>
        <w:numPr>
          <w:ilvl w:val="0"/>
          <w:numId w:val="4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жный покров, костная ткань, кисти, предплечья, стоп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дозовые пределы, допустимые и контрольные уровни, которые приводятся в НРБ — 76/78 установлены для лиц категории А и Б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ы радиационной  безопасности для категории В не установлены, а ограничение облучений осуществляются регламентацией или контролем  радиоакт. объектов окр. сред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А  дозовый предел</w:t>
      </w:r>
      <w:r>
        <w:rPr>
          <w:rFonts w:cs="Times New Roman" w:ascii="Times New Roman" w:hAnsi="Times New Roman"/>
          <w:sz w:val="8"/>
        </w:rPr>
        <w:t xml:space="preserve"> — ПДД - наибольшее значение индивидуальной эквивалентной дозы за календарный год, которое при равномерном воздействии в течении 50 лет не вызывает отклонении в состоянии здоровья обслуживающего персонала, обнаруживаемые современными методами исследова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Б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b/>
          <w:sz w:val="8"/>
        </w:rPr>
        <w:t>дозовый предел</w:t>
      </w:r>
      <w:r>
        <w:rPr>
          <w:rFonts w:cs="Times New Roman" w:ascii="Times New Roman" w:hAnsi="Times New Roman"/>
          <w:sz w:val="8"/>
        </w:rPr>
        <w:t xml:space="preserve">  — ПД - основной дозовый предел, который при равномерном облучении в течение 70 лет не вызывает отклонений у обслуживающего персонала, обнаруживаемые современными методами исследования.</w:t>
      </w:r>
    </w:p>
    <w:p>
      <w:pPr>
        <w:pStyle w:val="Style13"/>
        <w:ind w:firstLine="142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дозовые пределы для категорий А и Б:</w:t>
      </w:r>
    </w:p>
    <w:tbl>
      <w:tblPr>
        <w:tblW w:w="2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567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атегор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руппы крит. органов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II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Б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</w:rPr>
        <w:t>Основные санитарные правила (ОСП) работы с источниками ионизирующих излучений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П 72/78 — нормативный документ Включает:</w:t>
      </w:r>
    </w:p>
    <w:p>
      <w:pPr>
        <w:pStyle w:val="Style13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8"/>
        </w:rPr>
        <w:t>Требования к размещению установок с радиоактивными веществами и источниками ионизирующих излучений.</w:t>
      </w:r>
    </w:p>
    <w:p>
      <w:pPr>
        <w:pStyle w:val="Style13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8"/>
        </w:rPr>
        <w:t>Требования к организации работ с ними.</w:t>
      </w:r>
    </w:p>
    <w:p>
      <w:pPr>
        <w:pStyle w:val="Style13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8"/>
        </w:rPr>
        <w:t>Требования к поставке, учету и перевозке.</w:t>
      </w:r>
    </w:p>
    <w:p>
      <w:pPr>
        <w:pStyle w:val="Style13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8"/>
        </w:rPr>
        <w:t>Требования к работе с закрытыми источниками.</w:t>
      </w:r>
    </w:p>
    <w:p>
      <w:pPr>
        <w:pStyle w:val="Style13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8"/>
        </w:rPr>
        <w:t>Требования к отоплению, вентиляции и пеле-, газоочистки при работе с источниками.</w:t>
      </w:r>
    </w:p>
    <w:p>
      <w:pPr>
        <w:pStyle w:val="Style13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8"/>
        </w:rPr>
        <w:t>Требования к водоснабжению и канализации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сбору, удалению и обезвреживанию отходов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содержанию и дезактивации раб. помещений и оборудования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по индивидуальной защите и в личной гигиене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проведению радиационного контроля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предупреждению радиац. аварий и ликвидаций их последствий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Проектированние защиты от внешнего ионизирующего излучения, рассчитанные по мощности экспозиционной дозы, коэф. защиты равен 2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Все работы с открытыми источниками радиокт. веществ подразделяются на три класса: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I. (самый опасный). Работа осуществляется дистанционно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Работа с ист. III-го класса осуществляется при использовании систем местной вентиляции (вытяжные шкафы)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бота с источником II-го класса осуществляется в отдельно расположенных помещениях, которые имеют специально оборудованный вход (душевой и средства проведения радиоционного контроля)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выполнении работ с веществами I, II и III классов проведение радиационного контроля обязательно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оды защиты от ионизирующих излучений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методы: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) Метод защиты количеством, т.е. по возможности снижение нормы дозы облуче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2) Защита временем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) Экранирование (свинец, бетон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) Защита расстояние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радиационново контрол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боры для измерения или контроля подраздел. на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озиметры (измер. экспозиционную или поглощенную дозу излучения, мощность этих доз)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метры (измеряют активность нуклида в радиоактивном источнике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ктрометры (измеряют распределение энергии ИИ по времени, массе и заряду элем. частиц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гнализаторы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ниверсальные приборы (дозиметры + другие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детектирова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проведению радиационного контроля в ОСП 72/78.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</w:rPr>
        <w:t>Пожарная безопас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8"/>
        </w:rPr>
        <w:t xml:space="preserve">Горение </w:t>
      </w:r>
      <w:r>
        <w:rPr>
          <w:rFonts w:cs="Times New Roman" w:ascii="Times New Roman" w:hAnsi="Times New Roman"/>
          <w:sz w:val="8"/>
        </w:rPr>
        <w:t>— химическая реакция, которая сопровождается выделением тепла и света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существления горения необходимо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кислитель (кислород)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 возгорания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 пламени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>Если реч идёт о горючих веществах, то степень пожарной опасности горючих веществ характерезуется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мпературой вспышки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мпературой воспламенения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мпературой самовоспламенением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температуре вспышке горючие вещества делятся на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8"/>
        </w:rPr>
        <w:t>ЛВЖ (до 45</w:t>
      </w:r>
      <w:r>
        <w:rPr>
          <w:rFonts w:eastAsia="Courier New Cyr" w:cs="Courier New Cyr" w:ascii="Courier New Cyr" w:hAnsi="Courier New Cyr"/>
          <w:sz w:val="8"/>
        </w:rPr>
        <w:t>°</w:t>
      </w:r>
      <w:r>
        <w:rPr>
          <w:rFonts w:cs="Times New Roman" w:ascii="Times New Roman" w:hAnsi="Times New Roman"/>
          <w:sz w:val="8"/>
        </w:rPr>
        <w:t>) температура вспышки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8"/>
        </w:rPr>
        <w:t>горючие (более 45</w:t>
      </w:r>
      <w:r>
        <w:rPr>
          <w:rFonts w:eastAsia="Courier New Cyr" w:cs="Courier New Cyr" w:ascii="Courier New Cyr" w:hAnsi="Courier New Cyr"/>
          <w:sz w:val="8"/>
        </w:rPr>
        <w:t>°</w:t>
      </w:r>
      <w:r>
        <w:rPr>
          <w:rFonts w:cs="Times New Roman" w:ascii="Times New Roman" w:hAnsi="Times New Roman"/>
          <w:sz w:val="8"/>
        </w:rPr>
        <w:t>)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8"/>
        </w:rPr>
        <w:t>Температура вспышки</w:t>
      </w:r>
      <w:r>
        <w:rPr>
          <w:rFonts w:cs="Times New Roman" w:ascii="Times New Roman" w:hAnsi="Times New Roman"/>
          <w:sz w:val="8"/>
        </w:rPr>
        <w:t xml:space="preserve"> — минимальная температура, при к-ой над пов-тью ж-ти образуется смесь паров этой жидкости с воздухом, способная гореть при поднесении открытого источника огня. Процесс горения прекращаяется после удаления этого источника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8"/>
        </w:rPr>
        <w:t>Температура воспламенения</w:t>
      </w:r>
      <w:r>
        <w:rPr>
          <w:rFonts w:cs="Times New Roman" w:ascii="Times New Roman" w:hAnsi="Times New Roman"/>
          <w:sz w:val="8"/>
        </w:rPr>
        <w:t xml:space="preserve"> — миним. т-ра, при к-ой в-во загорается от открытого источника огня и продолжает гореть после его удаления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8"/>
        </w:rPr>
        <w:t>Температура самовоспламенения</w:t>
      </w:r>
      <w:r>
        <w:rPr>
          <w:rFonts w:cs="Times New Roman" w:ascii="Times New Roman" w:hAnsi="Times New Roman"/>
          <w:sz w:val="8"/>
        </w:rPr>
        <w:t xml:space="preserve"> — миним. т-ра, при к-ой происходит его воспламенение на воздухе за счет тепла химической реакции без поднесения открытого источника огня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рючие газы и пыль имеют концентрационные пределы взрываемос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омещений и зданий по степени взрывопожарноопасности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НТП 24-85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е помещения и здания подразделяются на 5 категорий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8"/>
        </w:rPr>
        <w:t>А -</w:t>
        <w:tab/>
        <w:t xml:space="preserve">взрывопожароопасные. Та категория, в которой осуществляются технологические процессы, связанные с выделением горючих газов, ЛВЖ с т-рой вспышки паров до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8"/>
        </w:rPr>
        <w:t>t</w:t>
      </w:r>
      <w:r>
        <w:rPr>
          <w:rFonts w:cs="Times New Roman" w:ascii="Times New Roman" w:hAnsi="Times New Roman"/>
          <w:sz w:val="8"/>
          <w:vertAlign w:val="subscript"/>
        </w:rPr>
        <w:t>ВСП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; Р - свыше 5 кПа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8"/>
        </w:rPr>
        <w:t>Б -</w:t>
        <w:tab/>
        <w:t xml:space="preserve">помещения, где осуществляются технологические процессы с использованием ЛВЖ с температурой вспышки свыше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, способные образовывать взрывоопасные и пожароопасные смеси при воспламенении которых образуется избыточное расчетное давление взрыва свыше 5 кП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8"/>
        </w:rPr>
        <w:t>t</w:t>
      </w:r>
      <w:r>
        <w:rPr>
          <w:rFonts w:cs="Times New Roman" w:ascii="Times New Roman" w:hAnsi="Times New Roman"/>
          <w:sz w:val="8"/>
          <w:vertAlign w:val="subscript"/>
        </w:rPr>
        <w:t>ВСП</w:t>
      </w:r>
      <w:r>
        <w:rPr>
          <w:rFonts w:cs="Times New Roman" w:ascii="Times New Roman" w:hAnsi="Times New Roman"/>
          <w:sz w:val="8"/>
        </w:rPr>
        <w:t xml:space="preserve"> &gt;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; Р - свыше 5 кПа.</w:t>
      </w:r>
    </w:p>
    <w:p>
      <w:pPr>
        <w:pStyle w:val="Normal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-</w:t>
        <w:tab/>
        <w:t>помещения и здания, где обращаются технологические процессы с использованием горючих и трудногорючих жидкостей, твердых горючих веществ, которые при взаим-вии друг с другом или кислородом воздуха способны только гореть. При условии, что эти вещества не относятся ни к А, ни к Б.</w:t>
      </w:r>
    </w:p>
    <w:p>
      <w:pPr>
        <w:pStyle w:val="Normal"/>
        <w:ind w:left="5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а категория — пожароопасная.</w:t>
      </w:r>
    </w:p>
    <w:p>
      <w:pPr>
        <w:pStyle w:val="Normal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 -</w:t>
        <w:tab/>
        <w:t>помещения и здания, где обращаются технологические процессы с использованием негорючих веществ и материалов в горячем, раскаленном или расплавленном состоянии (например, стекловаренные печи).</w:t>
      </w:r>
    </w:p>
    <w:p>
      <w:pPr>
        <w:pStyle w:val="Normal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 -</w:t>
        <w:tab/>
        <w:t>помещения и здания, где обращаются технологические процессы с использованием твердых негорючих веществ и материалов в холодном состоянии (механическая обработка металлов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пожаров, связанные со специальностью студентов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эксплуатации ЭВМ возможны возникновения следующих аварийных ситуаций: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роткие замыкания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грузки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. переходных сопротивлений в эл. контактах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напряжение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никновение токов утечк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возникновении аварийных ситуаций происходит резкое выделение тепловой энергии, которая может явиться причиной возникновения пожар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долю пожаров, возникающих в эл. установках приходится 20%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данные о пожарах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Основные причины: </w:t>
        <w:tab/>
        <w:t>%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короткое замыкание</w:t>
        <w:tab/>
        <w:t>43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перегрузки проводов/кабелей</w:t>
        <w:tab/>
        <w:t>13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образование переходных сопротивлений</w:t>
        <w:tab/>
        <w:t>5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Режим короткого замыкания</w:t>
      </w:r>
      <w:r>
        <w:rPr>
          <w:rFonts w:cs="Times New Roman" w:ascii="Times New Roman" w:hAnsi="Times New Roman"/>
          <w:sz w:val="8"/>
        </w:rPr>
        <w:t xml:space="preserve"> — появление в результате резкого возрастания силы тока, эл. искр, частиц расплавленного металла, эл. дуги, открытого огня, воспламенившейся изоляц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короткого замыкания: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шибки при проектировании;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арение изоляции;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влажнение изоляции;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ие перегрузки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при перегрузках</w:t>
      </w:r>
      <w:r>
        <w:rPr>
          <w:rFonts w:cs="Times New Roman" w:ascii="Times New Roman" w:hAnsi="Times New Roman"/>
          <w:sz w:val="8"/>
        </w:rPr>
        <w:t xml:space="preserve"> — чрезмерное нагревание отдельных элементов, которое может происходить при ошибках роектирования в случае длительного прохождения тока, превышающего номинальное значени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ри 1,5 кратном превышении мощности резисторы нагреваются до 200-300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переходных сопротивлений</w:t>
      </w:r>
      <w:r>
        <w:rPr>
          <w:rFonts w:cs="Times New Roman" w:ascii="Times New Roman" w:hAnsi="Times New Roman"/>
          <w:sz w:val="8"/>
        </w:rPr>
        <w:t xml:space="preserve"> — возможность воспламенения изоляции или др. близлежащих горючих материалов от тепла, возникающего в месте авар. сопротивления (в переходных клемах, переключателях и др.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перенапряжения</w:t>
      </w:r>
      <w:r>
        <w:rPr>
          <w:rFonts w:cs="Times New Roman" w:ascii="Times New Roman" w:hAnsi="Times New Roman"/>
          <w:sz w:val="8"/>
        </w:rPr>
        <w:t xml:space="preserve"> — нагревание токоведущих частей за счет увеличения токов, проходящих через них, за счет увеличения перенапряжения между отдельными элементами электроустановок. Возникает при выходе из строя или изменении параметров отдельных элементов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токов утечки</w:t>
      </w:r>
      <w:r>
        <w:rPr>
          <w:rFonts w:cs="Times New Roman" w:ascii="Times New Roman" w:hAnsi="Times New Roman"/>
          <w:sz w:val="8"/>
        </w:rPr>
        <w:t xml:space="preserve"> — локальный нагрев изоляции между отдельными токоведущими элементами и заземленными конструкциям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зрыво- и пожароопасных зон помещения в соотв-вии с ПУЭ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обеспечения конструктивного соответствия эл. технических изделий правила устройства эл. установок — ПУЭ-85 выделяется пожаро- и врывоопасные зоны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оопасные зоны</w:t>
      </w:r>
      <w:r>
        <w:rPr>
          <w:rFonts w:cs="Times New Roman" w:ascii="Times New Roman" w:hAnsi="Times New Roman"/>
          <w:sz w:val="8"/>
        </w:rPr>
        <w:t xml:space="preserve"> — пространства в помещении или вне его, в котором находятся горючие вещества как при нормальном осуществлении технологического процесса, так и в результате его нарушения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оны: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П-I -</w:t>
        <w:tab/>
        <w:t xml:space="preserve">помещения, в которых обращаются горючие жидкости с т-рой вспышки паров свыше 61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П-II -</w:t>
        <w:tab/>
        <w:t>помещ., в к-ых выделяются горючие пыли с нижних концентрационных пределах возгораемости &gt; 65 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-IIа -</w:t>
        <w:tab/>
        <w:t>помещения, в которых обращаются твердые горючие вещества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П-III -</w:t>
        <w:tab/>
        <w:t xml:space="preserve">пожароопасная зона вне помещения, к которой выделяются горючие ж-ти с т-ой вспышки более 61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 или горючие пыли с нижним концентрационным пределом возгораемости более 65 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зрывоопасные зоны — помещения или часть его или вне помещения, где образуются взрывоопасные смеси как при нормальном протекании технологического процесса, так и в аврийных ситуациях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газов: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 -</w:t>
        <w:tab/>
        <w:t>помещения, в которых образуются горючие газы или пары ЛВЖ, способные образовывать взрывоопасные смеси в нормальном режиме работы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а -</w:t>
        <w:tab/>
        <w:t>помещения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б -</w:t>
        <w:tab/>
        <w:t>зоны, аналогичные В-Iа, но процесс образования взрывооп. смесей в небольших кол-вах и работа с ними осущ-ся без открытого источника огня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в -</w:t>
        <w:tab/>
        <w:t>зоны, аналогичные В-I, только процесс образования взрывоопасных смесе в небольших колическтвах и работа с ними осуществляется без открытого источника огня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г -</w:t>
        <w:tab/>
        <w:t>зоны вне помещения (вокруг наружных эл. установок)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паров: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I -</w:t>
        <w:tab/>
        <w:t>взрывоопасная зона, которая имеет место при осуществлении операций технологического процесса при выделении горючих смесей при нормальном режиме работы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Iа -</w:t>
        <w:tab/>
        <w:t>взрывоопасная зона, которая имеет место при осуществлении операций технологического процесса при выделении горючих смесей при аврийном режиме работ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пожарной профилактики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роительно-планировочные;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хнические;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особы и средства тушения пожаров;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изационныё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Строительно-планировочные</w:t>
      </w:r>
      <w:r>
        <w:rPr>
          <w:rFonts w:cs="Times New Roman" w:ascii="Times New Roman" w:hAnsi="Times New Roman"/>
          <w:sz w:val="8"/>
        </w:rPr>
        <w:t xml:space="preserve"> определяются огнестойкостью зданий и сооружений (выбор материалов конструкций: сгораемые, несгораемые, трудносгораемые) и предел огнестойкости — это количество времениЁ в течение которого под воздействием огня не нарушается несущая способность строительных конструкций вплоть до появления первой трещин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е строительные конструкции по пределу огнестойкости подразделяются на 8 степеней от 1/7 ч до 2ч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помещений ВЦ используются материалы с пределом стойкости от 1-5 степеней. В зависимости от степени огнестойкости опрё наибольшие дополнительные расстояния от выходов для эвакуации при пожарах (5 степень — 50 м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Технические меры</w:t>
      </w:r>
      <w:r>
        <w:rPr>
          <w:rFonts w:cs="Times New Roman" w:ascii="Times New Roman" w:hAnsi="Times New Roman"/>
          <w:sz w:val="8"/>
        </w:rPr>
        <w:t xml:space="preserve"> — это соблюдение противопожарных норм при эвакуации систем вентиляции, отопления, освещения, эл. обеспечения и т.д.</w:t>
      </w:r>
    </w:p>
    <w:p>
      <w:pPr>
        <w:pStyle w:val="Style13"/>
        <w:ind w:left="284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использование разнообразных защитных систем;</w:t>
      </w:r>
    </w:p>
    <w:p>
      <w:pPr>
        <w:pStyle w:val="Style13"/>
        <w:ind w:left="284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соблюдение параметров технологических процессов и режимов работы оборудования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Организационные меры</w:t>
      </w:r>
      <w:r>
        <w:rPr>
          <w:rFonts w:cs="Times New Roman" w:ascii="Times New Roman" w:hAnsi="Times New Roman"/>
          <w:sz w:val="8"/>
        </w:rPr>
        <w:t xml:space="preserve"> — проведение обучения по пожарной безопасноти, соблюдение мер по пожарной безопасно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тушения пожаров</w: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8"/>
        </w:rPr>
        <w:t>Снижение концентрации кислорода в воздуче;</w: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8"/>
        </w:rPr>
        <w:t>Пониж. т-ры горюч. в-ва, ниже т-ры воспламенения.</w: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8"/>
        </w:rPr>
        <w:t>Изоляция горючего вещества от окислител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гасительные вещества: вода, песок, пена, порошок, газообразные вещества не поддерживающие горение (хладон), инертные газы, пар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пожаротушения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учные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тушители химической пены;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тушитель пенный;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тушитель порошковый;</w:t>
      </w:r>
    </w:p>
    <w:p>
      <w:pPr>
        <w:pStyle w:val="Style1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8"/>
        </w:rPr>
        <w:t>огнетушитель углекислотный, бромэтиловый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тивопожарные системы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доснабжения;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ногенератор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8"/>
        </w:rPr>
        <w:t>Системы автоматического пожаротушения с использованием ср-в автоматич. сигнализации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жарный извещатель (тепловой, световой, дымовой, радиационный)</w:t>
      </w:r>
    </w:p>
    <w:p>
      <w:pPr>
        <w:pStyle w:val="Style13"/>
        <w:numPr>
          <w:ilvl w:val="1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ВЦ используются тепловые датчики-извещатели типа ДТЛ, дымовые радиоизотопные типа РИД.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8"/>
        </w:rPr>
        <w:t>Cистема пожаротушения ручного действия (кнопочный извещатель).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8"/>
        </w:rPr>
        <w:t>Для ВЦ используются огнетушители углекислотные ОУ, ОА (создают струю распыленного бром этила) и системы автоматического газового пожаротушения, в которой используется хладон или фреон как огнегасительное средство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Для осуществления тушения загорания водой в системе автоматического пожаротушения используются устр-ва </w:t>
      </w:r>
      <w:r>
        <w:rPr>
          <w:rFonts w:cs="Times New Roman" w:ascii="Times New Roman" w:hAnsi="Times New Roman"/>
          <w:b/>
          <w:spacing w:val="20"/>
          <w:sz w:val="8"/>
        </w:rPr>
        <w:t>спринклеры и дренкеры</w:t>
      </w:r>
      <w:r>
        <w:rPr>
          <w:rFonts w:cs="Times New Roman" w:ascii="Times New Roman" w:hAnsi="Times New Roman"/>
          <w:sz w:val="8"/>
        </w:rPr>
        <w:t>. Их недостаток — распыление происходит на площади до 15 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пособ соединения датчиков в системе эл. пожарной сигнализации с приемной станцией м.б. — параллельным (лучевым); — последовательным (шлейфным)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71" w:dyaOrig="4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55pt;height:24.6pt" filled="f" o:ole="">
            <v:imagedata r:id="rId35" o:title=""/>
          </v:shape>
          <o:OLEObject Type="Embed" ProgID="" ShapeID="ole_rId34" DrawAspect="Content" ObjectID="_1401486278" r:id="rId34"/>
        </w:objec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861" w:dyaOrig="6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05pt;height:31.75pt" filled="f" o:ole="">
            <v:imagedata r:id="rId37" o:title=""/>
          </v:shape>
          <o:OLEObject Type="Embed" ProgID="" ShapeID="ole_rId36" DrawAspect="Content" ObjectID="_1163505072" r:id="rId36"/>
        </w:object>
      </w:r>
    </w:p>
    <w:p>
      <w:pPr>
        <w:pStyle w:val="Heading3"/>
        <w:rPr/>
      </w:pPr>
      <w:r>
        <w:rPr>
          <w:rFonts w:cs="Times New Roman" w:ascii="Times New Roman" w:hAnsi="Times New Roman"/>
        </w:rPr>
        <w:t>Классификация пожаров и рекомендуемые огнегаситель</w:t>
      </w:r>
      <w:r>
        <w:rPr/>
        <w:t>ные вещества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"/>
        <w:gridCol w:w="1418"/>
      </w:tblGrid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л.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Характеристика гор. Среды,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гнегасительные средства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бычные твердые и горючие материалы (дерево, бумаг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се виды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орючие жидкости, плавящиеся при нагревании материала (мазут, спирты, бенз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распыленная вода, все виды пен, порошки, составы на основе СО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8"/>
              </w:rPr>
              <w:t xml:space="preserve"> и бромэтила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орючие газы (водород, ацетилен, углеводор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аз. составы, в состав которых входят инертные разбавители (азот, порошки, вода)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аллы и их сплавы (Nа, К, Al, M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рошки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эл. установки под напряж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рошки, двуокись азота, оксид азота, углекислый газ, составы бромэтил+СО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жарной охраны на предприятии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енизированная структура, которая подчиняется МВД. Ответственный директор, гл. инженер. В ведении гл. инженера находится пожаро-техническая комиссия, которую он возглавляет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Безопасность оборудования и производственные процесс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Эксплуатация любого вида оборудования связана потенциально с наличием тех или иных опасных или вредных производственных факторов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направления создания безопасных и безвредных условий труда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58" w:dyaOrig="7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.9pt;height:36.05pt" filled="f" o:ole="">
            <v:imagedata r:id="rId39" o:title=""/>
          </v:shape>
          <o:OLEObject Type="Embed" ProgID="" ShapeID="ole_rId38" DrawAspect="Content" ObjectID="_131146519" r:id="rId38"/>
        </w:objec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Цели механизации</w:t>
      </w:r>
      <w:r>
        <w:rPr>
          <w:rFonts w:cs="Times New Roman" w:ascii="Times New Roman" w:hAnsi="Times New Roman"/>
          <w:sz w:val="8"/>
        </w:rPr>
        <w:t>: создание безопасных и безвредных условий труда при выполнении определенной операци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ключение человека из сферы труда обеспечивается при использовании РТК, создание которых требует высоко научно-технического потенциала на этапе как проектирования, так и на этапе изгот-я и обслуживания, отсюда значительные капитальные затрат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при проектировании машин и механизмов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2... ССБТ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Требования направлены на обеспечение безопасности, надежности, удобства в эксплуатации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Безопасность машин</w:t>
      </w:r>
      <w:r>
        <w:rPr>
          <w:rFonts w:cs="Times New Roman" w:ascii="Times New Roman" w:hAnsi="Times New Roman"/>
          <w:sz w:val="8"/>
        </w:rPr>
        <w:t xml:space="preserve"> опред. отсутствием возможности изменения переметров технологич. процесса или конструктивных параметров машин, что позволяет исключить возм-ть возникновения опасн. факторов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Надежность</w:t>
      </w:r>
      <w:r>
        <w:rPr>
          <w:rFonts w:cs="Times New Roman" w:ascii="Times New Roman" w:hAnsi="Times New Roman"/>
          <w:sz w:val="8"/>
        </w:rPr>
        <w:t xml:space="preserve"> определяется вероятностью нарушения нормальной работы, что приводит к возникновению опасных факторов и чрезвычайных (аврийных) ситуаций. На этапе проектирования, надежность определяется правильным выбором конструктивных параметров, а также устройств автоматического управления и регулирования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Удобства эксплуатации</w:t>
      </w:r>
      <w:r>
        <w:rPr>
          <w:rFonts w:cs="Times New Roman" w:ascii="Times New Roman" w:hAnsi="Times New Roman"/>
          <w:sz w:val="8"/>
        </w:rPr>
        <w:t xml:space="preserve"> определяются психо-физиологическим состоянием обслуж. персонал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На этапе проектирования удобства в эксплуатации определяются правильным выбором дизайна машин и правильно-спроектированным РМ пользователя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ГОСТ 12.2.032-78 ССБТ. Рабочее место при выполнении работ сидя. Общие эргономические требования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ГОСТ 12.2.033-78 ССБТ. Рабочее место при выполнении работ стоя. Общие эргономические требования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994" w:dyaOrig="116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7pt;height:58.4pt" filled="f" o:ole="">
            <v:imagedata r:id="rId41" o:title=""/>
          </v:shape>
          <o:OLEObject Type="Embed" ProgID="" ShapeID="ole_rId40" DrawAspect="Content" ObjectID="_666765169" r:id="rId40"/>
        </w:objec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зоны оборудования и средства защиты от них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Опасная зона оборудования</w:t>
      </w:r>
      <w:r>
        <w:rPr>
          <w:rFonts w:cs="Times New Roman" w:ascii="Times New Roman" w:hAnsi="Times New Roman"/>
          <w:sz w:val="8"/>
        </w:rPr>
        <w:t xml:space="preserve"> — производство, в котором потенциально возможно действие на работающего опасных и вредных факторов и как следствие - действие вредных факторов, приводящих к заболеванию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асность локализована вокруг перемещающихся частей оборудования или вблизи действия источников различных видов излуч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Размеры опасных зон могут быть постоянные, когда стабильны расстояния между рабочими органами машины и переменно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Ср-ва защиты от воздействия опасных зон оборудования подразделяется на: коллективные и индивидуальные. </w:t>
      </w:r>
    </w:p>
    <w:p>
      <w:pPr>
        <w:pStyle w:val="Style13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8"/>
        </w:rPr>
        <w:t xml:space="preserve">Коллективные 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радительные</w:t>
      </w:r>
    </w:p>
    <w:p>
      <w:pPr>
        <w:pStyle w:val="Style13"/>
        <w:numPr>
          <w:ilvl w:val="2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ационарные (несъемные);</w:t>
      </w:r>
    </w:p>
    <w:p>
      <w:pPr>
        <w:pStyle w:val="Style13"/>
        <w:numPr>
          <w:ilvl w:val="2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движные (съемные);</w:t>
      </w:r>
    </w:p>
    <w:p>
      <w:pPr>
        <w:pStyle w:val="Style13"/>
        <w:numPr>
          <w:ilvl w:val="2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носные (временные)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радительные средства предназначены для исключения возможности попадания работника в опасную зону: зону ведущих частей, зону тепловых излучений, зону лазерного излучения и т.д.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охранительные</w:t>
      </w:r>
    </w:p>
    <w:p>
      <w:pPr>
        <w:pStyle w:val="Style13"/>
        <w:numPr>
          <w:ilvl w:val="1"/>
          <w:numId w:val="59"/>
        </w:numPr>
        <w:rPr/>
      </w:pPr>
      <w:r>
        <w:rPr>
          <w:rFonts w:cs="Times New Roman" w:ascii="Times New Roman" w:hAnsi="Times New Roman"/>
          <w:sz w:val="8"/>
        </w:rPr>
        <w:t>наличие слабого звена (плавкая вставка в предохранитель);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автоматическим восстановлением кинематической цепи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окировочные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ие;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ические;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то-электрические;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ационные;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идравлические;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невматические;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невматические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гнализирующие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назначению (оперативные, предупредительные, опознавательные средства);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пособу передачи информации</w:t>
      </w:r>
    </w:p>
    <w:p>
      <w:pPr>
        <w:pStyle w:val="Style13"/>
        <w:numPr>
          <w:ilvl w:val="2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овая;</w:t>
      </w:r>
    </w:p>
    <w:p>
      <w:pPr>
        <w:pStyle w:val="Style13"/>
        <w:numPr>
          <w:ilvl w:val="2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вая;</w:t>
      </w:r>
    </w:p>
    <w:p>
      <w:pPr>
        <w:pStyle w:val="Style13"/>
        <w:numPr>
          <w:ilvl w:val="2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бинированная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гнализирующие ср-ва предназначены для предупреждения и подачи сигнала в случае попадания работающего в опасную зону оборуд-я.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защиты дистанционного управления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зуальная;</w:t>
      </w:r>
    </w:p>
    <w:p>
      <w:pPr>
        <w:pStyle w:val="Style13"/>
        <w:numPr>
          <w:ilvl w:val="1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станционная</w:t>
      </w:r>
    </w:p>
    <w:p>
      <w:pPr>
        <w:pStyle w:val="Style13"/>
        <w:numPr>
          <w:ilvl w:val="0"/>
          <w:numId w:val="5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назначены для удаления раб. места персонала, работающего с органами, обеспечивающими наблюдение за процессами или осуществление управления за пределами опасной зоны.</w:t>
      </w:r>
    </w:p>
    <w:p>
      <w:pPr>
        <w:pStyle w:val="Heading1"/>
        <w:ind w:firstLine="142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  <w:t>Средства специальной защиты, которые обеспечивают защиту систем вентиляции, отопления, освещения в опасных зонах оборудования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щита гидросфер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аждая промышленная структура имеет систему водоснабжения и водоотведения. Предпочтение отдается системе оборотного водоснабжения (т.е. часть воды используется в технических операциях, очищается и поступает вновь, а часть сбрасываетс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доотведения предусматривает систему канализации, которая включает устройства в том числе и очистные. На территории предприятия различают 3 вида сточных вод: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производственные (техн. процессы)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бытовые (хоз. нужды)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поверхностные (осадки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содержания вредных веществ в сточных водах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Содержание вредных и ядовитых веществ регламентируется по </w:t>
      </w:r>
      <w:r>
        <w:rPr>
          <w:rFonts w:cs="Times New Roman" w:ascii="Times New Roman" w:hAnsi="Times New Roman"/>
          <w:b/>
          <w:sz w:val="8"/>
        </w:rPr>
        <w:t>лимитирующему показателю вредности (ЛПВ),</w:t>
      </w:r>
      <w:r>
        <w:rPr>
          <w:rFonts w:cs="Times New Roman" w:ascii="Times New Roman" w:hAnsi="Times New Roman"/>
          <w:sz w:val="8"/>
        </w:rPr>
        <w:t xml:space="preserve"> т.е. наиболее вероятное неблагоприятное воздействие каждого вредного вещества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Для водоемов </w:t>
      </w:r>
      <w:r>
        <w:rPr>
          <w:rFonts w:cs="Times New Roman" w:ascii="Times New Roman" w:hAnsi="Times New Roman"/>
          <w:b/>
          <w:i/>
          <w:sz w:val="8"/>
        </w:rPr>
        <w:t>питьевого</w:t>
      </w:r>
      <w:r>
        <w:rPr>
          <w:rFonts w:cs="Times New Roman" w:ascii="Times New Roman" w:hAnsi="Times New Roman"/>
          <w:sz w:val="8"/>
        </w:rPr>
        <w:t xml:space="preserve"> и культурного назначения существует 3 ЛПВ:</w:t>
      </w:r>
    </w:p>
    <w:p>
      <w:pPr>
        <w:pStyle w:val="Style13"/>
        <w:numPr>
          <w:ilvl w:val="0"/>
          <w:numId w:val="8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анитарно-токсикологический;</w:t>
      </w:r>
    </w:p>
    <w:p>
      <w:pPr>
        <w:pStyle w:val="Style13"/>
        <w:numPr>
          <w:ilvl w:val="0"/>
          <w:numId w:val="8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ий санитарный;</w:t>
      </w:r>
    </w:p>
    <w:p>
      <w:pPr>
        <w:pStyle w:val="Style13"/>
        <w:numPr>
          <w:ilvl w:val="0"/>
          <w:numId w:val="8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олептический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водоемов рыбохозяйственного назначения 2 ЛПВ: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оксикологический;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ыбохозяйственны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Основным эл-ом водно-санитарного законодательства является ПДК в воде. Все в-ва по ПДК подразделяются:</w:t>
      </w:r>
    </w:p>
    <w:p>
      <w:pPr>
        <w:pStyle w:val="Style13"/>
        <w:numPr>
          <w:ilvl w:val="0"/>
          <w:numId w:val="3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резвычайно опасные;</w:t>
      </w:r>
    </w:p>
    <w:p>
      <w:pPr>
        <w:pStyle w:val="Style13"/>
        <w:numPr>
          <w:ilvl w:val="0"/>
          <w:numId w:val="3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о опасные;</w:t>
      </w:r>
    </w:p>
    <w:p>
      <w:pPr>
        <w:pStyle w:val="Style13"/>
        <w:numPr>
          <w:ilvl w:val="0"/>
          <w:numId w:val="3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меренно опасные;</w:t>
      </w:r>
    </w:p>
    <w:p>
      <w:pPr>
        <w:pStyle w:val="Style13"/>
        <w:numPr>
          <w:ilvl w:val="0"/>
          <w:numId w:val="3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лоопасные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Органолептические свойства</w:t>
      </w:r>
      <w:r>
        <w:rPr>
          <w:rFonts w:cs="Times New Roman" w:ascii="Times New Roman" w:hAnsi="Times New Roman"/>
          <w:sz w:val="8"/>
        </w:rPr>
        <w:t xml:space="preserve"> — характеризуются наличием запаха, привкуса, цветности, мутност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документ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Н 46.30-88. Санитарные нормы и правила охраны поверхностных вод от загрязнений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оды очистки сточ. вод от загрязнений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зависимости от характера загрязнения сточных вод существуют группы методов для очистки вод от: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твердых нерастворимых примесей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маслосодержащих примесей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растворимых примесей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биологическая очистка.</w:t>
      </w:r>
    </w:p>
    <w:p>
      <w:pPr>
        <w:pStyle w:val="Heading3"/>
        <w:rPr/>
      </w:pPr>
      <w:r>
        <w:rPr/>
        <w:t>Очистка от твердых примесей</w:t>
      </w:r>
    </w:p>
    <w:tbl>
      <w:tblPr>
        <w:tblW w:w="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редства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оцеж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решетки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волокноуловител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тста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песколовки (горизонтальные, вертикальные, аэрируемые)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отстойники (горизонтальные, вертикальные, радиальные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тделение тв. примесей в поле действия центробежных с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гидроциклоны (открытые, напорные)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центрифуг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Фильт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зернистые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микрофильтры</w:t>
            </w:r>
          </w:p>
        </w:tc>
      </w:tr>
    </w:tbl>
    <w:p>
      <w:pPr>
        <w:pStyle w:val="Heading3"/>
        <w:rPr/>
      </w:pPr>
      <w:r>
        <w:rPr/>
        <w:t>Методы и ср-ва очистки сточ. вод от маслосодерж. прим.</w:t>
      </w:r>
    </w:p>
    <w:tbl>
      <w:tblPr>
        <w:tblW w:w="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редства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тста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отстойник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чистка сточных вод в поле действия центробежных с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циклоны (напорные)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гидроциклоны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од фло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флотационные установки (пневматические, напорные, пенные, химические, биологические, электрофлотация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Фильт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фильтры, в качестве наполнителя используется кварц, песок, доломит, пенополевритан и т.д.)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. вод от раствор. примесей (хим. очистка)</w:t>
      </w:r>
    </w:p>
    <w:p>
      <w:pPr>
        <w:pStyle w:val="Style13"/>
        <w:numPr>
          <w:ilvl w:val="0"/>
          <w:numId w:val="7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йтрализация;</w:t>
      </w:r>
    </w:p>
    <w:p>
      <w:pPr>
        <w:pStyle w:val="Style13"/>
        <w:numPr>
          <w:ilvl w:val="0"/>
          <w:numId w:val="7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тракция (перераспредел. 2-х нераств. жидкостей);</w:t>
      </w:r>
    </w:p>
    <w:p>
      <w:pPr>
        <w:pStyle w:val="Style13"/>
        <w:numPr>
          <w:ilvl w:val="0"/>
          <w:numId w:val="7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окоагуляция;</w:t>
      </w:r>
    </w:p>
    <w:p>
      <w:pPr>
        <w:pStyle w:val="Style13"/>
        <w:numPr>
          <w:ilvl w:val="0"/>
          <w:numId w:val="7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оннообменные методы (очистка от 6-ти вал. хрома);</w:t>
      </w:r>
    </w:p>
    <w:p>
      <w:pPr>
        <w:pStyle w:val="Style13"/>
        <w:numPr>
          <w:ilvl w:val="0"/>
          <w:numId w:val="7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зонировани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ая очистка сточных вод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чистка от органических и неорганических примесей. Процесс очистки осуществляется с помощью биоценоза, в котором участвуют 2 вида бактерий: автотрофы и гетеротрофы, под действием которых осуществляется процесс разложения примесей. При этом протекает восстановительный процесс, называемый аэробным и окислительный — анаэробным. Поэтому аппаратурное обеспечение этих методов следующее: аэротенки; афтотенки; фильтры; комбинация устройст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вод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ущ-ся как у исходных сточных вод, так и у очищенных. Для осуществления контроля отбирается проба, отстаивается 12 часов и затем определяется кислотный показатель рН, кол-во взвешенных частиц, концентрация кислорода, химическое потребление кислорода (ХПК), биологическое потребление кислорода (БПК), концентрация вредных веществ, цениваемая по ПДК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щита литосфер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ходы образуются как при выполн. технологического процесса, так и после окончания срока эксплуатации техники, приборов, ВТ, оборудования и т.д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е виды отходов, которые образуются в этом случае, подразделяются на группы: твердые, жидкие.</w:t>
      </w:r>
    </w:p>
    <w:p>
      <w:pPr>
        <w:pStyle w:val="Style1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вердые отходы</w:t>
      </w:r>
    </w:p>
    <w:p>
      <w:pPr>
        <w:pStyle w:val="Style13"/>
        <w:numPr>
          <w:ilvl w:val="0"/>
          <w:numId w:val="4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аллы: черные; цветные; драгоценные; редкие</w:t>
      </w:r>
    </w:p>
    <w:p>
      <w:pPr>
        <w:pStyle w:val="Style13"/>
        <w:numPr>
          <w:ilvl w:val="0"/>
          <w:numId w:val="4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металлы: шлаг; бумага; резина; древесина; пластмассы; керамика; шлам; стекло; ткань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Жидкие отходы</w:t>
      </w:r>
    </w:p>
    <w:p>
      <w:pPr>
        <w:pStyle w:val="Style13"/>
        <w:numPr>
          <w:ilvl w:val="0"/>
          <w:numId w:val="5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адки сточных вод;</w:t>
      </w:r>
    </w:p>
    <w:p>
      <w:pPr>
        <w:pStyle w:val="Style13"/>
        <w:numPr>
          <w:ilvl w:val="0"/>
          <w:numId w:val="5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работанные смазочно-охладительные жидкости;</w:t>
      </w:r>
    </w:p>
    <w:p>
      <w:pPr>
        <w:pStyle w:val="Style13"/>
        <w:numPr>
          <w:ilvl w:val="0"/>
          <w:numId w:val="5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имические осадки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воздействие на природу</w:t>
      </w:r>
    </w:p>
    <w:p>
      <w:pPr>
        <w:pStyle w:val="Style13"/>
        <w:numPr>
          <w:ilvl w:val="0"/>
          <w:numId w:val="7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ямое</w:t>
      </w:r>
    </w:p>
    <w:p>
      <w:pPr>
        <w:pStyle w:val="Style13"/>
        <w:numPr>
          <w:ilvl w:val="1"/>
          <w:numId w:val="74"/>
        </w:numPr>
        <w:rPr/>
      </w:pPr>
      <w:r>
        <w:rPr>
          <w:rFonts w:cs="Times New Roman" w:ascii="Times New Roman" w:hAnsi="Times New Roman"/>
          <w:sz w:val="8"/>
        </w:rPr>
        <w:t>засорение территории (изменение физико-химического состава почв, образование химических и биологичеких очагов опасности в связи с тем, что не все отходы захораниваются в надлежащем месте, особенно радиактивные отходы);</w:t>
      </w:r>
    </w:p>
    <w:p>
      <w:pPr>
        <w:pStyle w:val="Style13"/>
        <w:numPr>
          <w:ilvl w:val="0"/>
          <w:numId w:val="7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свенное</w:t>
      </w:r>
    </w:p>
    <w:p>
      <w:pPr>
        <w:pStyle w:val="Style13"/>
        <w:numPr>
          <w:ilvl w:val="1"/>
          <w:numId w:val="7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ушение зеленого покрова, разрушение ландшафта;</w:t>
      </w:r>
    </w:p>
    <w:p>
      <w:pPr>
        <w:pStyle w:val="Style13"/>
        <w:numPr>
          <w:ilvl w:val="1"/>
          <w:numId w:val="7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восполнимые дополнительные разработки полезных ископаемых, которые идут на нужды обществу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ологические схемы переработки твердых отходов</w:t>
      </w:r>
    </w:p>
    <w:p>
      <w:pPr>
        <w:pStyle w:val="Style13"/>
        <w:numPr>
          <w:ilvl w:val="0"/>
          <w:numId w:val="67"/>
        </w:numPr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кращение разработок полезных ископаемых;</w:t>
      </w:r>
    </w:p>
    <w:p>
      <w:pPr>
        <w:pStyle w:val="Style13"/>
        <w:numPr>
          <w:ilvl w:val="0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дание ресурсосберегающих технологий;</w:t>
      </w:r>
    </w:p>
    <w:p>
      <w:pPr>
        <w:pStyle w:val="Style13"/>
        <w:numPr>
          <w:ilvl w:val="0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работка изделий, содержащих дорогостоящие компоненты или материалы.</w:t>
      </w:r>
    </w:p>
    <w:p>
      <w:pPr>
        <w:pStyle w:val="Style13"/>
        <w:numPr>
          <w:ilvl w:val="1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мертулизация ртутных ламп (извлечение ртути);</w:t>
      </w:r>
    </w:p>
    <w:p>
      <w:pPr>
        <w:pStyle w:val="Style13"/>
        <w:numPr>
          <w:ilvl w:val="1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звлечение драгоценных металов из печатных плат приборов и электронных систем;</w:t>
      </w:r>
    </w:p>
    <w:p>
      <w:pPr>
        <w:pStyle w:val="Style13"/>
        <w:numPr>
          <w:ilvl w:val="1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работка макулатуры</w:t>
      </w:r>
    </w:p>
    <w:p>
      <w:pPr>
        <w:pStyle w:val="Style13"/>
        <w:numPr>
          <w:ilvl w:val="0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хоронение или сжигание отходов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ереработка твердых отходов осуществляется по двум направлениям: переработка несгораемых материалов (предусматривает предварительный этап сортировки); переработка сгораемых материалов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Технологическая схема переработки чистых металлопродуктов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175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75pt;height:31.95pt" filled="f" o:ole="">
            <v:imagedata r:id="rId43" o:title=""/>
          </v:shape>
          <o:OLEObject Type="Embed" ProgID="" ShapeID="ole_rId42" DrawAspect="Content" ObjectID="_1276852347" r:id="rId42"/>
        </w:objec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хема 2 предусматривает переработку материалов, которые имеют сопутствующи материалы (пластмассы, резину, картон и т.д.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отка твердых металических отходов, содержащих сопутствующие материалы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42" w:dyaOrig="6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1pt;height:30.5pt" filled="f" o:ole="">
            <v:imagedata r:id="rId45" o:title=""/>
          </v:shape>
          <o:OLEObject Type="Embed" ProgID="" ShapeID="ole_rId44" DrawAspect="Content" ObjectID="_1361349471" r:id="rId44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отка сгораемых материалов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троится по технологии сжигания и извлечения материалов для последующего использова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этого используется метод пиролиза и реализуется в пиролизном реакторе. Существует технологическая схема получения биогаза из отходов, который может быть использован в качестве топлива на автотранспорт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литосферы комп. ломом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наст. вр. в США эксплуатир-ся порядка 70 млн. компьютеров, в Германии — 11 млн., в России — 7,5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грязнение литосферы комп. ломом связано с тем, что комп. техника быстро устаревает. Производство ПК обновляется 1 раз в 7 лет. По международным меркам комп. технику необходимо заменять 1 раз в 3 год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з 1 т комп. лома извлекается: черных металлов - 480 кг, меди - 200 кг, алюминия - 32 кг, серебра - 3 кг, золота - 1 кг, паладия - 0,3 кг, галий, водолиний, олово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 переработке коип. лома: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дание экологически чистых компьютеров (зеленых);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дание технологических схем переработки и утилизации комп. лома;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ША изготовители создают технику с малым потреблением энергии, в Германии — создают ПК, в которых упрощается процесс утилизации отдельных блоков, в Швеции — создание элементов, которые имеют минимально допустимые источники различных видо излучения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жегодно перерабатывается 50 тыс. ПЭВ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схема переработки печатных плат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739" w:dyaOrig="4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95pt;height:23.95pt" filled="f" o:ole="">
            <v:imagedata r:id="rId47" o:title=""/>
          </v:shape>
          <o:OLEObject Type="Embed" ProgID="" ShapeID="ole_rId46" DrawAspect="Content" ObjectID="_1598555598" r:id="rId46"/>
        </w:objec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ртир. печатных плат по доменирующим металлам;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робление и измельчение;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жиг полученной массы в печи для удаления сгораемых составляющих;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змельчение, гранулирование, сепарация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сплавление массы;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финирование (очистка);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цезионное измельчение отдел. металл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е нормативы по экологии ПК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1 января 1995 г. в Германии и Франции вступило в силу предписание об изъятии, переработке и повторном использовании упаковочных материалов ПК.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раны ЕС с середины 1995 г. присоединились к этому предписанию.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1 января 1993 г. в странах ЕС вступило в силу предписание, запрещающее изготовление аппаратуры с жестко встроенными батарейками (связано с невозможностью утилизации).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мая 1993 г. Монреальский протокол. Предписывает постепенную замену материалов, содержащих фтористо-хлористые соединения (уменьшение озонового слоя).</w:t>
      </w:r>
    </w:p>
    <w:p>
      <w:pPr>
        <w:pStyle w:val="Style13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8"/>
        </w:rPr>
        <w:t>С 1 января 1994 г. в Германии вступило в силу предписание, в соответствии с которым изготовители и поставщики обязаны принимать от потребителей и утилизировать электронную технику.</w:t>
      </w:r>
    </w:p>
    <w:p>
      <w:pPr>
        <w:pStyle w:val="Heading1"/>
        <w:ind w:firstLine="142"/>
        <w:rPr/>
      </w:pPr>
      <w:r>
        <w:br w:type="column"/>
      </w:r>
      <w:r>
        <w:rPr>
          <w:rFonts w:cs="Times New Roman" w:ascii="Times New Roman" w:hAnsi="Times New Roman"/>
        </w:rPr>
        <w:t>Экологический мониторинг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уществуют два пути современного мониторинга:</w:t>
      </w:r>
    </w:p>
    <w:p>
      <w:pPr>
        <w:pStyle w:val="Style13"/>
        <w:numPr>
          <w:ilvl w:val="0"/>
          <w:numId w:val="4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тетсвенный;</w:t>
      </w:r>
    </w:p>
    <w:p>
      <w:pPr>
        <w:pStyle w:val="Style13"/>
        <w:numPr>
          <w:ilvl w:val="0"/>
          <w:numId w:val="4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нтропогенный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 xml:space="preserve">Естественный </w:t>
      </w:r>
      <w:r>
        <w:rPr>
          <w:rFonts w:cs="Times New Roman" w:ascii="Times New Roman" w:hAnsi="Times New Roman"/>
          <w:sz w:val="8"/>
        </w:rPr>
        <w:t xml:space="preserve">путь — характеризуется плавностью, замедленностью, колебания которые возникают на этом пути развития незаметны (например, климатические условия: температура в долях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, кругооборот веществ в природе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Антропогенный</w:t>
      </w:r>
      <w:r>
        <w:rPr>
          <w:rFonts w:cs="Times New Roman" w:ascii="Times New Roman" w:hAnsi="Times New Roman"/>
          <w:sz w:val="8"/>
        </w:rPr>
        <w:t xml:space="preserve"> (искусственный) путь — характеризуется быстрымми изменениями как в целом, так и в отдельных регионах, причем для данного пути развития рассматриваются намеренные (позитивные) направления (разработка полезных ископаемых, развитие теплоэнергетики), так и ненамеренное (или негативное направление): загрязнение атмосферы воздуха, отторжение лесных территорий, образование свалов и т.д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попытке разделить естественный и антропогенный пути развития возник экологический мониторинг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Экологический мониториг</w:t>
      </w:r>
      <w:r>
        <w:rPr>
          <w:rFonts w:cs="Times New Roman" w:ascii="Times New Roman" w:hAnsi="Times New Roman"/>
          <w:sz w:val="8"/>
        </w:rPr>
        <w:t xml:space="preserve"> — это информационная система, созданная с целью наблюдения прогнозов изменений в окружающей среде, для того, чтобы выделить антропогенную составляющую на фоне остальных природных процессов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61" w:dyaOrig="5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05pt;height:25.1pt" filled="f" o:ole="">
            <v:imagedata r:id="rId49" o:title=""/>
          </v:shape>
          <o:OLEObject Type="Embed" ProgID="" ShapeID="ole_rId48" DrawAspect="Content" ObjectID="_1133445185" r:id="rId48"/>
        </w:objec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основе этой системы создана общегосударственная система наблюдения и контроля за состоянием окружающей Среды. Исполнительным органом является министерство экологии и природных ресурсов (возглавляет Данилов-Данильян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истемы</w:t>
      </w:r>
    </w:p>
    <w:p>
      <w:pPr>
        <w:pStyle w:val="Style13"/>
        <w:numPr>
          <w:ilvl w:val="0"/>
          <w:numId w:val="7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блюдение за химическими, биологическими, физическими параметрами (характеристиками).</w:t>
      </w:r>
    </w:p>
    <w:p>
      <w:pPr>
        <w:pStyle w:val="Style13"/>
        <w:numPr>
          <w:ilvl w:val="0"/>
          <w:numId w:val="79"/>
        </w:numPr>
        <w:rPr/>
      </w:pPr>
      <w:r>
        <w:rPr>
          <w:rFonts w:cs="Times New Roman" w:ascii="Times New Roman" w:hAnsi="Times New Roman"/>
          <w:sz w:val="8"/>
        </w:rPr>
        <w:t>Обеспечение организации оперативной информаци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нципы, положенные в организацию системы: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лективность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нхронность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егулярная отчестность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роме экологического мониторинга, существуют другие виды мониторингов: геохимический, генетический, биологический, медико-биологический, климатически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ативы, используемые для оценки полученной информации называется ПДЭН (предельно допустимая экологическая нагрузка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ДЭН</w:t>
      </w:r>
      <w:r>
        <w:rPr>
          <w:rFonts w:cs="Times New Roman" w:ascii="Times New Roman" w:hAnsi="Times New Roman"/>
          <w:sz w:val="8"/>
        </w:rPr>
        <w:t xml:space="preserve"> — воздействие (совокупность воздействий), которые или не влияют на качество окружающей Среды или изменяют его (качество) в допустимых пределах (т.е. не разрушая эко-систему и не вызывая отрицательных последствий у живых существ, в первую очередь у человек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оздействий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ихийное антропогенно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природных возможностей при строительстве городо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нательное крупномасштабные преобразования природных объекто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нательное уничтножение эко-систем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первых 3-х видов можно проводить оптим-цию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ценки результатов экологического мониторинга используются санитарно-гигиеническое нормирование: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ух</w:t>
        <w:tab/>
        <w:t>— ПДК</w:t>
      </w:r>
      <w:r>
        <w:rPr>
          <w:rFonts w:cs="Times New Roman" w:ascii="Times New Roman" w:hAnsi="Times New Roman"/>
          <w:sz w:val="8"/>
          <w:vertAlign w:val="subscript"/>
        </w:rPr>
        <w:t>РЗ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СС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МР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да</w:t>
        <w:tab/>
        <w:t>— ПДК</w:t>
      </w:r>
      <w:r>
        <w:rPr>
          <w:rFonts w:cs="Times New Roman" w:ascii="Times New Roman" w:hAnsi="Times New Roman"/>
          <w:sz w:val="8"/>
          <w:vertAlign w:val="subscript"/>
        </w:rPr>
        <w:t>ПИТ. ВОДЫ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ВОДЫ ВРЕМЕН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ВОДЫ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чва</w:t>
        <w:tab/>
        <w:t>— ПДК</w:t>
      </w:r>
      <w:r>
        <w:rPr>
          <w:rFonts w:cs="Times New Roman" w:ascii="Times New Roman" w:hAnsi="Times New Roman"/>
          <w:sz w:val="8"/>
          <w:vertAlign w:val="subscript"/>
        </w:rPr>
        <w:t>ПОЧВЫ</w:t>
      </w:r>
      <w:r>
        <w:rPr>
          <w:rFonts w:cs="Times New Roman" w:ascii="Times New Roman" w:hAnsi="Times New Roman"/>
          <w:sz w:val="8"/>
        </w:rPr>
        <w:t>, ВДК</w:t>
      </w:r>
      <w:r>
        <w:rPr>
          <w:rFonts w:cs="Times New Roman" w:ascii="Times New Roman" w:hAnsi="Times New Roman"/>
          <w:sz w:val="8"/>
          <w:vertAlign w:val="subscript"/>
        </w:rPr>
        <w:t>(ВРЕМ).ПОЧВЫ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ДК — научно-технические нормативы. Они подбираются таким образом, чтобы на этапе разработки новых технологий или при совершенствовании старых технологий, воздействие на эту систему не превышало ПДЭН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уществуют автоматизированные системы контроля воды и воздуха: воды — АНКОС-В, воздух — АНКОС-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паспорт предприят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о документ, который есть на каждом предприятии, составляется в соответствии с ГОСТ 17.0.0.04-90 Экологический паспорт предприятия. Общие полож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этом документе имеют место фактические данные о воздействии данной структуры на атмосферный воздух и оценка этих выбросов, воздействие на литосферу (виды отходов) и оценка. Пути захоронения этих отходов, транспортные сети (контроль за состояние транспорта), энерг. сети, контроль за энергетическими выбросам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анные экологического паспорта должны обновляться дважды в год. Если есть отклонения в ведении документа или нарушения экологии, то взимается штраф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экспертиза проектов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ологическая экспертиза проводится как на этапе ввода в действие новых технологический решений, так на этапе реконструкции старых. Порядок проведения экологической экспертизы осуществляется в соответствии с положением Роскомгидромета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. положения теории ЧС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хносфера, которая создана человеком для защиты от внешних опасностей по мере эволюции пр-ва, сама становится источ. опасности. Необходимо предусматривать ряд мер для защиты от них, а также научится прогнозировать появление такого рода опасностей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ход от примитивного оборудования, безопасность при эксплуатации которого решалась в рамках охраны труда, к автоматизированным системам управления производственными процессами предусматривает создание теории безопасности, которое базируется на дисциплинах: экология, охрана труда, математика, физика, специальные дисциплин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решении вопросов теории чрезвычайных ситуаций в свое время находилась космонавтик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а о потенциальной опасности деятельности челове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якая деятельность потенциально опасна!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ритерием (колическтвенной оценкой) опасности является понятие риска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Риск</w:t>
      </w:r>
      <w:r>
        <w:rPr>
          <w:rFonts w:cs="Times New Roman" w:ascii="Times New Roman" w:hAnsi="Times New Roman"/>
          <w:sz w:val="8"/>
        </w:rPr>
        <w:t xml:space="preserve"> — отношение числа тех неблагоприятных событий или проявлений опасности к возможному числу за определенный период времени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Риск гибели вследствии аварий, несчастных случаев и т.д. 1,5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</w:t>
      </w:r>
      <w:r>
        <w:rPr>
          <w:rFonts w:cs="Times New Roman" w:ascii="Times New Roman" w:hAnsi="Times New Roman"/>
          <w:sz w:val="8"/>
          <w:vertAlign w:val="superscript"/>
        </w:rPr>
        <w:t>-3</w:t>
      </w:r>
      <w:r>
        <w:rPr>
          <w:rFonts w:cs="Times New Roman" w:ascii="Times New Roman" w:hAnsi="Times New Roman"/>
          <w:sz w:val="8"/>
        </w:rPr>
        <w:t>, у летчиков — 10</w:t>
      </w:r>
      <w:r>
        <w:rPr>
          <w:rFonts w:cs="Times New Roman" w:ascii="Times New Roman" w:hAnsi="Times New Roman"/>
          <w:sz w:val="8"/>
          <w:vertAlign w:val="superscript"/>
        </w:rPr>
        <w:t>-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 xml:space="preserve">Под </w:t>
      </w:r>
      <w:r>
        <w:rPr>
          <w:rFonts w:cs="Times New Roman" w:ascii="Times New Roman" w:hAnsi="Times New Roman"/>
          <w:b/>
          <w:sz w:val="8"/>
        </w:rPr>
        <w:t>безопасностью</w:t>
      </w:r>
      <w:r>
        <w:rPr>
          <w:rFonts w:cs="Times New Roman" w:ascii="Times New Roman" w:hAnsi="Times New Roman"/>
          <w:sz w:val="8"/>
        </w:rPr>
        <w:t xml:space="preserve"> понимается такое состояние деятельности, при котором с некоторй вероятностью (риском) исключается реализация потенциальной опасности. Поэтому возникают вопросы, связанные с реглпментированием риск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Нормированный (приемлемый) риск равен 10</w:t>
      </w:r>
      <w:r>
        <w:rPr>
          <w:rFonts w:cs="Times New Roman" w:ascii="Times New Roman" w:hAnsi="Times New Roman"/>
          <w:sz w:val="8"/>
          <w:vertAlign w:val="superscript"/>
        </w:rPr>
        <w:t>-6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актический риск в 100 и 1000 раз превышает приемлемый. Нормативный показатель приемлевого риска не остается постоянны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ЖД можно определить как область знаний, изучающая безопасности и защиту от них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БЖД: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дентификация (распознавание) опасностей с указанием их количественных характеристик и координат в 3-х мерном пространстве.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ределение средств защиты от опасностей на основе сопоставления затрат с выгодами, т.е. с т.з. экономической целесообразности.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иквидация отрицательных последствий (опасностей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 общие характеристики чрезвычайных ситуаций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Чрезвычайная ситуация</w:t>
      </w:r>
      <w:r>
        <w:rPr>
          <w:rFonts w:cs="Times New Roman" w:ascii="Times New Roman" w:hAnsi="Times New Roman"/>
          <w:sz w:val="8"/>
        </w:rPr>
        <w:t xml:space="preserve"> — внешне неожиданная, внезапно возникающая обстановка, к-ая хар-ся резким нарушением установившегося процесса, оказывающая значительное отрицательное влияние на жизнедеятельность людей, функционирование экономики, социальную сферу и окружающую среду.</w:t>
      </w:r>
    </w:p>
    <w:p>
      <w:pPr>
        <w:pStyle w:val="Style13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лассификация: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принципам возникновения (стихийные бедствия, техногенные катострофы, антропогенные катострофы, социально-политические конфликты).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масштабу распространения с учетом последствий.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стные (локальные); объектные; региональные; национальные; глобальные.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корости распространения событий</w:t>
      </w:r>
    </w:p>
    <w:p>
      <w:pPr>
        <w:pStyle w:val="Style13"/>
        <w:ind w:left="14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запные; умеренные; плавные (ползучие); быстрораспространяющиес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следствия чрезвычайных ситуаций разнообразны: затопления, разрушения, радиактивное заражения, и т.д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возникновения ЧС.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потенциальных оп. и вр. производственных факторов при развитии тех или иных процессов.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йствие факторов риска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ысвобождение энергии в тех или иных процессах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таксичных, биологически активных компонентов в процессах и т.д.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мещение наседения, а также среды обита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 развития ЧС.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этап.Стадия накопления тех или иных видов дефекта. Продолжительность: несколько секунд — десятки лет.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этап. Инициирование ЧС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3 этап. Процесс развития ЧС, в результате которого происходит высвобождение факторов риска.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 этап. Стадия затухания. Продолжительность: несколько секунд — десятки ле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беспечения БЖД в ЧС.</w:t>
      </w:r>
    </w:p>
    <w:p>
      <w:pPr>
        <w:pStyle w:val="Style1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8"/>
        </w:rPr>
        <w:t>Заблаговременная подготовка и осущ-е защитных мер на территории всей страны. Предполагает накопление средств защиты для обеспечения безопасности.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ференцированный подход в определении характера, объема и сроков исполнения такого рода мер.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плек. подход к проведению защит. мер для создания безопасных и безвредных условий во всех сферах д-т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езопасность обеспечивается тремя способами защиты: эвакуация; использование средств индивидуальной защиты; использование средств коллективной защит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траты на снижение риска аварий м.б. распределены: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проектирование и изготовление систем безоп.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подготовку персонала.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совершенствование управления в ЧС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змерения риска имеет 4 подхода.</w:t>
      </w:r>
    </w:p>
    <w:p>
      <w:pPr>
        <w:pStyle w:val="Style13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8"/>
        </w:rPr>
        <w:t>Инженерный (в основе лежат данные статистики). Определение риска осуществляется построением деревьев отказа (напр., современная космонавтика).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дельный (построение моделей взаимод-я опасных и вредных факторов с человеком и окруж. средой).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пертный (вероятности различных событий, связь между ними и последствия аварий, которые определяются опросом специалистов данной области, выступающих в роле экспертов).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циологический (опрос различных групп населения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оборона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Ударная волна, параметры, единицы измерения, особенности воздействия, способы защит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Очаг поражения — территории, к-ые подвергаются воздействию взрыва. В пределах очага пораж. —  полное, сильное, частичное и слабое разрушения; за пределами возник. пожары и незначительные разруш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поражающие факторы ядерного взрыва: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дарная волна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овое издучение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никающая радиация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омагнитный импульс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ая характеристика ударной волны — это избыточное давление взрыва [Па]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Т.к. распространение ударной волны сопровождается движением воздушных масс, то динамическое воздействие, под к-ым оказываются вертикальные конструкции, носит название </w:t>
      </w:r>
      <w:r>
        <w:rPr>
          <w:rFonts w:cs="Times New Roman" w:ascii="Times New Roman" w:hAnsi="Times New Roman"/>
          <w:b/>
          <w:sz w:val="8"/>
        </w:rPr>
        <w:t>давление скоростного напора</w:t>
      </w:r>
      <w:r>
        <w:rPr>
          <w:rFonts w:cs="Times New Roman" w:ascii="Times New Roman" w:hAnsi="Times New Roman"/>
          <w:sz w:val="8"/>
        </w:rPr>
        <w:t xml:space="preserve"> [Па]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омимо давления скоростного напора на наземные конструкции действует </w:t>
      </w:r>
      <w:r>
        <w:rPr>
          <w:rFonts w:cs="Times New Roman" w:ascii="Times New Roman" w:hAnsi="Times New Roman"/>
          <w:b/>
          <w:sz w:val="8"/>
        </w:rPr>
        <w:t>давление отражения</w:t>
      </w:r>
      <w:r>
        <w:rPr>
          <w:rFonts w:cs="Times New Roman" w:ascii="Times New Roman" w:hAnsi="Times New Roman"/>
          <w:sz w:val="8"/>
        </w:rPr>
        <w:t xml:space="preserve"> (основная причина нарушения жестких конструкций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епень возможных разрушений подземных соорудений оцениваются избыточным давлением на поверхность земли. Масштабы разрушения связаны с мощностью боеприпасов — тротиловый эквивалент [кг]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масштабы разрушения оказывают влияния: расстояния от центра взрыва; характер и прочность разрушения; рельеф местности и др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оздействия ударной волны.</w:t>
      </w:r>
    </w:p>
    <w:p>
      <w:pPr>
        <w:pStyle w:val="Style13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носительно большая продолжительность действия (несколько секунд).</w:t>
      </w:r>
    </w:p>
    <w:p>
      <w:pPr>
        <w:pStyle w:val="Style13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яжение следующее вслед за областью сжатия (способность затекать в здания).</w:t>
      </w:r>
    </w:p>
    <w:p>
      <w:pPr>
        <w:pStyle w:val="Style13"/>
        <w:numPr>
          <w:ilvl w:val="0"/>
          <w:numId w:val="68"/>
        </w:numPr>
        <w:rPr/>
      </w:pPr>
      <w:r>
        <w:rPr>
          <w:rFonts w:cs="Times New Roman" w:ascii="Times New Roman" w:hAnsi="Times New Roman"/>
          <w:sz w:val="8"/>
        </w:rPr>
        <w:t xml:space="preserve">Проникающая радиация — потоки </w:t>
      </w:r>
      <w:r>
        <w:rPr>
          <w:rFonts w:eastAsia="Symbol" w:cs="Symbol" w:ascii="Symbol" w:hAnsi="Symbol"/>
          <w:sz w:val="8"/>
        </w:rPr>
        <w:t></w:t>
      </w:r>
      <w:r>
        <w:rPr>
          <w:rFonts w:cs="Times New Roman" w:ascii="Times New Roman" w:hAnsi="Times New Roman"/>
          <w:sz w:val="8"/>
        </w:rPr>
        <w:t>-излучения и нейтронов при ядерном взрыве. По мере воздействия на людей радиация изменяет свойство материалла (пластик превращается в твердое вещество).</w:t>
      </w:r>
    </w:p>
    <w:p>
      <w:pPr>
        <w:pStyle w:val="Style13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активное заражение (приземное заражение атмосферного слоя воздуха, воды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рма следа радиактивного облака — элепс. Через один час после взрыва а местности, которая подверглась взрыву, мощность экспоненциальной дозы равняется 100 Р/ч, через 8 часов она снижается в 10 ра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раженность воздуха и воды оценивается активностью радионуклидов</w:t>
      </w:r>
      <w:r>
        <w:rPr>
          <w:rFonts w:cs="Times New Roman" w:ascii="Times New Roman" w:hAnsi="Times New Roman"/>
          <w:b/>
          <w:sz w:val="8"/>
        </w:rPr>
        <w:t>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Электромагнитный импульс</w:t>
      </w:r>
      <w:r>
        <w:rPr>
          <w:rFonts w:cs="Times New Roman" w:ascii="Times New Roman" w:hAnsi="Times New Roman"/>
          <w:sz w:val="8"/>
        </w:rPr>
        <w:t xml:space="preserve"> — поражающий фактор, к-ый возд-ет на электронную и эл. аппаратуру. Это связано  тем, что в результате яд. взрыва появляется эл. магн. импульс, к-ый охватывает весь диаппазон частот эл. колеб., в т.ч. диапазон связи, радиолакации и электроснабж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защиты от эл.магн. импулсов используют экранирование линий электроснабж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авмы при ударной волне делятся на: легкие (при избыточном давлении взрыва 20-40 кПа) средние и тяжелые (от 50 кПа и выше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арактер разрушений, объем спасательных работ, условия их выполнения в очаге поражения зависят от давления ударной волны, рельефа местности, метеоусловий, располодения населенных пунктов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она разрушений подразделяется: сильная, средняя (завалы), слабы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оны пожаров: сплошных, в завалах, отдельных пожаров.</w:t>
      </w:r>
    </w:p>
    <w:p>
      <w:pPr>
        <w:pStyle w:val="Style13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3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TOC \o "1-2" </w:instrText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  <w:t>Введение</w:t>
            <w:tab/>
          </w: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GOTOBUTTON _Toc354390358  </w:instrText>
          </w:r>
          <w:r>
            <w:rPr>
              <w:rFonts w:cs="Times New Roman" w:ascii="Times New Roman" w:hAnsi="Times New Roman"/>
              <w:b w:val="false"/>
            </w:rPr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</w:r>
          <w:r/>
          <w:r>
            <w:rPr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одержание и цель изучения БЖД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авовые и нормативно-технические основы обеспечения БЖД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равматизм и профзаболева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чет и расследование несчастных случае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исследования причин травматизм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здоровление воздушной сред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ативные содержания вредных веществ и микроклимата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и ср-ва контроля защиты воздушной сред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очистки воздух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лектробезопасность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оздействие эл. тока на организм челове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чины поражения эл. током (напряж. прикосновения и шаговое напряж.):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помещений по опасности поражения эл. током (ПУЭ-85)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и средства защиты: заземление, зануление, отключение и др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изводственное освещ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изиологические характеристики зр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вето-технические величин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Естественное освещ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скусственое освещ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вуковое восприятие человеком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шум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оприятия по борьбе с шумом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асность для челове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инфразву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ные мероприят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боры контрол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льтразвук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ультразву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защит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брац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овные характеристик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вибраци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снижения вибраци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пектр электромагнитного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льтрафиолетовое излуч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УФ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защит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редства индивидуальной защит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асные и вредные факторы при эксплуатации лазеров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редные воздействия лазерного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лазерного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защиты от воздействия лазерного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фракрасное излучение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ИФ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а от воздействия ИФ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боры контроля ИФ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лектромагнитное пол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Характеристики эл.магнитного поля: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редное воздействие эл. магнитных поле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эл. магн. поле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оприятия по защите от воздействия электромагнитных полей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онизирующее излуч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Характеристики ионизирующего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ды и источники ИИ в бытовой, произв. и окружающей среде: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иологическое действие геонизир. изл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И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защиты от ионизирующих излучени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боры радиационново контрол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помещений и зданий по степени взрывопожарноопасности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чины возникновения пожаров, связанные со специальностью студент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взрыво- и пожароопасных зон помещения в соотв-вии с ПУЭ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по пожарной профилактик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пособы и средства тушения пожар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езопасность оборудования и производственные процесс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ребования безопасности при проектировании машин и механизм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асные зоны оборудования и средства защиты от них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</w:rPr>
            <w:t>Средства специальной защиты, которые обеспечивают защиту систем вентиляции, отопления, освещения в опасных зонах оборудования.</w:t>
          </w:r>
          <w:r>
            <w:rPr>
              <w:rFonts w:cs="Times New Roman" w:ascii="Times New Roman" w:hAnsi="Times New Roman"/>
            </w:rPr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а гидросфер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содержания вредных веществ в сточных водах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очистки сточ. вод от загрязнени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онтроль качества вод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а литосфер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трицательное воздействие на природу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грязнение литосферы комп. ломом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рубежные нормативы по экологии ПК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ологический мониторинг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дачи систем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атив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ологический паспорт предприят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ологическая экспертиза проект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. положения теории ЧС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ксиома о потенциальной опасности деятельности челове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и общие характеристики чрезвычайных ситуаци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ражданская оборона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footerReference w:type="default" r:id="rId50"/>
      <w:type w:val="nextPage"/>
      <w:pgSz w:w="11906" w:h="16838"/>
      <w:pgMar w:left="851" w:right="851" w:gutter="0" w:header="0" w:top="567" w:footer="454" w:bottom="567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HeliosBlack">
    <w:charset w:val="00"/>
    <w:family w:val="auto"/>
    <w:pitch w:val="default"/>
  </w:font>
  <w:font w:name="Helios">
    <w:charset w:val="00"/>
    <w:family w:val="auto"/>
    <w:pitch w:val="default"/>
  </w:font>
  <w:font w:name="CourierTM">
    <w:charset w:val="00"/>
    <w:family w:val="auto"/>
    <w:pitch w:val="variable"/>
  </w:font>
  <w:font w:name="Architecture">
    <w:altName w:val="Arial"/>
    <w:charset w:val="00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114" w:hanging="113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"/>
        </w:tabs>
        <w:ind w:left="113" w:hanging="113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5" w:hanging="2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3"/>
        </w:tabs>
        <w:ind w:left="199" w:hanging="11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13"/>
        </w:tabs>
        <w:ind w:left="114" w:hanging="11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2"/>
        </w:tabs>
        <w:ind w:left="142" w:hanging="142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13"/>
        </w:tabs>
        <w:ind w:left="142" w:hanging="113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13"/>
        </w:tabs>
        <w:ind w:left="114" w:hanging="11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4"/>
        </w:tabs>
        <w:ind w:left="285" w:hanging="284"/>
      </w:pPr>
    </w:lvl>
  </w:abstractNum>
  <w:abstractNum w:abstractNumId="84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"/>
      <w:lvlJc w:val="left"/>
      <w:pPr>
        <w:tabs>
          <w:tab w:val="num" w:pos="170"/>
        </w:tabs>
        <w:ind w:left="171" w:hanging="17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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"/>
      <w:lvlJc w:val="left"/>
      <w:pPr>
        <w:tabs>
          <w:tab w:val="num" w:pos="142"/>
        </w:tabs>
        <w:ind w:left="143" w:hanging="142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spacing w:before="0" w:after="60"/>
      <w:jc w:val="center"/>
      <w:outlineLvl w:val="0"/>
    </w:pPr>
    <w:rPr>
      <w:rFonts w:ascii="HeliosBlack" w:hAnsi="HeliosBlack" w:cs="HeliosBlack"/>
      <w:b/>
      <w:kern w:val="2"/>
      <w:sz w:val="1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60" w:after="20"/>
      <w:outlineLvl w:val="1"/>
    </w:pPr>
    <w:rPr>
      <w:rFonts w:ascii="Helios" w:hAnsi="Helios" w:cs="Helios"/>
      <w:b/>
      <w:i/>
      <w:sz w:val="1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z w:val="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ios" w:hAnsi="Helios" w:cs="Helios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TM" w:hAnsi="CourierTM" w:eastAsia="Times New Roman" w:cs="CourierTM"/>
      <w:color w:val="auto"/>
      <w:sz w:val="20"/>
      <w:szCs w:val="20"/>
      <w:lang w:val="ru-RU" w:eastAsia="zh-CN" w:bidi="hi-IN"/>
    </w:rPr>
  </w:style>
  <w:style w:type="paragraph" w:styleId="Style13">
    <w:name w:val="Òåêñò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2268" w:leader="dot"/>
      </w:tabs>
      <w:ind w:right="567" w:hanging="0"/>
    </w:pPr>
    <w:rPr>
      <w:b/>
      <w:sz w:val="8"/>
    </w:rPr>
  </w:style>
  <w:style w:type="paragraph" w:styleId="Contents2">
    <w:name w:val="TOC 2"/>
    <w:basedOn w:val="Normal"/>
    <w:next w:val="Normal"/>
    <w:pPr>
      <w:tabs>
        <w:tab w:val="clear" w:pos="709"/>
        <w:tab w:val="right" w:pos="2268" w:leader="dot"/>
      </w:tabs>
      <w:ind w:left="200" w:right="567" w:hanging="0"/>
    </w:pPr>
    <w:rPr>
      <w:sz w:val="8"/>
    </w:rPr>
  </w:style>
  <w:style w:type="paragraph" w:styleId="Contents3">
    <w:name w:val="TOC 3"/>
    <w:basedOn w:val="Normal"/>
    <w:next w:val="Normal"/>
    <w:pPr>
      <w:tabs>
        <w:tab w:val="clear" w:pos="709"/>
        <w:tab w:val="right" w:pos="226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226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226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226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226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226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2268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6:39:00Z</dcterms:created>
  <dc:creator>Ирина и Алексей</dc:creator>
  <dc:description>www.bagato-referativ.com.ua</dc:description>
  <dc:language>en-US</dc:language>
  <cp:lastModifiedBy>bagato-referativ.com.ua</cp:lastModifiedBy>
  <cp:lastPrinted>1996-04-17T15:50:00Z</cp:lastPrinted>
  <dcterms:modified xsi:type="dcterms:W3CDTF">2000-05-29T16:40:00Z</dcterms:modified>
  <cp:revision>3</cp:revision>
  <dc:subject>мини</dc:subject>
  <dc:title>Лекции по БЖД</dc:title>
</cp:coreProperties>
</file>