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399" w:firstLine="851"/>
        <w:jc w:val="both"/>
        <w:rPr>
          <w:i/>
          <w:i/>
          <w:sz w:val="32"/>
        </w:rPr>
      </w:pPr>
      <w:r>
        <w:rPr>
          <w:i/>
          <w:sz w:val="32"/>
        </w:rPr>
        <w:t xml:space="preserve">                                    </w:t>
      </w:r>
      <w:r>
        <w:rPr>
          <w:i/>
          <w:sz w:val="32"/>
        </w:rPr>
        <w:t>Введение.</w:t>
      </w:r>
    </w:p>
    <w:p>
      <w:pPr>
        <w:pStyle w:val="Normal"/>
        <w:spacing w:lineRule="auto" w:line="360"/>
        <w:ind w:firstLine="851"/>
        <w:jc w:val="both"/>
        <w:rPr>
          <w:i/>
          <w:i/>
          <w:sz w:val="24"/>
        </w:rPr>
      </w:pPr>
      <w:r>
        <w:rPr>
          <w:i/>
          <w:sz w:val="24"/>
        </w:rPr>
      </w:r>
    </w:p>
    <w:p>
      <w:pPr>
        <w:pStyle w:val="Normal"/>
        <w:spacing w:lineRule="auto" w:line="360"/>
        <w:ind w:firstLine="851"/>
        <w:jc w:val="both"/>
        <w:rPr/>
      </w:pPr>
      <w:r>
        <w:rPr>
          <w:sz w:val="24"/>
        </w:rPr>
        <w:t>Психика является свойством мозга. “Ощущение, мысль, сознание есть высший продукт особым образом организованной материи”.</w:t>
      </w:r>
    </w:p>
    <w:p>
      <w:pPr>
        <w:pStyle w:val="Normal1"/>
        <w:spacing w:lineRule="auto" w:line="360"/>
        <w:ind w:firstLine="851"/>
        <w:rPr/>
      </w:pPr>
      <w:r>
        <w:rPr>
          <w:sz w:val="24"/>
        </w:rPr>
        <w:t xml:space="preserve">Психическая деятельность организма осуществляется посредством множества специальных телесных устройств. Одни из них воспринимают воздействия, другие - преобразуют их в сигналы, строят план поведения и контролируют его, третьи - придают поведению энергию и стремительность, четвертые - приводят в движение мышцы и т.д. Вся эта сложнейшая работа обеспечивает активную ориентацию организма в среде и решение жизненных задач. </w:t>
      </w:r>
    </w:p>
    <w:p>
      <w:pPr>
        <w:pStyle w:val="Normal1"/>
        <w:spacing w:lineRule="auto" w:line="360"/>
        <w:ind w:firstLine="851"/>
        <w:rPr/>
      </w:pPr>
      <w:r>
        <w:rPr>
          <w:sz w:val="24"/>
        </w:rPr>
        <w:t>«Сознательное» и «бессознательное»</w:t>
      </w:r>
      <w:r>
        <w:rPr>
          <w:sz w:val="24"/>
          <w:lang w:val="en-US" w:eastAsia="en-US"/>
        </w:rPr>
        <w:t xml:space="preserve"> —</w:t>
      </w:r>
      <w:r>
        <w:rPr>
          <w:sz w:val="24"/>
        </w:rPr>
        <w:t xml:space="preserve"> это соотноситель</w:t>
        <w:softHyphen/>
        <w:t>ные понятия, выражающие особенности работы человеческой психики. Человек обдумывает ситуации и принимает реше</w:t>
        <w:softHyphen/>
        <w:t>ния. Такие действия называют осознанными. Однако часто человек поступает необдуманно, а иногда он сам не может понять, почему он так поступил. Бессознательные действия предполагают, что человек поступает по внутреннему побуж</w:t>
        <w:softHyphen/>
        <w:t>дению, но без всякого анализа ситуации, без выяснения возможных следствий. Слова, которые он использует для ха</w:t>
        <w:softHyphen/>
        <w:t>рактеристики этого состояния, разные: необдуманно, неосоз</w:t>
        <w:softHyphen/>
        <w:t>нанно, спонтанно, интуитивно. Все эти слова выступают в та</w:t>
        <w:softHyphen/>
        <w:t>ком случае как синонимы слова «бессознательное», хотя пол</w:t>
        <w:softHyphen/>
        <w:t>ной синонимичности здесь, разумеется, нет. Значение слова «бессознательное» может расширяться или сужаться</w:t>
      </w:r>
      <w:r>
        <w:rPr>
          <w:sz w:val="24"/>
          <w:lang w:val="en-US" w:eastAsia="en-US"/>
        </w:rPr>
        <w:t xml:space="preserve"> в за</w:t>
      </w:r>
      <w:r>
        <w:rPr>
          <w:sz w:val="24"/>
        </w:rPr>
        <w:t>висимости от его соотнесенности со словом «сознательное». Так, при обдумывании воспринимаемой ситуации</w:t>
      </w:r>
      <w:r>
        <w:rPr>
          <w:sz w:val="24"/>
          <w:lang w:val="en-US" w:eastAsia="en-US"/>
        </w:rPr>
        <w:t xml:space="preserve"> человек </w:t>
      </w:r>
      <w:r>
        <w:rPr>
          <w:sz w:val="24"/>
        </w:rPr>
        <w:t>имеет дело не только с тем, что ему является. У него в голове всплывают события прошлого, в чем-то схожие с наблюдаемыми, он сопоставляет их. Всплывающие в сознании факты, законы, оценки откуда-то приходят. В них есть</w:t>
      </w:r>
      <w:r>
        <w:rPr>
          <w:sz w:val="24"/>
          <w:lang w:val="en-US" w:eastAsia="en-US"/>
        </w:rPr>
        <w:t xml:space="preserve"> какой-то по</w:t>
      </w:r>
      <w:r>
        <w:rPr>
          <w:sz w:val="24"/>
        </w:rPr>
        <w:t>рядок. Возникает вопрос: откуда все это? Может быть из бессознательного, а может быть, из глубин сознательного</w:t>
      </w:r>
      <w:r>
        <w:rPr>
          <w:i/>
          <w:sz w:val="24"/>
        </w:rPr>
        <w:t xml:space="preserve">. </w:t>
      </w:r>
      <w:r>
        <w:rPr>
          <w:sz w:val="24"/>
        </w:rPr>
        <w:t>Разбираясь во всем этом, приходим к пониманию объемности сознания, наличию у него своих механизмов. Этим бессознательное отодвигается еще дальше и возникает вопрос об условной границе, отделяющей сознательное от бессознательного.</w:t>
      </w:r>
    </w:p>
    <w:p>
      <w:pPr>
        <w:pStyle w:val="Normal1"/>
        <w:spacing w:lineRule="auto" w:line="360"/>
        <w:ind w:firstLine="771"/>
        <w:jc w:val="center"/>
        <w:rPr>
          <w:sz w:val="24"/>
        </w:rPr>
      </w:pPr>
      <w:r>
        <w:rPr>
          <w:sz w:val="24"/>
        </w:rPr>
        <w:t>К сфере сознания следует отнести всю психику, поскольку она поддается контролю человеческого «Я», а ее прод</w:t>
      </w:r>
      <w:r>
        <w:rPr>
          <w:sz w:val="24"/>
          <w:lang w:val="en-US" w:eastAsia="en-US"/>
        </w:rPr>
        <w:t>укты</w:t>
      </w:r>
    </w:p>
    <w:p>
      <w:pPr>
        <w:pStyle w:val="Normal1"/>
        <w:spacing w:lineRule="auto" w:line="360"/>
        <w:ind w:firstLine="771"/>
        <w:jc w:val="left"/>
        <w:rPr/>
      </w:pPr>
      <w:r>
        <w:rPr>
          <w:sz w:val="24"/>
        </w:rPr>
        <w:t>осознаются. В познавательном отношении к сознанию относятся все познавательные процессы и их продукты, непосредственно осознаются человеческим «Я» в тот</w:t>
      </w:r>
      <w:r>
        <w:rPr>
          <w:sz w:val="24"/>
          <w:lang w:val="en-US" w:eastAsia="en-US"/>
        </w:rPr>
        <w:t xml:space="preserve"> или иной </w:t>
      </w:r>
      <w:r>
        <w:rPr>
          <w:sz w:val="24"/>
        </w:rPr>
        <w:t>момент времени.</w:t>
      </w:r>
    </w:p>
    <w:p>
      <w:pPr>
        <w:pStyle w:val="Normal"/>
        <w:spacing w:lineRule="auto" w:line="360"/>
        <w:ind w:firstLine="851"/>
        <w:jc w:val="both"/>
        <w:rPr/>
      </w:pPr>
      <w:r>
        <w:rPr>
          <w:sz w:val="24"/>
        </w:rPr>
        <w:t>На протяжении длительной эволюции органического мира - от амебы до человека - физиологические механизмы поведения непрерывно усложнялись, дифференцировались, становясь благодаря этому все более гибкими и оперативными.</w:t>
      </w:r>
    </w:p>
    <w:p>
      <w:pPr>
        <w:pStyle w:val="Normal"/>
        <w:spacing w:lineRule="auto" w:line="360"/>
        <w:ind w:right="-96" w:firstLine="851"/>
        <w:jc w:val="both"/>
        <w:rPr/>
      </w:pPr>
      <w:r>
        <w:rPr>
          <w:sz w:val="24"/>
        </w:rPr>
        <w:t>Естественный путь развития человек проходит в сравнитель</w:t>
        <w:softHyphen/>
        <w:t>но короткий срок, в основном в период младенчества, когда пу</w:t>
        <w:softHyphen/>
        <w:t>тем созревания наследственно заданных структур, в процессе их функционирования и построения новых систем образуются механизмы всех форм психики в их элементарном виде. На этой базе в дальнейшем, на протяжении всей жизни осуществляете социальное развитие психики, которое носит чрезвычайно многообразный и сложный характер. В результате происходят пре образования психических форм естественного развития, и в то же время создаются эффекты социального воздействия — психические новообразования разного уровня и сложности.</w:t>
      </w:r>
    </w:p>
    <w:p>
      <w:pPr>
        <w:pStyle w:val="Normal"/>
        <w:numPr>
          <w:ilvl w:val="0"/>
          <w:numId w:val="0"/>
        </w:numPr>
        <w:spacing w:lineRule="auto" w:line="360"/>
        <w:ind w:firstLine="851"/>
        <w:jc w:val="both"/>
        <w:outlineLvl w:val="0"/>
        <w:rPr>
          <w:sz w:val="24"/>
        </w:rPr>
      </w:pPr>
      <w:r>
        <w:rPr>
          <w:sz w:val="24"/>
        </w:rPr>
      </w:r>
    </w:p>
    <w:p>
      <w:pPr>
        <w:pStyle w:val="Heading2"/>
        <w:rPr>
          <w:sz w:val="32"/>
        </w:rPr>
      </w:pPr>
      <w:r>
        <w:rPr>
          <w:sz w:val="32"/>
        </w:rPr>
        <w:t>1. Понятие сознания.</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Сознание человека возникло и развивалось в общественный пе</w:t>
        <w:softHyphen/>
        <w:t xml:space="preserve">риод его существования, и история становления сознания не выходит, вероятно, за рамки тех нескольких десятков тысяч лет, которые мы относим к истории человеческого общества. Главным условием возникновения и развития человеческого сознания является </w:t>
      </w:r>
      <w:r>
        <w:rPr>
          <w:i/>
          <w:sz w:val="24"/>
        </w:rPr>
        <w:t>сов</w:t>
        <w:softHyphen/>
        <w:t>местная продуктивная опосредованная речью орудийная деятель</w:t>
        <w:softHyphen/>
        <w:t>ность людей.</w:t>
      </w:r>
      <w:r>
        <w:rPr>
          <w:sz w:val="24"/>
        </w:rPr>
        <w:t xml:space="preserve"> Это такая деятельность, которая требует кооперации, общения и взаимодействия людей друг с другом. Она предполагает создание такого продукта, который всеми участниками совместной деятельности сознается как цель их сотрудничества. </w:t>
      </w:r>
    </w:p>
    <w:p>
      <w:pPr>
        <w:pStyle w:val="Normal"/>
        <w:spacing w:lineRule="auto" w:line="360"/>
        <w:ind w:firstLine="851"/>
        <w:jc w:val="both"/>
        <w:rPr/>
      </w:pPr>
      <w:r>
        <w:rPr>
          <w:sz w:val="24"/>
        </w:rPr>
        <w:t>Особо важное значение для развития человеческого сознания имеет продуктивный, творческий характер человеческой деятель</w:t>
        <w:softHyphen/>
        <w:t>ности. Сознание предполагает осознание человеком не только внеш</w:t>
        <w:softHyphen/>
        <w:t>него мира, но и самого себя, своих ощущений, образов, представ</w:t>
        <w:softHyphen/>
        <w:t>лений и чувств. Образы, мысли, представления и чув</w:t>
        <w:softHyphen/>
        <w:t xml:space="preserve">ства людей материально воплощаются в предметах их творческого труда и при последующем восприятии этих предметов именно как воплотивших в себе психологию их творцов становятся осознанными. </w:t>
      </w:r>
    </w:p>
    <w:p>
      <w:pPr>
        <w:pStyle w:val="Normal"/>
        <w:spacing w:lineRule="auto" w:line="360"/>
        <w:ind w:firstLine="851"/>
        <w:jc w:val="both"/>
        <w:rPr/>
      </w:pPr>
      <w:r>
        <w:rPr>
          <w:sz w:val="24"/>
        </w:rPr>
        <w:t xml:space="preserve">Сознание образует высший уровень психики, свойственный человеку,. </w:t>
      </w:r>
      <w:r>
        <w:rPr>
          <w:i/>
          <w:sz w:val="24"/>
        </w:rPr>
        <w:t>Сознание есть высшая</w:t>
      </w:r>
      <w:r>
        <w:rPr>
          <w:sz w:val="24"/>
        </w:rPr>
        <w:t xml:space="preserve"> </w:t>
      </w:r>
      <w:r>
        <w:rPr>
          <w:i/>
          <w:sz w:val="24"/>
        </w:rPr>
        <w:t>интегрирующая форма психики, результат общественно-исторических условий формирования человека в трудовой деятельности, при постоянном общении (с помощью языка) с другими людьми.</w:t>
      </w:r>
      <w:r>
        <w:rPr>
          <w:sz w:val="24"/>
        </w:rPr>
        <w:t xml:space="preserve"> В этом смысле сознание есть «общественный продукт», сознание есть не что иное, как осознанное бытие.</w:t>
      </w:r>
    </w:p>
    <w:p>
      <w:pPr>
        <w:pStyle w:val="Normal"/>
        <w:spacing w:lineRule="auto" w:line="360"/>
        <w:ind w:firstLine="851"/>
        <w:jc w:val="both"/>
        <w:rPr>
          <w:sz w:val="24"/>
        </w:rPr>
      </w:pPr>
      <w:r>
        <w:rPr>
          <w:sz w:val="24"/>
        </w:rPr>
        <w:t>Какова же структура сознания, его важнейшие психологические характеристики?</w:t>
      </w:r>
    </w:p>
    <w:p>
      <w:pPr>
        <w:pStyle w:val="Normal"/>
        <w:spacing w:lineRule="auto" w:line="360"/>
        <w:ind w:firstLine="851"/>
        <w:jc w:val="both"/>
        <w:rPr/>
      </w:pPr>
      <w:r>
        <w:rPr>
          <w:i/>
          <w:sz w:val="24"/>
        </w:rPr>
        <w:t xml:space="preserve">Первая его характеристика </w:t>
      </w:r>
      <w:r>
        <w:rPr>
          <w:sz w:val="24"/>
        </w:rPr>
        <w:t xml:space="preserve">дана уже в самом его наименовании: со-знание, т.е. </w:t>
      </w:r>
      <w:r>
        <w:rPr>
          <w:i/>
          <w:sz w:val="24"/>
        </w:rPr>
        <w:t>совокупность знаний об окружающем нас мире.</w:t>
      </w:r>
      <w:r>
        <w:rPr>
          <w:sz w:val="24"/>
        </w:rPr>
        <w:t xml:space="preserve"> В структуру сознания, таким образом, входят важнейшие познавательные процессы, с помощью которых человек постоянно обогащает свои знания. Нарушение, расстройство, не говоря уже о полном распаде любого из психических познавательных процессов, неизбежно становится расстройством сознания.</w:t>
      </w:r>
    </w:p>
    <w:p>
      <w:pPr>
        <w:pStyle w:val="Normal"/>
        <w:spacing w:lineRule="auto" w:line="360"/>
        <w:ind w:firstLine="851"/>
        <w:jc w:val="both"/>
        <w:rPr/>
      </w:pPr>
      <w:r>
        <w:rPr>
          <w:i/>
          <w:sz w:val="24"/>
        </w:rPr>
        <w:t>Вторая характеристика сознания —</w:t>
      </w:r>
      <w:r>
        <w:rPr>
          <w:sz w:val="24"/>
        </w:rPr>
        <w:t xml:space="preserve"> закрепленное в нем отчетливое </w:t>
      </w:r>
      <w:r>
        <w:rPr>
          <w:i/>
          <w:sz w:val="24"/>
        </w:rPr>
        <w:t>различение субъекта и объекта,</w:t>
      </w:r>
      <w:r>
        <w:rPr>
          <w:sz w:val="24"/>
        </w:rPr>
        <w:t xml:space="preserve"> т.е. того, что принадлежит «я» человека и его «не-я». Человек, впервые в истории органического мира выделившийся из него и противопоставивший себя ему, сохраняет в своем сознании это противопоставление и различие. Он - единственный среди живых существ способен осуществлять самопознание, т.е. обратить психическую деятельность на исследование самого себя: человек производит сознательную самооценку своих поступков и себя самого в целом. Отделение «я» от «не-я» - путь, который проходит каждый человек в детстве, осуществляется в процессе формирования самосознания человека.</w:t>
      </w:r>
    </w:p>
    <w:p>
      <w:pPr>
        <w:pStyle w:val="Normal"/>
        <w:spacing w:lineRule="auto" w:line="360"/>
        <w:ind w:firstLine="851"/>
        <w:jc w:val="both"/>
        <w:rPr/>
      </w:pPr>
      <w:r>
        <w:rPr>
          <w:i/>
          <w:sz w:val="24"/>
        </w:rPr>
        <w:t>Третья характеристика сознания — обеспечение целеполагающей деятельности человека.</w:t>
      </w:r>
      <w:r>
        <w:rPr>
          <w:sz w:val="24"/>
        </w:rPr>
        <w:t xml:space="preserve"> Приступая к какой-либо деятельности, человек ставит перед собой те или иные цели. При этом складываются и взвешиваются ее мотивы, принимаются волевые решения, учитывается ход выполнения действий и вносятся в него необходимые коррективы и т.д. Невозможность осуществлять целеполагающую деятельность, ее координацию и направленность в результате болезни или по каким-то иным причинам рассматриваются как нарушение сознания.</w:t>
      </w:r>
    </w:p>
    <w:p>
      <w:pPr>
        <w:pStyle w:val="Normal"/>
        <w:spacing w:lineRule="auto" w:line="360"/>
        <w:ind w:firstLine="851"/>
        <w:jc w:val="both"/>
        <w:rPr/>
      </w:pPr>
      <w:r>
        <w:rPr>
          <w:sz w:val="24"/>
        </w:rPr>
        <w:t xml:space="preserve">Наконец, </w:t>
      </w:r>
      <w:r>
        <w:rPr>
          <w:i/>
          <w:sz w:val="24"/>
        </w:rPr>
        <w:t>четвертая характеристика сознания – наличие эмоциональных оценок в межличностных отношениях.</w:t>
      </w:r>
      <w:r>
        <w:rPr>
          <w:sz w:val="24"/>
        </w:rPr>
        <w:t xml:space="preserve"> И здесь, как и во многих других случаях, патология помогает лучше понять сущность нормального сознания. При некоторых душевных заболеваниях нарушение сознания характеризуется расстройством именно в сфере чувств и отношений: больной ненавидит мать,  которую до этого горячо любил, со злобой говорит о близких людях и т.д.</w:t>
      </w:r>
    </w:p>
    <w:p>
      <w:pPr>
        <w:pStyle w:val="Normal"/>
        <w:spacing w:lineRule="auto" w:line="360"/>
        <w:ind w:firstLine="851"/>
        <w:jc w:val="both"/>
        <w:rPr/>
      </w:pPr>
      <w:r>
        <w:rPr>
          <w:sz w:val="24"/>
        </w:rPr>
        <w:t xml:space="preserve">Что же касается философских характеристик сознания, то </w:t>
      </w:r>
      <w:r>
        <w:rPr>
          <w:i/>
          <w:sz w:val="24"/>
        </w:rPr>
        <w:t>сознание в современной трактовке – это способность на</w:t>
        <w:softHyphen/>
        <w:t>правлять свое внимание на предметы внешнего мира и одновременно со</w:t>
        <w:softHyphen/>
        <w:t>средоточиваться на тех состояниях внутреннего духовного опыта, кото</w:t>
        <w:softHyphen/>
        <w:t xml:space="preserve">рые сопровождают это внимание; особое состояние человека, в котором ему одновременно доступен и мир и он сам. </w:t>
      </w:r>
    </w:p>
    <w:p>
      <w:pPr>
        <w:pStyle w:val="2"/>
        <w:ind w:firstLine="851"/>
        <w:rPr/>
      </w:pPr>
      <w:r>
        <w:rPr>
          <w:sz w:val="24"/>
        </w:rPr>
        <w:t>М.К.Мамардашвили, советский философ, гуманист опреде</w:t>
        <w:softHyphen/>
        <w:t>лял сознание как светящуюся точку, какой-то таинственный центр пер</w:t>
        <w:softHyphen/>
        <w:t>спективы, в котором мгновенно при</w:t>
        <w:softHyphen/>
        <w:t xml:space="preserve">водятся в связь, в соотнесение то, что я увидел, что я почувствовал, что я пережил, что я подумал. В своей работе «Как я понимаю философию» он пишет: «Сознание – это прежде всего сознание иного. Но не в том смысле, что человек остранен от привычного ему, обыденного мира, в котором он находится. В этот момент человек смотрит на него как бы глазами другого мира, и он начинает казаться ему непривычным, не само собой разумеющимся. Это и есть сознание как свидетельство. То есть, я подчеркиваю, во-первых, что есть сознание и, во-вторых, что термин «сознание» в принципе означает какую-то связь или соотнесенность человека с иной реальностью поверх или через голову окружающей реальности». </w:t>
      </w:r>
    </w:p>
    <w:p>
      <w:pPr>
        <w:pStyle w:val="Normal1"/>
        <w:spacing w:lineRule="auto" w:line="360"/>
        <w:ind w:firstLine="771"/>
        <w:rPr/>
      </w:pPr>
      <w:r>
        <w:rPr>
          <w:sz w:val="24"/>
        </w:rPr>
        <w:t>Однако философы всегда искали связь сознания с косми</w:t>
        <w:softHyphen/>
        <w:t>ческим идеальным. Они обратили внимание на то, что в соз</w:t>
        <w:softHyphen/>
        <w:t>нание прорывается нечто такое, что лежит где-то в его глу</w:t>
        <w:softHyphen/>
        <w:t>бине или же за его пределами. У многих людей возникают предчувствия, которые значительно опережают реальные восприятия. Многие чувствуют опасность в условиях, когда казалось бы ничто о ней не напоминает. Более сложный при</w:t>
        <w:softHyphen/>
        <w:t>мер связан с тем, что человек часто прислушивается к внут</w:t>
        <w:softHyphen/>
        <w:t>реннему голосу и действует в соответствии с его советом, не зная, кому этот голос принадлежит. Глубоко религиозные люди часто отождествляют его с голосом Бога, Христа, анге</w:t>
        <w:softHyphen/>
        <w:t>лов. Порой они сомневаются, чей это голос: Бога или дьяво</w:t>
        <w:softHyphen/>
        <w:t>ла.</w:t>
      </w:r>
    </w:p>
    <w:p>
      <w:pPr>
        <w:pStyle w:val="Normal1"/>
        <w:spacing w:lineRule="auto" w:line="360"/>
        <w:ind w:left="40" w:firstLine="771"/>
        <w:rPr/>
      </w:pPr>
      <w:r>
        <w:rPr>
          <w:sz w:val="24"/>
        </w:rPr>
        <w:t>Конечно, в любой момент работы сознания в нем есть нечто осознаваемое и неосознаваемое. Осознавать сразу все невозможно. При сосредоточении на одном упускается из поля внутреннего внимания многое другое. А процессы идут во всем сознании. Будучи целостностью, сознание влияет на осознаваемое посредством тех процессов, которые не осозна</w:t>
        <w:softHyphen/>
        <w:t>ются. И все же неосознаваемое существует в сознании, и это проверяется путем перемены внимания. В поле внимания мо</w:t>
        <w:softHyphen/>
        <w:t>гут быть взяты те моменты сознания, которые до этого не осознавались. Итак, осознаваемое и неосознаваемое постоян</w:t>
        <w:softHyphen/>
        <w:t>но переплетаются в сознании, и движение мысли связано с существованием этой соотносительности. Все это как будто бы не выводит нас за пределы тезиса тех ученых, которые отрицают связь сознания с космосом как некую мистику.</w:t>
      </w:r>
    </w:p>
    <w:p>
      <w:pPr>
        <w:pStyle w:val="Normal1"/>
        <w:spacing w:lineRule="auto" w:line="360"/>
        <w:ind w:left="40" w:firstLine="771"/>
        <w:rPr/>
      </w:pPr>
      <w:r>
        <w:rPr>
          <w:sz w:val="24"/>
        </w:rPr>
        <w:t>И все же философы заметили, что неосознаваемое, в оп</w:t>
        <w:softHyphen/>
        <w:t>ределенной мере присущее самому сознанию, выходит за рамки сознания. Так, Платон свидетельствует о своем внут</w:t>
        <w:softHyphen/>
        <w:t>реннем голосе, который он узнавал и которому доверял. Он всегда к нему прислушивался и с ним советовался. Его внут</w:t>
        <w:softHyphen/>
        <w:t>ренний голос можно отнести к осознаваемому. Но возникает вопрос: кому же принадлежит этот голос? Когда в обыден</w:t>
        <w:softHyphen/>
        <w:t>ной жизни мы слышим за дверью голос и не можем опреде</w:t>
        <w:softHyphen/>
        <w:t>лить, кому он принадлежит, то открываем дверь и видим его владельца. В случае же с голосом Платона все попытки из</w:t>
        <w:softHyphen/>
        <w:t>менения ситуации ни к чему не приводят. Значит, есть такое - неосознаваемое, которое невозможно перевести в свою противоположность.</w:t>
      </w:r>
    </w:p>
    <w:p>
      <w:pPr>
        <w:pStyle w:val="Normal"/>
        <w:spacing w:lineRule="auto" w:line="360"/>
        <w:ind w:firstLine="851"/>
        <w:jc w:val="both"/>
        <w:rPr/>
      </w:pPr>
      <w:r>
        <w:rPr>
          <w:sz w:val="24"/>
        </w:rPr>
        <w:t>Сознание предполагает, что акты «я мыслю», «я переживаю», «я вижу» и т.д., вызван</w:t>
        <w:softHyphen/>
        <w:t>ные взаимодействием «я» и внешне</w:t>
        <w:softHyphen/>
        <w:t>го мира, одновременно порождают сопровождающие их акты: «я мыслю, что я мыслю», «я переживаю, что я переживаю», «я вижу, что я вижу» и т.д. Эти сопровождающие акты составляют содержание рефлексии и самосознания</w:t>
      </w:r>
      <w:r>
        <w:rPr>
          <w:i/>
          <w:sz w:val="24"/>
        </w:rPr>
        <w:t>.</w:t>
      </w:r>
      <w:r>
        <w:rPr>
          <w:sz w:val="24"/>
        </w:rPr>
        <w:t xml:space="preserve"> В сознании человек, напр., не просто переживает, но отдает себе отчет в том, что он пережи</w:t>
        <w:softHyphen/>
        <w:t>вает и наделяет переживание смыс</w:t>
        <w:softHyphen/>
        <w:t>лом. Другой пример: психическая процедура «я мыслю» не тождествен</w:t>
        <w:softHyphen/>
        <w:t>на сознанию. Для его возникновения необходимо, чтобы человек взял свое мышление о чем бы то ни было под контроль самой мысли, т.е. занялся процедурой понимания того, почему он об этом мыслит, как он мыслит, есть ли какая-либо цель в его мысли</w:t>
        <w:softHyphen/>
        <w:t>тельном внимании к данному пред</w:t>
        <w:softHyphen/>
        <w:t>мету и т.д. Сознание обеспечивает человеку прояснение всех смысло-жизненных проблем: для чего он живет, достойно ли живет, есть ли цель в его существовании и т.п. Направленность на внешние предметы присуща и психике животных, но без актов рефлексии и самосознания, предполагающих формирование «я», как состояния выделенности челове</w:t>
        <w:softHyphen/>
        <w:t>ка из природы, из сообщества других людей (других «я»). Без «я» нет со</w:t>
        <w:softHyphen/>
        <w:t>знания, поэтому оно присуще толь</w:t>
        <w:softHyphen/>
        <w:t>ко людям.</w:t>
      </w:r>
    </w:p>
    <w:p>
      <w:pPr>
        <w:pStyle w:val="Normal"/>
        <w:spacing w:lineRule="auto" w:line="360"/>
        <w:ind w:firstLine="851"/>
        <w:jc w:val="both"/>
        <w:rPr/>
      </w:pPr>
      <w:r>
        <w:rPr>
          <w:sz w:val="24"/>
        </w:rPr>
        <w:t>Сознание управляет самыми сложными формами поведения, требующими по</w:t>
        <w:softHyphen/>
        <w:t>стоянного внимания и сознательного контроля, и включается в дей</w:t>
        <w:softHyphen/>
        <w:t>ствие в следующих случаях: (а) когда перед человеком возникают неожиданные, интеллектуально сложные проблемы, не имеющие оче</w:t>
        <w:softHyphen/>
        <w:t>видного решения, (б) когда человеку требуется преодолеть физиче</w:t>
        <w:softHyphen/>
        <w:t>ское или психологическое сопротивление на пути движения мысли или телесного органа, (в) когда необходимо осознать и найти выход из какой-либо конфликтной ситуации, которая сама собой раз</w:t>
        <w:softHyphen/>
        <w:t>решиться без волевого решения не может, (г) когда человек неожи</w:t>
        <w:softHyphen/>
        <w:t>данно оказывается в ситуации, содержащей в себе потенциальную угрозу для него в случае непринятия немедленных действий.</w:t>
      </w:r>
    </w:p>
    <w:p>
      <w:pPr>
        <w:pStyle w:val="Normal"/>
        <w:spacing w:lineRule="auto" w:line="360"/>
        <w:ind w:firstLine="851"/>
        <w:jc w:val="both"/>
        <w:rPr/>
      </w:pPr>
      <w:r>
        <w:rPr>
          <w:sz w:val="24"/>
        </w:rPr>
        <w:t xml:space="preserve">Таким образом, можно сделать вывод, что </w:t>
      </w:r>
      <w:r>
        <w:rPr>
          <w:i/>
          <w:sz w:val="24"/>
        </w:rPr>
        <w:t>сознание – это свойство высокоорганизованной материи мозга</w:t>
      </w:r>
      <w:r>
        <w:rPr>
          <w:sz w:val="24"/>
        </w:rPr>
        <w:t>. Поэтому основой сознания является мозг человека, а также его органы чувств. Исходя из этого еще древнегреческий философ Эпикур утверждал: «В здоровом теле здоровый дух». В настоящее время это стало своего рода пословицей, но она права отчасти, т.к. современная наука доказывает, что более существенное воздействие на бытие человека оказывает сознание, нежели тело.</w:t>
      </w:r>
    </w:p>
    <w:p>
      <w:pPr>
        <w:pStyle w:val="Normal"/>
        <w:numPr>
          <w:ilvl w:val="0"/>
          <w:numId w:val="0"/>
        </w:numPr>
        <w:spacing w:lineRule="auto" w:line="360"/>
        <w:ind w:firstLine="851"/>
        <w:jc w:val="both"/>
        <w:outlineLvl w:val="0"/>
        <w:rPr>
          <w:sz w:val="24"/>
        </w:rPr>
      </w:pPr>
      <w:r>
        <w:rPr>
          <w:sz w:val="24"/>
        </w:rPr>
      </w:r>
    </w:p>
    <w:p>
      <w:pPr>
        <w:pStyle w:val="Normal"/>
        <w:numPr>
          <w:ilvl w:val="0"/>
          <w:numId w:val="0"/>
        </w:numPr>
        <w:spacing w:lineRule="auto" w:line="360"/>
        <w:ind w:firstLine="851"/>
        <w:jc w:val="both"/>
        <w:outlineLvl w:val="0"/>
        <w:rPr>
          <w:sz w:val="24"/>
        </w:rPr>
      </w:pPr>
      <w:r>
        <w:rPr>
          <w:sz w:val="24"/>
        </w:rPr>
      </w:r>
    </w:p>
    <w:p>
      <w:pPr>
        <w:pStyle w:val="Heading2"/>
        <w:rPr>
          <w:sz w:val="32"/>
        </w:rPr>
      </w:pPr>
      <w:r>
        <w:rPr>
          <w:sz w:val="32"/>
        </w:rPr>
        <w:t>2. Сознание и бессознательное.</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Сознание не является единственным уровнем, на котором пред</w:t>
        <w:softHyphen/>
        <w:t>ставлены психические процессы, свойства и состояния человека, и далеко не все, что воспринимается и управляет поведением человека, актуально осознается им. Кроме сознания у человека есть и бессознательное. Это — те явления, процессы, свойства и состояния, которые по своему действию на поведение похожи на осознаваемые психические, неактуально человеком не рефлексируются, т. е. не осознаются. Их по традиции, связанной с созна</w:t>
        <w:softHyphen/>
        <w:t>тельными процессами, также называют психическими.</w:t>
      </w:r>
    </w:p>
    <w:p>
      <w:pPr>
        <w:pStyle w:val="Normal"/>
        <w:spacing w:lineRule="auto" w:line="360"/>
        <w:ind w:firstLine="851"/>
        <w:jc w:val="both"/>
        <w:rPr/>
      </w:pPr>
      <w:r>
        <w:rPr>
          <w:sz w:val="24"/>
        </w:rPr>
        <w:t>Бессознательное начало так или иначе представлено практически во всех психических процессах, свойствах и состояниях человека. Есть бессознательные ощущения, к которым относятся ощущения равновесия, проприоцептивные (мышечные) ощущения. Есть неосо</w:t>
        <w:softHyphen/>
        <w:t>знаваемые зрительные и слуховые ощущения, которые вызывают непроизвольные рефлексивные реакции в зрительной и слуховой центральных системах.</w:t>
      </w:r>
    </w:p>
    <w:p>
      <w:pPr>
        <w:pStyle w:val="Normal1"/>
        <w:spacing w:lineRule="auto" w:line="360"/>
        <w:ind w:firstLine="771"/>
        <w:rPr/>
      </w:pPr>
      <w:r>
        <w:rPr>
          <w:sz w:val="24"/>
        </w:rPr>
        <w:t>Бессознательное по-разному проявляется в сознании, но оно само связано с космическим прежде всего посредством биополя. О природе биополя много говорят и пишут. Извест</w:t>
        <w:softHyphen/>
        <w:t>но, что биополе есть у людей, растений и животных. Через его посредство осуществляется их взаимодействие на уровне, непосредственно не доступном сознанию. Наиболее сильными биополями среди людей обладают экстрасенсы. Они же спо</w:t>
        <w:softHyphen/>
        <w:t xml:space="preserve">собны раскодировать скрытую и хранящуюся в биополе ин-формацию. Приведем одно из таких сообщений: «б ноября </w:t>
      </w:r>
      <w:r>
        <w:rPr>
          <w:sz w:val="24"/>
          <w:lang w:val="en-US" w:eastAsia="en-US"/>
        </w:rPr>
        <w:t>1978</w:t>
      </w:r>
      <w:r>
        <w:rPr>
          <w:sz w:val="24"/>
        </w:rPr>
        <w:t xml:space="preserve"> года в Смоленске пропала девочка-москвичка</w:t>
      </w:r>
      <w:r>
        <w:rPr>
          <w:sz w:val="24"/>
          <w:lang w:val="en-US" w:eastAsia="en-US"/>
        </w:rPr>
        <w:t xml:space="preserve"> 14</w:t>
      </w:r>
      <w:r>
        <w:rPr>
          <w:sz w:val="24"/>
        </w:rPr>
        <w:t xml:space="preserve"> лет. </w:t>
      </w:r>
      <w:r>
        <w:rPr>
          <w:sz w:val="24"/>
          <w:lang w:val="en-US" w:eastAsia="en-US"/>
        </w:rPr>
        <w:t>19</w:t>
      </w:r>
      <w:r>
        <w:rPr>
          <w:sz w:val="24"/>
        </w:rPr>
        <w:t xml:space="preserve"> ноября подруга ее семьи привезла</w:t>
      </w:r>
      <w:r>
        <w:rPr>
          <w:sz w:val="24"/>
          <w:lang w:val="en-US" w:eastAsia="en-US"/>
        </w:rPr>
        <w:t xml:space="preserve"> 4</w:t>
      </w:r>
      <w:r>
        <w:rPr>
          <w:sz w:val="24"/>
        </w:rPr>
        <w:t xml:space="preserve"> фотографии и школь</w:t>
        <w:softHyphen/>
        <w:t>ную форму пропавшей девочки, которые были показаны эк</w:t>
        <w:softHyphen/>
        <w:t>страсенсу В. И. Сафронову. Он сразу же сказал, что все пред</w:t>
        <w:softHyphen/>
        <w:t>меты говорят о том, что девочка мертва. На карте соответст</w:t>
        <w:softHyphen/>
        <w:t>вующего масштаба он сразу показал приблизительное место</w:t>
        <w:softHyphen/>
        <w:t>нахождение тела</w:t>
      </w:r>
      <w:r>
        <w:rPr>
          <w:sz w:val="24"/>
          <w:lang w:val="en-US" w:eastAsia="en-US"/>
        </w:rPr>
        <w:t xml:space="preserve"> —</w:t>
      </w:r>
      <w:r>
        <w:rPr>
          <w:sz w:val="24"/>
        </w:rPr>
        <w:t xml:space="preserve"> километрах в</w:t>
      </w:r>
      <w:r>
        <w:rPr>
          <w:sz w:val="24"/>
          <w:lang w:val="en-US" w:eastAsia="en-US"/>
        </w:rPr>
        <w:t xml:space="preserve"> 40</w:t>
      </w:r>
      <w:r>
        <w:rPr>
          <w:sz w:val="24"/>
        </w:rPr>
        <w:t xml:space="preserve"> от Смоленска. Отметил также, что девочка, по-видимому, изнасилована, что у нее повреждены грудь и шея. Приблизительно такую же трактов</w:t>
        <w:softHyphen/>
        <w:t>ку дал и другой экстрасенс, абсолютно не связанный с Са-фроновым. Весной во время паводка близ Смоленска, именно в</w:t>
      </w:r>
      <w:r>
        <w:rPr>
          <w:sz w:val="24"/>
          <w:lang w:val="en-US" w:eastAsia="en-US"/>
        </w:rPr>
        <w:t xml:space="preserve"> 40</w:t>
      </w:r>
      <w:r>
        <w:rPr>
          <w:sz w:val="24"/>
        </w:rPr>
        <w:t xml:space="preserve"> км, во льду был обнаружен труп этой девочки, изнасило</w:t>
        <w:softHyphen/>
        <w:t>ванной, с изрезанной грудью и шеей». Бывают, конечно, сов</w:t>
        <w:softHyphen/>
        <w:t>падения, если говорить о теории больших чисел. Да, иногда можно отгадать ответ, когда речь идет о случае «орел или решка», когда только два исхода. Но когда человек дает нап</w:t>
        <w:softHyphen/>
        <w:t>равление поиска и называет место в</w:t>
      </w:r>
      <w:r>
        <w:rPr>
          <w:sz w:val="24"/>
          <w:lang w:val="en-US" w:eastAsia="en-US"/>
        </w:rPr>
        <w:t xml:space="preserve"> 40</w:t>
      </w:r>
      <w:r>
        <w:rPr>
          <w:sz w:val="24"/>
        </w:rPr>
        <w:t xml:space="preserve"> км, когда называются такие детали, как зоны повреждения у человека,</w:t>
      </w:r>
      <w:r>
        <w:rPr>
          <w:sz w:val="24"/>
          <w:lang w:val="en-US" w:eastAsia="en-US"/>
        </w:rPr>
        <w:t xml:space="preserve"> —</w:t>
      </w:r>
      <w:r>
        <w:rPr>
          <w:sz w:val="24"/>
        </w:rPr>
        <w:t xml:space="preserve"> это уже не совпадения, тем более, что для Сафронова этот эпизод далеко не единственный.</w:t>
      </w:r>
    </w:p>
    <w:p>
      <w:pPr>
        <w:pStyle w:val="Normal1"/>
        <w:spacing w:lineRule="auto" w:line="360"/>
        <w:ind w:left="200" w:firstLine="771"/>
        <w:rPr>
          <w:sz w:val="24"/>
        </w:rPr>
      </w:pPr>
      <w:r>
        <w:rPr>
          <w:sz w:val="24"/>
        </w:rPr>
        <w:t>Многочисленные факты, связанные с биополем и действия</w:t>
        <w:softHyphen/>
        <w:t>ми бессознательного, позволяют сформировать понимание то</w:t>
        <w:softHyphen/>
        <w:t>го, что возможна связь сознания через бессознательное с космическим.</w:t>
      </w:r>
    </w:p>
    <w:p>
      <w:pPr>
        <w:pStyle w:val="Normal1"/>
        <w:spacing w:lineRule="auto" w:line="360"/>
        <w:ind w:left="200" w:firstLine="771"/>
        <w:rPr/>
      </w:pPr>
      <w:r>
        <w:rPr>
          <w:sz w:val="24"/>
        </w:rPr>
        <w:t>Это понимание основано на множестве фактов и теорети</w:t>
        <w:softHyphen/>
        <w:t>ческих разработок, выполненных</w:t>
      </w:r>
      <w:r>
        <w:rPr>
          <w:sz w:val="24"/>
          <w:lang w:val="en-US" w:eastAsia="en-US"/>
        </w:rPr>
        <w:t xml:space="preserve"> 3.</w:t>
      </w:r>
      <w:r>
        <w:rPr>
          <w:sz w:val="24"/>
        </w:rPr>
        <w:t xml:space="preserve"> Фрейдом и его последо</w:t>
        <w:softHyphen/>
        <w:t>вателями. Так сформировалась точка зрения на бессознатель</w:t>
        <w:softHyphen/>
        <w:t>ное и стало утверждаться мнение, что сознание связано с космическим посредством бессознательного.</w:t>
      </w:r>
    </w:p>
    <w:p>
      <w:pPr>
        <w:pStyle w:val="Normal1"/>
        <w:spacing w:lineRule="auto" w:line="360"/>
        <w:ind w:firstLine="771"/>
        <w:jc w:val="left"/>
        <w:rPr/>
      </w:pPr>
      <w:r>
        <w:rPr>
          <w:sz w:val="24"/>
        </w:rPr>
        <w:t>К сфере бессознательно-психического относится</w:t>
      </w:r>
      <w:r>
        <w:rPr>
          <w:sz w:val="24"/>
          <w:lang w:val="en-US" w:eastAsia="en-US"/>
        </w:rPr>
        <w:t xml:space="preserve"> </w:t>
      </w:r>
      <w:r>
        <w:rPr>
          <w:sz w:val="24"/>
        </w:rPr>
        <w:t xml:space="preserve"> та часть психики, познавательные образы которой непосредственно неосознаваемы. Ее образы человеческое «Я» не может вывести в поле своего внимания. О их существовании можно судить лишь опосредственно, путем применения специальных</w:t>
      </w:r>
      <w:r>
        <w:rPr>
          <w:sz w:val="24"/>
          <w:lang w:val="en-US" w:eastAsia="en-US"/>
        </w:rPr>
        <w:t xml:space="preserve"> мето</w:t>
      </w:r>
      <w:r>
        <w:rPr>
          <w:sz w:val="24"/>
        </w:rPr>
        <w:t>дов и высокого искусства раскрытия внутреннего  мира.  В то же время бессознательное не отделено неприступной стеной сознательного. Но возможности перевода очень специфичны, затруднены, а во многом непосредственно недостижимы.</w:t>
      </w:r>
    </w:p>
    <w:p>
      <w:pPr>
        <w:pStyle w:val="Normal"/>
        <w:spacing w:lineRule="auto" w:line="360"/>
        <w:ind w:firstLine="851"/>
        <w:jc w:val="both"/>
        <w:rPr/>
      </w:pPr>
      <w:r>
        <w:rPr>
          <w:i/>
          <w:sz w:val="24"/>
        </w:rPr>
        <w:t>Бессознательная память —</w:t>
      </w:r>
      <w:r>
        <w:rPr>
          <w:sz w:val="24"/>
        </w:rPr>
        <w:t xml:space="preserve"> это та память, которая связана с дол</w:t>
        <w:softHyphen/>
        <w:t xml:space="preserve">говременной и </w:t>
      </w:r>
      <w:r>
        <w:rPr>
          <w:i/>
          <w:sz w:val="24"/>
        </w:rPr>
        <w:t>генетической памятью.</w:t>
      </w:r>
      <w:r>
        <w:rPr>
          <w:sz w:val="24"/>
        </w:rPr>
        <w:t xml:space="preserve"> Это та память, которая управ</w:t>
        <w:softHyphen/>
        <w:t>ляет мышлением, воображением, вниманием, определяя содержа</w:t>
        <w:softHyphen/>
        <w:t>ние мыслей человека в данный момент времени, его образы, объекты, на которые направлено внимание. Бессознательное мышление осо</w:t>
        <w:softHyphen/>
        <w:t>бенно отчетливо выступает в процессе решения человеком творче</w:t>
        <w:softHyphen/>
        <w:t>ских задач, а бессознательная речь — это внутренняя речь.</w:t>
      </w:r>
    </w:p>
    <w:p>
      <w:pPr>
        <w:pStyle w:val="Normal"/>
        <w:spacing w:lineRule="auto" w:line="360"/>
        <w:ind w:firstLine="851"/>
        <w:jc w:val="both"/>
        <w:rPr/>
      </w:pPr>
      <w:r>
        <w:rPr>
          <w:sz w:val="24"/>
        </w:rPr>
        <w:t xml:space="preserve">Есть и </w:t>
      </w:r>
      <w:r>
        <w:rPr>
          <w:i/>
          <w:sz w:val="24"/>
        </w:rPr>
        <w:t>бессознательная мотивация,</w:t>
      </w:r>
      <w:r>
        <w:rPr>
          <w:sz w:val="24"/>
        </w:rPr>
        <w:t xml:space="preserve"> влияющая на направлен</w:t>
        <w:softHyphen/>
        <w:t>ность и характер поступков, многое другое, не осознаваемое чело</w:t>
        <w:softHyphen/>
        <w:t>веком в психических процессах, свойствах и состояниях. Бессознательное в личности человека — это те качества, интересы, потребности и т. п., которые человек не осознает у себя, но которые ему присущи и проявляются в разнообразных непроизволь</w:t>
        <w:softHyphen/>
        <w:t xml:space="preserve">ных реакциях, действиях, психических явлениях. Одно из таких явлений — </w:t>
      </w:r>
      <w:r>
        <w:rPr>
          <w:i/>
          <w:sz w:val="24"/>
        </w:rPr>
        <w:t>ошибочные действия,</w:t>
      </w:r>
      <w:r>
        <w:rPr>
          <w:sz w:val="24"/>
        </w:rPr>
        <w:t xml:space="preserve"> оговорки, описки. В основе другой группы бессознательных явлений лежит </w:t>
      </w:r>
      <w:r>
        <w:rPr>
          <w:i/>
          <w:sz w:val="24"/>
        </w:rPr>
        <w:t>непроизвольное забывание</w:t>
      </w:r>
      <w:r>
        <w:rPr>
          <w:sz w:val="24"/>
        </w:rPr>
        <w:t xml:space="preserve"> имен, обещаний, намере</w:t>
        <w:softHyphen/>
        <w:t>ний, предметов, событий и другого, что прямо или косвенно связано для человека с неприятными переживаниями. Третья группа бес</w:t>
        <w:softHyphen/>
        <w:t xml:space="preserve">сознательных явлений личностного характера относится, к разряду представлений и связана с восприятием, памятью и воображением: </w:t>
      </w:r>
      <w:r>
        <w:rPr>
          <w:i/>
          <w:sz w:val="24"/>
        </w:rPr>
        <w:t>сновидения, грезы, мечты.</w:t>
      </w:r>
    </w:p>
    <w:p>
      <w:pPr>
        <w:pStyle w:val="Normal1"/>
        <w:spacing w:lineRule="auto" w:line="360"/>
        <w:ind w:left="200" w:firstLine="771"/>
        <w:rPr/>
      </w:pPr>
      <w:r>
        <w:rPr>
          <w:sz w:val="24"/>
        </w:rPr>
        <w:t xml:space="preserve"> </w:t>
      </w:r>
      <w:r>
        <w:rPr>
          <w:sz w:val="24"/>
        </w:rPr>
        <w:t>Итак, согласно последней точке зрения бессознательное непосредственно связано с космическим идеальным. Оно фор</w:t>
        <w:softHyphen/>
        <w:t>мируется под воздействием космического информационного поля и в соответствии с ним отдает команды человеческому телу. Сознательное связано с общественным информацион</w:t>
        <w:softHyphen/>
        <w:t>ным полем. Оно регулирует поведение человеческого тела в соответствии с требованиями общества. Оно не понимает языка бессознательного и его управление телом часто идет вразрез с требованиями бессознательного. Разлад сознатель</w:t>
        <w:softHyphen/>
        <w:t>ного и бессознательного ведет к драматическим ситуациям. Человек испытывает неудовлетворенность жизнью, его посе</w:t>
        <w:softHyphen/>
        <w:t>щает угнетенность, страх, растет раздражительность. Напро</w:t>
        <w:softHyphen/>
        <w:t>тив, когда они работают в унисон, человек достигает счастья жизни. Отсюда извечное стремление человека найти это сос</w:t>
        <w:softHyphen/>
        <w:t>тояние, уловить его мгновение. Философские размышления о сознательном и бессознательном направлены на поиски данной гармонии. О ней говорят как о единстве тела и духа, космического и человеческого.</w:t>
      </w:r>
    </w:p>
    <w:p>
      <w:pPr>
        <w:pStyle w:val="Normal1"/>
        <w:spacing w:lineRule="auto" w:line="360"/>
        <w:ind w:firstLine="771"/>
        <w:rPr/>
      </w:pPr>
      <w:r>
        <w:rPr>
          <w:sz w:val="24"/>
        </w:rPr>
        <w:t>Наличие сознательного и бессознательного в психике ус</w:t>
        <w:softHyphen/>
        <w:t>ложняет задачу индивида. Ему необходимо уловить и одно, и другое, найти гармонию. Этого можно достигнуть лишь пу</w:t>
        <w:softHyphen/>
        <w:t>тем самопознания. Углубляясь в себя, важно не потерять ори</w:t>
        <w:softHyphen/>
        <w:t>ентацию в поиске соотнесенности сознательного и бессозна</w:t>
        <w:softHyphen/>
        <w:t>тельного. Потеря ориентации заключена в том, что принижа</w:t>
        <w:softHyphen/>
        <w:t>ется значение одной из противоположностей. Рассмотрим один из вариантов такой потери, когда принижают значение сознательного, уходят в сферу бессознательного. Такое про</w:t>
        <w:softHyphen/>
        <w:t>никновение в бессознательное не превращает его в сознатель</w:t>
        <w:softHyphen/>
        <w:t>ное. Напротив, бессознательное приобретает силу и проника</w:t>
        <w:softHyphen/>
        <w:t>ет в ту часть психики, которая относится к сфере сознания, Бессознательное не следует понимать как нечто аморфное, оно обладает динамичностью и способностью к агрессивнос</w:t>
        <w:softHyphen/>
        <w:t>ти. В этой связи встает вопрос, может ли человек оказаться во власти бессознательного? Думается, что да. Ослабление сознания, вялость и инертность его ведут к агрессии бессоз</w:t>
        <w:softHyphen/>
        <w:t>нательного. Этой агрессии человек помогает сам, если он воз</w:t>
        <w:softHyphen/>
        <w:t>вышает бессознательное и через него хочет обо всем узнать. Слова «познай себя и ты познаешь весь мир» интерпретиру</w:t>
        <w:softHyphen/>
        <w:t>ются в этом случае как исключительная направленность на бессознательное. Конечно, это достигается через общение,</w:t>
      </w:r>
      <w:r>
        <w:rPr>
          <w:b/>
          <w:sz w:val="24"/>
        </w:rPr>
        <w:t xml:space="preserve"> но </w:t>
      </w:r>
      <w:r>
        <w:rPr>
          <w:sz w:val="24"/>
        </w:rPr>
        <w:t>обычно с людьми, склонными к мистицизму, наделенными даром экстрасенсорности. Погружение в этот мир, поиски скрытых сил имеют свою отрицательную сторону тогда, когда на этой почве начинают с презрением относиться к науке, к светской литературе, к прогрессивным явлениям обществен</w:t>
        <w:softHyphen/>
        <w:t>ной жизни. Этим самым подрывается сознание и усиливается коллективное бессознательное.</w:t>
      </w:r>
    </w:p>
    <w:p>
      <w:pPr>
        <w:pStyle w:val="Normal"/>
        <w:spacing w:lineRule="auto" w:line="360"/>
        <w:ind w:firstLine="851"/>
        <w:jc w:val="both"/>
        <w:rPr>
          <w:sz w:val="24"/>
        </w:rPr>
      </w:pPr>
      <w:r>
        <w:rPr>
          <w:sz w:val="24"/>
        </w:rPr>
        <w:t>Третий тип бессознательных явлений — те, о которых говорит 3. Фрейд касающихся личностного бессознательного. Это — желания, мысли, намерения, потребности, вытесненные из сферы человеческого сознания под влиянием цен</w:t>
        <w:softHyphen/>
        <w:t xml:space="preserve">зуры. Каждый из типов бессознательных явлений по-разному связан с поведением человека и его сознательной регуляцией. </w:t>
      </w:r>
    </w:p>
    <w:p>
      <w:pPr>
        <w:pStyle w:val="Normal"/>
        <w:spacing w:lineRule="auto" w:line="360"/>
        <w:ind w:firstLine="851"/>
        <w:jc w:val="both"/>
        <w:rPr>
          <w:sz w:val="24"/>
        </w:rPr>
      </w:pPr>
      <w:r>
        <w:rPr>
          <w:sz w:val="24"/>
        </w:rPr>
        <w:t xml:space="preserve">Каждая новая историческая эпоха своеобразно отражается в сознании ее современников, и с изменением исторических условий существования людей меняется их сознание.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Heading2"/>
        <w:rPr>
          <w:sz w:val="32"/>
        </w:rPr>
      </w:pPr>
      <w:r>
        <w:rPr>
          <w:sz w:val="32"/>
        </w:rPr>
        <w:t>3. Бессознательное.</w:t>
      </w:r>
    </w:p>
    <w:p>
      <w:pPr>
        <w:pStyle w:val="Normal"/>
        <w:spacing w:lineRule="auto" w:line="360"/>
        <w:ind w:firstLine="851"/>
        <w:jc w:val="both"/>
        <w:rPr>
          <w:sz w:val="24"/>
        </w:rPr>
      </w:pPr>
      <w:r>
        <w:rPr>
          <w:sz w:val="24"/>
        </w:rPr>
      </w:r>
    </w:p>
    <w:p>
      <w:pPr>
        <w:pStyle w:val="Normal1"/>
        <w:spacing w:lineRule="auto" w:line="360"/>
        <w:ind w:firstLine="771"/>
        <w:rPr>
          <w:sz w:val="24"/>
        </w:rPr>
      </w:pPr>
      <w:r>
        <w:rPr>
          <w:sz w:val="24"/>
        </w:rPr>
        <w:t xml:space="preserve">Изучение феномена  бессознательного уходит в глубокую древность, его признавали в своей практике врачеватели самых ранних цивилизаций. Для Платона признание существования бессознательного послужило основой создания теории познания, построенной на воспроизведении того, что есть в недрах психики человека. </w:t>
      </w:r>
    </w:p>
    <w:p>
      <w:pPr>
        <w:pStyle w:val="Normal"/>
        <w:spacing w:lineRule="auto" w:line="360"/>
        <w:ind w:firstLine="851"/>
        <w:jc w:val="both"/>
        <w:rPr/>
      </w:pPr>
      <w:r>
        <w:rPr>
          <w:sz w:val="24"/>
        </w:rPr>
        <w:t>В область бессознательного входят психические явления, возникающие во сне (сновидения); ответные реакции, которые вызываются неощущаемыми, но реально воздействующими раздражителями (“субсенсорные” или “субцептивные” реакции); движения, бывшие в прошлом сознательными, но благодаря повторению автоматизировавшиеся и поэтому более неосознаваемые; некоторые побуждения к деятельности, в которых отсутствует сознание цели, и др. К бессознательным явлениям относятся и некоторые патологические явления, возникающие в психике больного человека</w:t>
      </w:r>
      <w:r>
        <w:rPr>
          <w:sz w:val="24"/>
          <w:lang w:val="en-US"/>
        </w:rPr>
        <w:t xml:space="preserve">: </w:t>
      </w:r>
      <w:r>
        <w:rPr>
          <w:sz w:val="24"/>
        </w:rPr>
        <w:t>бред, галлюцинации и т. д. Было бы не верно на том основании, что бессознательное - это противоположное сознанию, приравнивать его к животной психике. Бессознательное - это столь же специфически  человеческое психическое проявление, как и сознание, оно детерминировано общественными условиями существования человека, выступая как частичное, недостаточно адекватное отражение мира в мозгу человека.</w:t>
      </w:r>
    </w:p>
    <w:p>
      <w:pPr>
        <w:pStyle w:val="Normal"/>
        <w:spacing w:lineRule="auto" w:line="360"/>
        <w:ind w:firstLine="851"/>
        <w:jc w:val="both"/>
        <w:rPr/>
      </w:pPr>
      <w:r>
        <w:rPr>
          <w:sz w:val="24"/>
        </w:rPr>
        <w:t xml:space="preserve">Бессознательное образует низший уровень психики. </w:t>
      </w:r>
      <w:r>
        <w:rPr>
          <w:i/>
          <w:sz w:val="24"/>
        </w:rPr>
        <w:t>Бессознательное — это совокупность психических процессов, актов и состояний, обусловленных воздействиями, во влиянии которых человек не дает себе отчета.</w:t>
      </w:r>
      <w:r>
        <w:rPr>
          <w:sz w:val="24"/>
        </w:rPr>
        <w:t xml:space="preserve"> Являясь психическим (поскольку понятие психики шире, чем понятие «сознание», «сознательное»), бессознательное представляет собой такую форму отражения действительности, при которой утрачивается полнота ориентировки во времени и месте действия, нарушается речевое регулирование поведения. В бессознательном, в отличие от сознания, невозможен целенаправленный контроль за совершаемыми действиями, невозможна и оценка их результата.</w:t>
      </w:r>
    </w:p>
    <w:p>
      <w:pPr>
        <w:pStyle w:val="Normal"/>
        <w:spacing w:lineRule="auto" w:line="360"/>
        <w:ind w:firstLine="851"/>
        <w:jc w:val="both"/>
        <w:rPr/>
      </w:pPr>
      <w:r>
        <w:rPr>
          <w:sz w:val="24"/>
        </w:rPr>
        <w:t>В область бессознательного входят психические явления, возникающие во сне (сновидения); ответные реакции, которые вызываются неощущаемыми, но реально воздействующими раздражителями («субсенсорные» или «субцептивные» реакции); движения, бывшие в прошлом сознательными, но благодаря повторению автоматизировавшиеся и поэтому ставшие неосознаваемыми; некоторые побуждения к деятельности, в которых отсутствует сознание цели, и др. К бессознательным явлениям относятся некоторые патологические явления, возникающие в психике больного человека: бред, галлюцинации и т.д.</w:t>
      </w:r>
    </w:p>
    <w:p>
      <w:pPr>
        <w:pStyle w:val="Normal"/>
        <w:spacing w:lineRule="auto" w:line="360"/>
        <w:ind w:firstLine="851"/>
        <w:jc w:val="both"/>
        <w:rPr/>
      </w:pPr>
      <w:r>
        <w:rPr>
          <w:sz w:val="24"/>
        </w:rPr>
        <w:t>Неосознаваемые побуждения исследовались в ситуациях так называемых постгипнотических состояний. Загипнотизированному человеку в экспериментальных целях внушалось, что он после выхода из гипноза должен выполнить некоторые действия; например, подойти к одному из сотрудников и развязать его галстук. Испытуемый, испытывая явную неловкость, выполнил указание, хотя и не мог объяснить, почему ему пришло в голову совершить столь странный поступок. Попытки оправдать свое действие тем, что галстук был плохо завязан, не только для окружающих, но и для него самого выглядели явно неубедительными. Тем не менее, в связи с тем, что все происходившее во время гипнотического сеанса выпало из его памяти, побуждение функционировало на уровне бессознательного, и он был уверен в том, что действовал в какой-то мере целенаправленно и правильно.</w:t>
      </w:r>
    </w:p>
    <w:p>
      <w:pPr>
        <w:pStyle w:val="Normal"/>
        <w:spacing w:lineRule="auto" w:line="360"/>
        <w:ind w:firstLine="851"/>
        <w:jc w:val="both"/>
        <w:rPr/>
      </w:pPr>
      <w:r>
        <w:rPr>
          <w:sz w:val="24"/>
        </w:rPr>
        <w:t xml:space="preserve">Разнообразие форм и проявлений бессознательного исключительно велико. В некоторых случаях можно говорить не только о бессознательном, но и надсознательном в поведении и деятельности человека. Усвоение социального опыта, культуры, духовных ценностей и создание этих ценностей художником или ученым, совершаясь реально, не всегда становятся предметом рефлексии и фактически оказываются соединением сознания и бессознательного. </w:t>
      </w:r>
    </w:p>
    <w:p>
      <w:pPr>
        <w:pStyle w:val="Normal"/>
        <w:spacing w:lineRule="auto" w:line="360"/>
        <w:ind w:firstLine="851"/>
        <w:jc w:val="both"/>
        <w:rPr/>
      </w:pPr>
      <w:r>
        <w:rPr>
          <w:sz w:val="24"/>
        </w:rPr>
        <w:t xml:space="preserve">Вообще, </w:t>
      </w:r>
      <w:r>
        <w:rPr>
          <w:i/>
          <w:sz w:val="24"/>
        </w:rPr>
        <w:t>сознание</w:t>
      </w:r>
      <w:r>
        <w:rPr>
          <w:sz w:val="24"/>
        </w:rPr>
        <w:t xml:space="preserve"> – это понятие, имеющее очень широкий спектр тол</w:t>
        <w:softHyphen/>
        <w:t>кования, начиная от автоматических действий человека (не получающих отражения в его сознании</w:t>
      </w:r>
      <w:r>
        <w:rPr>
          <w:i/>
          <w:sz w:val="24"/>
        </w:rPr>
        <w:t>)</w:t>
      </w:r>
      <w:r>
        <w:rPr>
          <w:sz w:val="24"/>
        </w:rPr>
        <w:t xml:space="preserve"> и кончая особой сферой психической реальности, в основном определяющей жизнь и поступки людей. Представление о многослойности психики че</w:t>
        <w:softHyphen/>
        <w:t>ловека существовало ухе в древневос</w:t>
        <w:softHyphen/>
        <w:t>точной философии. Кон</w:t>
        <w:softHyphen/>
        <w:t>цепция бессознания впервые была четко сформулирована Лейбницем («Монадология»</w:t>
      </w:r>
      <w:r>
        <w:rPr>
          <w:i/>
          <w:sz w:val="24"/>
        </w:rPr>
        <w:t>,</w:t>
      </w:r>
      <w:r>
        <w:rPr>
          <w:sz w:val="24"/>
        </w:rPr>
        <w:t xml:space="preserve"> 1720), трактовавшим бессознание как низшую форму душевной деятельности, лежащую за порогом осознанных представлений, возвышающихся, подобно островкам, над океаном тёмных перцепций (восприя</w:t>
        <w:softHyphen/>
        <w:t>тий). В европейской традиции об этом также писал Кант, свою концепцию бессознательно</w:t>
        <w:softHyphen/>
        <w:t>го создали Э.Гартман и И.Ф.Гербарт. В теории З.Фрейда бессознательное представлено в виде мощной ирра</w:t>
        <w:softHyphen/>
        <w:t>циональной силы, определяющей поведение человека. К.Г.Юнгом введено понятие «коллективного бес</w:t>
        <w:softHyphen/>
        <w:t>сознательного», характерного для каждого народа и этноса и формиру</w:t>
        <w:softHyphen/>
        <w:t>ющего его творческий дух, чувства и ценности. В современной глубинной психологии это понятие широко ис</w:t>
        <w:softHyphen/>
        <w:t>пользуется для трактовки всех психических форм жизни человека. В современной оно толкуется как совокупность пси</w:t>
        <w:softHyphen/>
        <w:t>хических процессов, состояний и схем поведения, не представленных отчетливо в сознании людей. Термин «бессознательное» применяется так</w:t>
        <w:softHyphen/>
        <w:t>же для характеристики группового поведения, цели и последствия которого не осознаются членами и лидера</w:t>
        <w:softHyphen/>
        <w:t>ми группы. Личное бессознательное и коллективное бессознательное влияют на жизнь индивида и ход исторического процесса.</w:t>
      </w:r>
    </w:p>
    <w:p>
      <w:pPr>
        <w:pStyle w:val="Normal"/>
        <w:spacing w:lineRule="auto" w:line="360"/>
        <w:ind w:firstLine="851"/>
        <w:jc w:val="both"/>
        <w:rPr>
          <w:sz w:val="24"/>
        </w:rPr>
      </w:pPr>
      <w:r>
        <w:rPr>
          <w:sz w:val="24"/>
        </w:rPr>
      </w:r>
    </w:p>
    <w:p>
      <w:pPr>
        <w:pStyle w:val="Heading2"/>
        <w:rPr>
          <w:sz w:val="32"/>
        </w:rPr>
      </w:pPr>
      <w:r>
        <w:rPr>
          <w:sz w:val="32"/>
        </w:rPr>
        <w:t>4.  Диалектика сознательного и бессознательного.</w:t>
      </w:r>
    </w:p>
    <w:p>
      <w:pPr>
        <w:pStyle w:val="Normal"/>
        <w:spacing w:lineRule="auto" w:line="360"/>
        <w:ind w:firstLine="851"/>
        <w:jc w:val="both"/>
        <w:rPr>
          <w:sz w:val="24"/>
        </w:rPr>
      </w:pPr>
      <w:r>
        <w:rPr>
          <w:sz w:val="24"/>
        </w:rPr>
      </w:r>
    </w:p>
    <w:p>
      <w:pPr>
        <w:pStyle w:val="TextBodyIndent"/>
        <w:spacing w:lineRule="auto" w:line="360" w:before="0" w:after="0"/>
        <w:ind w:firstLine="851"/>
        <w:rPr>
          <w:sz w:val="24"/>
        </w:rPr>
      </w:pPr>
      <w:r>
        <w:rPr>
          <w:sz w:val="24"/>
        </w:rPr>
        <w:t>«Взаимосвязь сознательного и бессознательного является основной предпосылкой психоанализа, и толь</w:t>
        <w:softHyphen/>
        <w:t>ко она дает ему возможность понять и приобщить науке часто наблюдаю</w:t>
        <w:softHyphen/>
        <w:t>щиеся и очень важные патологичес</w:t>
        <w:softHyphen/>
        <w:t>кие процессы в душевной жизни. Иначе говоря, психоанализ не может перенести сущность психического в сознание, но должен рассматривать сознание как качество психического, которое может присоединяться или не присоединяться к другим его ка</w:t>
        <w:softHyphen/>
        <w:t>чествам.</w:t>
      </w:r>
    </w:p>
    <w:p>
      <w:pPr>
        <w:pStyle w:val="Normal"/>
        <w:spacing w:lineRule="auto" w:line="360"/>
        <w:ind w:firstLine="851"/>
        <w:jc w:val="both"/>
        <w:rPr/>
      </w:pPr>
      <w:r>
        <w:rPr>
          <w:sz w:val="24"/>
        </w:rPr>
        <w:t xml:space="preserve">Было бы неверно на том основании, что </w:t>
      </w:r>
      <w:r>
        <w:rPr>
          <w:i/>
          <w:sz w:val="24"/>
        </w:rPr>
        <w:t>бессознательное</w:t>
      </w:r>
      <w:r>
        <w:rPr>
          <w:sz w:val="24"/>
        </w:rPr>
        <w:t xml:space="preserve"> и </w:t>
      </w:r>
      <w:r>
        <w:rPr>
          <w:i/>
          <w:sz w:val="24"/>
        </w:rPr>
        <w:t>сознание</w:t>
      </w:r>
      <w:r>
        <w:rPr>
          <w:sz w:val="24"/>
        </w:rPr>
        <w:t xml:space="preserve"> – это противоположные друг другу понятия, приравнивать бессознательное и сознательное к животной и человеческой психике соответственно. </w:t>
      </w:r>
      <w:r>
        <w:rPr>
          <w:i/>
          <w:sz w:val="24"/>
        </w:rPr>
        <w:t>Бессознательное</w:t>
      </w:r>
      <w:r>
        <w:rPr>
          <w:sz w:val="24"/>
        </w:rPr>
        <w:t xml:space="preserve"> - это столь же специфически человеческое психическое проявление, как и сознание, оно детерминировано общественными условиями существования человека, выступая как частичное, недостаточно адекватное отражение мира в мозгу человека.</w:t>
      </w:r>
    </w:p>
    <w:p>
      <w:pPr>
        <w:pStyle w:val="Normal"/>
        <w:spacing w:lineRule="auto" w:line="360"/>
        <w:ind w:firstLine="851"/>
        <w:jc w:val="both"/>
        <w:rPr>
          <w:sz w:val="24"/>
        </w:rPr>
      </w:pPr>
      <w:r>
        <w:rPr>
          <w:sz w:val="24"/>
        </w:rPr>
        <w:t>Явления бессознательного получают различные объяснения у представителей разных научных школ. Пионер изучения бессознательного 3. Фрейд под бессознательным понимал влечения человека, которые ему не удавалось реализовать, поскольку они оказались противоречащими социальным нормам. Это, по Фрейду, приводило к их вытеснению в сферу бессознательного. Свое существование эти влечения обнаруживают в обмолвках, оговорках, сновидениях.</w:t>
      </w:r>
    </w:p>
    <w:p>
      <w:pPr>
        <w:pStyle w:val="2"/>
        <w:ind w:firstLine="851"/>
        <w:rPr/>
      </w:pPr>
      <w:r>
        <w:rPr>
          <w:sz w:val="24"/>
        </w:rPr>
        <w:t>Быть сознательным — это прежде всего чисто описательный термин, который опирается на самое непо</w:t>
        <w:softHyphen/>
        <w:t>средственное и надежное восприятие. Опыт показывает нам далее, что любой психический элемент, например представление, обыкновенно не бывает длительно сознательным. Наоборот, характерным является то, что состо</w:t>
        <w:softHyphen/>
        <w:t>яние сознательности быстро прохо</w:t>
        <w:softHyphen/>
        <w:t>дит под воздействием каких-либо, иногда незначительных факторов; представление в данный момент сознательное, в следующее мгновение перестает быть таковым, однако мо</w:t>
        <w:softHyphen/>
        <w:t>жет вновь стать сознательным при известных, легко достижимых усло</w:t>
        <w:softHyphen/>
        <w:t>виях. Каким оно было в промежуточ</w:t>
        <w:softHyphen/>
        <w:t>ный период, мы не знаем; можно сказать, что оно было скрытым (латент), подразумевая под этим то, что оно в любой момент способно было стать сознательным. Если мы ска</w:t>
        <w:softHyphen/>
        <w:t>жем, что оно было бессознательным, мы также дадим правильное описа</w:t>
        <w:softHyphen/>
        <w:t>ние. Это бессознательное в таком случае совпадает со скрыто или потенциально сознательным. Правда, философы возразили бы нам: нет, термин «бессознательное» не может иметь здесь применения; пока пред</w:t>
        <w:softHyphen/>
        <w:t>ставление находилось в скрытом со</w:t>
        <w:softHyphen/>
        <w:t>стоянии, оно вообще не было психи</w:t>
        <w:softHyphen/>
        <w:t>ческим. Но если бы уже в этом месте мы стали возражать им, то затеяли бы совершенно бесплодный спор о сло</w:t>
        <w:softHyphen/>
        <w:t>вах.</w:t>
      </w:r>
    </w:p>
    <w:p>
      <w:pPr>
        <w:pStyle w:val="Normal"/>
        <w:spacing w:lineRule="auto" w:line="360"/>
        <w:ind w:firstLine="851"/>
        <w:jc w:val="both"/>
        <w:rPr/>
      </w:pPr>
      <w:r>
        <w:rPr>
          <w:sz w:val="24"/>
        </w:rPr>
        <w:t>К термину или понятию бессозна</w:t>
        <w:softHyphen/>
        <w:t>тельного мы пришли другим путем, путем разработки опыта, в котором большую роль играет душевная динамика. Мы видели, т.е. вынужде</w:t>
        <w:softHyphen/>
        <w:t>ны были признать, что существуют весьма напряженные душевные про</w:t>
        <w:softHyphen/>
        <w:t>цессы или представления — здесь прежде всего приходится иметь дело с некоторым количественным, т.е. экономическим, моментом, — кото</w:t>
        <w:softHyphen/>
        <w:t>рые могут иметь такие же последст</w:t>
        <w:softHyphen/>
        <w:t>вия для душевной жизни, как и все другие представления, между прочим, и такие последствия, которые могут быть осознаны опять-таки как пред</w:t>
        <w:softHyphen/>
        <w:t>ставления, хотя в действительности и не становятся сознательными.</w:t>
      </w:r>
    </w:p>
    <w:p>
      <w:pPr>
        <w:pStyle w:val="Normal"/>
        <w:spacing w:lineRule="auto" w:line="360"/>
        <w:ind w:firstLine="851"/>
        <w:jc w:val="both"/>
        <w:rPr/>
      </w:pPr>
      <w:r>
        <w:rPr>
          <w:sz w:val="24"/>
        </w:rPr>
        <w:t>Состояние, в котором они нахо</w:t>
        <w:softHyphen/>
        <w:t>дились до осознания, мы называем вытеснением, а сила, приведшая к вытеснению и поддерживавшая его, ощущается нами во время нашей пси</w:t>
        <w:softHyphen/>
        <w:t>хоаналитической работы как сопро</w:t>
        <w:softHyphen/>
        <w:t>тивление.</w:t>
      </w:r>
    </w:p>
    <w:p>
      <w:pPr>
        <w:pStyle w:val="Normal"/>
        <w:spacing w:lineRule="auto" w:line="360"/>
        <w:ind w:firstLine="851"/>
        <w:jc w:val="both"/>
        <w:rPr/>
      </w:pPr>
      <w:r>
        <w:rPr>
          <w:sz w:val="24"/>
        </w:rPr>
        <w:t>Понятие бессознательного мы, таким образом, получаем из учения о вытеснении. Вытесненное мы рас</w:t>
        <w:softHyphen/>
        <w:t>сматриваем как типичный пример бессознательного. Мы видим, однако, что есть двоякое бессознательное: скрытое, но способное стать созна</w:t>
        <w:softHyphen/>
        <w:t>тельным, и вытесненное, которое само по себе и без дальнейшего не может стать сознательным»</w:t>
      </w:r>
      <w:r>
        <w:rPr>
          <w:rStyle w:val="FootnoteCharacters"/>
          <w:rStyle w:val="FootnoteAnchor"/>
          <w:rFonts w:eastAsia="Tahoma" w:cs="Tahoma" w:ascii="Tahoma" w:hAnsi="Tahoma"/>
          <w:sz w:val="24"/>
        </w:rPr>
        <w:footnoteReference w:customMarkFollows="1" w:id="2"/>
        <w:t></w:t>
      </w:r>
      <w:r>
        <w:rPr>
          <w:sz w:val="24"/>
        </w:rPr>
        <w:t>.</w:t>
      </w:r>
    </w:p>
    <w:p>
      <w:pPr>
        <w:pStyle w:val="3"/>
        <w:ind w:firstLine="851"/>
        <w:rPr>
          <w:sz w:val="24"/>
        </w:rPr>
      </w:pPr>
      <w:r>
        <w:rPr>
          <w:sz w:val="24"/>
        </w:rPr>
        <w:t>Таким образом, уровень бессознательного, выражающий переход его в сознательное и наоборот выражает осознание человеком ранее неосознаваемой мысли. Однако и осознаваемая в настоящем мысль переходит в сферу бессознательного.</w:t>
      </w:r>
    </w:p>
    <w:p>
      <w:pPr>
        <w:pStyle w:val="Normal1"/>
        <w:spacing w:lineRule="auto" w:line="360"/>
        <w:ind w:firstLine="771"/>
        <w:rPr/>
      </w:pPr>
      <w:r>
        <w:rPr>
          <w:sz w:val="24"/>
        </w:rPr>
        <w:t>Самоустраненность действительно ведет к созданию мисти</w:t>
        <w:softHyphen/>
        <w:t>ки и религиозности, но никогда не способствовала развитию общества и личности. У Ницше его герой Заратустра ушел от людей в горы и жил там долго в одиночестве. Затем, проду</w:t>
        <w:softHyphen/>
        <w:t>мав все, он решил вернуться к людям и обратить их к тому, что он осознал за годы одиночества. Люди не поняли его ре</w:t>
        <w:softHyphen/>
        <w:t>чей и посмеялись над ним. Так Заратустра понял, что нуж</w:t>
        <w:softHyphen/>
        <w:t>но сначала завести учеников и через их посредство распрост</w:t>
        <w:softHyphen/>
        <w:t>ранять свое учение. Заратустра хорошо разобрался в жизни, прежде чем уйти в горы. В горах он все обдумал и, вернув</w:t>
        <w:softHyphen/>
        <w:t>шись, обнаружил, что только опыт и размышления дают воз</w:t>
        <w:softHyphen/>
        <w:t>можность правильно действовать. Без опыта сразу же насту</w:t>
        <w:softHyphen/>
        <w:t>пают ошибки и неверные действия. Нельзя полагаться лишь на свое бессознательное и свою интуицию. Нужно считаться с другими людьми, а это возможно лишь через опыт и диа</w:t>
        <w:softHyphen/>
        <w:t>лог.</w:t>
      </w:r>
    </w:p>
    <w:p>
      <w:pPr>
        <w:pStyle w:val="Normal1"/>
        <w:spacing w:lineRule="auto" w:line="360"/>
        <w:ind w:firstLine="771"/>
        <w:rPr/>
      </w:pPr>
      <w:r>
        <w:rPr>
          <w:sz w:val="24"/>
        </w:rPr>
        <w:t>Таким образом, уход во внутренний мир не означает раз</w:t>
        <w:softHyphen/>
        <w:t>рыва с внешним миром. Напротив, в границах развивающе</w:t>
        <w:softHyphen/>
        <w:t>гося сознания эта связь постоянна и устойчива. Человек осоз</w:t>
        <w:softHyphen/>
        <w:t>нает свой внутренний мир и отличает его от мира внешнего. Раз открыв его, человек никогда его не теряет. В то же вре</w:t>
        <w:softHyphen/>
        <w:t>мя этот мир является величиной изменчивой и зависит от усилий личности. В течение жизни человек может расширять и углублять свой мир. Работа в этом направлении означает, что человек сам создает свое сознание. Получается так, что сознание</w:t>
      </w:r>
      <w:r>
        <w:rPr>
          <w:sz w:val="24"/>
          <w:lang w:val="en-US" w:eastAsia="en-US"/>
        </w:rPr>
        <w:t xml:space="preserve"> —</w:t>
      </w:r>
      <w:r>
        <w:rPr>
          <w:sz w:val="24"/>
        </w:rPr>
        <w:t xml:space="preserve"> это не дар, а результат труда по самопознанию. И значит широта и глубина сознания зависят от человека и тех благоприятных общественных условий, которые для этого создаются.</w:t>
      </w:r>
    </w:p>
    <w:p>
      <w:pPr>
        <w:pStyle w:val="Normal1"/>
        <w:spacing w:lineRule="auto" w:line="360"/>
        <w:ind w:right="200" w:firstLine="771"/>
        <w:rPr/>
      </w:pPr>
      <w:r>
        <w:rPr>
          <w:sz w:val="24"/>
        </w:rPr>
        <w:t>Самопознание наталкивает человека как бы на три слоя сознания: сознание, находящееся вне его, с которым он еще не знаком; сознание в нем самом, которым он еще не овладел; и, наконец, сознание, которое он уже имеет. Отсюда расши</w:t>
        <w:softHyphen/>
        <w:t>рение последнего сознания идет за счет приобщения к тому, что есть в нем самом и вне его. Это как бы жизнь индивида в сфере духа. Относительно каждого человека можно говорить о том, насколько он овладел сознанием. Наверное, можно так говорить и о каждом поколении.</w:t>
      </w:r>
    </w:p>
    <w:p>
      <w:pPr>
        <w:pStyle w:val="Normal1"/>
        <w:spacing w:lineRule="auto" w:line="360"/>
        <w:ind w:left="40" w:firstLine="771"/>
        <w:rPr/>
      </w:pPr>
      <w:r>
        <w:rPr>
          <w:sz w:val="24"/>
        </w:rPr>
        <w:t>В этой связи закономерен вопрос о языке. Принято считать. что мысль появляется раньше ее языкового оформле</w:t>
        <w:softHyphen/>
        <w:t>ния. Многие мыслители, исходя из своего опыта, заметили, что их мысль после своего рождения как бы ищет свое язы</w:t>
        <w:softHyphen/>
        <w:t>ковое оформление. Отсюда распространенность мнения о том, что при своем зарождении мысль существует вне языка. Это действительно так, если отождествить понятие «язык» с тем, что возникает в результате человеческого общения и состав</w:t>
        <w:softHyphen/>
        <w:t>ляет часть его культуры. Но если допустить, что есть разные языки: языки животных, языки машин, а словесный язык</w:t>
      </w:r>
      <w:r>
        <w:rPr>
          <w:sz w:val="24"/>
          <w:lang w:val="en-US" w:eastAsia="en-US"/>
        </w:rPr>
        <w:t xml:space="preserve"> — </w:t>
      </w:r>
      <w:r>
        <w:rPr>
          <w:sz w:val="24"/>
        </w:rPr>
        <w:t>это лишь один из языков, тогда вполне можно согласиться с тем, что мысль возникает лишь посредством языка и не существует вне его. Сначала мысль возникает на языке мозга, языке бессознательного и лишь позднее переводится на сло</w:t>
        <w:softHyphen/>
        <w:t>весный язык, язык сознания. Сделав такое допущение, мы тем самым увидим значение бессознательного в создании мысли. Если же признать, что бессознательное непосредственно связано с космическим, тогда приходится принять во внимание возможность воздействия космического на человеческую мысль. Во всяком случае благодаря космическому она может осуществиться. А по более большому счету космичес</w:t>
        <w:softHyphen/>
        <w:t>кое может воздействовать на содержание мысли</w:t>
      </w:r>
    </w:p>
    <w:p>
      <w:pPr>
        <w:pStyle w:val="Normal"/>
        <w:spacing w:lineRule="auto" w:line="360"/>
        <w:ind w:firstLine="851"/>
        <w:jc w:val="both"/>
        <w:rPr/>
      </w:pPr>
      <w:r>
        <w:rPr>
          <w:sz w:val="24"/>
        </w:rPr>
        <w:t>Существует масса примеров, на которых можно отобразить бессознательное, как модель. Присвоить ей определённые характеристики. Исследовать её. Например пробуждение человека от сна является ничем иным, как конфронтацией двух взаимно противоположных сторон. С одной стороны -это сознание человека, стремящееся попасть в окружающий мир, а с другой стороны это инстинкт сна, заставляющий, затягивающий человека в свою паутину. чувство сознания, которое внедрилось в сложную человеческую систему как компонента. И так как этот элемент являлся доминирующим во всей системе, результатом синтеза явилось начало духовного возрождения человека. Победа его над инстинктом с дальнейшим развитием интеллекта и научно технической мысли. Однако искоренить бессознательное не удалось и скорее всего никогда не удастся. С таким же успехом можно пытаться организовать считывание информации человеческого мозга на магнитные диски. Невозможно ни стереть бессознательное из человека ни побороть его сознательно. Однако среди людей встречаются единицы, которые смогли это сделать. Вспомним Ленина. Ведь не так давно в России происходили фантастические события. Нашёлся человек, чьё сознание во много раз превосходило инстинкты. Мне часто говорят, что человек от природы устроен психически слабым существом. Просматривая отрывки своей жизни я все больше и больше в этом убеждаюсь. В человеке заложен инстинкт повиновения более сильному. Он не в состоянии вести психическую борьбу за первенство в обществе. Подобно тому, как в волчьей стае есть только один вожак. Тот, кто сумел одержать победу над бессознательным внутри себя.</w:t>
      </w:r>
      <w:r>
        <w:rPr>
          <w:b/>
          <w:sz w:val="24"/>
        </w:rPr>
        <w:t xml:space="preserve"> Мера бессознательного определяется переходом от инстинктивного ощущения действительности к сознательному восприятию, выраженную в поведении человека в его конкретных поступках.</w:t>
      </w:r>
    </w:p>
    <w:p>
      <w:pPr>
        <w:pStyle w:val="Normal"/>
        <w:spacing w:lineRule="auto" w:line="360"/>
        <w:ind w:firstLine="851"/>
        <w:jc w:val="both"/>
        <w:rPr/>
      </w:pPr>
      <w:r>
        <w:rPr>
          <w:sz w:val="24"/>
        </w:rPr>
        <w:t>Внутри человека всегда существует определённый датчик, который показывает пространство бессознательного. Можно провести аналогию с биологическими часами. Например как объяснить тот факт, что петух будит фермера по утрам и тот ни разу не опоздал на электричку. Подобно этому внутри нас всегда существует мера -как переход из одного состояния в другое. Сознательно мы всегда можем её оценить. Например, мера стыда, которая проявляется в покраснении кожи  лица -ничем не хуже линейки или циркуля, которыми мы привыкли пользоваться.</w:t>
      </w:r>
    </w:p>
    <w:p>
      <w:pPr>
        <w:pStyle w:val="Normal"/>
        <w:spacing w:lineRule="auto" w:line="360"/>
        <w:ind w:firstLine="851"/>
        <w:jc w:val="both"/>
        <w:rPr/>
      </w:pPr>
      <w:r>
        <w:rPr>
          <w:sz w:val="24"/>
        </w:rPr>
        <w:t>В реальной жизни на сегодняшний день можно дать такую характеристику: «Бессознательное - это то, что затягивает нас в паутину неприятностей и неудач». Как это объяснить? Дело в том, что в жизни человека очень много моментов когда он думает одно, а фактически делает другое. Это объясняется тем, что импульс сознания окружающего мира оказался слабее подсознательного. Два импульса перекрываются. Результирующим оказался незначительный источник, поступивший к нам из области подсознательного. Следовательно те действия и функции, которые выполняются субъектом бессознательны. Отсюда потеря контроля над окружающим миром, неспособность предвидеть и прогнозировать и т.д.</w:t>
      </w:r>
    </w:p>
    <w:p>
      <w:pPr>
        <w:pStyle w:val="Normal"/>
        <w:spacing w:lineRule="auto" w:line="360"/>
        <w:ind w:firstLine="851"/>
        <w:jc w:val="both"/>
        <w:rPr>
          <w:sz w:val="24"/>
        </w:rPr>
      </w:pPr>
      <w:r>
        <w:rPr>
          <w:sz w:val="24"/>
        </w:rPr>
      </w:r>
    </w:p>
    <w:p>
      <w:pPr>
        <w:pStyle w:val="Heading2"/>
        <w:spacing w:before="240" w:after="0"/>
        <w:rPr>
          <w:sz w:val="32"/>
        </w:rPr>
      </w:pPr>
      <w:r>
        <w:rPr>
          <w:sz w:val="32"/>
        </w:rPr>
        <w:t xml:space="preserve">5. Основные направления в психологии </w:t>
      </w:r>
    </w:p>
    <w:p>
      <w:pPr>
        <w:pStyle w:val="Heading2"/>
        <w:spacing w:before="120" w:after="0"/>
        <w:rPr/>
      </w:pPr>
      <w:r>
        <w:rPr>
          <w:b w:val="false"/>
          <w:sz w:val="32"/>
        </w:rPr>
        <w:t>(сознательное и бессознательное).</w:t>
      </w:r>
    </w:p>
    <w:p>
      <w:pPr>
        <w:pStyle w:val="Heading2"/>
        <w:jc w:val="left"/>
        <w:rPr/>
      </w:pPr>
      <w:r>
        <w:rPr/>
        <w:t xml:space="preserve">             </w:t>
      </w:r>
      <w:r>
        <w:rPr/>
        <w:t>5.1.  Фрейдизм</w:t>
      </w:r>
    </w:p>
    <w:p>
      <w:pPr>
        <w:pStyle w:val="Style14"/>
        <w:spacing w:lineRule="auto" w:line="360" w:before="0" w:after="0"/>
        <w:ind w:left="284" w:right="-99" w:firstLine="851"/>
        <w:rPr/>
      </w:pPr>
      <w:r>
        <w:rPr/>
        <w:t>Представители:</w:t>
      </w:r>
    </w:p>
    <w:p>
      <w:pPr>
        <w:pStyle w:val="TextBodyIndent"/>
        <w:spacing w:lineRule="auto" w:line="360" w:before="0" w:after="0"/>
        <w:ind w:right="-99" w:firstLine="851"/>
        <w:rPr>
          <w:sz w:val="24"/>
        </w:rPr>
      </w:pPr>
      <w:r>
        <w:rPr>
          <w:sz w:val="24"/>
        </w:rPr>
        <w:t>Зигмунд Фрейд (1856–1939)</w:t>
      </w:r>
    </w:p>
    <w:p>
      <w:pPr>
        <w:pStyle w:val="Style14"/>
        <w:spacing w:lineRule="auto" w:line="360" w:before="0" w:after="0"/>
        <w:ind w:left="284" w:right="-99" w:firstLine="851"/>
        <w:rPr/>
      </w:pPr>
      <w:r>
        <w:rPr/>
        <w:t>Предмет изучения.</w:t>
      </w:r>
    </w:p>
    <w:p>
      <w:pPr>
        <w:pStyle w:val="TextBodyIndent"/>
        <w:spacing w:lineRule="auto" w:line="360" w:before="0" w:after="0"/>
        <w:ind w:right="-99" w:firstLine="851"/>
        <w:rPr/>
      </w:pPr>
      <w:r>
        <w:rPr>
          <w:sz w:val="24"/>
        </w:rPr>
        <w:t>Бессознательные психические процессы.</w:t>
      </w:r>
    </w:p>
    <w:p>
      <w:pPr>
        <w:pStyle w:val="Style14"/>
        <w:spacing w:lineRule="auto" w:line="360" w:before="0" w:after="0"/>
        <w:ind w:left="284" w:right="-99" w:firstLine="851"/>
        <w:rPr/>
      </w:pPr>
      <w:r>
        <w:rPr/>
        <w:t>Основные теоретические положения.</w:t>
      </w:r>
    </w:p>
    <w:p>
      <w:pPr>
        <w:pStyle w:val="Normal1"/>
        <w:spacing w:lineRule="auto" w:line="360"/>
        <w:ind w:firstLine="771"/>
        <w:jc w:val="left"/>
        <w:rPr/>
      </w:pPr>
      <w:r>
        <w:rPr>
          <w:sz w:val="24"/>
        </w:rPr>
        <w:t>К концу 19 века определились основные концепции неосознаваемой памяти, вытеснения, роли сексуальности, важности сновидений и детских воспоми</w:t>
        <w:softHyphen/>
        <w:t>наний. Фактически были открыты все те элементы, которые  затем вошли в теорию</w:t>
      </w:r>
      <w:r>
        <w:rPr>
          <w:sz w:val="24"/>
          <w:lang w:val="en-US" w:eastAsia="en-US"/>
        </w:rPr>
        <w:t xml:space="preserve"> 3.</w:t>
      </w:r>
      <w:r>
        <w:rPr>
          <w:sz w:val="24"/>
        </w:rPr>
        <w:t xml:space="preserve"> Фрейда. Заслуга последнего заключалась в том, что он синтезировал все эти элементы в</w:t>
      </w:r>
      <w:r>
        <w:rPr>
          <w:sz w:val="24"/>
          <w:lang w:val="en-US" w:eastAsia="en-US"/>
        </w:rPr>
        <w:t xml:space="preserve"> </w:t>
      </w:r>
      <w:r>
        <w:rPr>
          <w:sz w:val="24"/>
        </w:rPr>
        <w:t>рамках одной теории. Тем самым все они предстали как неч</w:t>
        <w:softHyphen/>
        <w:t>то единое, целостное, что позволило осмыслить их в новом свете.</w:t>
      </w:r>
    </w:p>
    <w:p>
      <w:pPr>
        <w:pStyle w:val="Normal1"/>
        <w:spacing w:lineRule="auto" w:line="360"/>
        <w:ind w:firstLine="771"/>
        <w:rPr/>
      </w:pPr>
      <w:r>
        <w:rPr>
          <w:sz w:val="24"/>
        </w:rPr>
        <w:t>Но в теории психоанализа</w:t>
      </w:r>
      <w:r>
        <w:rPr>
          <w:sz w:val="24"/>
          <w:lang w:val="en-US" w:eastAsia="en-US"/>
        </w:rPr>
        <w:t xml:space="preserve"> 3.</w:t>
      </w:r>
      <w:r>
        <w:rPr>
          <w:sz w:val="24"/>
        </w:rPr>
        <w:t xml:space="preserve"> Фрейда особенное, связанное с лечением больных, выдается за общее. В результате у</w:t>
      </w:r>
      <w:r>
        <w:rPr>
          <w:sz w:val="24"/>
          <w:lang w:val="en-US" w:eastAsia="en-US"/>
        </w:rPr>
        <w:t xml:space="preserve"> 3.</w:t>
      </w:r>
      <w:r>
        <w:rPr>
          <w:sz w:val="24"/>
        </w:rPr>
        <w:t xml:space="preserve"> Фрейда сексуальное и ряд с ним связанных факторов становится в центре теории бессознательного. Исходя из осо</w:t>
        <w:softHyphen/>
        <w:t>бой роли инстинкта самосохранения,</w:t>
      </w:r>
      <w:r>
        <w:rPr>
          <w:sz w:val="24"/>
          <w:lang w:val="en-US" w:eastAsia="en-US"/>
        </w:rPr>
        <w:t xml:space="preserve"> 3.</w:t>
      </w:r>
      <w:r>
        <w:rPr>
          <w:sz w:val="24"/>
        </w:rPr>
        <w:t xml:space="preserve"> Фрейд связывает его с инстинктом продолжения рода. Этим он объясняет колос</w:t>
        <w:softHyphen/>
        <w:t>сальную роль в жизни людей сексуального.</w:t>
      </w:r>
    </w:p>
    <w:p>
      <w:pPr>
        <w:pStyle w:val="TextBodyIndent"/>
        <w:spacing w:lineRule="auto" w:line="360" w:before="0" w:after="0"/>
        <w:ind w:right="-99" w:firstLine="851"/>
        <w:rPr/>
      </w:pPr>
      <w:r>
        <w:rPr>
          <w:sz w:val="24"/>
          <w:lang w:val="en-US" w:eastAsia="en-US"/>
        </w:rPr>
        <w:t>3.</w:t>
      </w:r>
      <w:r>
        <w:rPr>
          <w:sz w:val="24"/>
        </w:rPr>
        <w:t xml:space="preserve"> Фрейд выдвинул две схемы психики. Одна схема структурно психоаналитическая</w:t>
      </w:r>
      <w:r>
        <w:rPr>
          <w:sz w:val="24"/>
          <w:lang w:val="en-US" w:eastAsia="en-US"/>
        </w:rPr>
        <w:t xml:space="preserve"> —</w:t>
      </w:r>
      <w:r>
        <w:rPr>
          <w:sz w:val="24"/>
        </w:rPr>
        <w:t xml:space="preserve"> «Оно-я» и «Сверх-Я» (ха</w:t>
        <w:softHyphen/>
        <w:t>рактерна для познания конфликтов, стремлений и мотивов). Она имеет значение для понимания поведения личности. Вто</w:t>
        <w:softHyphen/>
        <w:t>рая схема</w:t>
      </w:r>
      <w:r>
        <w:rPr>
          <w:sz w:val="24"/>
          <w:lang w:val="en-US" w:eastAsia="en-US"/>
        </w:rPr>
        <w:t xml:space="preserve"> —</w:t>
      </w:r>
      <w:r>
        <w:rPr>
          <w:sz w:val="24"/>
        </w:rPr>
        <w:t xml:space="preserve"> топографическая (сознательное</w:t>
      </w:r>
      <w:r>
        <w:rPr>
          <w:sz w:val="24"/>
          <w:lang w:val="en-US" w:eastAsia="en-US"/>
        </w:rPr>
        <w:t xml:space="preserve"> —</w:t>
      </w:r>
      <w:r>
        <w:rPr>
          <w:sz w:val="24"/>
        </w:rPr>
        <w:t xml:space="preserve"> предсозна</w:t>
        <w:softHyphen/>
        <w:t>тельное</w:t>
      </w:r>
      <w:r>
        <w:rPr>
          <w:sz w:val="24"/>
          <w:lang w:val="en-US" w:eastAsia="en-US"/>
        </w:rPr>
        <w:t xml:space="preserve"> —</w:t>
      </w:r>
      <w:r>
        <w:rPr>
          <w:sz w:val="24"/>
        </w:rPr>
        <w:t xml:space="preserve"> бессознательное)</w:t>
      </w:r>
      <w:r>
        <w:rPr>
          <w:sz w:val="24"/>
          <w:lang w:val="en-US" w:eastAsia="en-US"/>
        </w:rPr>
        <w:t xml:space="preserve"> —</w:t>
      </w:r>
      <w:r>
        <w:rPr>
          <w:sz w:val="24"/>
        </w:rPr>
        <w:t xml:space="preserve"> имеет большее значение для понимания движения представлений в психике, перехода с </w:t>
      </w:r>
      <w:r>
        <w:rPr>
          <w:i/>
          <w:sz w:val="24"/>
        </w:rPr>
        <w:t>одного</w:t>
      </w:r>
      <w:r>
        <w:rPr>
          <w:sz w:val="24"/>
        </w:rPr>
        <w:t xml:space="preserve"> уровня на другой. В схеме предсознательное занимает промежуточное положение. Если предсознательное отнести к сознанию, то последнее получает широкое пространство пси</w:t>
        <w:softHyphen/>
        <w:t>хики. Если же предсознание отнести к бессознательному, то сфера сознания резко сужается. Судя по всему,</w:t>
      </w:r>
      <w:r>
        <w:rPr>
          <w:sz w:val="24"/>
          <w:lang w:val="en-US" w:eastAsia="en-US"/>
        </w:rPr>
        <w:t xml:space="preserve"> 3.</w:t>
      </w:r>
      <w:r>
        <w:rPr>
          <w:sz w:val="24"/>
        </w:rPr>
        <w:t xml:space="preserve"> Фрейд понимал предсознательное так, что это приводило к сущест</w:t>
        <w:softHyphen/>
        <w:t>венному сужению пространства сознания в психике. Психи</w:t>
        <w:softHyphen/>
        <w:t>ческое рассматривалось им как прежде всего сфера всемо</w:t>
        <w:softHyphen/>
        <w:t>гущего бессознательного.Психическая жизнь состоит из трех уровней: бессознательного, предсознательного и сознательного. Бессознательный уровень – насыщено сексуальной энергией, т.е. либидо, которое прорывается сквозь цезуру сознания, выражается в нейтральных формах, но имеющих символический план (шутки, обмолвки, сновидения и т.д.)</w:t>
      </w:r>
    </w:p>
    <w:p>
      <w:pPr>
        <w:pStyle w:val="TextBodyIndent"/>
        <w:spacing w:lineRule="auto" w:line="360" w:before="0" w:after="0"/>
        <w:ind w:right="-99" w:firstLine="851"/>
        <w:rPr>
          <w:sz w:val="24"/>
        </w:rPr>
      </w:pPr>
      <w:r>
        <w:rPr>
          <w:sz w:val="24"/>
        </w:rPr>
        <w:t>Концепция об инфантильной сексуальности:</w:t>
      </w:r>
    </w:p>
    <w:p>
      <w:pPr>
        <w:pStyle w:val="TextBodyIndent"/>
        <w:spacing w:lineRule="auto" w:line="360" w:before="0" w:after="0"/>
        <w:ind w:right="-99" w:firstLine="851"/>
        <w:rPr>
          <w:sz w:val="24"/>
        </w:rPr>
      </w:pPr>
      <w:r>
        <w:rPr>
          <w:sz w:val="24"/>
        </w:rPr>
        <w:t>Ребенок до 5-6 летнего возраста проходит фазы: оральную, анальную и фаллическую.</w:t>
      </w:r>
    </w:p>
    <w:p>
      <w:pPr>
        <w:pStyle w:val="TextBodyIndent"/>
        <w:spacing w:lineRule="auto" w:line="360" w:before="0" w:after="0"/>
        <w:ind w:right="-99" w:firstLine="851"/>
        <w:rPr/>
      </w:pPr>
      <w:r>
        <w:rPr>
          <w:sz w:val="24"/>
        </w:rPr>
        <w:t>«Эдипов комплекс» - определенная мотивационно - аффективная формула отношения ребенка к своим родителям.</w:t>
      </w:r>
    </w:p>
    <w:p>
      <w:pPr>
        <w:pStyle w:val="TextBodyIndent"/>
        <w:spacing w:lineRule="auto" w:line="360" w:before="0" w:after="0"/>
        <w:ind w:right="-99" w:firstLine="851"/>
        <w:rPr/>
      </w:pPr>
      <w:r>
        <w:rPr>
          <w:sz w:val="24"/>
        </w:rPr>
        <w:t>Компоненты личности: «ид» (оно) - носитель инстинктов, подчиняется принципу удовольствия; «эго» (Я) - следует принципам реальности; «супер-эго» (сверх-Я) - носитель моральных стандартов. Из-за их несовместимости появляются «защитные механизмы»:</w:t>
      </w:r>
    </w:p>
    <w:p>
      <w:pPr>
        <w:pStyle w:val="TextBodyIndent"/>
        <w:numPr>
          <w:ilvl w:val="0"/>
          <w:numId w:val="6"/>
        </w:numPr>
        <w:spacing w:lineRule="auto" w:line="360" w:before="0" w:after="0"/>
        <w:ind w:left="360" w:right="-99" w:firstLine="851"/>
        <w:rPr>
          <w:sz w:val="24"/>
        </w:rPr>
      </w:pPr>
      <w:r>
        <w:rPr>
          <w:sz w:val="24"/>
        </w:rPr>
        <w:t>вытеснение – произвольное устранение из сознания чувств, мыслей и стремления к действию;</w:t>
      </w:r>
    </w:p>
    <w:p>
      <w:pPr>
        <w:pStyle w:val="TextBodyIndent"/>
        <w:numPr>
          <w:ilvl w:val="0"/>
          <w:numId w:val="6"/>
        </w:numPr>
        <w:spacing w:lineRule="auto" w:line="360" w:before="0" w:after="0"/>
        <w:ind w:left="360" w:right="-99" w:firstLine="851"/>
        <w:rPr>
          <w:sz w:val="24"/>
        </w:rPr>
      </w:pPr>
      <w:r>
        <w:rPr>
          <w:sz w:val="24"/>
        </w:rPr>
        <w:t>регрессия – соскальзывание на более примитивный уровень поведения или мышления;</w:t>
      </w:r>
    </w:p>
    <w:p>
      <w:pPr>
        <w:pStyle w:val="TextBodyIndent"/>
        <w:numPr>
          <w:ilvl w:val="0"/>
          <w:numId w:val="6"/>
        </w:numPr>
        <w:spacing w:lineRule="auto" w:line="360" w:before="0" w:after="0"/>
        <w:ind w:left="360" w:right="-99" w:firstLine="851"/>
        <w:rPr>
          <w:sz w:val="24"/>
        </w:rPr>
      </w:pPr>
      <w:r>
        <w:rPr>
          <w:sz w:val="24"/>
        </w:rPr>
        <w:t>сублимация – механизм, посредством которого сексуальная энергия разряжается в виде деятельности, приемлемой для индивида или общества (творчество и т.д.)</w:t>
      </w:r>
    </w:p>
    <w:p>
      <w:pPr>
        <w:pStyle w:val="Style14"/>
        <w:spacing w:lineRule="auto" w:line="360" w:before="0" w:after="0"/>
        <w:ind w:left="284" w:right="-99" w:firstLine="851"/>
        <w:rPr/>
      </w:pPr>
      <w:r>
        <w:rPr/>
        <w:t>Практика.</w:t>
      </w:r>
    </w:p>
    <w:p>
      <w:pPr>
        <w:pStyle w:val="TextBodyIndent"/>
        <w:numPr>
          <w:ilvl w:val="0"/>
          <w:numId w:val="4"/>
        </w:numPr>
        <w:spacing w:lineRule="auto" w:line="360" w:before="0" w:after="0"/>
        <w:ind w:left="360" w:right="-99" w:firstLine="851"/>
        <w:rPr>
          <w:sz w:val="24"/>
        </w:rPr>
      </w:pPr>
      <w:r>
        <w:rPr>
          <w:sz w:val="24"/>
        </w:rPr>
        <w:t>Опыты с гипнозом показали, что чувства и стремления могут направлять поведение субъекта, даже когда они не осознаются им.</w:t>
      </w:r>
    </w:p>
    <w:p>
      <w:pPr>
        <w:pStyle w:val="TextBodyIndent"/>
        <w:numPr>
          <w:ilvl w:val="0"/>
          <w:numId w:val="4"/>
        </w:numPr>
        <w:spacing w:lineRule="auto" w:line="360" w:before="0" w:after="0"/>
        <w:ind w:left="360" w:right="-99" w:firstLine="851"/>
        <w:rPr>
          <w:sz w:val="24"/>
        </w:rPr>
      </w:pPr>
      <w:r>
        <w:rPr>
          <w:sz w:val="24"/>
        </w:rPr>
        <w:t>Метод «свободных ассоциаций» т.е. попытка объяснить, чему соответствуют ассоциации не в мире внешних объектов, а во внутреннем мире субъекта (их двойственность).</w:t>
      </w:r>
    </w:p>
    <w:p>
      <w:pPr>
        <w:pStyle w:val="TextBodyIndent"/>
        <w:spacing w:lineRule="auto" w:line="360" w:before="0" w:after="0"/>
        <w:ind w:right="-99" w:firstLine="851"/>
        <w:rPr>
          <w:sz w:val="24"/>
        </w:rPr>
      </w:pPr>
      <w:r>
        <w:rPr>
          <w:sz w:val="24"/>
        </w:rPr>
        <w:t>Положение о символическом характере снов. По мнению Фрейда, в этой символике иносказательно подает о себе весть мир бессознательных потаенных влечений.</w:t>
      </w:r>
    </w:p>
    <w:p>
      <w:pPr>
        <w:pStyle w:val="TextBodyIndent"/>
        <w:spacing w:lineRule="auto" w:line="360" w:before="0" w:after="0"/>
        <w:ind w:right="-99" w:firstLine="851"/>
        <w:rPr>
          <w:sz w:val="24"/>
        </w:rPr>
      </w:pPr>
      <w:r>
        <w:rPr>
          <w:sz w:val="24"/>
        </w:rPr>
        <w:t>Существуют две категории инстинктов:</w:t>
      </w:r>
    </w:p>
    <w:p>
      <w:pPr>
        <w:pStyle w:val="TextBodyIndent"/>
        <w:numPr>
          <w:ilvl w:val="0"/>
          <w:numId w:val="5"/>
        </w:numPr>
        <w:spacing w:lineRule="auto" w:line="360" w:before="0" w:after="0"/>
        <w:ind w:left="1068" w:right="-99" w:firstLine="851"/>
        <w:rPr>
          <w:sz w:val="24"/>
        </w:rPr>
      </w:pPr>
      <w:r>
        <w:rPr>
          <w:sz w:val="24"/>
        </w:rPr>
        <w:t>сохранение жизни (инстинкт любви – ЭРОС)</w:t>
      </w:r>
    </w:p>
    <w:p>
      <w:pPr>
        <w:pStyle w:val="TextBodyIndent"/>
        <w:numPr>
          <w:ilvl w:val="0"/>
          <w:numId w:val="5"/>
        </w:numPr>
        <w:spacing w:lineRule="auto" w:line="360" w:before="0" w:after="0"/>
        <w:ind w:left="1068" w:right="-99" w:firstLine="851"/>
        <w:rPr>
          <w:sz w:val="24"/>
        </w:rPr>
      </w:pPr>
      <w:r>
        <w:rPr>
          <w:sz w:val="24"/>
        </w:rPr>
        <w:t>противодействуют жизни и стремятся вернуть ее в неорганическое состояние (инстинкт смерти – ТАНАТОС)</w:t>
      </w:r>
    </w:p>
    <w:p>
      <w:pPr>
        <w:pStyle w:val="Style14"/>
        <w:spacing w:lineRule="auto" w:line="360" w:before="0" w:after="0"/>
        <w:ind w:left="284" w:right="-99" w:firstLine="851"/>
        <w:rPr/>
      </w:pPr>
      <w:r>
        <w:rPr/>
        <w:t>Вклад.</w:t>
      </w:r>
    </w:p>
    <w:p>
      <w:pPr>
        <w:pStyle w:val="TextBodyIndent"/>
        <w:spacing w:lineRule="auto" w:line="360" w:before="0" w:after="0"/>
        <w:ind w:right="-99" w:firstLine="851"/>
        <w:rPr>
          <w:sz w:val="24"/>
        </w:rPr>
      </w:pPr>
      <w:r>
        <w:rPr>
          <w:sz w:val="24"/>
        </w:rPr>
        <w:t>Недостатком Фрейдизма является преувеличение роли сексуальной сферы в жизни и психике человека, человек понимается в основном как биологическое сексуальное существо, которое находится в состоянии непрерывной тайной войны с обществом, заставляющим подавлять сексуальные влечения.</w:t>
      </w:r>
    </w:p>
    <w:p>
      <w:pPr>
        <w:pStyle w:val="TextBodyIndent"/>
        <w:spacing w:lineRule="auto" w:line="360" w:before="0" w:after="0"/>
        <w:ind w:right="-99" w:firstLine="851"/>
        <w:rPr>
          <w:sz w:val="24"/>
        </w:rPr>
      </w:pPr>
      <w:r>
        <w:rPr>
          <w:sz w:val="24"/>
        </w:rPr>
      </w:r>
    </w:p>
    <w:p>
      <w:pPr>
        <w:pStyle w:val="Heading2"/>
        <w:spacing w:lineRule="auto" w:line="360" w:before="0" w:after="0"/>
        <w:ind w:right="-99" w:firstLine="851"/>
        <w:jc w:val="both"/>
        <w:rPr/>
      </w:pPr>
      <w:r>
        <w:rPr/>
        <w:t>5.2. Аналитическая психология.</w:t>
      </w:r>
    </w:p>
    <w:p>
      <w:pPr>
        <w:pStyle w:val="Style14"/>
        <w:spacing w:lineRule="auto" w:line="360" w:before="0" w:after="0"/>
        <w:ind w:left="284" w:right="-99" w:firstLine="851"/>
        <w:rPr/>
      </w:pPr>
      <w:r>
        <w:rPr/>
        <w:t>Представители:</w:t>
      </w:r>
    </w:p>
    <w:p>
      <w:pPr>
        <w:pStyle w:val="TextBodyIndent"/>
        <w:spacing w:lineRule="auto" w:line="360" w:before="0" w:after="0"/>
        <w:ind w:right="-99" w:firstLine="851"/>
        <w:rPr>
          <w:sz w:val="24"/>
        </w:rPr>
      </w:pPr>
      <w:r>
        <w:rPr>
          <w:sz w:val="24"/>
        </w:rPr>
        <w:t>Карл-Густав Юнг</w:t>
      </w:r>
    </w:p>
    <w:p>
      <w:pPr>
        <w:pStyle w:val="Style14"/>
        <w:spacing w:lineRule="auto" w:line="360" w:before="0" w:after="0"/>
        <w:ind w:left="284" w:right="-99" w:firstLine="851"/>
        <w:rPr/>
      </w:pPr>
      <w:r>
        <w:rPr/>
        <w:t>Предмет изучения.</w:t>
      </w:r>
    </w:p>
    <w:p>
      <w:pPr>
        <w:pStyle w:val="TextBodyIndent"/>
        <w:spacing w:lineRule="auto" w:line="360" w:before="0" w:after="0"/>
        <w:ind w:right="-99" w:firstLine="851"/>
        <w:rPr>
          <w:sz w:val="24"/>
        </w:rPr>
      </w:pPr>
      <w:r>
        <w:rPr>
          <w:sz w:val="24"/>
        </w:rPr>
        <w:t>Учение о коллективном бессознательном (образы бога, вождя, матери – Архетипы).</w:t>
      </w:r>
    </w:p>
    <w:p>
      <w:pPr>
        <w:pStyle w:val="TextBodyIndent"/>
        <w:spacing w:lineRule="auto" w:line="360" w:before="0" w:after="0"/>
        <w:ind w:right="-99" w:firstLine="851"/>
        <w:rPr>
          <w:sz w:val="24"/>
        </w:rPr>
      </w:pPr>
      <w:r>
        <w:rPr>
          <w:sz w:val="24"/>
        </w:rPr>
        <w:t>Архетип – момент самой жизни, целостно связанный с живым индивидуумом эмоциональными связями.</w:t>
      </w:r>
    </w:p>
    <w:p>
      <w:pPr>
        <w:pStyle w:val="Style14"/>
        <w:spacing w:lineRule="auto" w:line="360" w:before="0" w:after="0"/>
        <w:ind w:left="284" w:right="-99" w:firstLine="851"/>
        <w:rPr/>
      </w:pPr>
      <w:r>
        <w:rPr/>
        <w:t>Основные теоретические положения.</w:t>
      </w:r>
    </w:p>
    <w:p>
      <w:pPr>
        <w:pStyle w:val="TextBodyIndent"/>
        <w:spacing w:lineRule="auto" w:line="360" w:before="0" w:after="0"/>
        <w:ind w:right="-99" w:firstLine="851"/>
        <w:rPr>
          <w:sz w:val="24"/>
        </w:rPr>
      </w:pPr>
      <w:r>
        <w:rPr>
          <w:sz w:val="24"/>
        </w:rPr>
        <w:t>Душевная жизнь выступает как бесконечное отражения внутри себя открытых потаенных бессознательным структур.</w:t>
      </w:r>
    </w:p>
    <w:p>
      <w:pPr>
        <w:pStyle w:val="TextBodyIndent"/>
        <w:spacing w:lineRule="auto" w:line="360" w:before="0" w:after="0"/>
        <w:ind w:right="-99" w:firstLine="851"/>
        <w:rPr/>
      </w:pPr>
      <w:r>
        <w:rPr>
          <w:sz w:val="24"/>
        </w:rPr>
        <w:t>Душа – не физическая реальность, наполненная энергией, которая перемещается в связи с внутренними конфликтами.</w:t>
      </w:r>
    </w:p>
    <w:p>
      <w:pPr>
        <w:pStyle w:val="Style14"/>
        <w:spacing w:lineRule="auto" w:line="360" w:before="0" w:after="0"/>
        <w:ind w:left="284" w:right="-99" w:firstLine="851"/>
        <w:rPr/>
      </w:pPr>
      <w:r>
        <w:rPr/>
        <w:t>Практика.</w:t>
      </w:r>
    </w:p>
    <w:p>
      <w:pPr>
        <w:pStyle w:val="TextBodyIndent"/>
        <w:spacing w:lineRule="auto" w:line="360" w:before="0" w:after="0"/>
        <w:ind w:right="-99" w:firstLine="851"/>
        <w:rPr>
          <w:sz w:val="24"/>
        </w:rPr>
      </w:pPr>
      <w:r>
        <w:rPr>
          <w:sz w:val="24"/>
        </w:rPr>
        <w:t>Человек, в силу ряда социальных причин, видит и развивает в себе только одну сторону единой противоречивой пары, тогда как другая остается скрытой, не принятой.</w:t>
      </w:r>
    </w:p>
    <w:p>
      <w:pPr>
        <w:pStyle w:val="Style14"/>
        <w:spacing w:lineRule="auto" w:line="360" w:before="0" w:after="0"/>
        <w:ind w:left="284" w:right="-99" w:firstLine="851"/>
        <w:rPr/>
      </w:pPr>
      <w:r>
        <w:rPr/>
        <w:t>Вклад.</w:t>
      </w:r>
    </w:p>
    <w:p>
      <w:pPr>
        <w:pStyle w:val="TextBodyIndent"/>
        <w:spacing w:lineRule="auto" w:line="360" w:before="0" w:after="0"/>
        <w:ind w:right="-99" w:firstLine="851"/>
        <w:rPr>
          <w:sz w:val="24"/>
        </w:rPr>
      </w:pPr>
      <w:r>
        <w:rPr>
          <w:sz w:val="24"/>
        </w:rPr>
        <w:t>Выдвинул гипотезу, что сетчатка глаза содержит три вида волокон, каждый из которых, реагирует на свой световой луч.</w:t>
      </w:r>
    </w:p>
    <w:p>
      <w:pPr>
        <w:pStyle w:val="Heading1"/>
        <w:ind w:right="-3399" w:hanging="0"/>
        <w:jc w:val="left"/>
        <w:rPr>
          <w:i/>
          <w:i/>
        </w:rPr>
      </w:pPr>
      <w:r>
        <w:rPr>
          <w:i/>
        </w:rPr>
        <w:t xml:space="preserve">       </w:t>
      </w:r>
      <w:r>
        <w:rPr>
          <w:i/>
        </w:rPr>
        <w:t>5.3. Индивидуальная психология.</w:t>
      </w:r>
    </w:p>
    <w:p>
      <w:pPr>
        <w:pStyle w:val="Style14"/>
        <w:spacing w:lineRule="auto" w:line="360" w:before="0" w:after="0"/>
        <w:ind w:left="284" w:right="-99" w:firstLine="851"/>
        <w:rPr/>
      </w:pPr>
      <w:r>
        <w:rPr/>
        <w:t>Представители:</w:t>
      </w:r>
    </w:p>
    <w:p>
      <w:pPr>
        <w:pStyle w:val="TextBodyIndent"/>
        <w:spacing w:lineRule="auto" w:line="360" w:before="0" w:after="0"/>
        <w:ind w:right="-99" w:firstLine="851"/>
        <w:rPr>
          <w:sz w:val="24"/>
        </w:rPr>
      </w:pPr>
      <w:r>
        <w:rPr>
          <w:sz w:val="24"/>
        </w:rPr>
        <w:t>А.Адлер, З.Фрейд.</w:t>
      </w:r>
    </w:p>
    <w:p>
      <w:pPr>
        <w:pStyle w:val="Style14"/>
        <w:spacing w:lineRule="auto" w:line="360" w:before="0" w:after="0"/>
        <w:ind w:left="284" w:right="-99" w:firstLine="851"/>
        <w:rPr/>
      </w:pPr>
      <w:r>
        <w:rPr/>
        <w:t>Предмет изучения.</w:t>
      </w:r>
    </w:p>
    <w:p>
      <w:pPr>
        <w:pStyle w:val="TextBodyIndent"/>
        <w:spacing w:lineRule="auto" w:line="360" w:before="0" w:after="0"/>
        <w:ind w:right="-99" w:firstLine="851"/>
        <w:rPr>
          <w:sz w:val="24"/>
        </w:rPr>
      </w:pPr>
      <w:r>
        <w:rPr>
          <w:sz w:val="24"/>
        </w:rPr>
        <w:t>Реализация целей, заложенных в глубинах личности, структура которой закладывается в раннем детстве в виде особого «стиля жизни», предопределяющего будущее поведение.</w:t>
      </w:r>
    </w:p>
    <w:p>
      <w:pPr>
        <w:pStyle w:val="TextBodyIndent"/>
        <w:spacing w:lineRule="auto" w:line="360" w:before="0" w:after="0"/>
        <w:ind w:right="-99" w:firstLine="851"/>
        <w:rPr>
          <w:sz w:val="24"/>
        </w:rPr>
      </w:pPr>
      <w:r>
        <w:rPr>
          <w:sz w:val="24"/>
        </w:rPr>
        <w:t>Изучение отдельных личностей с целью выявления отдельных признаков различия.</w:t>
      </w:r>
    </w:p>
    <w:p>
      <w:pPr>
        <w:pStyle w:val="Style14"/>
        <w:spacing w:lineRule="auto" w:line="360" w:before="0" w:after="0"/>
        <w:ind w:left="284" w:right="-99" w:firstLine="851"/>
        <w:rPr/>
      </w:pPr>
      <w:r>
        <w:rPr/>
        <w:t>Основные теоретические положения.</w:t>
      </w:r>
    </w:p>
    <w:p>
      <w:pPr>
        <w:pStyle w:val="TextBodyIndent"/>
        <w:spacing w:lineRule="auto" w:line="360" w:before="0" w:after="0"/>
        <w:ind w:right="-99" w:firstLine="851"/>
        <w:rPr>
          <w:sz w:val="24"/>
        </w:rPr>
      </w:pPr>
      <w:r>
        <w:rPr>
          <w:sz w:val="24"/>
        </w:rPr>
        <w:t>Как понятие используется в 3-х смыслах:</w:t>
      </w:r>
    </w:p>
    <w:p>
      <w:pPr>
        <w:pStyle w:val="TextBodyIndent"/>
        <w:numPr>
          <w:ilvl w:val="0"/>
          <w:numId w:val="7"/>
        </w:numPr>
        <w:spacing w:lineRule="auto" w:line="360" w:before="0" w:after="0"/>
        <w:ind w:left="360" w:right="-99" w:firstLine="851"/>
        <w:rPr>
          <w:sz w:val="24"/>
        </w:rPr>
      </w:pPr>
      <w:r>
        <w:rPr>
          <w:sz w:val="24"/>
        </w:rPr>
        <w:t>дифференциальная психология</w:t>
      </w:r>
    </w:p>
    <w:p>
      <w:pPr>
        <w:pStyle w:val="TextBodyIndent"/>
        <w:numPr>
          <w:ilvl w:val="0"/>
          <w:numId w:val="7"/>
        </w:numPr>
        <w:spacing w:lineRule="auto" w:line="360" w:before="0" w:after="0"/>
        <w:ind w:left="360" w:right="-99" w:firstLine="851"/>
        <w:rPr>
          <w:sz w:val="24"/>
        </w:rPr>
      </w:pPr>
      <w:r>
        <w:rPr>
          <w:sz w:val="24"/>
        </w:rPr>
        <w:t>исследования, направленные на всестороннее, углубленное изучение отдельных выдающихся личностей – ученых, писателей, композиторов, государственных деятелей.</w:t>
      </w:r>
    </w:p>
    <w:p>
      <w:pPr>
        <w:pStyle w:val="TextBodyIndent"/>
        <w:numPr>
          <w:ilvl w:val="0"/>
          <w:numId w:val="7"/>
        </w:numPr>
        <w:spacing w:lineRule="auto" w:line="360" w:before="0" w:after="0"/>
        <w:ind w:left="360" w:right="-99" w:firstLine="851"/>
        <w:rPr>
          <w:sz w:val="24"/>
        </w:rPr>
      </w:pPr>
      <w:r>
        <w:rPr>
          <w:sz w:val="24"/>
        </w:rPr>
        <w:t>одно из направлений философии, изучающей индивидуальное и социальное поведение человека, скрытым за «поверхностью» сознания прирожденным изначально заложенным в нем тенденциям.</w:t>
      </w:r>
    </w:p>
    <w:p>
      <w:pPr>
        <w:pStyle w:val="Style14"/>
        <w:spacing w:lineRule="auto" w:line="360" w:before="0" w:after="0"/>
        <w:ind w:left="284" w:right="-99" w:firstLine="851"/>
        <w:rPr/>
      </w:pPr>
      <w:r>
        <w:rPr/>
        <w:t>Практика.</w:t>
      </w:r>
    </w:p>
    <w:p>
      <w:pPr>
        <w:pStyle w:val="TextBodyIndent"/>
        <w:spacing w:lineRule="auto" w:line="360" w:before="0" w:after="0"/>
        <w:ind w:right="-99" w:firstLine="851"/>
        <w:rPr>
          <w:sz w:val="24"/>
        </w:rPr>
      </w:pPr>
      <w:r>
        <w:rPr>
          <w:sz w:val="24"/>
        </w:rPr>
        <w:t>Задача психотерапии – помочь невротику. Работа заключается в изучении неполноценности индивида, его чувствах, стремлениях и личной власти, превосходству над другими.</w:t>
      </w:r>
    </w:p>
    <w:p>
      <w:pPr>
        <w:pStyle w:val="Style14"/>
        <w:spacing w:lineRule="auto" w:line="360" w:before="0" w:after="0"/>
        <w:ind w:left="284" w:right="-99" w:firstLine="851"/>
        <w:rPr/>
      </w:pPr>
      <w:r>
        <w:rPr/>
        <w:t>Вклад:</w:t>
      </w:r>
    </w:p>
    <w:p>
      <w:pPr>
        <w:pStyle w:val="TextBodyIndent"/>
        <w:spacing w:lineRule="auto" w:line="360" w:before="0" w:after="0"/>
        <w:ind w:right="-99" w:firstLine="851"/>
        <w:rPr>
          <w:sz w:val="24"/>
        </w:rPr>
      </w:pPr>
      <w:r>
        <w:rPr>
          <w:sz w:val="24"/>
        </w:rPr>
        <w:t>Первые успешные попытки использования математических методов в психологии – Ф.Гальтон. Он же ввел метод близнецов для выяснения соотношения между наследственностью и средой в детерминации индивидуальных психологических различий.</w:t>
      </w:r>
    </w:p>
    <w:p>
      <w:pPr>
        <w:pStyle w:val="TextBodyIndent"/>
        <w:spacing w:lineRule="auto" w:line="360" w:before="0" w:after="0"/>
        <w:ind w:right="-99" w:firstLine="851"/>
        <w:rPr>
          <w:sz w:val="24"/>
        </w:rPr>
      </w:pPr>
      <w:r>
        <w:rPr>
          <w:sz w:val="24"/>
        </w:rPr>
      </w:r>
    </w:p>
    <w:p>
      <w:pPr>
        <w:pStyle w:val="Heading2"/>
        <w:spacing w:lineRule="auto" w:line="360" w:before="0" w:after="0"/>
        <w:ind w:right="-99" w:firstLine="851"/>
        <w:jc w:val="both"/>
        <w:rPr/>
      </w:pPr>
      <w:r>
        <w:rPr/>
        <w:t>5.4. Трансперсональная психология.</w:t>
      </w:r>
    </w:p>
    <w:p>
      <w:pPr>
        <w:pStyle w:val="Style14"/>
        <w:spacing w:lineRule="auto" w:line="360" w:before="0" w:after="0"/>
        <w:ind w:left="284" w:right="-99" w:firstLine="851"/>
        <w:rPr/>
      </w:pPr>
      <w:r>
        <w:rPr/>
        <w:t>Представители:</w:t>
      </w:r>
    </w:p>
    <w:p>
      <w:pPr>
        <w:pStyle w:val="TextBodyIndent"/>
        <w:spacing w:lineRule="auto" w:line="360" w:before="0" w:after="0"/>
        <w:ind w:right="-99" w:firstLine="851"/>
        <w:rPr>
          <w:sz w:val="24"/>
        </w:rPr>
      </w:pPr>
      <w:r>
        <w:rPr>
          <w:sz w:val="24"/>
        </w:rPr>
        <w:t>К.Юнг, Р.Ассаджиоли, А.Маслоу, С.Грофф.</w:t>
      </w:r>
    </w:p>
    <w:p>
      <w:pPr>
        <w:pStyle w:val="Style14"/>
        <w:spacing w:lineRule="auto" w:line="360" w:before="0" w:after="0"/>
        <w:ind w:left="284" w:right="-99" w:firstLine="851"/>
        <w:rPr/>
      </w:pPr>
      <w:r>
        <w:rPr/>
        <w:t>Предмет изучения.</w:t>
      </w:r>
    </w:p>
    <w:p>
      <w:pPr>
        <w:pStyle w:val="TextBodyIndent"/>
        <w:spacing w:lineRule="auto" w:line="360" w:before="0" w:after="0"/>
        <w:ind w:right="-99" w:firstLine="851"/>
        <w:rPr>
          <w:sz w:val="24"/>
        </w:rPr>
      </w:pPr>
      <w:r>
        <w:rPr>
          <w:sz w:val="24"/>
        </w:rPr>
        <w:t>Уделение большого внимания бессознательному и его динамике.</w:t>
      </w:r>
    </w:p>
    <w:p>
      <w:pPr>
        <w:pStyle w:val="TextBodyIndent"/>
        <w:spacing w:lineRule="auto" w:line="360" w:before="0" w:after="0"/>
        <w:ind w:right="-99" w:firstLine="851"/>
        <w:rPr>
          <w:sz w:val="24"/>
        </w:rPr>
      </w:pPr>
      <w:r>
        <w:rPr>
          <w:sz w:val="24"/>
        </w:rPr>
        <w:t>Психика – взаимодействие сознательного и бессознательного компонентов при непрерывном обмене между ними.</w:t>
      </w:r>
    </w:p>
    <w:p>
      <w:pPr>
        <w:pStyle w:val="TextBodyIndent"/>
        <w:spacing w:lineRule="auto" w:line="360" w:before="0" w:after="0"/>
        <w:ind w:right="-99" w:firstLine="851"/>
        <w:rPr>
          <w:sz w:val="24"/>
        </w:rPr>
      </w:pPr>
      <w:r>
        <w:rPr>
          <w:sz w:val="24"/>
        </w:rPr>
        <w:t>Трансперсональная изучает измененные состояния сознания, переживания которых может привести человека к смене фундаментальных ценностей, духовному перерождению и обретению целостности.</w:t>
      </w:r>
    </w:p>
    <w:p>
      <w:pPr>
        <w:pStyle w:val="Style14"/>
        <w:spacing w:lineRule="auto" w:line="360" w:before="0" w:after="0"/>
        <w:ind w:left="284" w:right="-99" w:firstLine="851"/>
        <w:rPr/>
      </w:pPr>
      <w:r>
        <w:rPr/>
        <w:t>Основные теоретические положения.</w:t>
      </w:r>
    </w:p>
    <w:p>
      <w:pPr>
        <w:pStyle w:val="TextBodyIndent"/>
        <w:spacing w:lineRule="auto" w:line="360" w:before="0" w:after="0"/>
        <w:ind w:right="-99" w:firstLine="851"/>
        <w:rPr>
          <w:sz w:val="24"/>
        </w:rPr>
      </w:pPr>
      <w:r>
        <w:rPr>
          <w:sz w:val="24"/>
        </w:rPr>
        <w:t>Комплексы – это совокупность психических элементов (идей, мнений, отношений, убеждений) объединяющихся вокруг какого-то тематического ядра и ассоциирующихся с определенными чувствами.</w:t>
      </w:r>
    </w:p>
    <w:p>
      <w:pPr>
        <w:pStyle w:val="TextBodyIndent"/>
        <w:spacing w:lineRule="auto" w:line="360" w:before="0" w:after="0"/>
        <w:ind w:right="-99" w:firstLine="851"/>
        <w:rPr>
          <w:sz w:val="24"/>
        </w:rPr>
      </w:pPr>
      <w:r>
        <w:rPr>
          <w:sz w:val="24"/>
        </w:rPr>
        <w:t>Структура личности:</w:t>
      </w:r>
    </w:p>
    <w:p>
      <w:pPr>
        <w:pStyle w:val="TextBodyIndent"/>
        <w:numPr>
          <w:ilvl w:val="0"/>
          <w:numId w:val="3"/>
        </w:numPr>
        <w:spacing w:lineRule="auto" w:line="360" w:before="0" w:after="0"/>
        <w:ind w:left="360" w:right="-99" w:firstLine="851"/>
        <w:rPr>
          <w:sz w:val="24"/>
        </w:rPr>
      </w:pPr>
      <w:r>
        <w:rPr>
          <w:sz w:val="24"/>
        </w:rPr>
        <w:t>сознание</w:t>
      </w:r>
    </w:p>
    <w:p>
      <w:pPr>
        <w:pStyle w:val="TextBodyIndent"/>
        <w:numPr>
          <w:ilvl w:val="0"/>
          <w:numId w:val="3"/>
        </w:numPr>
        <w:spacing w:lineRule="auto" w:line="360" w:before="0" w:after="0"/>
        <w:ind w:left="360" w:right="-99" w:firstLine="851"/>
        <w:rPr>
          <w:sz w:val="24"/>
        </w:rPr>
      </w:pPr>
      <w:r>
        <w:rPr>
          <w:sz w:val="24"/>
        </w:rPr>
        <w:t>индивидуальное бессознательное</w:t>
      </w:r>
    </w:p>
    <w:p>
      <w:pPr>
        <w:pStyle w:val="TextBodyIndent"/>
        <w:numPr>
          <w:ilvl w:val="0"/>
          <w:numId w:val="3"/>
        </w:numPr>
        <w:spacing w:lineRule="auto" w:line="360" w:before="0" w:after="0"/>
        <w:ind w:left="360" w:right="-99" w:firstLine="851"/>
        <w:rPr>
          <w:sz w:val="24"/>
        </w:rPr>
      </w:pPr>
      <w:r>
        <w:rPr>
          <w:sz w:val="24"/>
        </w:rPr>
        <w:t>коллективное бессознательное</w:t>
      </w:r>
    </w:p>
    <w:p>
      <w:pPr>
        <w:pStyle w:val="Style14"/>
        <w:spacing w:lineRule="auto" w:line="360" w:before="0" w:after="0"/>
        <w:ind w:left="284" w:right="-99" w:firstLine="851"/>
        <w:rPr/>
      </w:pPr>
      <w:r>
        <w:rPr/>
        <w:t>Практическое применение.</w:t>
      </w:r>
    </w:p>
    <w:p>
      <w:pPr>
        <w:pStyle w:val="TextBodyIndent"/>
        <w:spacing w:lineRule="auto" w:line="360" w:before="0" w:after="0"/>
        <w:ind w:right="-99" w:firstLine="851"/>
        <w:rPr>
          <w:sz w:val="24"/>
        </w:rPr>
      </w:pPr>
      <w:r>
        <w:rPr>
          <w:sz w:val="24"/>
        </w:rPr>
        <w:t>Психологические и телесные травмы, пережитые человеком в течение жизни, могут быть забыты на сознательном уровне, но хранятся в бессознательной сфере психики и влияют на развитие эмоциональных и психосоматических расстройств.</w:t>
      </w:r>
    </w:p>
    <w:p>
      <w:pPr>
        <w:pStyle w:val="TextBodyIndent"/>
        <w:spacing w:lineRule="auto" w:line="360" w:before="0" w:after="0"/>
        <w:ind w:right="-99" w:firstLine="851"/>
        <w:rPr>
          <w:sz w:val="24"/>
        </w:rPr>
      </w:pPr>
      <w:r>
        <w:rPr>
          <w:sz w:val="24"/>
        </w:rPr>
        <w:t>Чуткое обращение с новорожденным, возобновление симбиотического взаимодействия с матерью, достаточное время, затрачиваемое на установление связи – вот, наверное, ключевые факторы, способные нейтрализовать вред родовой травмы.</w:t>
      </w:r>
    </w:p>
    <w:p>
      <w:pPr>
        <w:pStyle w:val="TextBodyIndent"/>
        <w:spacing w:lineRule="auto" w:line="360" w:before="0" w:after="0"/>
        <w:ind w:right="-99" w:firstLine="851"/>
        <w:rPr>
          <w:sz w:val="24"/>
        </w:rPr>
      </w:pPr>
      <w:r>
        <w:rPr>
          <w:sz w:val="24"/>
        </w:rPr>
        <w:t>Важной категорией Транс опыта с трансценденцией времени и пространства будут разнообразные явления экстрасенсорного восприятия – ZB. Опыт существования вне тела, телепатия.</w:t>
      </w:r>
    </w:p>
    <w:p>
      <w:pPr>
        <w:pStyle w:val="TextBodyIndent"/>
        <w:spacing w:lineRule="auto" w:line="360" w:before="0" w:after="0"/>
        <w:ind w:right="-99" w:firstLine="851"/>
        <w:rPr>
          <w:sz w:val="24"/>
        </w:rPr>
      </w:pPr>
      <w:r>
        <w:rPr>
          <w:sz w:val="24"/>
        </w:rPr>
        <w:t>Человеческая психика по существу соразмерна всей Вселенной и всему существующему.</w:t>
      </w:r>
    </w:p>
    <w:p>
      <w:pPr>
        <w:pStyle w:val="Style14"/>
        <w:spacing w:lineRule="auto" w:line="360" w:before="0" w:after="0"/>
        <w:ind w:left="284" w:right="-99" w:firstLine="851"/>
        <w:rPr/>
      </w:pPr>
      <w:r>
        <w:rPr/>
        <w:t>Вклад.</w:t>
      </w:r>
    </w:p>
    <w:p>
      <w:pPr>
        <w:pStyle w:val="TextBodyIndent"/>
        <w:spacing w:lineRule="auto" w:line="360" w:before="0" w:after="0"/>
        <w:ind w:right="-99" w:firstLine="851"/>
        <w:rPr>
          <w:sz w:val="24"/>
        </w:rPr>
      </w:pPr>
      <w:r>
        <w:rPr>
          <w:sz w:val="24"/>
        </w:rPr>
        <w:t>Главной отличительной чертой Транс Подхода есть модель человеческой души, в которой признается «Значимость духовного и космического измерений и возможностей для эволюции сознания».</w:t>
      </w:r>
    </w:p>
    <w:p>
      <w:pPr>
        <w:pStyle w:val="TextBodyIndent"/>
        <w:spacing w:lineRule="auto" w:line="360" w:before="0" w:after="0"/>
        <w:ind w:right="-99" w:firstLine="851"/>
        <w:rPr>
          <w:sz w:val="24"/>
        </w:rPr>
      </w:pPr>
      <w:r>
        <w:rPr>
          <w:sz w:val="24"/>
        </w:rPr>
      </w:r>
    </w:p>
    <w:p>
      <w:pPr>
        <w:pStyle w:val="TextBodyIndent"/>
        <w:spacing w:lineRule="auto" w:line="360" w:before="0" w:after="0"/>
        <w:ind w:right="-99" w:firstLine="851"/>
        <w:rPr>
          <w:sz w:val="24"/>
        </w:rPr>
      </w:pPr>
      <w:r>
        <w:rPr>
          <w:sz w:val="24"/>
        </w:rPr>
      </w:r>
    </w:p>
    <w:p>
      <w:pPr>
        <w:pStyle w:val="Heading1"/>
        <w:ind w:right="-3399" w:hanging="0"/>
        <w:jc w:val="left"/>
        <w:rPr>
          <w:i/>
          <w:i/>
          <w:sz w:val="32"/>
        </w:rPr>
      </w:pPr>
      <w:r>
        <w:rPr>
          <w:i/>
          <w:sz w:val="32"/>
        </w:rPr>
        <w:t xml:space="preserve">                                      </w:t>
      </w:r>
      <w:r>
        <w:rPr>
          <w:i/>
          <w:sz w:val="32"/>
        </w:rPr>
        <w:t>Заключение.</w:t>
      </w:r>
    </w:p>
    <w:p>
      <w:pPr>
        <w:pStyle w:val="Normal"/>
        <w:spacing w:lineRule="auto" w:line="360"/>
        <w:ind w:firstLine="851"/>
        <w:jc w:val="both"/>
        <w:rPr>
          <w:i/>
          <w:i/>
          <w:sz w:val="24"/>
        </w:rPr>
      </w:pPr>
      <w:r>
        <w:rPr>
          <w:i/>
          <w:sz w:val="24"/>
        </w:rPr>
      </w:r>
    </w:p>
    <w:p>
      <w:pPr>
        <w:pStyle w:val="Normal1"/>
        <w:spacing w:lineRule="auto" w:line="360"/>
        <w:ind w:left="200" w:firstLine="771"/>
        <w:rPr/>
      </w:pPr>
      <w:r>
        <w:rPr>
          <w:sz w:val="24"/>
        </w:rPr>
        <w:t>В истории философии всегда были поиски познания иде</w:t>
        <w:softHyphen/>
        <w:t>ально-космического. Философы аристотелевской школы счи</w:t>
        <w:softHyphen/>
        <w:t>тали, что космос</w:t>
      </w:r>
      <w:r>
        <w:rPr>
          <w:sz w:val="24"/>
          <w:lang w:val="en-US" w:eastAsia="en-US"/>
        </w:rPr>
        <w:t xml:space="preserve"> —</w:t>
      </w:r>
      <w:r>
        <w:rPr>
          <w:sz w:val="24"/>
        </w:rPr>
        <w:t xml:space="preserve"> создание Бога, использовавшего в своем труде по его созданию особый язык, который необходимо раскрыть. Еще пифагорейцы обсуждали вопрос о музыке и математике как языках космоса. В эпоху Возрождения Галилей  не сомневался в том, что природа</w:t>
      </w:r>
      <w:r>
        <w:rPr>
          <w:sz w:val="24"/>
          <w:lang w:val="en-US" w:eastAsia="en-US"/>
        </w:rPr>
        <w:t xml:space="preserve"> —</w:t>
      </w:r>
      <w:r>
        <w:rPr>
          <w:sz w:val="24"/>
        </w:rPr>
        <w:t xml:space="preserve"> это Богом напи</w:t>
        <w:softHyphen/>
        <w:t>санная книга. И эта книга, по его мнению, написана языком математики. Таким образом, задача заключалась в том, что</w:t>
        <w:softHyphen/>
        <w:t>бы с помощью математики читать эту книгу, а посредством наблюдения и эксперимента проверять прочитанное.</w:t>
      </w:r>
    </w:p>
    <w:p>
      <w:pPr>
        <w:pStyle w:val="Normal1"/>
        <w:spacing w:lineRule="auto" w:line="360"/>
        <w:ind w:left="280" w:firstLine="771"/>
        <w:rPr>
          <w:sz w:val="24"/>
        </w:rPr>
      </w:pPr>
      <w:r>
        <w:rPr>
          <w:sz w:val="24"/>
        </w:rPr>
        <w:t>Следовательно, философы подошли к сознанию с других позиций, чем психологи, логики, физики. Они заметили, что в сознании есть не только знания об окружающем мире в. виде отображения материальных связей, но есть еще попыт</w:t>
        <w:softHyphen/>
        <w:t>ки овладения языком космоса, понимания его информацион</w:t>
        <w:softHyphen/>
        <w:t>ных структур.</w:t>
      </w:r>
    </w:p>
    <w:p>
      <w:pPr>
        <w:pStyle w:val="Normal1"/>
        <w:spacing w:lineRule="auto" w:line="360"/>
        <w:ind w:left="280" w:firstLine="771"/>
        <w:rPr/>
      </w:pPr>
      <w:r>
        <w:rPr>
          <w:sz w:val="24"/>
        </w:rPr>
        <w:t>Итак, сознание обладает связью с космическим идеальным посредством бессознательного. А это значит, что есть скры</w:t>
        <w:softHyphen/>
        <w:t>тый источник стимулирования сознания. Он направляет со</w:t>
        <w:softHyphen/>
        <w:t>знание в его деятельности. В этом сознание как бы несво</w:t>
        <w:softHyphen/>
        <w:t>бодно, оно подчинено необходимости, которая выступает в историческом обличьи. Эту свою несвободу сознание ощуща</w:t>
        <w:softHyphen/>
        <w:t>ет через признание божественного провидения, историческую закономерность. Однако сознание всегда связано с самопоз</w:t>
        <w:softHyphen/>
        <w:t>нанием. Это самопознание представляет собой прежде всего познание общественных условий своего бытия, своего места в этом бытии. Чувствуя историческую необходимость, созна</w:t>
        <w:softHyphen/>
        <w:t>ние пытается проникнуть в его истоки не только на уровне способа производства, но и на уровне космических влияний. Это обостряет интерес сознания к бессознательному, в ко</w:t>
        <w:softHyphen/>
        <w:t>тором скрыты непосредственные нити связи психики человека с космосом. Через их познание надеются открыть язык кос</w:t>
        <w:softHyphen/>
        <w:t>мического и выйти на его уровень. Сознание стремится не</w:t>
        <w:softHyphen/>
        <w:t>просто к отображению реальности в знаниях, но и к осозна</w:t>
        <w:softHyphen/>
        <w:t>нию возможностей своей свободы и своего творчества.</w:t>
      </w:r>
    </w:p>
    <w:p>
      <w:pPr>
        <w:pStyle w:val="Normal"/>
        <w:spacing w:lineRule="auto" w:line="360"/>
        <w:ind w:firstLine="851"/>
        <w:jc w:val="both"/>
        <w:rPr/>
      </w:pPr>
      <w:r>
        <w:rPr>
          <w:sz w:val="24"/>
        </w:rPr>
        <w:t>Возникновение</w:t>
      </w:r>
      <w:r>
        <w:rPr>
          <w:rFonts w:cs="TimesET;Times New Roman" w:ascii="TimesET;Times New Roman" w:hAnsi="TimesET;Times New Roman"/>
          <w:sz w:val="24"/>
        </w:rPr>
        <w:t xml:space="preserve"> </w:t>
      </w:r>
      <w:r>
        <w:rPr>
          <w:sz w:val="24"/>
        </w:rPr>
        <w:t xml:space="preserve">и развитие психики человека является одной из самых сложных проблем, встававших когда-либо перед исследованиями, стремившимися осмыслить законы природы. Ученые материалистического направления объясняют возникновение психики длительным развитием материи. Исследуя природу материи, они изучают различные формы движения материи, т. к. </w:t>
      </w:r>
      <w:r>
        <w:rPr>
          <w:i/>
          <w:sz w:val="24"/>
        </w:rPr>
        <w:t xml:space="preserve">движение есть способ существования материи, неотъемлемое ее свойство, внутренне ей присущее. </w:t>
      </w:r>
      <w:r>
        <w:rPr>
          <w:sz w:val="24"/>
        </w:rPr>
        <w:t>Материи неподвижной, неизменно прибывающей в абсолютном покое, вообще не существует. В состоянии движения, изменения и развития находится вся материя во вселенной, вся неорганическая и органическая природа.</w:t>
      </w:r>
    </w:p>
    <w:p>
      <w:pPr>
        <w:pStyle w:val="Normal"/>
        <w:spacing w:lineRule="auto" w:line="360"/>
        <w:ind w:firstLine="851"/>
        <w:jc w:val="both"/>
        <w:rPr/>
      </w:pPr>
      <w:r>
        <w:rPr>
          <w:sz w:val="24"/>
        </w:rPr>
        <w:t xml:space="preserve">Вся материя, начиная от неживой, неорганической, и кончая самой высшей и сложной материей - человеческим мозгом, обладает всеобщим качеством материального мира - </w:t>
      </w:r>
      <w:r>
        <w:rPr>
          <w:i/>
          <w:sz w:val="24"/>
        </w:rPr>
        <w:t>качеством отражения</w:t>
      </w:r>
      <w:r>
        <w:rPr>
          <w:sz w:val="24"/>
        </w:rPr>
        <w:t xml:space="preserve">, т. е. </w:t>
      </w:r>
      <w:r>
        <w:rPr>
          <w:i/>
          <w:sz w:val="24"/>
        </w:rPr>
        <w:t>способностью отвечать на воздействия.</w:t>
      </w:r>
      <w:r>
        <w:rPr>
          <w:sz w:val="24"/>
        </w:rPr>
        <w:t xml:space="preserve"> Формы отражения зависят от форм существования материи</w:t>
      </w:r>
      <w:r>
        <w:rPr>
          <w:sz w:val="24"/>
          <w:lang w:val="en-US"/>
        </w:rPr>
        <w:t>:</w:t>
      </w:r>
      <w:r>
        <w:rPr>
          <w:sz w:val="24"/>
        </w:rPr>
        <w:t xml:space="preserve"> отражение проявляется в способности отвечать на внешние воздействия в соответствии с характером воздействия и формой существования материи.</w:t>
      </w:r>
    </w:p>
    <w:p>
      <w:pPr>
        <w:pStyle w:val="Normal"/>
        <w:spacing w:lineRule="auto" w:line="360"/>
        <w:ind w:firstLine="851"/>
        <w:jc w:val="both"/>
        <w:rPr/>
      </w:pPr>
      <w:r>
        <w:rPr>
          <w:sz w:val="24"/>
        </w:rPr>
        <w:t>В неживой природе движение может выступать в виде механического, физического или химического взаимодействия тел или веществ. Простейшие примеры движения в неорганической природе</w:t>
      </w:r>
      <w:r>
        <w:rPr>
          <w:sz w:val="24"/>
          <w:lang w:val="en-US"/>
        </w:rPr>
        <w:t>:</w:t>
      </w:r>
      <w:r>
        <w:rPr>
          <w:sz w:val="24"/>
        </w:rPr>
        <w:t xml:space="preserve"> скала, омываемая морем, оказывает воздействию воды определенное сопротивление - волны разбиваются о скалу, но и скала постепенно разрушается</w:t>
      </w:r>
      <w:r>
        <w:rPr>
          <w:sz w:val="24"/>
          <w:lang w:val="en-US"/>
        </w:rPr>
        <w:t>;</w:t>
      </w:r>
      <w:r>
        <w:rPr>
          <w:sz w:val="24"/>
        </w:rPr>
        <w:t xml:space="preserve"> солнечный луч, отражаемый от поверхности воды</w:t>
      </w:r>
      <w:r>
        <w:rPr>
          <w:sz w:val="24"/>
          <w:lang w:val="en-US"/>
        </w:rPr>
        <w:t>;</w:t>
      </w:r>
      <w:r>
        <w:rPr>
          <w:sz w:val="24"/>
        </w:rPr>
        <w:t xml:space="preserve"> появившийся в результате электрических зарядов озон. При переходе к живой материи качественно изменяются и  формы ее движения. Живой материи присущи </w:t>
      </w:r>
      <w:r>
        <w:rPr>
          <w:i/>
          <w:sz w:val="24"/>
        </w:rPr>
        <w:t>биологические формы отражения,</w:t>
      </w:r>
      <w:r>
        <w:rPr>
          <w:sz w:val="24"/>
        </w:rPr>
        <w:t xml:space="preserve"> а на определенном этапе живой материи возникает </w:t>
      </w:r>
      <w:r>
        <w:rPr>
          <w:i/>
          <w:sz w:val="24"/>
        </w:rPr>
        <w:t>психика как качественно новая форма отражения.</w:t>
      </w:r>
      <w:r>
        <w:rPr>
          <w:sz w:val="24"/>
        </w:rPr>
        <w:t xml:space="preserve"> </w:t>
      </w:r>
    </w:p>
    <w:p>
      <w:pPr>
        <w:pStyle w:val="Normal"/>
        <w:spacing w:lineRule="auto" w:line="360"/>
        <w:ind w:firstLine="851"/>
        <w:jc w:val="both"/>
        <w:rPr>
          <w:sz w:val="24"/>
        </w:rPr>
      </w:pPr>
      <w:r>
        <w:rPr>
          <w:sz w:val="24"/>
        </w:rPr>
        <w:t>Биологическая форма движения материи - жизнь - качественно новая ступень развития природы.</w:t>
      </w:r>
      <w:r>
        <w:br w:type="page"/>
      </w:r>
    </w:p>
    <w:p>
      <w:pPr>
        <w:pStyle w:val="TextBodyIndent"/>
        <w:spacing w:lineRule="auto" w:line="360" w:before="0" w:after="0"/>
        <w:ind w:right="-99" w:firstLine="851"/>
        <w:rPr>
          <w:sz w:val="24"/>
        </w:rPr>
      </w:pPr>
      <w:r>
        <w:rPr>
          <w:sz w:val="24"/>
        </w:rPr>
      </w:r>
    </w:p>
    <w:p>
      <w:pPr>
        <w:pStyle w:val="3"/>
        <w:ind w:firstLine="851"/>
        <w:rPr>
          <w:b/>
          <w:b/>
          <w:sz w:val="32"/>
        </w:rPr>
      </w:pPr>
      <w:r>
        <w:rPr>
          <w:b/>
          <w:sz w:val="32"/>
        </w:rPr>
        <w:t>Литература.</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r>
    </w:p>
    <w:p>
      <w:pPr>
        <w:pStyle w:val="Normal"/>
        <w:numPr>
          <w:ilvl w:val="0"/>
          <w:numId w:val="2"/>
        </w:numPr>
        <w:spacing w:lineRule="auto" w:line="360"/>
        <w:jc w:val="both"/>
        <w:rPr>
          <w:sz w:val="24"/>
        </w:rPr>
      </w:pPr>
      <w:r>
        <w:rPr>
          <w:sz w:val="24"/>
        </w:rPr>
        <w:t xml:space="preserve">Введение в психологию / Под общ. ред. проф. А.В.Петровского. – М.: Издательский центр «Академия», 1996. </w:t>
      </w:r>
    </w:p>
    <w:p>
      <w:pPr>
        <w:pStyle w:val="Normal"/>
        <w:numPr>
          <w:ilvl w:val="0"/>
          <w:numId w:val="2"/>
        </w:numPr>
        <w:spacing w:lineRule="auto" w:line="360"/>
        <w:jc w:val="both"/>
        <w:rPr>
          <w:sz w:val="24"/>
        </w:rPr>
      </w:pPr>
      <w:r>
        <w:rPr>
          <w:sz w:val="24"/>
        </w:rPr>
        <w:t xml:space="preserve">Современная философия: Словарь и хрестоматия. – Ростов-на-Дону: издательство «Феникс», 1995. </w:t>
      </w:r>
    </w:p>
    <w:p>
      <w:pPr>
        <w:pStyle w:val="Normal"/>
        <w:numPr>
          <w:ilvl w:val="0"/>
          <w:numId w:val="2"/>
        </w:numPr>
        <w:spacing w:lineRule="auto" w:line="360"/>
        <w:jc w:val="both"/>
        <w:rPr>
          <w:sz w:val="24"/>
        </w:rPr>
      </w:pPr>
      <w:r>
        <w:rPr>
          <w:sz w:val="24"/>
        </w:rPr>
        <w:t>Философский энциклопедический словарь / Гл. редакция: Л.Ф.Ильичев, П.Н.Федосеев. – М.: Сов. Энциклопедия, 1983..</w:t>
      </w:r>
    </w:p>
    <w:p>
      <w:pPr>
        <w:pStyle w:val="Normal"/>
        <w:numPr>
          <w:ilvl w:val="0"/>
          <w:numId w:val="2"/>
        </w:numPr>
        <w:spacing w:lineRule="auto" w:line="360"/>
        <w:jc w:val="both"/>
        <w:rPr>
          <w:sz w:val="24"/>
        </w:rPr>
      </w:pPr>
      <w:r>
        <w:rPr>
          <w:sz w:val="24"/>
        </w:rPr>
        <w:t xml:space="preserve"> </w:t>
      </w:r>
      <w:r>
        <w:rPr>
          <w:sz w:val="24"/>
        </w:rPr>
        <w:t>«Психология безсознательного»  Зигмунд Фрейд</w:t>
        <w:tab/>
        <w:t>1990г.</w:t>
      </w:r>
    </w:p>
    <w:p>
      <w:pPr>
        <w:pStyle w:val="Normal"/>
        <w:numPr>
          <w:ilvl w:val="0"/>
          <w:numId w:val="2"/>
        </w:numPr>
        <w:spacing w:lineRule="auto" w:line="360"/>
        <w:jc w:val="both"/>
        <w:rPr>
          <w:b/>
          <w:b/>
          <w:sz w:val="24"/>
        </w:rPr>
      </w:pPr>
      <w:r>
        <w:rPr>
          <w:sz w:val="24"/>
        </w:rPr>
        <w:t>«Толкование сновидений» Зигмунд Фрейд</w:t>
        <w:tab/>
        <w:tab/>
        <w:t>1991г.</w:t>
      </w:r>
    </w:p>
    <w:p>
      <w:pPr>
        <w:pStyle w:val="Normal"/>
        <w:numPr>
          <w:ilvl w:val="0"/>
          <w:numId w:val="2"/>
        </w:numPr>
        <w:spacing w:lineRule="auto" w:line="360"/>
        <w:jc w:val="both"/>
        <w:rPr>
          <w:b/>
          <w:b/>
          <w:sz w:val="24"/>
        </w:rPr>
      </w:pPr>
      <w:r>
        <w:rPr>
          <w:sz w:val="24"/>
        </w:rPr>
        <w:t xml:space="preserve">«Психоанализ и русская мысль» Зигмунд Фрейд </w:t>
        <w:tab/>
        <w:t>1994г.</w:t>
      </w:r>
    </w:p>
    <w:p>
      <w:pPr>
        <w:pStyle w:val="Normal"/>
        <w:numPr>
          <w:ilvl w:val="0"/>
          <w:numId w:val="2"/>
        </w:numPr>
        <w:spacing w:lineRule="auto" w:line="360"/>
        <w:jc w:val="both"/>
        <w:rPr>
          <w:b/>
          <w:b/>
          <w:sz w:val="24"/>
        </w:rPr>
      </w:pPr>
      <w:r>
        <w:rPr>
          <w:sz w:val="24"/>
        </w:rPr>
        <w:t>«Протагор»</w:t>
        <w:tab/>
        <w:t>Платон</w:t>
        <w:tab/>
        <w:tab/>
        <w:tab/>
        <w:tab/>
        <w:t>1994г.</w:t>
      </w:r>
    </w:p>
    <w:p>
      <w:pPr>
        <w:pStyle w:val="Normal"/>
        <w:numPr>
          <w:ilvl w:val="0"/>
          <w:numId w:val="2"/>
        </w:numPr>
        <w:spacing w:lineRule="auto" w:line="360"/>
        <w:jc w:val="both"/>
        <w:rPr>
          <w:b/>
          <w:b/>
          <w:sz w:val="24"/>
        </w:rPr>
      </w:pPr>
      <w:r>
        <w:rPr>
          <w:sz w:val="24"/>
        </w:rPr>
        <w:t xml:space="preserve"> </w:t>
      </w:r>
      <w:r>
        <w:rPr>
          <w:sz w:val="24"/>
        </w:rPr>
        <w:t>Мир человека. Под ред. Малышевского А.Ф. – С.-Пб. 1992г.</w:t>
      </w:r>
    </w:p>
    <w:p>
      <w:pPr>
        <w:pStyle w:val="Normal"/>
        <w:spacing w:lineRule="auto" w:line="360"/>
        <w:ind w:right="-99" w:firstLine="851"/>
        <w:jc w:val="both"/>
        <w:rPr>
          <w:b/>
          <w:b/>
          <w:sz w:val="24"/>
        </w:rPr>
      </w:pPr>
      <w:r>
        <w:rPr>
          <w:b/>
          <w:sz w:val="24"/>
        </w:rPr>
      </w:r>
    </w:p>
    <w:sectPr>
      <w:headerReference w:type="default" r:id="rId2"/>
      <w:footnotePr>
        <w:numFmt w:val="decimal"/>
      </w:footnotePr>
      <w:type w:val="nextPage"/>
      <w:pgSz w:w="11906" w:h="16838"/>
      <w:pgMar w:left="1843" w:right="1416" w:gutter="0" w:header="720"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ind w:firstLine="260"/>
        <w:rPr/>
      </w:pPr>
      <w:r>
        <w:rPr>
          <w:rStyle w:val="FootnoteCharacters"/>
        </w:rPr>
        <w:t></w:t>
      </w:r>
      <w:r>
        <w:rPr/>
        <w:t xml:space="preserve"> </w:t>
      </w:r>
      <w:r>
        <w:rPr/>
        <w:t>Фрейд 3. Я и Оно// Избранное. М., 1989. С. 370-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20"/>
        </w:tabs>
        <w:ind w:left="1068"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decimal" w:pos="10065" w:leader="none"/>
      </w:tabs>
      <w:spacing w:before="240" w:after="60"/>
      <w:ind w:right="-3399" w:hanging="0"/>
      <w:jc w:val="center"/>
      <w:outlineLvl w:val="0"/>
    </w:pPr>
    <w:rPr>
      <w:b/>
      <w:kern w:val="2"/>
      <w:sz w:val="28"/>
    </w:rPr>
  </w:style>
  <w:style w:type="paragraph" w:styleId="Heading2">
    <w:name w:val="Heading 2"/>
    <w:basedOn w:val="Normal"/>
    <w:next w:val="Normal"/>
    <w:qFormat/>
    <w:pPr>
      <w:keepNext w:val="true"/>
      <w:numPr>
        <w:ilvl w:val="1"/>
        <w:numId w:val="1"/>
      </w:numPr>
      <w:spacing w:before="240" w:after="120"/>
      <w:jc w:val="center"/>
      <w:outlineLvl w:val="1"/>
    </w:pPr>
    <w:rPr>
      <w:b/>
      <w:i/>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St9z0">
    <w:name w:val="WW8NumSt9z0"/>
    <w:qFormat/>
    <w:rPr>
      <w:rFonts w:ascii="Times New Roman" w:hAnsi="Times New Roman" w:cs="Times New Roman"/>
      <w:b w:val="false"/>
      <w:i w:val="false"/>
      <w:sz w:val="32"/>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стиль"/>
    <w:basedOn w:val="Normal"/>
    <w:qFormat/>
    <w:pPr>
      <w:spacing w:lineRule="auto" w:line="360"/>
    </w:pPr>
    <w:rPr>
      <w:sz w:val="24"/>
    </w:rPr>
  </w:style>
  <w:style w:type="paragraph" w:styleId="TextBodyIndent">
    <w:name w:val="Body Text Indent"/>
    <w:basedOn w:val="Normal"/>
    <w:pPr>
      <w:suppressAutoHyphens w:val="true"/>
      <w:spacing w:before="0" w:after="120"/>
      <w:ind w:firstLine="709"/>
      <w:jc w:val="both"/>
    </w:pPr>
    <w:rPr>
      <w:sz w:val="22"/>
    </w:rPr>
  </w:style>
  <w:style w:type="paragraph" w:styleId="Style14">
    <w:name w:val="Название объекта"/>
    <w:basedOn w:val="Normal"/>
    <w:next w:val="Normal"/>
    <w:qFormat/>
    <w:pPr>
      <w:spacing w:lineRule="auto" w:line="288" w:before="120" w:after="120"/>
      <w:ind w:left="284" w:right="-1" w:hanging="0"/>
      <w:jc w:val="both"/>
    </w:pPr>
    <w:rPr>
      <w:b/>
      <w:sz w:val="24"/>
    </w:rPr>
  </w:style>
  <w:style w:type="paragraph" w:styleId="FR2">
    <w:name w:val="FR2"/>
    <w:qFormat/>
    <w:pPr>
      <w:widowControl w:val="false"/>
      <w:bidi w:val="0"/>
      <w:ind w:left="3040" w:hanging="0"/>
    </w:pPr>
    <w:rPr>
      <w:rFonts w:ascii="Arial" w:hAnsi="Arial" w:eastAsia="Times New Roman" w:cs="Arial"/>
      <w:color w:val="auto"/>
      <w:sz w:val="12"/>
      <w:szCs w:val="20"/>
      <w:lang w:val="ru-RU" w:bidi="ar-SA" w:eastAsia="zh-CN"/>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i/>
      <w:sz w:val="28"/>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120" w:after="0"/>
    </w:pPr>
    <w:rPr>
      <w:rFonts w:ascii="Arial" w:hAnsi="Arial" w:eastAsia="Times New Roman" w:cs="Arial"/>
      <w:color w:val="auto"/>
      <w:sz w:val="16"/>
      <w:szCs w:val="20"/>
      <w:lang w:val="ru-RU"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0:28:00Z</dcterms:created>
  <dc:creator>Мария</dc:creator>
  <dc:description/>
  <dc:language>en-US</dc:language>
  <cp:lastModifiedBy>VelDmi</cp:lastModifiedBy>
  <cp:lastPrinted>1999-11-21T12:54:00Z</cp:lastPrinted>
  <dcterms:modified xsi:type="dcterms:W3CDTF">2003-11-06T10:28:00Z</dcterms:modified>
  <cp:revision>2</cp:revision>
  <dc:subject/>
  <dc:title>Психофизиологическая организация индивидуума</dc:title>
</cp:coreProperties>
</file>