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монимы в русском языке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Лексическая омонимия.</w:t>
      </w:r>
    </w:p>
    <w:p>
      <w:pPr>
        <w:pStyle w:val="Style15"/>
        <w:jc w:val="both"/>
        <w:rPr/>
      </w:pPr>
      <w:r>
        <w:rPr>
          <w:rFonts w:cs="Arial" w:ascii="Arial" w:hAnsi="Arial"/>
          <w:sz w:val="32"/>
        </w:rPr>
        <w:tab/>
        <w:t xml:space="preserve">В лексической системе русского языка есть слова, которые звучат одинаково, но имеют совершенно разные значения. Такие слова называют лексическими омонимами, а звуковое и грамматическое совпадение языковых единиц, которые семантически не связаны друг с другом называется омонимией. (Гр. – </w:t>
      </w:r>
      <w:r>
        <w:rPr>
          <w:rFonts w:cs="Arial" w:ascii="Arial" w:hAnsi="Arial"/>
          <w:sz w:val="32"/>
          <w:lang w:val="en-US"/>
        </w:rPr>
        <w:t>homos</w:t>
      </w:r>
      <w:r>
        <w:rPr>
          <w:rFonts w:cs="Arial" w:ascii="Arial" w:hAnsi="Arial"/>
          <w:sz w:val="32"/>
        </w:rPr>
        <w:t xml:space="preserve"> – одинаковый + </w:t>
      </w:r>
      <w:r>
        <w:rPr>
          <w:rFonts w:cs="Arial" w:ascii="Arial" w:hAnsi="Arial"/>
          <w:sz w:val="32"/>
          <w:lang w:val="en-US"/>
        </w:rPr>
        <w:t>onyma</w:t>
      </w:r>
      <w:r>
        <w:rPr>
          <w:rFonts w:cs="Arial" w:ascii="Arial" w:hAnsi="Arial"/>
          <w:sz w:val="32"/>
        </w:rPr>
        <w:t xml:space="preserve"> – имя). Например, ключ' – 'родник' (студеный ключ) и ключ' – 'металлический стержень особой формы для отпирания и запирания замка' (стальной ключ); лук ' – 'растение' (зеленый лук) и лук ' – 'оружие для метания стрел' (тугой лук). В отличие от многозначных слов лексические омонимы не обладают предметно-семантической связью, т. е. у них нет общих семантических признаков, по которым можно было бы судить о полисемантизме одного слова.</w:t>
        <w:tab/>
        <w:t xml:space="preserve">Известны различные формы лексической омонимии, а также смежные с' ней явления на других уровнях языка (фонетическом и морфологическом). </w:t>
      </w:r>
      <w:r>
        <w:rPr>
          <w:rFonts w:cs="Arial" w:ascii="Arial" w:hAnsi="Arial"/>
          <w:b/>
          <w:sz w:val="32"/>
        </w:rPr>
        <w:t>Полная лексическая</w:t>
      </w:r>
      <w:r>
        <w:rPr>
          <w:rFonts w:cs="Arial" w:ascii="Arial" w:hAnsi="Arial"/>
          <w:sz w:val="32"/>
        </w:rPr>
        <w:t xml:space="preserve"> омонимия – это совпадение слов, принадлежащих к одной части речи, во всех формах. Примером полных омонимов могут служить слова наряд' – 'одежда' и наряд – 'распоряжение', они не различаются в произношении и написании, совпадают во всех падежных формах единственного и множественного числа. </w:t>
      </w:r>
    </w:p>
    <w:p>
      <w:pPr>
        <w:pStyle w:val="Style15"/>
        <w:jc w:val="both"/>
        <w:rPr/>
      </w:pPr>
      <w:r>
        <w:rPr>
          <w:rFonts w:cs="Arial" w:ascii="Arial" w:hAnsi="Arial"/>
          <w:sz w:val="32"/>
        </w:rPr>
        <w:tab/>
        <w:t xml:space="preserve">При </w:t>
      </w:r>
      <w:r>
        <w:rPr>
          <w:rFonts w:cs="Arial" w:ascii="Arial" w:hAnsi="Arial"/>
          <w:b/>
          <w:sz w:val="32"/>
        </w:rPr>
        <w:t>неполной</w:t>
      </w:r>
      <w:r>
        <w:rPr>
          <w:rFonts w:cs="Arial" w:ascii="Arial" w:hAnsi="Arial"/>
          <w:sz w:val="32"/>
        </w:rPr>
        <w:t xml:space="preserve"> (частичной) лексической омонимии совпадение в звучании и написании наблюдается у слов, принадлежащих к одной части речи, не во всех грамматических формах. Например, неполные омонимы: завод ' – 'промышленное предприятие' (металлургический завод) и завод ' – 'приспособление для приведения в действие механизма' (завод у часов). У второго слова нет форм множественного числа, а у первого есть. У омонимичных глаголов закалывать ' (яму) и закапывать ' (лекарство) совпадают все формы несовершенного вида (закапываю, закапывал, буду закапывать); формы действительных причастий настоящего и прошедшего времени (закалывающий, закапывавший). Но нет совпадения в формах совершенного вида (закопаю – закапаю и т. д.). </w:t>
      </w:r>
    </w:p>
    <w:p>
      <w:pPr>
        <w:pStyle w:val="Style15"/>
        <w:jc w:val="both"/>
        <w:rPr/>
      </w:pPr>
      <w:r>
        <w:rPr>
          <w:rFonts w:cs="Arial" w:ascii="Arial" w:hAnsi="Arial"/>
          <w:sz w:val="32"/>
        </w:rPr>
        <w:tab/>
        <w:t xml:space="preserve">По структуре омонимы можно разделить на </w:t>
      </w:r>
      <w:r>
        <w:rPr>
          <w:rFonts w:cs="Arial" w:ascii="Arial" w:hAnsi="Arial"/>
          <w:b/>
          <w:sz w:val="32"/>
        </w:rPr>
        <w:t>корневые</w:t>
      </w:r>
      <w:r>
        <w:rPr>
          <w:rFonts w:cs="Arial" w:ascii="Arial" w:hAnsi="Arial"/>
          <w:sz w:val="32"/>
        </w:rPr>
        <w:t xml:space="preserve"> и </w:t>
      </w:r>
      <w:r>
        <w:rPr>
          <w:rFonts w:cs="Arial" w:ascii="Arial" w:hAnsi="Arial"/>
          <w:b/>
          <w:sz w:val="32"/>
        </w:rPr>
        <w:t>производные</w:t>
      </w:r>
      <w:r>
        <w:rPr>
          <w:rFonts w:cs="Arial" w:ascii="Arial" w:hAnsi="Arial"/>
          <w:sz w:val="32"/>
        </w:rPr>
        <w:t xml:space="preserve">. Первые имеют непроизводную основу: мир ' – 'отсутствие войны, согласие' (наступил мир) и мир ' – 'вселенная' (мир наполнен звуками); брак ' – 'изъян в производстве' (заводской брак) и брак ' – 'супружество' (счастливый брак). Вторые возникли в результате словообразования, имеют, следовательно, производную основу: сборка ' – 'действие по глаголу собирать' (сборка конструкции) и сборка ' – 'мелкая складка в одежде' (сборка на юбке); строевой ' –. 'относящийся к действиям в строю' (строевая песня) и строевой ' – 'годный для построек' (строевой лес)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Наряду с омонимией обычно рассматривают смежные с ней явления, относящиеся к грамматическому, фонетическому и графическому уровням языка. </w:t>
      </w:r>
    </w:p>
    <w:p>
      <w:pPr>
        <w:pStyle w:val="Style15"/>
        <w:jc w:val="both"/>
        <w:rPr/>
      </w:pPr>
      <w:r>
        <w:rPr>
          <w:rFonts w:cs="Arial" w:ascii="Arial" w:hAnsi="Arial"/>
          <w:sz w:val="32"/>
        </w:rPr>
        <w:tab/>
        <w:t xml:space="preserve">1. Среди созвучных форм выделяют </w:t>
      </w:r>
      <w:r>
        <w:rPr>
          <w:rFonts w:cs="Arial" w:ascii="Arial" w:hAnsi="Arial"/>
          <w:b/>
          <w:sz w:val="32"/>
        </w:rPr>
        <w:t>омоформы</w:t>
      </w:r>
      <w:r>
        <w:rPr>
          <w:rFonts w:cs="Arial" w:ascii="Arial" w:hAnsi="Arial"/>
          <w:sz w:val="32"/>
        </w:rPr>
        <w:t xml:space="preserve"> – слова, совпадающие лишь в какой-нибудь одной грамматической форме (реже – в нескольких). Например, три' – числительное в именительном падеже (три друга) и три ' – глагол в повелительном наклонении единственного числа 2-го лица (три морковь на терке). Омонимичными могут быть и грамматические формы слов одной части речи. Например, формы прилагательных большой, молодой могут указывать, во-первых, на именительный падеж единственного числа мужского рода (большой ' успех, молодой ' специалист); во-вторых, на родительный падеж единственного числа женского рода (большой ' карьеры, молодой ' женщины); в-третьих, на нательный падеж единственного числа женского рода (к большой ' карьере, к молодой ' женщине); в-четвертых, на творительный падеж единственного числа женского рода (с большой ' карьерой, с молодой ' женщиной). Эти формы согласуются с существительными, выступающими в различных падежах. Омоформы по своей природе выходят за рамки лексики, так как принадлежат иному уровню языка и должны изучаться в разделе морфологии. </w:t>
      </w:r>
    </w:p>
    <w:p>
      <w:pPr>
        <w:pStyle w:val="Style15"/>
        <w:jc w:val="both"/>
        <w:rPr/>
      </w:pPr>
      <w:r>
        <w:rPr>
          <w:rFonts w:cs="Arial" w:ascii="Arial" w:hAnsi="Arial"/>
          <w:sz w:val="32"/>
        </w:rPr>
        <w:tab/>
        <w:t xml:space="preserve">2. В русском языке употребляются слова, которые звучат одинаково, но пишутся по-разному. Это </w:t>
      </w:r>
      <w:r>
        <w:rPr>
          <w:rFonts w:cs="Arial" w:ascii="Arial" w:hAnsi="Arial"/>
          <w:b/>
          <w:sz w:val="32"/>
        </w:rPr>
        <w:t>омофоны</w:t>
      </w:r>
      <w:r>
        <w:rPr>
          <w:rFonts w:cs="Arial" w:ascii="Arial" w:hAnsi="Arial"/>
          <w:sz w:val="32"/>
        </w:rPr>
        <w:t xml:space="preserve"> (гр. </w:t>
      </w:r>
      <w:r>
        <w:rPr>
          <w:rFonts w:cs="Arial" w:ascii="Arial" w:hAnsi="Arial"/>
          <w:sz w:val="32"/>
          <w:lang w:val="en-US"/>
        </w:rPr>
        <w:t>homos</w:t>
      </w:r>
      <w:r>
        <w:rPr>
          <w:rFonts w:cs="Arial" w:ascii="Arial" w:hAnsi="Arial"/>
          <w:sz w:val="32"/>
        </w:rPr>
        <w:t xml:space="preserve">– одинаковый + </w:t>
      </w:r>
      <w:r>
        <w:rPr>
          <w:rFonts w:cs="Arial" w:ascii="Arial" w:hAnsi="Arial"/>
          <w:sz w:val="32"/>
          <w:lang w:val="en-US"/>
        </w:rPr>
        <w:t>phone</w:t>
      </w:r>
      <w:r>
        <w:rPr>
          <w:rFonts w:cs="Arial" w:ascii="Arial" w:hAnsi="Arial"/>
          <w:sz w:val="32"/>
        </w:rPr>
        <w:t xml:space="preserve"> – звук). Например, слова луг и лук, молод и молот, везти и вести совпадают в произношении вследствие оглушения звон- ких согласных звуков на конце слова и перед глухим согласным. Изменение гласных в безударном положении приводит к созвучию слов полоскать и поласкать, зализать и залезать, старожил и сторожил. Одинаково произносятся и слова шефствовать и шествовать, острова и острого, браться и братца и др. Следовательно, омофоны – это фонетические омонимы, их появление в языке связано с действием фонетических законов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Омофония может проявляться и шире – в звуковом совпадении слова и нескольких слов: Не вы, но Сима страдала невыносимо, водой Невы носима; Лет до ста расти вам без старости (М.). Омофония составляет предмет изучения не лексикологии, а фонетики, так как проявляется на ином языковом уровне – фонетическом. </w:t>
      </w:r>
    </w:p>
    <w:p>
      <w:pPr>
        <w:pStyle w:val="Style15"/>
        <w:jc w:val="both"/>
        <w:rPr/>
      </w:pPr>
      <w:r>
        <w:rPr>
          <w:rFonts w:cs="Arial" w:ascii="Arial" w:hAnsi="Arial"/>
          <w:sz w:val="32"/>
        </w:rPr>
        <w:t xml:space="preserve">3. Слова, которые пишутся одинаково, но произносятся по-разному, называются </w:t>
      </w:r>
      <w:r>
        <w:rPr>
          <w:rFonts w:cs="Arial" w:ascii="Arial" w:hAnsi="Arial"/>
          <w:b/>
          <w:sz w:val="32"/>
        </w:rPr>
        <w:t>омографами</w:t>
      </w:r>
      <w:r>
        <w:rPr>
          <w:rFonts w:cs="Arial" w:ascii="Arial" w:hAnsi="Arial"/>
          <w:sz w:val="32"/>
        </w:rPr>
        <w:t xml:space="preserve"> (гр. </w:t>
      </w:r>
      <w:r>
        <w:rPr>
          <w:rFonts w:cs="Arial" w:ascii="Arial" w:hAnsi="Arial"/>
          <w:sz w:val="32"/>
          <w:lang w:val="en-US"/>
        </w:rPr>
        <w:t>homos</w:t>
      </w:r>
      <w:r>
        <w:rPr>
          <w:rFonts w:cs="Arial" w:ascii="Arial" w:hAnsi="Arial"/>
          <w:sz w:val="32"/>
        </w:rPr>
        <w:t xml:space="preserve">– одинаковый + </w:t>
      </w:r>
      <w:r>
        <w:rPr>
          <w:rFonts w:cs="Arial" w:ascii="Arial" w:hAnsi="Arial"/>
          <w:sz w:val="32"/>
          <w:lang w:val="en-US"/>
        </w:rPr>
        <w:t>grapho</w:t>
      </w:r>
      <w:r>
        <w:rPr>
          <w:rFonts w:cs="Arial" w:ascii="Arial" w:hAnsi="Arial"/>
          <w:sz w:val="32"/>
        </w:rPr>
        <w:t xml:space="preserve"> – пишу). Обычно они имеют ударение на разных слогах: кружки – кружки, засыпал – засыпал, парить – парить и т. д. В современном русском языке больше тысячи пар омографов. Омография имеет прямое отношение к графической системе языка.</w:t>
        <w:tab/>
        <w:t xml:space="preserve">Строгая дифференциация языковых явлений требует отграничить собственно лексические омонимы от омоформ, омофонов и омографов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озникновение омонимов</w:t>
      </w:r>
    </w:p>
    <w:p>
      <w:pPr>
        <w:pStyle w:val="Style15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Появление омонимов в языке объясняется следующими причинами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В результате заимствования иноязычных слов может произойти формальное совпадение в звучании и написании слова-«пришельца» и исконно русского. Например, существительное брак ' в русском языке родственно глаголу брать (ср.: взять за себя замуж), его современное значение – 'семейные отношения между мужчиной и женщиной; супружеские отношения'. Его омоним брак ' – 'испорченные, недоброкачественные, с изъяном предметы производства', а также 'изъян в изделии' – заимствован из немецкого языка (</w:t>
      </w:r>
      <w:r>
        <w:rPr>
          <w:rFonts w:cs="Arial" w:ascii="Arial" w:hAnsi="Arial"/>
          <w:sz w:val="32"/>
          <w:lang w:val="en-US"/>
        </w:rPr>
        <w:t>Brack</w:t>
      </w:r>
      <w:r>
        <w:rPr>
          <w:rFonts w:cs="Arial" w:ascii="Arial" w:hAnsi="Arial"/>
          <w:sz w:val="32"/>
        </w:rPr>
        <w:t xml:space="preserve"> – 'недостаток'). Таким же образом в наш язык пришли омонимичные русским словам заимствования: клуб ' (из англ.) – 'общественная организация' (ср. русск. клуб' дыма от глагола клубиться); лейка' (из нем.) – 'вид фотоаппарата' (ср. русск. лейка ' садовая от глагола лить); норка ' (из финск.) – 'хищный пушной зверек из семейства куниц', 'мех этого пушного зверька' (ср. русск. норка ' – уменьшительное к слову нора – 'углубление под землей с ходом наружу, вырытое животным и служащее ему жилищем')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. Слова, вошедшие в русский язык из разных языков-источников, могут оказаться созвучными. Например, кран' (из голл.) – 'затвор в виде трубки для выпуска жидкости или газа' и кран ' (из нем.) – 'механизм для подъема и перемещения грузов", блок '  (из фр.) – 'объединение государств, организаций для совместных действий' и блок ' (из англ.) – 'приспособление для подъема тяжестей', мат' (из нем.) – 'мягкая подстилка из прочного материала', мат' (арабск.) – 'поражение в шахматной игре', мат' (из фр.) – 'отсутствие блеска, шероховатость гладкой поверхности предмета'. </w:t>
      </w:r>
    </w:p>
    <w:p>
      <w:pPr>
        <w:pStyle w:val="Style15"/>
        <w:jc w:val="both"/>
        <w:rPr/>
      </w:pPr>
      <w:r>
        <w:rPr>
          <w:rFonts w:cs="Arial" w:ascii="Arial" w:hAnsi="Arial"/>
          <w:sz w:val="32"/>
        </w:rPr>
        <w:tab/>
        <w:t xml:space="preserve">3. Из одного языка заимствуются одинаково звучащие слова. Так, из французского заимствованы омонимы мина ' – 'взрывной снаряд' и мина' – 'выражение лица', из латинского – нота ' – 'музыкальный звук' и нота ' – 'дипломатическое обращение одного правительства к другому'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4. При образовании новых слов из имеющихся в языке корней и аффиксов также появляется немало омонимов. Например, городище ' – 'место древнего поселения' и городище ' – увеличительное от слова город; завод ' – 'промышленное предприятие' и завод ' – 'приспособление для приведения в действие механизма'; критический ' (от слова критика) и критический ' (от слова кризис); газоход ' – 'машина, приводимая в движение газовым двигателем' и газоход ' – 'ход для газа', папочка ' – форма субъективной оценки от слова пала и папочка ' – форма субъективной оценки от слова папка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5. В языке появляются омонимы и как результат совпадения вновь образованной аббревиатуры с давно известным полнозначным словом. Например, аист ' – 'перелетная истица' и АИСТ – 'автоматическая информационная станция', Амур ' – 'река' и АМУР ' – 'автоматическая машина управления и регулирования', Марс ' – 'планета' и МАРС ' – 'машина автоматической регистрации и сигнализации' и под. Собственно, в таких случаях можно говорить об омофонах, так как написание аббревиатур отличается от написания ранее известных слов. Причем их графическое разграничение не случайно: вводя в язык слова, омонимичные уже известным, необходимо придать им иную графическую форму, используя прописные буквы, чтобы избежать смешения этих слов в письменной речи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б. Омонимами становятся исконно русские слова, претерпевшие различные изменения в результате фонетических и морфологических процессов, происходящих в языке. Например, слово лук', означающее старинное оружие, некогда имело носовой гласный, который со временем стал звучать как [у]. Это привело к совпадению этого слова с другим словом лук ', означающим огородное растение. Совпали в произношении слова жать ' (от жму) и мать ' (от хну), которые раньше различались характером носовых гласных, звучавших на месте современного звука [а]. Утратили различия формы лечу ' (от лечить) и лечу ' (от лететь). Изначально в первой из них писалась буква ъ (ять), а не е. Аналогично слово некогда ' (в значении 'когда-то') также писалось с буквой ъ. Сейчас это омоним к некогда ' в значении 'нет времени'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7. Источником появления омонимов может быть и разрыв в семантической структуре многозначных слов, при котором отдельные значения настолько расходятся, что уже не воспринимаются как принадлежащие одному слову. Так, из многозначности развивалась омонимия пар свет ' – 'вселенная' и свет ' – 'рассвет, восход солнца'. Хотел объехать целый свет, а не объехал сотой доли.– Чуть свет – уж на ногах! и я у ваших ног (Гр.); слог – 'часть слова' и слог' – 'стиль'; ср. также: вытопить ' печь и вытопить ' сало; махнуть ' рукой и махнуть ' на юг (разг.).  </w:t>
      </w:r>
    </w:p>
    <w:p>
      <w:pPr>
        <w:pStyle w:val="Style15"/>
        <w:jc w:val="both"/>
        <w:rPr/>
      </w:pPr>
      <w:r>
        <w:rPr>
          <w:rFonts w:cs="Arial" w:ascii="Arial" w:hAnsi="Arial"/>
          <w:sz w:val="32"/>
        </w:rPr>
        <w:tab/>
        <w:t xml:space="preserve">Нельзя не считаться и с тем, что перерастанию многозначности в омонимию могут способствовать изменения, происходящие в процессе исторического развития общества, в самих предметах (денотатах), в способе их изготовления. Так, некогда слово бумага означало 'хлопок, изделия из него' и 'материал для письма'. Это было связано с тем, что в прошлом бумага изготовлялась из тряпичной массы. До середины "1" в. связь между этими значениями была еще живой (можно было сказать: бумажное платье, ткань из шерсти с бумагой). Однако с заменой сырья для производства бумаги (ее стали делать из древесины) произошло семантическое расщепление многозначного слова на омонимы. Один из них (означающий хлопок и изделия из него) дается в словарях в отдельной словарной статье с пометой устар. Превращение многозначности в омонимию в подобных случаях не должно вызывать сомнений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зграничение омонимии и многозначности</w:t>
      </w:r>
    </w:p>
    <w:p>
      <w:pPr>
        <w:pStyle w:val="Style15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Проблема разграничения омонимии и многозначности может возникнуть в том случае, когда омонимы появляются в результате семантического расщепления многозначного слова. При этом на основе разных значений одного слова формируются совершенно разные слова. Их прежние семантические связи утрачиваются, и только этимологический анализ позволяет установить некогда общий семантический признак, свидетельствующий об их едином историческом корне. Например, вследствие распада многозначного слова появились омонимы: брань ' – 'ругань' и брань ' – 'война, битва'; метить ' – 'ставить метку' и метить ' – 'стараться попасть в цель', среда ' – 'окружение' и среда ' – 'день недели' и др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Однако расхождение значений многозначного слова происходит очень медленно, и поэтому появление омонимов не всегда осознается как завершившийся процесс. Возможны переходные случаи, которые могут быть по-разному истолкованы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Современной наукой выработаны критерии разграничения омонимии и многозначности, помогающие развести значения одного и того же слова и омонимы, которые возникли в результате полного разрыва полисеми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</w:rPr>
        <w:t xml:space="preserve">Предлагается </w:t>
      </w:r>
      <w:r>
        <w:rPr>
          <w:rFonts w:cs="Arial" w:ascii="Arial" w:hAnsi="Arial"/>
          <w:b/>
          <w:sz w:val="32"/>
        </w:rPr>
        <w:t>лексический способ</w:t>
      </w:r>
      <w:r>
        <w:rPr>
          <w:rFonts w:cs="Arial" w:ascii="Arial" w:hAnsi="Arial"/>
          <w:sz w:val="32"/>
        </w:rPr>
        <w:t xml:space="preserve"> разграничения многозначности и омонимии, который заключается в выявлении синонимических связей омонимов и полисеманта. Если созвучные единицы входят в один синонимический ряд, то у разных значений еще сохраняется семантическая близость и, следовательно, рано говорить о перерастании многозначности в омонимию. Если же у них синонимы разные, то перед нами омонимия. Например, слово коренной в значении 'коренной житель' имеет синонимы исконный, основной; а коренной в значении 'коренной вопрос' – синоним главный. Слова основной и главный – синонимичны, следовательно, перед нами два значения одного и того же слова. А вот иной пример: слово худой ' в значении 'не упитанный' образует синонимический ряд с прилагательными тощий, щуплый, сухопарый, сухой, а худой ' – 'лишенный положительных качеств' – с прилагательными плохой, скверный, дурной. Слова тощий, щуплый и др. не синонимизируются со словами плохой, скверный. Значит, рассматриваемые лексические единицы самостоятельны, т. е. омонимичны. </w:t>
      </w:r>
    </w:p>
    <w:p>
      <w:pPr>
        <w:pStyle w:val="Style15"/>
        <w:jc w:val="both"/>
        <w:rPr/>
      </w:pPr>
      <w:r>
        <w:rPr>
          <w:rFonts w:cs="Arial" w:ascii="Arial" w:hAnsi="Arial"/>
          <w:sz w:val="32"/>
        </w:rPr>
        <w:t xml:space="preserve">Применяется </w:t>
      </w:r>
      <w:r>
        <w:rPr>
          <w:rFonts w:cs="Arial" w:ascii="Arial" w:hAnsi="Arial"/>
          <w:b/>
          <w:sz w:val="32"/>
        </w:rPr>
        <w:t>морфологический способ</w:t>
      </w:r>
      <w:r>
        <w:rPr>
          <w:rFonts w:cs="Arial" w:ascii="Arial" w:hAnsi="Arial"/>
          <w:sz w:val="32"/>
        </w:rPr>
        <w:t xml:space="preserve"> разграничения двух сходных явлений: многозначные слова и омонимы характеризуются различным словообразованием Так, лексические единицы, имеющие ряд значений, образуют новые слова с помощью одних и тех же аффиксов. Например, существительные хлеб – 'хлебный злак' и хлеб – 'пищевой продукт, выпекаемый из муки', образуют прилагательное с помощью суффикса -и-; ср. соответственно: хлебные всходы и хлебный запах. Иное словообразование свойственно омонимам худой ' и худой '. У первого производные слова: худоба, похудеть, худущий; у второго – ухудшить, ухудшение. Это убеждает в их полном семантическом обособлении.</w:t>
        <w:tab/>
        <w:t xml:space="preserve">У омонимов и многозначных слов, кроме того, и различное формообразование; ср. худой ' – худее; худой ' – хуже. </w:t>
      </w:r>
    </w:p>
    <w:p>
      <w:pPr>
        <w:pStyle w:val="Style15"/>
        <w:jc w:val="both"/>
        <w:rPr/>
      </w:pPr>
      <w:r>
        <w:rPr>
          <w:rFonts w:cs="Arial" w:ascii="Arial" w:hAnsi="Arial"/>
          <w:sz w:val="32"/>
        </w:rPr>
        <w:tab/>
        <w:t xml:space="preserve">3. Используется и </w:t>
      </w:r>
      <w:r>
        <w:rPr>
          <w:rFonts w:cs="Arial" w:ascii="Arial" w:hAnsi="Arial"/>
          <w:b/>
          <w:sz w:val="32"/>
        </w:rPr>
        <w:t>семантический</w:t>
      </w:r>
      <w:r>
        <w:rPr>
          <w:rFonts w:cs="Arial" w:ascii="Arial" w:hAnsi="Arial"/>
          <w:sz w:val="32"/>
        </w:rPr>
        <w:t xml:space="preserve"> способ разграничения этих явлений. Значения слов-омонимов всегда взаимно исключают друг друга, а значения многозначного слова образуют одну смысловую структуру, сохраняя семантическую близость: одно из значений предполагает другое, между ними нет непреодолимой границы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Однако все три способа разграничения многозначности и омонимии нельзя считать вполне надежными. Бывают случаи, когда синонимы к разным значениям слова не вступают в синонимические отношения между собой, когда слова-омонимы еще не разошлись при словообразовании. Поэтому нередки разночтения в определении границ омонимии и многозначности, что сказывается на толковании некоторых слов в словарях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Омонимы, как правило, приводятся в отдельных словарных статьях, а многозначные слова – в одной, с последующим выделением нескольких значений слова, которые даются пол номерами. Однако в разных словарях порой одни и те же слова представляются по-разному. </w:t>
      </w:r>
    </w:p>
    <w:p>
      <w:pPr>
        <w:pStyle w:val="Normal"/>
        <w:ind w:firstLine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Так,  в «Словаре русского языка» С. И. Ожегова слова положить – 'поместить что-либо, где-либо, куда- либо' и положить –.'решить, постановить' даются как омонимы, а в «Словаре современного русского языка» (МАС) – как многозначные. Таково же расхождение и в толковании других слов: долг – 'обязанность' и долг – 'взятое взаймы'; лад – 'согласие, мир' и лад – 'строй музыкального произведения', славный – 'пользующийся славой' и славный – 'очень хороший, симпатичный'.</w:t>
      </w:r>
    </w:p>
    <w:p>
      <w:pPr>
        <w:pStyle w:val="Style15"/>
        <w:jc w:val="both"/>
        <w:rPr/>
      </w:pPr>
      <w:r>
        <w:rPr>
          <w:rFonts w:cs="Arial" w:ascii="Arial" w:hAnsi="Arial"/>
          <w:sz w:val="32"/>
        </w:rPr>
        <w:tab/>
        <w:t>Трудности в разграничении многозначности и омонимии приводят к тому, что иногда высказывается сомнение в правомерности зачисления в ряд омонимов слов, различные значения которых восходят к одному историческому корню. При таком подходе к омонимам относят лишь слова, различные по происхождению. Однако с таким решением проблемы согласиться нельзя: «...принятие этой точки зрения отодвинуло бы понятие омонимии в область исторической лексикологии...»</w:t>
      </w:r>
      <w:r>
        <w:rPr>
          <w:rFonts w:cs="Arial" w:ascii="Arial" w:hAnsi="Arial"/>
          <w:sz w:val="32"/>
          <w:vertAlign w:val="superscript"/>
        </w:rPr>
        <w:t>1</w:t>
      </w:r>
      <w:r>
        <w:rPr>
          <w:rFonts w:cs="Arial" w:ascii="Arial" w:hAnsi="Arial"/>
          <w:sz w:val="32"/>
        </w:rPr>
        <w:t xml:space="preserve">, между тем разграничение многозначных слов и омонимов важно именно для современного состояния языка. К тому же этимология некоторых слов, сопоставляемых в современном языке как омонимы, вызывает споры ученых (например, неясно, к одному или разным этимологическим корням восходят слова-омонимы ключ ' – 'родник' и ключ ' – 'металлический стержень для отпирания и запирания замка'). В то же время известны случаи распада многозначности в результате архаизации отдельных значений слова, утраты промежуточного значения, связывавшего иные значения полисемантического слова. Например, лавка – 'скамейка' в современном русском языке однозначное слово. Но в недавнем прошлом у него были и другие значения: 'скамья, используемая при продаже товаров для их размещения', 'помещение для торговли'. Последнее развилось на базе предыдущего, которое, однако, было утрачено в языке. Как только слово лавка перестало употребляться для обозначения «скамьи, на которой раскладывали товары», третье из названных значений вычленилось в самостоятельное слово. В словаре оно дается как омоним. </w:t>
      </w:r>
    </w:p>
    <w:p>
      <w:pPr>
        <w:pStyle w:val="Style1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спользование омонимов в речи</w:t>
      </w:r>
    </w:p>
    <w:p>
      <w:pPr>
        <w:pStyle w:val="Style15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В современном русском языке зафиксировано значительное количество слов-омонимов, причем с развитием языка их становится все больше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5"/>
        <w:jc w:val="both"/>
        <w:rPr>
          <w:rFonts w:ascii="Arial" w:hAnsi="Arial" w:cs="Arial"/>
          <w:sz w:val="32"/>
          <w:vertAlign w:val="superscript"/>
          <w:lang w:val="en-US" w:eastAsia="en-US"/>
        </w:rPr>
      </w:pPr>
      <w:r>
        <w:rPr>
          <w:rFonts w:cs="Arial" w:ascii="Arial" w:hAnsi="Arial"/>
          <w:sz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90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0.15pt" to="497.6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vertAlign w:val="superscript"/>
        </w:rPr>
        <w:t xml:space="preserve">1 </w:t>
      </w:r>
      <w:r>
        <w:rPr>
          <w:rFonts w:cs="Arial" w:ascii="Arial" w:hAnsi="Arial"/>
          <w:sz w:val="32"/>
        </w:rPr>
        <w:t>Шмелев Д. Н. Современный русский язык: Лексика. С. 80.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32"/>
        </w:rPr>
        <w:t xml:space="preserve">Возникает вопрос: не препятствует ли омонимия правильному пониманию речи? Ведь омонимы иногда называют «больными» словами, поскольку омонимия снижает информативную функцию слова: разные значения получают одинаковую форму выражения; В поддержку негативной оценки явления омонимии высказывается и мысль о том, что само развитие языка нередко приводит к ее устранению. Например, в начале </w:t>
      </w:r>
      <w:r>
        <w:rPr>
          <w:rFonts w:cs="Arial" w:ascii="Arial" w:hAnsi="Arial"/>
          <w:sz w:val="32"/>
          <w:lang w:val="en-US"/>
        </w:rPr>
        <w:t>XIX</w:t>
      </w:r>
      <w:r>
        <w:rPr>
          <w:rFonts w:cs="Arial" w:ascii="Arial" w:hAnsi="Arial"/>
          <w:sz w:val="32"/>
        </w:rPr>
        <w:t xml:space="preserve"> в. в лингвистике использовался термин «диалектический», обозначающий 'относящийся к диалекту' (местному говору). Но с распространением понятия «диалектический материализм» слово диалектический чаше стало употребляться в ином значении – 'относящийся к диалектике'. И тогда лингвистический термин вышел из употребления, уступив место другому – «диалектный» – 'связанный с диалектом; относящийся к диалекту'. Можно привести немало примеров подобного противодействия самого языка явлению омонимии. Так, исчезли из словаря прилагательные вечный (от веко), винный (от вина); последнее вытеснено родственным словом – виновный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Однако процесс этот далеко не активный и не последовательный в лексической системе современного русского языка. Наряду с фактами устранения омонимии наблюдается появление новых омонимов, омофонов и омографов, что имеет определенную языковую ценность и не может поэтому рассматриваться как явление отрицательное, которому язык сам «чинит препятствия»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Прежде всего контекст уточняет смысловую структуру таких слов, исключая неуместное толкование. К тому же омонимы, принадлежащие к разным сферам употребления и обладающие неоднозначной экспрессии- ной окраской, различной функциональной отнесенностью, как правило, не сталкиваются в речи. Например, «не перекрещиваются пути» таких омонимов, как бар ' – 'вид ресторана' и бар ' – 'единица атмосферного давления'; лев ' – 'зверь' и лев ' – 'денежная единица в Болгарии'; брань ' – 'ругань' и брань ' – 'война' (устар.) и под. </w:t>
      </w:r>
    </w:p>
    <w:p>
      <w:pPr>
        <w:pStyle w:val="Style15"/>
        <w:jc w:val="both"/>
        <w:rPr/>
      </w:pPr>
      <w:r>
        <w:rPr>
          <w:rFonts w:cs="Arial" w:ascii="Arial" w:hAnsi="Arial"/>
          <w:sz w:val="32"/>
        </w:rPr>
        <w:tab/>
        <w:t xml:space="preserve">В то же время намеренное столкновение омонимов всегда было незаменимым средством остроумной игры слов. Еще Козьма Прутков писал: Приятно </w:t>
      </w:r>
      <w:r>
        <w:rPr>
          <w:rFonts w:cs="Arial" w:ascii="Arial" w:hAnsi="Arial"/>
          <w:b/>
          <w:sz w:val="32"/>
        </w:rPr>
        <w:t>поласкать</w:t>
      </w:r>
      <w:r>
        <w:rPr>
          <w:rFonts w:cs="Arial" w:ascii="Arial" w:hAnsi="Arial"/>
          <w:sz w:val="32"/>
        </w:rPr>
        <w:t xml:space="preserve"> дитя или собаку, но всего необходимее полоскать рот. Подобные же омофоны обыгрываются в народных шутках: Я в лес, и он влез, я за вяз, а он завяз (Даль); Не под дождем – постоим да подождем. </w:t>
      </w:r>
    </w:p>
    <w:p>
      <w:pPr>
        <w:pStyle w:val="Style15"/>
        <w:numPr>
          <w:ilvl w:val="0"/>
          <w:numId w:val="3"/>
        </w:numP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Поэты используют омонимические рифмы, которые нередко придают стихотворению особую занимательность: Вы, щенки! За мной ступайте!</w:t>
      </w:r>
    </w:p>
    <w:p>
      <w:pPr>
        <w:pStyle w:val="Style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удет вам по калачу,</w:t>
      </w:r>
    </w:p>
    <w:p>
      <w:pPr>
        <w:pStyle w:val="Style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а смотрите ж, не болтайте, А не то поколочу! (П.).</w:t>
      </w:r>
    </w:p>
    <w:p>
      <w:pPr>
        <w:pStyle w:val="Style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нег сказал:</w:t>
      </w:r>
    </w:p>
    <w:p>
      <w:pPr>
        <w:pStyle w:val="Style15"/>
        <w:numPr>
          <w:ilvl w:val="0"/>
          <w:numId w:val="3"/>
        </w:numP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огда я стаю,</w:t>
      </w:r>
    </w:p>
    <w:p>
      <w:pPr>
        <w:pStyle w:val="Style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танет речка голубей,</w:t>
      </w:r>
    </w:p>
    <w:p>
      <w:pPr>
        <w:pStyle w:val="Style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течет, качая стаю</w:t>
      </w:r>
    </w:p>
    <w:p>
      <w:pPr>
        <w:pStyle w:val="Style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траженных голубей (Козл.).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Использование омонимических рифм тем более оправдано в юмористических и сатирических жанрах, например в эпиграммах: Не щеголяй, приятель, тещ что д тебя избыток тем. Произведенья знаем те мы, где лучшие погибли темы (Мин.). Удачное сопоставление созвучных форм, их обыгрывание в речи вызывает живой интерес.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Однако необходимо быть осторожным в словоупотреблении, так как в некоторых случаях омонимия (и смежные с ней явления) может привести к искажению смысла высказывания, неуместному комизму. Например, при комментировании футбольного матча: «Сегодня футболисты покинули поле без голов»; «На экране телевизора вы видите Гаврилова в красивой комбинации». От подобных речевых погрешностей не застрахованы даже профессиональные литераторы и большие писатели: Слыхали ль вы... (П.); С свинцом в груди лежал недвижим я (Л.); Можно ли быть равнодушным ко злую (совр. перевод с казахского). Причиной каламбуров чаще всего бывает омофония.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5"/>
        <w:jc w:val="both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</w:r>
    </w:p>
    <w:p>
      <w:pPr>
        <w:pStyle w:val="Style15"/>
        <w:jc w:val="both"/>
        <w:rPr>
          <w:rFonts w:ascii="Arial" w:hAnsi="Arial" w:cs="Arial"/>
          <w:sz w:val="32"/>
          <w:vertAlign w:val="superscript"/>
          <w:lang w:val="en-US" w:eastAsia="en-US"/>
        </w:rPr>
      </w:pPr>
      <w:r>
        <w:rPr>
          <w:rFonts w:cs="Arial" w:ascii="Arial" w:hAnsi="Arial"/>
          <w:sz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7358380</wp:posOffset>
                </wp:positionV>
                <wp:extent cx="6217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79.4pt" to="483.25pt,5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sz w:val="24"/>
    </w:rPr>
  </w:style>
  <w:style w:type="paragraph" w:styleId="Sender">
    <w:name w:val="Envelope Return"/>
    <w:basedOn w:val="Normal"/>
    <w:pPr/>
    <w:rPr>
      <w:rFonts w:ascii="Courier" w:hAnsi="Courier" w:cs="Courier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18:00Z</dcterms:created>
  <dc:creator>Юлия</dc:creator>
  <dc:description/>
  <dc:language>en-US</dc:language>
  <cp:lastModifiedBy>Welsa</cp:lastModifiedBy>
  <dcterms:modified xsi:type="dcterms:W3CDTF">2003-11-19T16:18:00Z</dcterms:modified>
  <cp:revision>2</cp:revision>
  <dc:subject/>
  <dc:title>Омонимы в русском языке</dc:title>
</cp:coreProperties>
</file>