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 ОБРАЗОВАНИЯ  РОССИЙСКОЙ 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ГЕСТАНСКИЙ  ГОСУДАРСТВЕННЫЙ 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 "ЭКОНОМИЧЕСКОЙ ТЕОРИИ И ПРЕДПРИНИМАТЕЛЬСКОЙ  ДЕЯТЕЛЬНОСТ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опустить к защит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Зав. кафедрой "ЭТ и ПД"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ф. Зайналов М.И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28"/>
        </w:rPr>
        <w:t>"___" _____________2000г.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"/>
        <w:jc w:val="center"/>
        <w:rPr>
          <w:b/>
          <w:b/>
          <w:sz w:val="66"/>
        </w:rPr>
      </w:pPr>
      <w:r>
        <w:rPr>
          <w:b/>
          <w:sz w:val="66"/>
        </w:rPr>
        <w:t>ДИПЛОМНАЯ  РАБО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тему: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"Стратегические приоритеты развития пищевой и перерабатывающей промышленности Республики Дагестан.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32"/>
        </w:rPr>
        <w:t>Выполнил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ст-т 5 курса, 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  <w:t xml:space="preserve">специальности "ЭТ и ПД"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Магомедов А.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Научный  руководитель:</w:t>
      </w:r>
    </w:p>
    <w:p>
      <w:pPr>
        <w:pStyle w:val="Normal"/>
        <w:ind w:left="5040" w:right="-286" w:hanging="0"/>
        <w:rPr>
          <w:b/>
          <w:b/>
          <w:sz w:val="32"/>
        </w:rPr>
      </w:pPr>
      <w:r>
        <w:rPr>
          <w:b/>
          <w:sz w:val="32"/>
        </w:rPr>
        <w:t>к.э.н., доцент Пахрудинов  Ш.П.</w:t>
      </w:r>
    </w:p>
    <w:p>
      <w:pPr>
        <w:pStyle w:val="Normal"/>
        <w:ind w:left="50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хачкала 20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04:00Z</dcterms:created>
  <dc:creator>Алекс и Диас</dc:creator>
  <dc:description/>
  <dc:language>en-US</dc:language>
  <cp:lastModifiedBy>abdullo</cp:lastModifiedBy>
  <cp:lastPrinted>2000-06-21T12:04:00Z</cp:lastPrinted>
  <dcterms:modified xsi:type="dcterms:W3CDTF">2000-10-31T15:43:00Z</dcterms:modified>
  <cp:revision>3</cp:revision>
  <dc:subject/>
  <dc:title>МИНИСТЕРСТВО  ОБЩЕГО  И  ПРОФЕССИОНАЛЬНОГО  ОБРАЗОВАНИЯ  РОССИЙСКОЙ  ФЕДЕРАЦИИ</dc:title>
</cp:coreProperties>
</file>