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ВАН ДЕЙ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тонис ван Дейк вошел в историю мировоого искусства, как замечательный портретист, хотя за свою недолгую жизнь он создал значительное количество произведений на религиозную и мифологическую тему. К этому времени относится картина «Ринальдо и Армида», написанная на сюжет, заимствованный из поэмы «Освобожденный Иерусалим» итальянского поэта Тассо.  Прекрасная Армида пленит своею красотой доблестного героя Ринальдо, увезла его на далекий остров, где он забыл о своей высокой цели, которой себя посвятил. На картине изображен тот момент, когда Армида, наклонившись над спящим Ринальдо, обвивает его с помощью порхавших амуров гирляндой цветов. Несмотря на некоторые черты внешней эффектности, произведение это овеяно глубоким нежным чувством. В ней привлекает и гармоническая связь фигур с пейзажем, который в эти годы приобретает все новое значение в творчестве художник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 наиболее интересных религиозных композиций художника можно упомянуть картину «Отдых на пути в Египет». В этом произведении ван Дейк достиг небывалой композиционной законченности, и вто же время большой лиричности и проникновенности образов. Старик Иосиф и совсем еще юная, прекрасная Мария с ребенком, измученные трудностями пути, расположились на отдых. Прильнув к груди матери, крепко уснул усталый младенец. Боясь его потревожить, неподвижно сидит Мария. В ее красивом, усталом лице есть что-то печальное, даже скорбное. С трудом ей только что удалось вырвать сына из рук смерти, но будущее тревожит ее еще больше. Через ее плечо с неподвижностью смотрит на спящего ребенка Иосиф. В глубине картины – широко и свободно написанный пейзаж. Картина выцдержана в теплых, мягких тонах, напоминающих колорит полотен Тициана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4:38:00Z</dcterms:created>
  <dc:creator>Билл Гейтс</dc:creator>
  <dc:description/>
  <dc:language>en-US</dc:language>
  <cp:lastModifiedBy>Билл Гейтс</cp:lastModifiedBy>
  <dcterms:modified xsi:type="dcterms:W3CDTF">1999-05-31T14:38:00Z</dcterms:modified>
  <cp:revision>2</cp:revision>
  <dc:subject/>
  <dc:title>ВАН ДЕЙК</dc:title>
</cp:coreProperties>
</file>