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eastAsia="Courier New Cyr" w:cs="Courier New Cyr"/>
          <w:sz w:val="36"/>
          <w:szCs w:val="36"/>
        </w:rPr>
      </w:pPr>
      <w:r>
        <w:rPr>
          <w:rFonts w:eastAsia="Courier New Cyr" w:cs="Courier New Cyr" w:ascii="Courier New Cyr" w:hAnsi="Courier New Cyr"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МИНИСТЕРСТВО ТРАНСПОРТА УКРАИНЫ</w:t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36"/>
          <w:szCs w:val="36"/>
        </w:rPr>
        <w:t>Днепропетровский государственный технический универ</w:t>
      </w:r>
      <w:r>
        <w:rPr>
          <w:rFonts w:eastAsia="Arial" w:cs="Arial" w:ascii="Arial" w:hAnsi="Arial"/>
          <w:sz w:val="36"/>
          <w:szCs w:val="36"/>
          <w:lang w:val="en-US"/>
        </w:rPr>
        <w:t>c</w:t>
      </w:r>
      <w:r>
        <w:rPr>
          <w:rFonts w:eastAsia="Arial Cyr" w:cs="Arial Cyr" w:ascii="Arial Cyr" w:hAnsi="Arial Cyr"/>
          <w:sz w:val="36"/>
          <w:szCs w:val="36"/>
        </w:rPr>
        <w:t>итет железнодорожного транспорта</w:t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«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>Исследование помехоустойчивого канала передачи данных методом имитационного моделирования на ЭВМ</w:t>
      </w:r>
      <w:r>
        <w:rPr>
          <w:rFonts w:eastAsia="Arial Cyr" w:cs="Arial Cyr" w:ascii="Arial Cyr" w:hAnsi="Arial Cyr"/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ind w:firstLine="6521"/>
        <w:rPr>
          <w:sz w:val="32"/>
          <w:szCs w:val="32"/>
        </w:rPr>
      </w:pPr>
      <w:r>
        <w:rPr>
          <w:sz w:val="32"/>
          <w:szCs w:val="32"/>
        </w:rPr>
        <w:t>выполнил:</w:t>
      </w:r>
    </w:p>
    <w:p>
      <w:pPr>
        <w:pStyle w:val="Normal"/>
        <w:ind w:firstLine="6521"/>
        <w:rPr>
          <w:sz w:val="32"/>
          <w:szCs w:val="32"/>
        </w:rPr>
      </w:pPr>
      <w:r>
        <w:rPr>
          <w:sz w:val="32"/>
          <w:szCs w:val="32"/>
        </w:rPr>
        <w:t>студент 437 группы</w:t>
      </w:r>
    </w:p>
    <w:p>
      <w:pPr>
        <w:pStyle w:val="Normal"/>
        <w:ind w:firstLine="6521"/>
        <w:rPr>
          <w:sz w:val="32"/>
          <w:szCs w:val="32"/>
        </w:rPr>
      </w:pPr>
      <w:r>
        <w:rPr>
          <w:sz w:val="32"/>
          <w:szCs w:val="32"/>
        </w:rPr>
        <w:t>Астраханцев Дима</w:t>
      </w:r>
    </w:p>
    <w:p>
      <w:pPr>
        <w:pStyle w:val="Normal"/>
        <w:ind w:firstLine="65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21"/>
        <w:rPr>
          <w:sz w:val="32"/>
          <w:szCs w:val="32"/>
        </w:rPr>
      </w:pPr>
      <w:r>
        <w:rPr>
          <w:sz w:val="32"/>
          <w:szCs w:val="32"/>
        </w:rPr>
        <w:t>проверил:</w:t>
      </w:r>
    </w:p>
    <w:p>
      <w:pPr>
        <w:pStyle w:val="Normal"/>
        <w:ind w:firstLine="6521"/>
        <w:rPr>
          <w:rFonts w:ascii="Arial Cyr" w:hAnsi="Arial Cyr" w:eastAsia="Arial Cyr" w:cs="Arial Cyr"/>
          <w:sz w:val="32"/>
          <w:szCs w:val="32"/>
        </w:rPr>
      </w:pPr>
      <w:r>
        <w:rPr>
          <w:sz w:val="32"/>
          <w:szCs w:val="32"/>
        </w:rPr>
        <w:t>Безруков В.В.</w:t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Днепропетровск 2000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1. Исследование и выбор модели источника сообщений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ля исследования информационных систем связи и управления обычно используют т.н. двоичные источники сообщений. Рачет ведется для независимых между собой сообщений. Хотя практически всегда имеет место такая зависимость, избыточность источника стараются устранить, повысив тем самым эффективность и надежность канала передачи данных (например, сжав или закодировав исходные сообщения). Алфавит двоичного  источника состоит из двух сообщений (0 и 1) и поэтому его проще всего моделировать. В качестве источника независимых двоичных сообщений можно использовать т.н. квазислучайные последовательность (КСП), т.е. имеющие некоторый период повторений. Реализуемая практически каждой ЭВМ функция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random </w:t>
      </w:r>
      <w:r>
        <w:rPr>
          <w:rFonts w:eastAsia="Courier New Cyr" w:cs="Courier New Cyr" w:ascii="Courier New Cyr" w:hAnsi="Courier New Cyr"/>
          <w:sz w:val="24"/>
          <w:szCs w:val="24"/>
        </w:rPr>
        <w:t>дает КСП с  очень большим периодом повторений, однако ее характеристики несколько уступают КСП сгенерированной с помощью т.н. регистра КСП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озмем, для сравнения, 9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-</w:t>
      </w:r>
      <w:r>
        <w:rPr>
          <w:rFonts w:eastAsia="Courier New Cyr" w:cs="Courier New Cyr" w:ascii="Courier New Cyr" w:hAnsi="Courier New Cyr"/>
          <w:sz w:val="24"/>
          <w:szCs w:val="24"/>
        </w:rPr>
        <w:t>ти элементный регистр (рисунок 1), длина периода КСП которого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125730</wp:posOffset>
                </wp:positionV>
                <wp:extent cx="4311015" cy="652780"/>
                <wp:effectExtent l="482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652680"/>
                          <a:chOff x="0" y="0"/>
                          <a:chExt cx="4311000" cy="652680"/>
                        </a:xfrm>
                      </wpg:grpSpPr>
                      <wps:wsp>
                        <wps:cNvSpPr txBox="1"/>
                        <wps:spPr>
                          <a:xfrm>
                            <a:off x="3931920" y="907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072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072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7920"/>
                            <a:ext cx="1824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9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040" y="192960"/>
                            <a:ext cx="3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608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000" y="46944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240" y="32040"/>
                              <a:ext cx="39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91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3832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404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260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4688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972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5544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0116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00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828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.9pt;width:339.4pt;height:51.4pt" coordorigin="1596,198" coordsize="6788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8;top:34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3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3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41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3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34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34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486" to="1596,106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96,1061" to="4469,106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4605,502" to="4605,9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379,502" to="8384,110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770,1081" to="8384,1081" stroked="t" o:allowincell="f" style="position:absolute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group id="shape_0" style="position:absolute;left:4473;top:937;width:289;height:289">
                  <v:line id="shape_0" from="4620,988" to="4625,115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527,1082" to="4670,108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oval id="shape_0" stroked="t" o:allowincell="f" style="position:absolute;left:4473;top:93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</v:group>
                <v:line id="shape_0" from="1596,486" to="188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076,486" to="836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56,486" to="764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36,486" to="692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16,486" to="620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96,486" to="548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6,486" to="476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56,486" to="404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6,486" to="260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36,486" to="3323,4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stroked="t" o:allowincell="f" style="position:absolute;left:692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4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0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8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32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4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76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60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84;top:198;width:432;height:432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составляет 2</w:t>
      </w:r>
      <w:r>
        <w:rPr>
          <w:rFonts w:eastAsia="Courier New Cyr" w:cs="Courier New Cyr" w:ascii="Courier New Cyr" w:hAnsi="Courier New Cyr"/>
          <w:sz w:val="24"/>
          <w:szCs w:val="24"/>
          <w:vertAlign w:val="superscript"/>
        </w:rPr>
        <w:t>9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=512 сообщения и стандартную функцию языка высокого уровня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random(</w:t>
      </w:r>
      <w:r>
        <w:rPr>
          <w:rFonts w:eastAsia="Courier New Cyr" w:cs="Courier New Cyr" w:ascii="Courier New Cyr" w:hAnsi="Courier New Cyr"/>
          <w:sz w:val="24"/>
          <w:szCs w:val="24"/>
        </w:rPr>
        <w:t>генератор случайных чисел - ГСЧ) как источники двоичных сообщений. Параметры источников занесем в таблицу 1 и сравним :</w: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Таблица 1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097"/>
        <w:gridCol w:w="1701"/>
      </w:tblGrid>
      <w:tr>
        <w:trPr/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Параметр источник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Регистровый спосо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Способ ГСЧ</w:t>
            </w:r>
          </w:p>
        </w:tc>
      </w:tr>
      <w:tr>
        <w:trPr/>
        <w:tc>
          <w:tcPr>
            <w:tcW w:w="63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Вероятностные характеристики КСП без учета зависимости между символами :</w:t>
            </w:r>
          </w:p>
        </w:tc>
        <w:tc>
          <w:tcPr>
            <w:tcW w:w="2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вероятность единиц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586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вероятность ну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49414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энтропия источника H, бит/симво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1.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99990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Вероятностные характеристики с учетом зависимости между символами</w:t>
            </w:r>
            <w:r>
              <w:rPr>
                <w:rFonts w:eastAsia="Courier New Cyr" w:cs="Courier New Cyr" w:ascii="Courier New Cyr" w:hAnsi="Courier New Cyr"/>
              </w:rPr>
              <w:t xml:space="preserve"> 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условные вероятности единицы : p(1/1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49421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p(1/0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1779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условные вероятности нуля : p(0/1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579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p(0/0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48221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финальная вероятность единицы: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586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финальная вероятность нуля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49414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условная энтропия "1" H</w:t>
            </w:r>
            <w:r>
              <w:rPr>
                <w:rFonts w:eastAsia="Courier New Cyr" w:cs="Courier New Cyr" w:ascii="Courier New Cyr" w:hAnsi="Courier New Cyr"/>
                <w:vertAlign w:val="subscript"/>
              </w:rPr>
              <w:t>1</w:t>
            </w:r>
            <w:r>
              <w:rPr>
                <w:rFonts w:eastAsia="Courier New Cyr" w:cs="Courier New Cyr" w:ascii="Courier New Cyr" w:hAnsi="Courier New Cyr"/>
              </w:rPr>
              <w:t>,  бит/симво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1.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99990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условная энтропия "0" H</w:t>
            </w:r>
            <w:r>
              <w:rPr>
                <w:rFonts w:eastAsia="Courier New Cyr" w:cs="Courier New Cyr" w:ascii="Courier New Cyr" w:hAnsi="Courier New Cyr"/>
                <w:vertAlign w:val="subscript"/>
              </w:rPr>
              <w:t>0</w:t>
            </w:r>
            <w:r>
              <w:rPr>
                <w:rFonts w:eastAsia="Courier New Cyr" w:cs="Courier New Cyr" w:ascii="Courier New Cyr" w:hAnsi="Courier New Cyr"/>
              </w:rPr>
              <w:t>,  бит/симво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1.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99909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энтропия источника H, бит/симво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1.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99950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</w:rPr>
              <w:t>Характеристики корреляционной функции 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начение КФ от нуля равн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0.24997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эквивалентный интервал корреля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2.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lang w:val="en-US"/>
              </w:rPr>
              <w:t>4</w:t>
            </w:r>
            <w:r>
              <w:rPr>
                <w:rFonts w:eastAsia="Courier New Cyr" w:cs="Courier New Cyr" w:ascii="Courier New Cyr" w:hAnsi="Courier New Cyr"/>
              </w:rPr>
              <w:t>.00000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среди боковых лепестков наибольший с номеро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его величина составляет  % от главног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4.21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</w:rPr>
              <w:t>15.28238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к видно из таблицы, для моделирования случайного двоичного источника регистровый метод получения КСП предпочтительней т.к. выходная величина имеет характеристики случайной: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p(0)=p(1)=0.5 ;      p(1/0)=p(0/0)=0.5;    p(1/1)=p(0/1)=0.5;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,  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H = p(0)H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  <w:lang w:val="en-US"/>
        </w:rPr>
        <w:t>0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+p(1)H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  <w:lang w:val="en-US"/>
        </w:rPr>
        <w:t xml:space="preserve">1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= 1 </w:t>
      </w:r>
      <w:r>
        <w:rPr>
          <w:rFonts w:eastAsia="Courier New Cyr" w:cs="Courier New Cyr" w:ascii="Courier New Cyr" w:hAnsi="Courier New Cyr"/>
          <w:sz w:val="24"/>
          <w:szCs w:val="24"/>
        </w:rPr>
        <w:t>бит/символ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 лучших случайных характеристиках можно также судить по графикам АКФ(рисунок 2) : квазислучайная последовательность полученная регистровым способом обладает лучшими корреляционными свойствами (малый размер боковых лепестков, большая удаленность максимального из боковых от нулевого).</w:t>
      </w:r>
    </w:p>
    <w:p>
      <w:pPr>
        <w:pStyle w:val="Normal"/>
        <w:jc w:val="center"/>
        <w:rPr/>
      </w:pPr>
      <w:r>
        <w:rPr/>
        <w:object w:dxaOrig="876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272.25pt" filled="f" o:ole="">
            <v:imagedata r:id="rId3" o:title=""/>
          </v:shape>
          <o:OLEObject Type="Embed" ProgID="" ShapeID="ole_rId2" DrawAspect="Content" ObjectID="_189151035" r:id="rId2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2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так, в роли источника сообщений выбран регистр КСП, показаный на рисунке 1. Длина периода КСП -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512</w:t>
      </w:r>
      <w:r>
        <w:rPr>
          <w:rFonts w:eastAsia="Courier New Cyr" w:cs="Courier New Cyr" w:ascii="Courier New Cyr" w:hAnsi="Courier New Cyr"/>
          <w:sz w:val="24"/>
          <w:szCs w:val="24"/>
        </w:rPr>
        <w:t>. Квазислучайная последовательность , в сокращенном виде : 00011110111000010....... 101111000001111111110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2. Исследование линии на имитационной модели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Характеристики канала очень важно знать для построения качественных систем передачи информации. В данном случае в роли канала выступает линия - симметричная пара кабеля типа ТПП, диаметром 0.4 мм и длиной 5 км. Естественно идеальным решением было бы измерение параметров уже существующей линии, но поскольку это довольно трудоемкая и длительная задача можно провести исследование на имитационной модели. В качестве такой модели можно выбрать аналитические выражения описывающие линию передачи (непрерывная модель линии), а можно использовать ее цифровой эквивалент (т.н. дискретная модель линии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ередаточная функция аналоговой линии, представленной в виде колебательного звена: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, </w:t>
      </w:r>
      <w:r>
        <w:rPr>
          <w:rFonts w:eastAsia="Courier New Cyr" w:cs="Courier New Cyr" w:ascii="Courier New Cyr" w:hAnsi="Courier New Cyr"/>
          <w:sz w:val="24"/>
          <w:szCs w:val="24"/>
        </w:rPr>
        <w:t>где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постоянная времени лини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- коэффициент затухания лини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Если представить аналоговую линию в виде цифрового фильтра (рисунок 2), то используя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Z</w:t>
      </w:r>
      <w:r>
        <w:rPr>
          <w:rFonts w:eastAsia="Courier New Cyr" w:cs="Courier New Cyr" w:ascii="Courier New Cyr" w:hAnsi="Courier New Cyr"/>
          <w:sz w:val="24"/>
          <w:szCs w:val="24"/>
        </w:rPr>
        <w:t>-преобразование можно записать: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ткуда выражение для выходного сигнала: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= a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0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+ a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n-1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+ a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n-1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+ b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n-1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 xml:space="preserve"> + b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y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vertAlign w:val="subscript"/>
          <w:lang w:val="en-US"/>
        </w:rPr>
        <w:t>n-2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где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x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  <w:lang w:val="en-US"/>
        </w:rPr>
        <w:t xml:space="preserve">n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, y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  <w:lang w:val="en-US"/>
        </w:rPr>
        <w:t>n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>сигнал на входе и на выходе соответственно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a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  <w:lang w:val="en-US"/>
        </w:rPr>
        <w:t xml:space="preserve">i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, b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  <w:lang w:val="en-US"/>
        </w:rPr>
        <w:t>i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- </w:t>
      </w:r>
      <w:r>
        <w:rPr>
          <w:rFonts w:eastAsia="Courier New Cyr" w:cs="Courier New Cyr" w:ascii="Courier New Cyr" w:hAnsi="Courier New Cyr"/>
          <w:sz w:val="24"/>
          <w:szCs w:val="24"/>
        </w:rPr>
        <w:t>параметры, описывающие цифровую модель лини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drawing>
          <wp:inline distT="0" distB="0" distL="0" distR="0">
            <wp:extent cx="28098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3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 помощью такой модели можно исследовать различные характеристики системы, варьируя входными сигналами. Например при подачи на вход единичного ступенчатого импульса, на выходе имеем сигнал, соответствующий переходной характеристике лини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 помощью программы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«liniam»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сследуем переходную и импульсную характеристики линии, амплитудно-частотную характеристику линии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A(w)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частотную характеристику затухания </w:t>
      </w:r>
      <w:r>
        <w:rPr>
          <w:rFonts w:eastAsia="Courier New Cyr" w:cs="Courier New Cyr" w:ascii="Courier New Cyr" w:hAnsi="Courier New Cyr"/>
          <w:i/>
          <w:iCs/>
          <w:sz w:val="24"/>
          <w:szCs w:val="24"/>
          <w:lang w:val="en-US"/>
        </w:rPr>
        <w:t>a(w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Задавая удельные значения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 xml:space="preserve">L = 0.6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мГн/км, С=45 нФ/км, </w:t>
      </w:r>
      <w:r>
        <w:rPr>
          <w:rFonts w:eastAsia="Courier New Cyr" w:cs="Courier New Cyr" w:ascii="Courier New Cyr" w:hAnsi="Courier New Cyr"/>
          <w:sz w:val="24"/>
          <w:szCs w:val="24"/>
          <w:lang w:val="en-US"/>
        </w:rPr>
        <w:t>R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>л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= 280 Ом/км (для кабеля типа ТПП диаметром 0.4 мм) ,при сопротивлении нагрузки 600 Ом и принимая длину линии 5 км построим графики импульсной и переходной характеристики, АЧХ и ЧХ затухания (рисунок 3,4,5,6), приведя в таблице 2 численные значения этих характеристик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firstLine="7938"/>
        <w:rPr/>
      </w:pPr>
      <w:r>
        <w:rPr/>
        <w:t>Таблица 2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53"/>
        <w:gridCol w:w="1157"/>
        <w:gridCol w:w="1276"/>
        <w:gridCol w:w="1378"/>
        <w:gridCol w:w="1325"/>
        <w:gridCol w:w="126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  <w:lang w:val="en-US"/>
              </w:rPr>
              <w:t xml:space="preserve">t, 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с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</w:t>
            </w:r>
          </w:p>
        </w:tc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.04e-6</w:t>
            </w:r>
          </w:p>
        </w:tc>
        <w:tc>
          <w:tcPr>
            <w:tcW w:w="1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4.08e-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8.16e-6</w:t>
            </w:r>
          </w:p>
        </w:tc>
        <w:tc>
          <w:tcPr>
            <w:tcW w:w="1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.42e-5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2.04e-5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3.88e-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ИХ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  <w:lang w:val="en-US"/>
              </w:rPr>
              <w:t xml:space="preserve">  g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5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1.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3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0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00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ПХ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  <w:lang w:val="en-US"/>
              </w:rPr>
              <w:t xml:space="preserve">  h(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1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4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8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9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9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0.9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f, 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Г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8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46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94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989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86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АЧХ 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  <w:lang w:val="en-US"/>
              </w:rPr>
              <w:t>A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529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29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190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133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034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000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ЧХ</w:t>
            </w:r>
            <w:r>
              <w:rPr>
                <w:rFonts w:eastAsia="Courier New Cyr" w:cs="Courier New Cyr" w:ascii="Courier New Cyr" w:hAnsi="Courier New Cyr"/>
                <w:sz w:val="18"/>
                <w:szCs w:val="18"/>
                <w:lang w:val="en-US"/>
              </w:rPr>
              <w:t xml:space="preserve"> a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,519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,6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4,40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7,48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,197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,7160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9705" w:dyaOrig="4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25pt;height:221.25pt" filled="f" o:ole="">
            <v:imagedata r:id="rId6" o:title=""/>
          </v:shape>
          <o:OLEObject Type="Embed" ProgID="" ShapeID="ole_rId5" DrawAspect="Content" ObjectID="_1902406696" r:id="rId5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4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9705" w:dyaOrig="4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25pt;height:225pt" filled="f" o:ole="">
            <v:imagedata r:id="rId8" o:title=""/>
          </v:shape>
          <o:OLEObject Type="Embed" ProgID="" ShapeID="ole_rId7" DrawAspect="Content" ObjectID="_648665774" r:id="rId7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5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9705" w:dyaOrig="4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25pt;height:222.75pt" filled="f" o:ole="">
            <v:imagedata r:id="rId10" o:title=""/>
          </v:shape>
          <o:OLEObject Type="Embed" ProgID="" ShapeID="ole_rId9" DrawAspect="Content" ObjectID="_1974444151" r:id="rId9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6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9705" w:dyaOrig="4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25pt;height:219pt" filled="f" o:ole="">
            <v:imagedata r:id="rId12" o:title=""/>
          </v:shape>
          <o:OLEObject Type="Embed" ProgID="" ShapeID="ole_rId11" DrawAspect="Content" ObjectID="_362364732" r:id="rId11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7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з графика переходного процесса в линии (рис. 4) определяется время переходного процесс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 xml:space="preserve">п </w:t>
      </w:r>
      <w:r>
        <w:rPr>
          <w:rFonts w:eastAsia="Courier New Cyr" w:cs="Courier New Cyr" w:ascii="Courier New Cyr" w:hAnsi="Courier New Cyr"/>
          <w:sz w:val="24"/>
          <w:szCs w:val="24"/>
        </w:rPr>
        <w:t>=0,000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40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сек. (с 5-ти процентным допуском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должительность переходного процесса в линии определяет номинальную скорость передачи информации В по этому каналу: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 = 1/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 xml:space="preserve">п </w:t>
      </w:r>
      <w:r>
        <w:rPr>
          <w:rFonts w:eastAsia="Courier New Cyr" w:cs="Courier New Cyr" w:ascii="Courier New Cyr" w:hAnsi="Courier New Cyr"/>
          <w:sz w:val="24"/>
          <w:szCs w:val="24"/>
        </w:rPr>
        <w:t>= 1/0,000040 = 25000,00 бод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3. Исследование спектра сигнал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уществует множество «кодовых» видов сигналов (квазитроичный, биимпульсный, двухполярный). Выбор линейного сигнала позволяет найти сигнал, который согласовывался с параметрами линии по ширине спектра, амплитуде. Также это определяет метод согласования передатчика с линией, который в зависимости от этого может быть оптроном, трансформатором, реле. Реже передатчик и линия связаны гальваническ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ыбирая двухполярный сигнал (вид сигнала показан на рис. 8):</w: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6993" w:dyaOrig="54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9.65pt;height:270.8pt" filled="f" o:ole="">
            <v:imagedata r:id="rId14" o:title=""/>
          </v:shape>
          <o:OLEObject Type="Embed" ProgID="" ShapeID="ole_rId13" DrawAspect="Content" ObjectID="_1564833714" r:id="rId13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8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 помощью программ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SPECTRSX </w:t>
      </w:r>
      <w:r>
        <w:rPr>
          <w:rFonts w:eastAsia="Courier New Cyr" w:cs="Courier New Cyr" w:ascii="Courier New Cyr" w:hAnsi="Courier New Cyr"/>
          <w:sz w:val="24"/>
          <w:szCs w:val="24"/>
        </w:rPr>
        <w:t>определим основные параметры сигнала и построим его спектр (приняв скорость передачи равной 25000 Бод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9060" w:dyaOrig="51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pt;height:258.75pt" filled="f" o:ole="">
            <v:imagedata r:id="rId16" o:title=""/>
          </v:shape>
          <o:OLEObject Type="Embed" ProgID="" ShapeID="ole_rId15" DrawAspect="Content" ObjectID="_529955609" r:id="rId15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9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араметры СПМ сигнала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Эквивалентная ширина СПМ равна 11740 Гц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ижняя  граничная частота эфф-ой полосы: F1=0 Гц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рхняя граничная частота эфф-ой полосы: F2=17188 Гц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Ширина эффективной полосы СПМ равна: 17188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редняя частота эффективной полосы:  8594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Из приведенных данных следует, что параметры сигнала согласуются с частотным диапазоном лини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начения спектральной плотности мощности приведены в таблице 3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firstLine="7938"/>
        <w:rPr/>
      </w:pPr>
      <w:r>
        <w:rPr/>
        <w:t>Таблица 3</w:t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44"/>
        <w:gridCol w:w="1144"/>
        <w:gridCol w:w="1144"/>
        <w:gridCol w:w="1506"/>
        <w:gridCol w:w="1417"/>
        <w:gridCol w:w="1416"/>
        <w:gridCol w:w="113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f,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ц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0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562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3125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468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625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25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875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>S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, В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13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0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01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0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,0001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4. Исследование искажений сигнала в лини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Для устойчивого приема сигнала необходимо, чтобы интерференционные искажения сигнала в линии не превышали допустимого значения на данной скорости передачи. С помощью программы «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Skrivlen</w:t>
      </w:r>
      <w:r>
        <w:rPr>
          <w:rFonts w:eastAsia="Courier New Cyr" w:cs="Courier New Cyr" w:ascii="Courier New Cyr" w:hAnsi="Courier New Cyr"/>
          <w:sz w:val="24"/>
          <w:szCs w:val="24"/>
        </w:rPr>
        <w:t>» определим величину интерференционных искажений. Для этого приведем на рисунке 10 интерференционную диаграмму сигнала (расчет ведем для длины линии 5 км, диаметра кабеля 0,4 мм, отношение сигнал/шум - 10 Дб и скорости передачи сигнала 17188 Бод - такая эффективная полоса СПМ сигнала):</w:t>
      </w:r>
    </w:p>
    <w:p>
      <w:pPr>
        <w:pStyle w:val="Normal"/>
        <w:jc w:val="center"/>
        <w:rPr/>
      </w:pPr>
      <w:r>
        <w:rPr/>
        <w:object w:dxaOrig="8385" w:dyaOrig="51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9.25pt;height:257.25pt" filled="f" o:ole="">
            <v:imagedata r:id="rId18" o:title=""/>
          </v:shape>
          <o:OLEObject Type="Embed" ProgID="" ShapeID="ole_rId17" DrawAspect="Content" ObjectID="_1787163785" r:id="rId17"/>
        </w:object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0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личину краевых значений интерференционных искажений при такой скорости не представляется возможным определить по данному графику (слишком большие интерференционные искажения). Поэтому необходимо понизить скорость передачи и построить интерференционную диаграмму заново. Диаграмма для скорости передачи В=4800 Бод приведена на рисунке 11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8610" w:dyaOrig="56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0.5pt;height:284.25pt" filled="f" o:ole="">
            <v:imagedata r:id="rId20" o:title=""/>
          </v:shape>
          <o:OLEObject Type="Embed" ProgID="" ShapeID="ole_rId19" DrawAspect="Content" ObjectID="_830089356" r:id="rId19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1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еличина интервальных искажений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=12/119=0.1001, что соответствует заданному значению для интерференционных искажений (10%).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5. Исследование помехоустойчивого приема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Существует множество оптимальных и практических методов приема сигналов. Все они основаны на выборе истинного значения сигнала по пришедшему, определяя минимальное к нему расстояние. Выберем наиболее лучший метод, проведя исследование приема с помощью программы «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Metodprm»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. Сравним, например два метода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- интегральн</w:t>
      </w:r>
      <w:r>
        <w:rPr>
          <w:rFonts w:eastAsia="Courier New Cyr" w:cs="Courier New Cyr" w:ascii="Courier New Cyr" w:hAnsi="Courier New Cyr"/>
          <w:sz w:val="24"/>
          <w:szCs w:val="24"/>
        </w:rPr>
        <w:t>ы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>й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- метод стробирования релейного сигнала,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троив графики отношения вероятности ошибочного приема от заданного отношения сигнал/помеха (показаны на рисунке 12). Значения вероятностей приведены в таблице 4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firstLine="7938"/>
        <w:rPr/>
      </w:pPr>
      <w:r>
        <w:rPr/>
        <w:t>Таблица 4</w:t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>Отношение сигнал/помех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</w:rPr>
              <w:t>Р</w:t>
            </w:r>
            <w:r>
              <w:rPr>
                <w:rFonts w:eastAsia="Courier New Cyr" w:cs="Courier New Cyr" w:ascii="Courier New Cyr" w:hAnsi="Courier New Cyr"/>
                <w:vertAlign w:val="subscript"/>
              </w:rPr>
              <w:t>интегральный метод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1593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3361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09876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01451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00124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00056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0000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</w:rPr>
              <w:t>Р</w:t>
            </w:r>
            <w:r>
              <w:rPr>
                <w:rFonts w:eastAsia="Courier New Cyr" w:cs="Courier New Cyr" w:ascii="Courier New Cyr" w:hAnsi="Courier New Cyr"/>
                <w:vertAlign w:val="subscript"/>
              </w:rPr>
              <w:t>метод стробиров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14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73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40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14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35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13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,000151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7875" w:dyaOrig="45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3.75pt;height:229.5pt" filled="f" o:ole="">
            <v:imagedata r:id="rId22" o:title=""/>
          </v:shape>
          <o:OLEObject Type="Embed" ProgID="" ShapeID="ole_rId21" DrawAspect="Content" ObjectID="_524040256" r:id="rId21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2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Выбирая метод приема следует обратить внимание на то, что оба метода приема удовлетворяют заданному требованию (р</w:t>
      </w:r>
      <w:r>
        <w:rPr>
          <w:rFonts w:eastAsia="Courier New Cyr" w:cs="Courier New Cyr" w:ascii="Courier New Cyr" w:hAnsi="Courier New Cyr"/>
          <w:sz w:val="24"/>
          <w:szCs w:val="24"/>
          <w:vertAlign w:val="subscript"/>
        </w:rPr>
        <w:t xml:space="preserve">ош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= 0.01 при отношении сигнал/помех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h = 10</w:t>
      </w:r>
      <w:r>
        <w:rPr>
          <w:rFonts w:eastAsia="Courier New Cyr" w:cs="Courier New Cyr" w:ascii="Courier New Cyr" w:hAnsi="Courier New Cyr"/>
          <w:sz w:val="24"/>
          <w:szCs w:val="24"/>
        </w:rPr>
        <w:t>%), но как видно из рисунка, метод интегрального приема предпочтительней, т.к. дает минимальную вероятность ошибочного приема сообщения. Схема устройства, выполняющего роль приемника при интегральном приеме показана на рисунке 13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6090" w:dyaOrig="27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.5pt;height:137.25pt" filled="f" o:ole="">
            <v:imagedata r:id="rId24" o:title=""/>
          </v:shape>
          <o:OLEObject Type="Embed" ProgID="" ShapeID="ole_rId23" DrawAspect="Content" ObjectID="_332016422" r:id="rId23"/>
        </w:objec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3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ле выполняет роль порогового элемента, а устройство синхронизации, выделяя длительность импульса из поступающих сигналов, управляет интегратором (обнуление в конце каждого такта), импульсным элементом (замер выходного значения интегратора в конце каждого такта) и экстраполятором.На выход поступают двухполярные сигналы, практически соответствующие выходным передатчика (при заданном соотношении сигнал/помеха и учете что помеха - гауссовский шум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6. Исследование и выбор циклического кода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ная допустимые параметр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колическтво информационных элементов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k&lt;30)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 xml:space="preserve"> 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au (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коэффициент избыточности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tau&lt;0.1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ыберем циклический код с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d=3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и исследуем его помехоустойчивость с помощью программы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«Cyclecod»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. Такой код может быть, например (39,27) кодом, с порождающим многочленом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g(x) = 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1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1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9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8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7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3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+x+1. </w:t>
      </w:r>
      <w:r>
        <w:rPr>
          <w:rFonts w:eastAsia="Courier New Cyr" w:cs="Courier New Cyr" w:ascii="Courier New Cyr" w:hAnsi="Courier New Cyr"/>
          <w:sz w:val="24"/>
          <w:szCs w:val="24"/>
        </w:rPr>
        <w:t>Занесем измеренные данные (зависимость вероятности необнаруженной ошибки от вероятности ошибки в канале) в таблицу 5, по результатам которой построим график этой зависимости, показанный на рисунке 14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ind w:firstLine="7938"/>
        <w:rPr/>
      </w:pPr>
      <w:r>
        <w:rPr/>
        <w:t>Таблица 5.</w:t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Р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vertAlign w:val="subscript"/>
              </w:rPr>
              <w:t>о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1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Р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vertAlign w:val="subscript"/>
              </w:rPr>
              <w:t>ос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0000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0001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0001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0003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0005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</w:rPr>
              <w:t>0,00000612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7830" w:dyaOrig="49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1.5pt;height:247.5pt" filled="f" o:ole="">
            <v:imagedata r:id="rId26" o:title=""/>
          </v:shape>
          <o:OLEObject Type="Embed" ProgID="" ShapeID="ole_rId25" DrawAspect="Content" ObjectID="_26849670" r:id="rId25"/>
        </w:objec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4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Такой код полностью удовлетворяет требованиям помехоустойчивости, т.к. при допустимой вероятности ошибки 10</w:t>
      </w:r>
      <w:r>
        <w:rPr>
          <w:rFonts w:eastAsia="Courier New Cyr" w:cs="Courier New Cyr" w:ascii="Courier New Cyr" w:hAnsi="Courier New Cyr"/>
          <w:sz w:val="24"/>
          <w:szCs w:val="24"/>
          <w:vertAlign w:val="superscript"/>
        </w:rPr>
        <w:t>-5</w:t>
      </w:r>
      <w:r>
        <w:rPr>
          <w:rFonts w:eastAsia="Courier New Cyr" w:cs="Courier New Cyr" w:ascii="Courier New Cyr" w:hAnsi="Courier New Cyr"/>
          <w:sz w:val="24"/>
          <w:szCs w:val="24"/>
        </w:rPr>
        <w:t>, обеспечивает вероятность необнаружения ошибки 3.41*10</w:t>
      </w:r>
      <w:r>
        <w:rPr>
          <w:rFonts w:eastAsia="Courier New Cyr" w:cs="Courier New Cyr" w:ascii="Courier New Cyr" w:hAnsi="Courier New Cyr"/>
          <w:sz w:val="24"/>
          <w:szCs w:val="24"/>
          <w:vertAlign w:val="superscript"/>
        </w:rPr>
        <w:t>-6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при вероятности ошибки в канале 10</w:t>
      </w:r>
      <w:r>
        <w:rPr>
          <w:rFonts w:eastAsia="Courier New Cyr" w:cs="Courier New Cyr" w:ascii="Courier New Cyr" w:hAnsi="Courier New Cyr"/>
          <w:sz w:val="24"/>
          <w:szCs w:val="24"/>
          <w:vertAlign w:val="superscript"/>
        </w:rPr>
        <w:t>-2</w:t>
      </w:r>
      <w:r>
        <w:rPr>
          <w:rFonts w:eastAsia="Courier New Cyr" w:cs="Courier New Cyr" w:ascii="Courier New Cyr" w:hAnsi="Courier New Cyr"/>
          <w:sz w:val="24"/>
          <w:szCs w:val="24"/>
        </w:rPr>
        <w:t>)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Формирователем циклического кода может выступать устройство умножения на порождающим многочлен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g(x) = 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1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10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9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8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7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3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</w:t>
      </w:r>
      <w:r>
        <w:rPr>
          <w:rFonts w:eastAsia="Courier New"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+x+1</w:t>
      </w:r>
      <w:r>
        <w:rPr>
          <w:rFonts w:eastAsia="Courier New Cyr" w:cs="Courier New Cyr" w:ascii="Courier New Cyr" w:hAnsi="Courier New Cyr"/>
          <w:sz w:val="24"/>
          <w:szCs w:val="24"/>
        </w:rPr>
        <w:t>. Такое устройство, реализуемое на триггерах и двоичных сумматорах, приведено на рисунке 15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10200" w:dyaOrig="2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0pt;height:101pt" filled="f" o:ole="">
            <v:imagedata r:id="rId28" o:title=""/>
          </v:shape>
          <o:OLEObject Type="Embed" ProgID="" ShapeID="ole_rId27" DrawAspect="Content" ObjectID="_1899645311" r:id="rId27"/>
        </w:object>
      </w:r>
    </w:p>
    <w:p>
      <w:pPr>
        <w:pStyle w:val="Normal"/>
        <w:ind w:firstLine="7938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5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нформационные слова, поступающие на вход имеют длину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k=27,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ыходные же кодовые слова длиной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n=39. 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Устройство декодирования сигнала, аналогично приведенному выше кодеру, может быть выполнено в виде делителя кодового слова на порождающий многочлен. Такое устройство показано на рисунке 16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10202" w:dyaOrig="20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0.1pt;height:103.85pt" filled="f" o:ole="">
            <v:imagedata r:id="rId30" o:title=""/>
          </v:shape>
          <o:OLEObject Type="Embed" ProgID="" ShapeID="ole_rId29" DrawAspect="Content" ObjectID="_1846630184" r:id="rId29"/>
        </w:object>
      </w:r>
    </w:p>
    <w:p>
      <w:pPr>
        <w:pStyle w:val="Normal"/>
        <w:ind w:firstLine="7938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6</w:t>
      </w:r>
    </w:p>
    <w:p>
      <w:pPr>
        <w:pStyle w:val="Normal"/>
        <w:ind w:firstLine="7938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Понятно, что такое устройство не может выступать в качестве конечного декодера, потому что оно не выделяет остаток, по которому можно было судить об ошибке. Наиболее сложную часть в декодере с регистром сдвига - табулирование зараннее вычисленных синдромных многочленов и соответствующих им многочленов ошибок может воспроизводить т.н. декодер Меггита, показанный на рисунке 17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/>
        <w:object w:dxaOrig="8070" w:dyaOrig="47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3.5pt;height:239.25pt" filled="f" o:ole="">
            <v:imagedata r:id="rId32" o:title=""/>
          </v:shape>
          <o:OLEObject Type="Embed" ProgID="" ShapeID="ole_rId31" DrawAspect="Content" ObjectID="_1576470336" r:id="rId31"/>
        </w:object>
      </w:r>
    </w:p>
    <w:p>
      <w:pPr>
        <w:pStyle w:val="Normal"/>
        <w:ind w:firstLine="7938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исунок 17</w:t>
      </w:r>
    </w:p>
    <w:p>
      <w:pPr>
        <w:pStyle w:val="Normal"/>
        <w:ind w:firstLine="7938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таком декодере, принятое слово, поступает в буфер, выходными значениями которого управляет блок проверки совпадений ошибок с табличными синдромами. В результате обнаружения ошибки (точнее нахождению в таблице синдрома, соответствующего остатку от деления принятого слова на порождающий полином), кодер исправляет соответствующий разряд, когда тот выталкивается из буфера -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n-</w:t>
      </w:r>
      <w:r>
        <w:rPr>
          <w:rFonts w:eastAsia="Courier New Cyr" w:cs="Courier New Cyr" w:ascii="Courier New Cyr" w:hAnsi="Courier New Cyr"/>
          <w:sz w:val="24"/>
          <w:szCs w:val="24"/>
          <w:lang w:val="uk-UA"/>
        </w:rPr>
        <w:t xml:space="preserve">разрядного </w:t>
      </w:r>
      <w:r>
        <w:rPr>
          <w:rFonts w:eastAsia="Courier New Cyr" w:cs="Courier New Cyr" w:ascii="Courier New Cyr" w:hAnsi="Courier New Cyr"/>
          <w:sz w:val="24"/>
          <w:szCs w:val="24"/>
        </w:rPr>
        <w:t>регистра сдвига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8:18:00Z</dcterms:created>
  <dc:creator>Alexandre Katalov</dc:creator>
  <dc:description/>
  <dc:language>en-US</dc:language>
  <cp:lastModifiedBy>DJ Di</cp:lastModifiedBy>
  <dcterms:modified xsi:type="dcterms:W3CDTF">2000-05-08T14:06:00Z</dcterms:modified>
  <cp:revision>143</cp:revision>
  <dc:subject/>
  <dc:title>МИНИСТЕРСТВО ТРАНСПОРТА УКРАИНЫ</dc:title>
</cp:coreProperties>
</file>