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240"/>
        <w:rPr/>
      </w:pPr>
      <w:r>
        <w:rPr/>
        <w:t>Ëîãè÷åñêèé êëþ÷ ñ êâàçèëèíåéíîé íàãðóçêîé.</w:t>
      </w:r>
    </w:p>
    <w:p>
      <w:pPr>
        <w:pStyle w:val="Style6"/>
        <w:bidi w:val="0"/>
        <w:jc w:val="left"/>
        <w:rPr/>
      </w:pPr>
      <w:r>
        <w:rPr/>
        <w:t>Ýëåêòðè÷åñêàÿ ñõåìà êëþ÷à:</w:t>
      </w:r>
    </w:p>
    <w:p>
      <w:pPr>
        <w:pStyle w:val="Formula"/>
        <w:bidi w:val="0"/>
        <w:spacing w:before="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Style6"/>
        <w:bidi w:val="0"/>
        <w:spacing w:before="0" w:after="120"/>
        <w:jc w:val="left"/>
        <w:rPr/>
      </w:pPr>
      <w:r>
        <w:rPr/>
        <w:t>Â ëîãè÷åñêîì êëþ÷å ñ êâàçèëèíåéíîé íàãðóçêîé, íàãðóçî÷íûé òðàíçèñòîð äîëæåí ðàáîòàòü â êðóòîé îáëàñòè. Ïîýòîìó íà ðàáîòó òàêîãî êëþ÷à íàêëàäûâàåòñÿ óñëîâèå:</w:t>
      </w:r>
    </w:p>
    <w:p>
      <w:pPr>
        <w:pStyle w:val="Formula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rPr/>
      </w:pPr>
      <w:r>
        <w:rPr/>
        <w:t>ãäå</w:t>
      </w:r>
    </w:p>
    <w:p>
      <w:pPr>
        <w:pStyle w:val="Formula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rPr/>
      </w:pPr>
      <w:r>
        <w:rPr/>
        <w:t>Òîãäà ïðè ïîäñòàíîâêå ýòèõ çíà÷åíèé â óñëîâèå, à òàêæå ïîñëå ïðåîáðàçîâàíèÿ íåðàâåíñòâà, ïîëó÷èì:</w:t>
      </w:r>
    </w:p>
    <w:p>
      <w:pPr>
        <w:pStyle w:val="Formula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rPr/>
      </w:pPr>
      <w:r>
        <w:rPr/>
        <w:t>ïðè ýòîì íàïðÿæåíèå ñìåùåíèÿ çàòâîðà íàãðóçî÷íîãî òðàíçèñòîðà ñòàðàþòñÿ áðàòü íå î÷åíü áîëüøèì. Òîê ïðîòåêàþùèé ÷åðåç íàãðóçî÷íûé òðàíçèñòîð îïèñûâàåòñÿ âûðàæåíèåì:</w:t>
      </w:r>
    </w:p>
    <w:p>
      <w:pPr>
        <w:pStyle w:val="Formula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rPr/>
      </w:pPr>
      <w:r>
        <w:rPr/>
        <w:t>Äëÿ ïðîñòîòû àíàëèçà ñõåìû, áóäåì ïðåäïîëàãàòü, ÷òî</w:t>
      </w:r>
    </w:p>
    <w:p>
      <w:pPr>
        <w:pStyle w:val="Formula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rPr/>
      </w:pPr>
      <w:r>
        <w:rPr/>
        <w:t>ò. å. òðàíçèñòîð ðàáîòàåò íà ãðàíèöå ìåæäó êðóòîé è ïîëîãîé îáëàñòÿìè. Ïðè ýòîì äîïóùåíèè òîê íàãðóçî÷íîãî òðàíçèñòîðà ïðåîáðàçóåòñÿ â  âûðàæåíèå:</w:t>
      </w:r>
    </w:p>
    <w:p>
      <w:pPr>
        <w:pStyle w:val="Formula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rPr/>
      </w:pPr>
      <w:r>
        <w:rPr/>
        <w:t>Òàêæå äëÿ ïðîñòîòû áóäåì ñ÷èòàòü, ÷òî</w:t>
      </w:r>
    </w:p>
    <w:p>
      <w:pPr>
        <w:pStyle w:val="Formula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Style6"/>
        <w:bidi w:val="0"/>
        <w:jc w:val="left"/>
        <w:rPr/>
      </w:pPr>
      <w:r>
        <w:rPr/>
        <w:t>Ñîâìåñòíàÿ ÂÀÕ êëþ÷à ïîêàçàíà íà ðèñ.1. ×òîáû ïîñòðîèòü ïåðåäàòî÷íóþ õàðàêòåðèñòèêó ëîãè÷åñêîãî êëþ÷à, íåîáõîäèìî ðàçîáðàòü ðàáîòó êëþ÷à â òðåõ õàðàêòåðíûõ òî÷êàõ (îáëàñòÿõ) ÂÀÕ.</w:t>
      </w:r>
    </w:p>
    <w:p>
      <w:pPr>
        <w:pStyle w:val="Formula1"/>
        <w:bidi w:val="0"/>
        <w:jc w:val="left"/>
        <w:rPr/>
      </w:pPr>
      <w:r>
        <w:rPr/>
        <w:t>1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Indent"/>
        <w:bidi w:val="0"/>
        <w:ind w:left="567" w:hanging="0"/>
        <w:jc w:val="left"/>
        <w:rPr/>
      </w:pPr>
      <w:r>
        <w:rPr/>
        <w:t xml:space="preserve">Â ýòîé îáëàñòè êëþ÷åâîé òðàíçèñòîð çàêðûò, çíà÷èò íàïðÿæåíèå íà âûõîäå ðàâíî óðîâíþ ëîãè÷åñêîé </w:t>
      </w:r>
      <w:r>
        <w:rPr>
          <w:rFonts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</w:t>
      </w:r>
      <w:r>
        <w:rPr/>
        <w:t>1</w:t>
      </w:r>
      <w:r>
        <w:rPr>
          <w:rFonts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</w:t>
      </w:r>
    </w:p>
    <w:p>
      <w:pPr>
        <w:pStyle w:val="NormalIndent"/>
        <w:bidi w:val="0"/>
        <w:ind w:left="56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Formula1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Formula1"/>
        <w:bidi w:val="0"/>
        <w:jc w:val="left"/>
        <w:rPr/>
      </w:pPr>
      <w:r>
        <w:rPr/>
        <w:t>2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Indent"/>
        <w:bidi w:val="0"/>
        <w:ind w:left="567" w:hanging="0"/>
        <w:jc w:val="left"/>
        <w:rPr/>
      </w:pPr>
      <w:r>
        <w:rPr/>
        <w:t>Òîê ïðîòåêàþùèé ÷åðåç íàãðóçî÷íûé òðàíçèñòîð ðàâåí òîêó êëþ÷åâîãî òðàíçèñòîðà ðàáîòàþùåãî â ïîëîãîé îáëàñòè:</w:t>
      </w:r>
    </w:p>
    <w:p>
      <w:pPr>
        <w:pStyle w:val="NormalIndent"/>
        <w:bidi w:val="0"/>
        <w:ind w:left="56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ïð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Indent"/>
        <w:bidi w:val="0"/>
        <w:ind w:left="567" w:hanging="0"/>
        <w:jc w:val="left"/>
        <w:rPr/>
      </w:pPr>
      <w:r>
        <w:rPr/>
        <w:t>Òîãäà çàâèñèìîñòü âûõîäíîãî íàïðÿæåíèÿ îò âõîäíîãî, îïðåäåëÿåòñÿ êàê</w:t>
      </w:r>
    </w:p>
    <w:p>
      <w:pPr>
        <w:pStyle w:val="NormalIndent"/>
        <w:bidi w:val="0"/>
        <w:ind w:left="56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è ÿâëÿåòñÿ ëèíåéíîé çàâèñèìîñòüþ.</w:t>
      </w:r>
    </w:p>
    <w:p>
      <w:pPr>
        <w:pStyle w:val="NormalIndent"/>
        <w:bidi w:val="0"/>
        <w:ind w:left="567" w:hanging="0"/>
        <w:jc w:val="left"/>
        <w:rPr/>
      </w:pPr>
      <w:r>
        <w:rPr/>
        <w:t>Íàïðÿæåíèå ìåæäó âòîðîé è òðåòüåé îáëàñòÿìè, íàõîäèòñÿ ïðè íàëîæåíèè óñëîâèÿ ðàáîòû òðàíçèñòîðà íà ãðàíèöå ìåæäó ïîëîãîé è êðóòîé îáëàñòÿìè:</w:t>
      </w:r>
    </w:p>
    <w:p>
      <w:pPr>
        <w:pStyle w:val="NormalIndent"/>
        <w:bidi w:val="0"/>
        <w:ind w:left="56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Indent"/>
        <w:bidi w:val="0"/>
        <w:ind w:left="567" w:hanging="0"/>
        <w:jc w:val="left"/>
        <w:rPr/>
      </w:pPr>
      <w:r>
        <w:rPr/>
        <w:t>Ïðèðàâíèâàÿ äâå ïîñëåäíèè ôîðìóëû, ïîëó÷èì ãðàíè÷íîå íàïðÿæåíèå</w:t>
      </w:r>
    </w:p>
    <w:p>
      <w:pPr>
        <w:pStyle w:val="NormalIndent"/>
        <w:bidi w:val="0"/>
        <w:ind w:left="56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Formula1"/>
        <w:bidi w:val="0"/>
        <w:jc w:val="left"/>
        <w:rPr/>
      </w:pPr>
      <w:r>
        <w:rPr/>
        <w:t>3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Indent"/>
        <w:bidi w:val="0"/>
        <w:ind w:left="567" w:hanging="0"/>
        <w:jc w:val="left"/>
        <w:rPr/>
      </w:pPr>
      <w:r>
        <w:rPr/>
        <w:t>Çäåñü êëþ÷åâîé òðàíçèñòîð ðàáîòàåò â êðóòîé îáëàñòè, ñëåäîâàòåëüíî</w:t>
      </w:r>
    </w:p>
    <w:p>
      <w:pPr>
        <w:pStyle w:val="NormalIndent"/>
        <w:bidi w:val="0"/>
        <w:ind w:left="56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Indent"/>
        <w:bidi w:val="0"/>
        <w:ind w:left="567" w:hanging="0"/>
        <w:jc w:val="left"/>
        <w:rPr/>
      </w:pPr>
      <w:r>
        <w:rPr/>
        <w:t xml:space="preserve">Âûðàçèòü èç ýòîé ôîðìóëû âûõîäíîå íàïðÿæåíèå äîñòàòî÷íî ñëîæíî, íî ìîæíî âûðàçèòü âõîäíîå íàïðÿæåíèå îò âûõîäíîãî, à çàòåì ïðîàíàëèçèðîâàòü åãî. </w:t>
      </w:r>
    </w:p>
    <w:p>
      <w:pPr>
        <w:pStyle w:val="NormalIndent"/>
        <w:bidi w:val="0"/>
        <w:ind w:left="56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Indent"/>
        <w:bidi w:val="0"/>
        <w:ind w:left="567" w:hanging="0"/>
        <w:jc w:val="left"/>
        <w:rPr/>
      </w:pPr>
      <w:r>
        <w:rPr/>
        <w:t>×òîáû ñêàçàòü êàêàÿ ýòî çàâèñèìîñòü, ëó÷øå ñíà÷àëà ýòó ôîðìóëó àïðîêñèìèðîâàòü. Ò. ê. â òðåòüåé îáëàñòè íàïðÿæåíèÿ íà âûõîäå ìàëû è áëèçêè ê íóëþ, òî ñîîòâåòñòâóþùèìè ÷ëåíàìè â óðàâíåíèè ìîæíî ïðåíåáðå÷ü:</w:t>
      </w:r>
    </w:p>
    <w:p>
      <w:pPr>
        <w:pStyle w:val="NormalIndent"/>
        <w:bidi w:val="0"/>
        <w:ind w:left="56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 òåïåðü ìîæíî âûðàçèòü âûõîäíîå íàïðÿæåíèå</w:t>
      </w:r>
    </w:p>
    <w:p>
      <w:pPr>
        <w:pStyle w:val="NormalIndent"/>
        <w:bidi w:val="0"/>
        <w:ind w:left="56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è ýòà çàâèñèìîñòü ÿâëÿåòñÿ ãèïåðáîëè÷åñêîé.</w:t>
      </w:r>
    </w:p>
    <w:p>
      <w:pPr>
        <w:pStyle w:val="Style6"/>
        <w:bidi w:val="0"/>
        <w:ind w:left="0" w:firstLine="567"/>
        <w:jc w:val="left"/>
        <w:rPr/>
      </w:pPr>
      <w:r>
        <w:rPr/>
        <w:t>Â ðåçóëüòàòå âíèìàòåëüíîãî ðàññìîòðåíèÿ òðåõ õàðàêòåðíûõ îáëàñòåé ðàáîòû ëîãè÷åñêîãî êëþ÷à, áûëà ïîñòðîåíà íà ðèñ.2 ïåðåäàòî÷íàÿ õàðàêòåðèñòèêà ýòîãî êëþ÷à.</w:t>
      </w:r>
    </w:p>
    <w:p>
      <w:pPr>
        <w:pStyle w:val="Style6"/>
        <w:bidi w:val="0"/>
        <w:ind w:left="0" w:firstLine="567"/>
        <w:jc w:val="left"/>
        <w:rPr/>
      </w:pPr>
      <w:r>
        <w:rPr/>
        <w:t>Ïîëó÷åííûå õàðàêòåðèñòèêè ëîãè÷åñêîãî êëþ÷à ñ êâàçèëèíåéíîé íàãðóçêîé:</w:t>
      </w:r>
    </w:p>
    <w:p>
      <w:pPr>
        <w:pStyle w:val="Formula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Formula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Formula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Formula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sectPr>
      <w:footerReference w:type="default" r:id="rId2"/>
      <w:footerReference w:type="first" r:id="rId3"/>
      <w:type w:val="nextPage"/>
      <w:pgSz w:w="11906" w:h="16838"/>
      <w:pgMar w:left="567" w:right="1134" w:gutter="567" w:header="0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6</w:t>
    </w:r>
  </w:p>
  <w:p>
    <w:pPr>
      <w:pStyle w:val="Normal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4</w:t>
    </w:r>
  </w:p>
  <w:p>
    <w:pPr>
      <w:pStyle w:val="Normal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he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ormul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Gav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Quest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120" w:after="24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next w:val="3"/>
    <w:qFormat/>
    <w:pPr>
      <w:widowControl w:val="false"/>
      <w:bidi w:val="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here">
    <w:name w:val="where"/>
    <w:basedOn w:val="Normal"/>
    <w:qFormat/>
    <w:pPr>
      <w:numPr>
        <w:ilvl w:val="1"/>
        <w:numId w:val="1"/>
      </w:numPr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ormula">
    <w:name w:val="formula"/>
    <w:next w:val="Style5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av">
    <w:name w:val="gav"/>
    <w:next w:val="Style6"/>
    <w:qFormat/>
    <w:pPr>
      <w:widowControl w:val="false"/>
      <w:numPr>
        <w:ilvl w:val="3"/>
        <w:numId w:val="1"/>
      </w:numPr>
      <w:bidi w:val="0"/>
      <w:ind w:firstLine="567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header">
    <w:name w:val="quest_header"/>
    <w:qFormat/>
    <w:pPr>
      <w:widowControl w:val="false"/>
      <w:numPr>
        <w:ilvl w:val="4"/>
        <w:numId w:val="1"/>
      </w:numPr>
      <w:bidi w:val="0"/>
      <w:spacing w:before="240" w:after="24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">
    <w:name w:val="таблица 1"/>
    <w:qFormat/>
    <w:pPr>
      <w:widowControl w:val="false"/>
      <w:numPr>
        <w:ilvl w:val="5"/>
        <w:numId w:val="1"/>
      </w:numPr>
      <w:bidi w:val="0"/>
      <w:spacing w:before="120" w:after="0"/>
      <w:ind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">
    <w:name w:val="таблица 2"/>
    <w:qFormat/>
    <w:pPr>
      <w:widowControl w:val="false"/>
      <w:numPr>
        <w:ilvl w:val="6"/>
        <w:numId w:val="1"/>
      </w:numPr>
      <w:bidi w:val="0"/>
      <w:spacing w:before="120" w:after="0"/>
      <w:ind w:hanging="0"/>
      <w:jc w:val="center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1">
    <w:name w:val="цифры в таблице 1"/>
    <w:next w:val="2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список"/>
    <w:basedOn w:val="Normal"/>
    <w:next w:val="Normal"/>
    <w:qFormat/>
    <w:pPr>
      <w:numPr>
        <w:ilvl w:val="8"/>
        <w:numId w:val="1"/>
      </w:numPr>
      <w:spacing w:before="0" w:after="0"/>
      <w:ind w:left="567" w:hanging="284"/>
      <w:jc w:val="both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3">
    <w:name w:val="список 3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2">
    <w:name w:val="под заг. 1"/>
    <w:qFormat/>
    <w:pPr>
      <w:widowControl w:val="false"/>
      <w:bidi w:val="0"/>
      <w:spacing w:before="0" w:after="120"/>
      <w:ind w:left="567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u w:val="single"/>
      <w:lang w:val="en-US" w:eastAsia="zh-CN" w:bidi="hi-IN"/>
    </w:rPr>
  </w:style>
  <w:style w:type="paragraph" w:styleId="Style6">
    <w:name w:val="красная строка"/>
    <w:next w:val="Formula1"/>
    <w:qFormat/>
    <w:pPr>
      <w:widowControl w:val="false"/>
      <w:bidi w:val="0"/>
      <w:ind w:left="0" w:firstLine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rmula1">
    <w:name w:val="formula слева"/>
    <w:qFormat/>
    <w:pPr>
      <w:widowControl w:val="false"/>
      <w:tabs>
        <w:tab w:val="clear" w:pos="709"/>
        <w:tab w:val="left" w:pos="567" w:leader="none"/>
      </w:tabs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