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</w:t>
      </w:r>
      <w:r>
        <w:rPr>
          <w:b w:val="false"/>
          <w:bCs w:val="false"/>
        </w:rPr>
        <w:t>Тема 7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Информационный образ жизни: общество и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личность в условиях информатизации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В условиях развертывания  информатизации каждое из диалектически взаимосвязанных начал человека: физическое, психическое и социальное требует специального учета, т.к. только в этом случае новые возможности информационного общества могут быть в полной мере  использованы для всестороннего развития  человека. Неучет специфики этих начал человека, стихийная информатизация чревата трудно прогнозируемыми в полной мере отрицательными общественными последствиям информатизации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 xml:space="preserve">1. </w:t>
      </w:r>
      <w:r>
        <w:rPr>
          <w:b w:val="false"/>
          <w:bCs w:val="false"/>
          <w:u w:val="single"/>
        </w:rPr>
        <w:t>Учет физического начала. Проблемы адаптации людей с ограниченными физическими возможностями в современной информационной среде.</w:t>
      </w:r>
    </w:p>
    <w:p>
      <w:pPr>
        <w:pStyle w:val="Normal"/>
        <w:rPr/>
      </w:pPr>
      <w:r>
        <w:rPr>
          <w:b w:val="false"/>
          <w:bCs w:val="false"/>
        </w:rPr>
        <w:t>Люди с ограниченными физическими возможностями требуют особого подхода к разработке прежде всего устройств ввода- вывода информации в ЭВМ. Например: во многих странах мира для слепых и слабовидящих людей широко применяются специальные синтезаторы, позволяющие осуществлять голосовой ввод  информации; практически полностью потерявшие подвижность могут осуществляють работу на компьютере, ввод информации движением глаз при помощи специальных шлемов.</w:t>
      </w:r>
    </w:p>
    <w:p>
      <w:pPr>
        <w:pStyle w:val="Normal"/>
        <w:rPr/>
      </w:pPr>
      <w:r>
        <w:rPr>
          <w:b w:val="false"/>
          <w:bCs w:val="false"/>
        </w:rPr>
        <w:t>В России создана специальная программа по компьютерной технике, адаптированной для лиц, имеющих различные физические отклонения (например, в Москве разработана и успешно применяется компьютерная методика для лечения косоглазия у детей , что очень важно, так как  в каждой тридцатой семье ребенок страдает этим заболеванием); существуют специальные компьютерные залы, а также центры подготовки специалистов из числа людей с ограниченными  возможностями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еобходима разработка программ занятости с использованием компьютеров на дому для людей, не имеющих возможности перемещаться на работу.   Реализация таких программ позволит обществу не потерять деятельностный, образовательный и интеллектуальный потенциал людей, а также снизит социальную напряженность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. У людей различна психологическая устойчивость к процессам информатизации. Необходимо точное определение предельно допустимых нагрузок на психику  у различных социальных групп в условиях возрастающих потоков информации.</w:t>
      </w:r>
    </w:p>
    <w:p>
      <w:pPr>
        <w:pStyle w:val="Normal"/>
        <w:rPr/>
      </w:pPr>
      <w:r>
        <w:rPr>
          <w:b w:val="false"/>
          <w:bCs w:val="false"/>
        </w:rPr>
        <w:t>Особого внимания требуют женщины, принявшие на себя основной “удар” в области практической компьютерной работы. Далее, например, известно, что наиболее подвержены “зомбированию”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 w:val="false"/>
          <w:bCs w:val="false"/>
        </w:rPr>
        <w:t xml:space="preserve"> по телевидению  молодежь и люди пожилого возраста. Необходимо правовое ограничение объема и  содержания  телевизионного воздействия,  разработанное на базе глубоких научных исследований психологов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На повестке дня активное развитие научного направления - информационной (компьютерной) психологии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Эта наука, видимо, должна исследовать такие проблемы, как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- страх человека перед стремительно совершенствующейся  информационной техникой, ростом и усложнением информационных потоков (компьютерофобия);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“информомания”  как болезнь человека, отдающего приоритет  общению с ЭВМ, а не с людьми;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утомляемость людей при работе на компьютере и т.д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Уже появился термин “киберболезнь”, которой подвержены люди, часто находящиеся в виртуальной реальности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Должны создаваться соответствующие  рекомендации для разработчиков ЭВМ, специалистов по эргономике, а также пользователей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Значительные наработки в этом направлении уже есть. Так, например, люстра, изобретенная выдающимся русским биофизиком А.Л.Чижевским , насыщая воздух аэроинами, нейтрализует смог положительных ионов в  компьютерных помещениях, компенсирует потери отрицательных зарядов в организме человека, снимает усталость и стрессы. Ряд монохромных ноутбуков имеют большой жидкокристаллический экран , дающий до 64 оттенков серого цвета, что снижает утомляемость глаз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В социально-экономическом отношении очень важна практическая реализация уже имеющегося нормативного положения о доплате лицам, постоянно использующим в своей работе компьютерную технику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. Каждая социальная группа имеет свой специфический вариант социализации, а это значит, что в условиях информатизации все современные средства коммуникации и компьютеры должны делать учет этой специфики более совершенным, а не нивелировать ее, стандартизуя человека.</w:t>
      </w:r>
    </w:p>
    <w:p>
      <w:pPr>
        <w:pStyle w:val="Normal"/>
        <w:rPr/>
      </w:pPr>
      <w:r>
        <w:rPr>
          <w:b w:val="false"/>
          <w:bCs w:val="false"/>
        </w:rPr>
        <w:t xml:space="preserve">Остановимся на </w:t>
      </w:r>
      <w:r>
        <w:rPr>
          <w:b w:val="false"/>
          <w:bCs w:val="false"/>
          <w:u w:val="single"/>
        </w:rPr>
        <w:t>основных социальных проблемах и вариантах их решения в условиях информатизации: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проблема  языковой коммуникации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Языковая коммуникация составляет ядро информатизации. Значит, электронные средства информатизации должны органически встраиваться в сеть естественно сложившейся для каждого человека языковой среды. В условиях России широкое распространение нерусифицированных программных средств, формирование общественного мнения о нормальности подобной ситуации - тяжелая по  перспективным последствиям  социальная проблема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Должны быть разработаны средства информатики и компьютерной лингвистики массового применения. Имеющиеся средства не соответствуют социальным потребностям либо по уровню доступности, либо по цене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информационная безопасность личности.</w:t>
      </w:r>
    </w:p>
    <w:p>
      <w:pPr>
        <w:pStyle w:val="Normal"/>
        <w:rPr/>
      </w:pPr>
      <w:r>
        <w:rPr>
          <w:b w:val="false"/>
          <w:bCs w:val="false"/>
        </w:rPr>
        <w:t xml:space="preserve">Под </w:t>
      </w:r>
      <w:r>
        <w:rPr>
          <w:b w:val="false"/>
          <w:bCs w:val="false"/>
          <w:u w:val="single"/>
        </w:rPr>
        <w:t>информационной безопасностью</w:t>
      </w:r>
      <w:r>
        <w:rPr>
          <w:b w:val="false"/>
          <w:bCs w:val="false"/>
        </w:rPr>
        <w:t xml:space="preserve"> понимается состояние защищенности информационной среды общества, обеспечивающее ее формирование и развитие в интересах граждан, организаций и государства[1].</w:t>
      </w:r>
    </w:p>
    <w:p>
      <w:pPr>
        <w:pStyle w:val="Normal"/>
        <w:rPr/>
      </w:pPr>
      <w:r>
        <w:rPr>
          <w:b w:val="false"/>
          <w:bCs w:val="false"/>
          <w:u w:val="single"/>
        </w:rPr>
        <w:t>Обеспечение информационной безопасности личности</w:t>
      </w:r>
      <w:r>
        <w:rPr>
          <w:b w:val="false"/>
          <w:bCs w:val="false"/>
        </w:rPr>
        <w:t xml:space="preserve"> означает ее право на получение объективной информации и предполагает, что полученная человеком из разных источников информация не препятствует свободному формированию и развитию его личности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В качестве воздействия на личность могут выступать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целенаправленное информационное давление с целью изменения мировоззрения, политических взглядов  и морально-психологического состояния людей;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распространение недостоверной, искаженной, неполной информации;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>- использование неадекватного восприятия людьми достоверной информации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Информационные воздействия опасны или полезны не столько сами по себе, сколько тем, что управляют мощными вещественно-энергетическими процессами. Суть влияния информации как раз и заключается в ее способности контролировать вещественно-энергетические процессы, параметры которых на много порядков выше самой информации[2]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Учеными установлено, что пользователи в псевдореальном мире  гораздо в большей степени, чем в мире обычном, подвержены внушению и гипнозу. Запрограммировать игровую программу на ту или иную установку не представляет труда. “Виртуальную” систему можно заразить вирусом, который будет кодировать на слова, что позволит в дальнейшем осуществлять “зомбирование”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За рубежом наблюдение за соблюдением прав граждан в этом отношении - компетенция специальных уполномоченных по защите прав граждан в информационных системах[3]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компьютерная преступность, вирусы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омпьютерный вирус - специальная программа, составленная кем-то со злым умыслом и способная к саморазмножению. Одну из самых популярных  антивирусных программ - “AIDSTEST” - ее автор Д.Лозинский  обновляет иногда даже дважды в неделю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Попытка создателей вирусов, как правило, молодых людей реализовать себя в вирусописательстве связана с рядом причин: желанием самоутвердиться, “прогреметь”, а также с отсутствием осознанных жизненных целей. Д.Лозинский считает их жалкими созданиями[4]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Информационный образ жизни.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уществует два смысла этого понятия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 образ жизни людей в информационном обществе, где все стороны жизни в значительной степени пронизываются информационными отношениями, базирующимися на современных информационных технологиях;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.  информационный аспект образа жизни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 xml:space="preserve">Сегодня учеными и специалистами ставится вопрос о необходимости развития </w:t>
      </w:r>
      <w:r>
        <w:rPr>
          <w:b w:val="false"/>
          <w:bCs w:val="false"/>
          <w:u w:val="single"/>
        </w:rPr>
        <w:t xml:space="preserve">информационной экологии, </w:t>
      </w:r>
      <w:r>
        <w:rPr>
          <w:b w:val="false"/>
          <w:bCs w:val="false"/>
        </w:rPr>
        <w:t>формирующей здоровый информационный образ жизни людей в социальной и природной среде. Соблюдение правил информационной гигиены приводит к сознательно избранному информационному образу жизни, на склоне которой человек не жалеет, что прожил ее зря.</w:t>
      </w:r>
    </w:p>
    <w:p>
      <w:pPr>
        <w:pStyle w:val="Normal"/>
        <w:rPr/>
      </w:pPr>
      <w:r>
        <w:rPr>
          <w:b w:val="false"/>
          <w:bCs w:val="false"/>
        </w:rPr>
        <w:t xml:space="preserve">Под </w:t>
      </w:r>
      <w:r>
        <w:rPr>
          <w:b w:val="false"/>
          <w:bCs w:val="false"/>
          <w:u w:val="single"/>
        </w:rPr>
        <w:t>образом жизни</w:t>
      </w:r>
      <w:r>
        <w:rPr>
          <w:b w:val="false"/>
          <w:bCs w:val="false"/>
        </w:rPr>
        <w:t xml:space="preserve"> понимается система видов жизнедеятельности общества в целом, социальных групп, личности, определяемых социально-экономическими условиями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Главной чертой образа жизни является его системность, проявляющаяся в том, что входящие в его состав виды деятельности взаимосвязаны между собой: изменение одной из них ведет к изменению другой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Каковы же составляющие образ жизни виды деятельности? Это:  - трудовая;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общественно-политическая;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учебная;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бытовая;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социально-культурная;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досуговая деятельность.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Рассмотрим новые возможности, предоставляемые информатизацией, для совершенствования ряда из перечисленных  слагаемых образа жизни.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/>
      </w:pPr>
      <w:r>
        <w:rPr>
          <w:b w:val="false"/>
          <w:bCs w:val="false"/>
        </w:rPr>
        <w:t xml:space="preserve">- </w:t>
      </w:r>
      <w:r>
        <w:rPr>
          <w:b w:val="false"/>
          <w:bCs w:val="false"/>
          <w:u w:val="single"/>
        </w:rPr>
        <w:t>общественно-политическая деятельность</w:t>
      </w:r>
      <w:r>
        <w:rPr>
          <w:b w:val="false"/>
          <w:bCs w:val="false"/>
        </w:rPr>
        <w:t xml:space="preserve"> обретает новую глубину с использованием интерактивного телевидения (телевидения с обратной связью). Добавление к обычному телевизору передающего устройства с пультом обратной связи позволяет зрителю реагировать на вопросы ведущих телепрограмм, принимать участие в анкетированиях, голосованиях и т.д. Создается также новый рынок заказного цифрового телевидения на экране компьютера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 xml:space="preserve">- </w:t>
      </w:r>
      <w:r>
        <w:rPr>
          <w:b w:val="false"/>
          <w:bCs w:val="false"/>
          <w:u w:val="single"/>
        </w:rPr>
        <w:t>учебная деятельность</w:t>
      </w:r>
      <w:r>
        <w:rPr>
          <w:b w:val="false"/>
          <w:bCs w:val="false"/>
        </w:rPr>
        <w:t>.</w:t>
      </w:r>
    </w:p>
    <w:p>
      <w:pPr>
        <w:pStyle w:val="Normal"/>
        <w:rPr/>
      </w:pPr>
      <w:r>
        <w:rPr>
          <w:b w:val="false"/>
          <w:bCs w:val="false"/>
        </w:rPr>
        <w:t xml:space="preserve">Активно развивающаяся </w:t>
      </w:r>
      <w:r>
        <w:rPr>
          <w:b w:val="false"/>
          <w:bCs w:val="false"/>
          <w:u w:val="single"/>
        </w:rPr>
        <w:t>педагогическая информатика</w:t>
      </w:r>
      <w:r>
        <w:rPr>
          <w:b w:val="false"/>
          <w:bCs w:val="false"/>
        </w:rPr>
        <w:t xml:space="preserve"> занимается проблемами создания и реализации концепции образования [5] людей, которым предстоит жить в информационном обществе. Среди целей информатизации образования, наряду с универсальными (развитие интеллектуальных способностей, гуманизация и доступность образования) определяется и ряд специфических - компьютерная грамотность, информационное обеспечение образования (базы знаний и данных), индивидуализированное образование на основе новых компьютерных технологий обучения. Мультимедиа, в частности, помогут осуществить смену парадигмы образования: от “наполнения сосуда” к “воспламенению факела”, т.е. раскрытию и развитию индивидуальных возможностей человека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явление мультимедиа приводит к созданию не только новых рабочих мест, но и особых возможностей для </w:t>
      </w:r>
      <w:r>
        <w:rPr>
          <w:b w:val="false"/>
          <w:bCs w:val="false"/>
          <w:u w:val="single"/>
        </w:rPr>
        <w:t>изменения культуры бытового, производственного (учебного) и экономического поведения 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Гипертекст как обучающее средство сегодня начинает  активно использоваться в учебном процессе, внося свой вклад в совершенствование индивидуализации обучения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В развитых странах, например, в Великобритании, в законе об образовании гарантируется право учащихся с 6 лет пользоваться новыми информационными технологиями в учебном процессе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 xml:space="preserve">- </w:t>
      </w:r>
      <w:r>
        <w:rPr>
          <w:b w:val="false"/>
          <w:bCs w:val="false"/>
          <w:u w:val="single"/>
        </w:rPr>
        <w:t>бытовая деятельность</w:t>
      </w:r>
      <w:r>
        <w:rPr>
          <w:b w:val="false"/>
          <w:bCs w:val="false"/>
        </w:rPr>
        <w:t>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Бытовые компьютеры в принципе имеют по сравнению с профессиональными более ограниченные возможности (по ресурсам памяти, набору внешних устройств и др.). Однако, сегодня согласно мировым стандартам бытовой (домашний) компьютер представляет собой машину, оснащенную микрофоном, проигрывателем CD-ROM, стереодинамиками, факсимильной связью и т.п. В России под домашним компьютером часто понимается пока предельно усеченная модель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Бытовые компьютеры предназначены для массового использования в домашних условиях при решении вычислительных, обучающих, информационно-справочных, игровых и других задач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Важными областями применения бытовых компьютеров также являются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обеспечение информационных потребностей людей ( доступ к различным базам данных и знаний, общение с владельцами других ЭВМ по линиям связи и др.);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автоматическое управление домашним хозяйством (управление микроклиматом, освещенностью, расходом электроэнергии и отопительной системой, устройствами бытовой техники, обеспечение неприкосновенности и безопасности жилища и др.)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 xml:space="preserve">- </w:t>
      </w:r>
      <w:r>
        <w:rPr>
          <w:b w:val="false"/>
          <w:bCs w:val="false"/>
          <w:u w:val="single"/>
        </w:rPr>
        <w:t>социально-культурная деятельность</w:t>
      </w:r>
      <w:r>
        <w:rPr>
          <w:b w:val="false"/>
          <w:bCs w:val="false"/>
        </w:rPr>
        <w:t>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Развитие мультимедийных технологий и увеличение места, занимаемого ими в жизни современного человека, отразилось, конечно не только на науке и игре, но и на искусстве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Так, например, первый выполненный в технологии мультимедиа CD-ROM “Сокровища России” (стоимость 55$), посвященный русскому искусству Х - начала ХХ веков, содержит карты Российского государства в динамике его развития и так называемую “временную линию”, позволяющие вести анализ развития русского искусства во времени и пространстве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 xml:space="preserve">- </w:t>
      </w:r>
      <w:r>
        <w:rPr>
          <w:b w:val="false"/>
          <w:bCs w:val="false"/>
          <w:u w:val="single"/>
        </w:rPr>
        <w:t>досуговая деятельность</w:t>
      </w:r>
      <w:r>
        <w:rPr>
          <w:b w:val="false"/>
          <w:bCs w:val="false"/>
        </w:rPr>
        <w:t>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В мире фиксируется четкая тенденция развития “инфоразвлечений”[6]. Развлекательные информационные средства  делятся на  воспроизводящие средства  и средства, обеспечивающие участие (интерактивные средства)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За одно десятилетие  были созданы  4 поколения интерактивных средств. Компактные диски  знаменуют появление пятого поколения. Первые три поколения интерактивных средств объединяют постоянно усложняющиеся версии видеоигр. В четвертом поколении были объединены видеоигры и бытовые компьютеры при одновременном расширении ассортимента развлечений за счет включения логических игр, музыкальных и художественных интерактивных программ. В настоящее время среди последних достижений можно выделить компьютерную мультипликацию.  Появившиеся оптические диски, предлагающие игроку возможность альтернативного выбора решений, являются  первым шагом к продукции пятого поколения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 США покупаются системы, обеспечивающие воспроизведение полнометражного фильма в режиме CD-Interactive на большом телевизионном экране.</w:t>
      </w:r>
    </w:p>
    <w:p>
      <w:pPr>
        <w:pStyle w:val="Normal"/>
        <w:rPr/>
      </w:pPr>
      <w:r>
        <w:rPr>
          <w:b w:val="false"/>
          <w:bCs w:val="false"/>
        </w:rPr>
        <w:t>По прогнозам ряда специалистов домашний компьютер, вместе с разнообразными on-line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 w:val="false"/>
          <w:bCs w:val="false"/>
        </w:rPr>
        <w:t>-службами, текстовыми и аудиовизуальными  новостями, видеоиграми в перспективе  победит телевизор,  погубит интерактивное телевидение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В условиях стремительного совершенствования информационных технологий и беспредельного развития предоставляемых ими возможностей, самым актуальным вопросом продолжает оставаться вопрос о целевых жизненных установках конкретной личности. 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</w:t>
      </w:r>
      <w:r>
        <w:rPr>
          <w:b w:val="false"/>
          <w:bCs w:val="false"/>
        </w:rPr>
        <w:t xml:space="preserve">Литература: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 Концепция информационной безопасности РФ (проект) М. 1994, с.40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. См. Домозетов Х. Компьютеризация и проблемы здоровья, свободы и безопасности личности // Философская и социологическая мысль, 1991, № 4, с.93-99; Поздняков А.И. Информационная безопасность личности, общества, государства // Военная мысль, 1993, № 10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. Венгеров А.Б. Информационная ситуация может способствовать как прогрессу, так и деградации общества // Компьютер и право, № 1, июнь 1994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 Лозинский Д.” Компьютерный вирус - это СПИД для машин. Но без резиновых перчаток можно обойтись // Вечерний клуб, 1994, 20 октября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5. См. Жданов В.С., Кортуков Е.В., Саксонов Е.А., Джугели Т.П. Гуничев В.Н., Шапкин Ю.А. К концепции информатизации образования // Социальная информатика. М. 1990, с.92; Смольникова И.А. Виртуальная реальность в искусстве и обучении // Социальная информатика - 95, с.107-114; Ульянов Б.В. Эффективность информационных систем обучения. М. 1995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6. Поппель Г., Голдстайн Б. Информационная технология - миллионные прибыли. М., 1990, гл.2. Область ИТ: услуги развлечения, с.147-157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7. Домашний компьютер вытеснит телевизор с рынка multimedia // Компьютерра, 6 июня 1994 года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985" w:right="1134" w:gutter="0" w:header="720" w:top="1134" w:footer="0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омби - восставший мертвец, автоматически выполняющий команды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n-line - оперативно доступный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6.1pt;mso-wrap-distance-left:0pt;mso-wrap-distance-right:0pt;mso-wrap-distance-top:0pt;mso-wrap-distance-bottom:0pt;margin-top:0.05pt;mso-position-vertical-relative:text;margin-left:19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 Cyr" w:hAnsi="Times New Roman Cyr" w:eastAsia="Times New Roman Cyr" w:cs="Times New Roman Cyr"/>
      <w:b/>
      <w:bCs/>
      <w:color w:val="auto"/>
      <w:sz w:val="28"/>
      <w:szCs w:val="28"/>
      <w:lang w:val="ru-RU" w:eastAsia="zh-CN" w:bidi="hi-IN"/>
    </w:rPr>
  </w:style>
  <w:style w:type="character" w:styleId="Style14">
    <w:name w:val="Øðèôò àáçàöà ïî óìîë÷àíèþ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\TEMPLATE\NORMAL.DOT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07T12:02:00Z</dcterms:created>
  <dc:creator>SOKOLOVA I.V.</dc:creator>
  <dc:description/>
  <dc:language>en-US</dc:language>
  <cp:lastModifiedBy>SOKOLOVA I.V.</cp:lastModifiedBy>
  <cp:lastPrinted>1995-12-10T19:35:00Z</cp:lastPrinted>
  <dcterms:modified xsi:type="dcterms:W3CDTF">1996-02-10T18:18:00Z</dcterms:modified>
  <cp:revision>34</cp:revision>
  <dc:subject/>
  <dc:title>                              ���� 7</dc:title>
</cp:coreProperties>
</file>