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  <w:t>Тема 3</w:t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Социальные коммуникации: история, современность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  <w:r>
        <w:rPr>
          <w:b w:val="false"/>
          <w:bCs w:val="false"/>
        </w:rPr>
        <w:t>перспективы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Ресурсная и социокультурная концепции информационной среды</w:t>
      </w:r>
      <w:r>
        <w:rPr>
          <w:b w:val="false"/>
          <w:bCs w:val="false"/>
        </w:rPr>
        <w:t xml:space="preserve"> как пространства социальных коммуникаций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Когда информационная среда рассматривается с точки зрения хранимой и циркулирующей в ней информации, она, как правило, выступает как объект техники, служащей определенным человеческим целям , которые выступают по отношению к этой технике внешними условиями функционирования. Это ресурсный или технический подход к информационной среде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ак только  информационная среда начинает рассматриваться как средство коммуникации, несводящейся к передаче фактических сведений, но связанной с передачей мнений, приказаний, обещаний, гипотез, вопросов, слухов[1] и т.д., она выступает  неотъемлемым фрагментом культуры и должна исследоваться в этом качестве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бсолютизации первого подхода предполагает веру в то, что технические возможности предопределяют цели развития общества (возникают технические утопии)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Абсолютизация  второго  подхода  может привести к  забвению технических возможностей информатизации,  недооценке технических нововведений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Информационный обмен в обществе и его эволюция.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>
          <w:b w:val="false"/>
          <w:bCs w:val="false"/>
          <w:u w:val="single"/>
        </w:rPr>
        <w:t>Типы обменов в обществе</w:t>
      </w:r>
      <w:r>
        <w:rPr>
          <w:b w:val="false"/>
          <w:bCs w:val="false"/>
        </w:rPr>
        <w:t>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материальный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энергетический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информационный (актуален с середины ХХ века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Целостная система характеризуется обменом между элементами ( В.Г.Афанасьев).</w:t>
      </w:r>
    </w:p>
    <w:p>
      <w:pPr>
        <w:pStyle w:val="Normal"/>
        <w:rPr/>
      </w:pPr>
      <w:r>
        <w:rPr>
          <w:b w:val="false"/>
          <w:bCs w:val="false"/>
        </w:rPr>
        <w:t xml:space="preserve">Предметом нашего рассмотрения является информационный обмен. </w:t>
      </w:r>
      <w:r>
        <w:rPr>
          <w:b w:val="false"/>
          <w:bCs w:val="false"/>
          <w:u w:val="single"/>
        </w:rPr>
        <w:t>История совершенствования  информационного обмена  совпадает с историей создания и усовершенствования знаковых систем, техники создания знаков.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Основными фазами информационного обмена являются: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устная фаза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письменная фаза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книжная фаза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компьютерная фаза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Д.С. Робертсон (США), исходя из взаимообусловленности цивилизационного и информационного процессов, выдвинул формулу “цивилизация - это информация”[2]. Опираясь на количественные меры математической теории информации, Робертсон ранжирует цивилизации по </w:t>
      </w:r>
      <w:r>
        <w:rPr>
          <w:b w:val="false"/>
          <w:bCs w:val="false"/>
          <w:u w:val="single"/>
        </w:rPr>
        <w:t>количеству производимой ими информации</w:t>
      </w:r>
      <w:r>
        <w:rPr>
          <w:b w:val="false"/>
          <w:bCs w:val="false"/>
        </w:rPr>
        <w:t xml:space="preserve">  следующим образом :</w:t>
      </w:r>
    </w:p>
    <w:p>
      <w:pPr>
        <w:pStyle w:val="Normal"/>
        <w:rPr/>
      </w:pPr>
      <w:r>
        <w:rPr>
          <w:b w:val="false"/>
          <w:bCs w:val="false"/>
        </w:rPr>
        <w:t>Уровень 0 - информационная емкость мозга отдельного человека - 10</w:t>
      </w:r>
      <w:r>
        <w:rPr>
          <w:b w:val="false"/>
          <w:bCs w:val="false"/>
          <w:vertAlign w:val="superscript"/>
        </w:rPr>
        <w:t xml:space="preserve">7 </w:t>
      </w:r>
      <w:r>
        <w:rPr>
          <w:b w:val="false"/>
          <w:bCs w:val="false"/>
        </w:rPr>
        <w:t xml:space="preserve"> бит;</w:t>
      </w:r>
    </w:p>
    <w:p>
      <w:pPr>
        <w:pStyle w:val="Normal"/>
        <w:rPr/>
      </w:pPr>
      <w:r>
        <w:rPr>
          <w:b w:val="false"/>
          <w:bCs w:val="false"/>
        </w:rPr>
        <w:t xml:space="preserve">Уровень 1 - устное общение внутри общины, деревни или племени - количество циркулирующей информации </w:t>
      </w:r>
      <w:r>
        <w:rPr>
          <w:rFonts w:eastAsia="Symbol" w:cs="Symbol" w:ascii="Symbol" w:hAnsi="Symbol"/>
          <w:b w:val="false"/>
          <w:bCs w:val="false"/>
        </w:rPr>
        <w:t>»</w:t>
      </w:r>
      <w:r>
        <w:rPr>
          <w:b w:val="false"/>
          <w:bCs w:val="false"/>
        </w:rPr>
        <w:t xml:space="preserve"> 10</w:t>
      </w:r>
      <w:r>
        <w:rPr>
          <w:b w:val="false"/>
          <w:bCs w:val="false"/>
          <w:vertAlign w:val="superscript"/>
        </w:rPr>
        <w:t>9</w:t>
      </w:r>
      <w:r>
        <w:rPr>
          <w:b w:val="false"/>
          <w:bCs w:val="false"/>
        </w:rPr>
        <w:t xml:space="preserve"> бит;</w:t>
      </w:r>
    </w:p>
    <w:p>
      <w:pPr>
        <w:pStyle w:val="Normal"/>
        <w:rPr/>
      </w:pPr>
      <w:r>
        <w:rPr>
          <w:b w:val="false"/>
          <w:bCs w:val="false"/>
        </w:rPr>
        <w:t>Уровень 2 - письменная культура; мерой информированности общества служит Александрийская библиотека, имеющая 532800 свитков, в которых содержится 10</w:t>
      </w:r>
      <w:r>
        <w:rPr>
          <w:b w:val="false"/>
          <w:bCs w:val="false"/>
          <w:vertAlign w:val="superscript"/>
        </w:rPr>
        <w:t>11</w:t>
      </w:r>
      <w:r>
        <w:rPr>
          <w:b w:val="false"/>
          <w:bCs w:val="false"/>
        </w:rPr>
        <w:t xml:space="preserve"> бит информации;</w:t>
      </w:r>
    </w:p>
    <w:p>
      <w:pPr>
        <w:pStyle w:val="Normal"/>
        <w:rPr/>
      </w:pPr>
      <w:r>
        <w:rPr>
          <w:b w:val="false"/>
          <w:bCs w:val="false"/>
        </w:rPr>
        <w:t>Уровень 3 - книжная культура: имеются сотни библиотек, выпускаются десятки тысяч книг, газет, журналов, совокупная емкость  которых оценивается в 10</w:t>
      </w:r>
      <w:r>
        <w:rPr>
          <w:b w:val="false"/>
          <w:bCs w:val="false"/>
          <w:vertAlign w:val="superscript"/>
        </w:rPr>
        <w:t>17</w:t>
      </w:r>
      <w:r>
        <w:rPr>
          <w:b w:val="false"/>
          <w:bCs w:val="false"/>
        </w:rPr>
        <w:t xml:space="preserve"> бит;</w:t>
      </w:r>
    </w:p>
    <w:p>
      <w:pPr>
        <w:pStyle w:val="Normal"/>
        <w:rPr/>
      </w:pPr>
      <w:r>
        <w:rPr>
          <w:b w:val="false"/>
          <w:bCs w:val="false"/>
        </w:rPr>
        <w:t>Уровень 4 - информационное общество с электронной обработкой информации объемом 10</w:t>
      </w:r>
      <w:r>
        <w:rPr>
          <w:b w:val="false"/>
          <w:bCs w:val="false"/>
          <w:vertAlign w:val="superscript"/>
        </w:rPr>
        <w:t>25</w:t>
      </w:r>
      <w:r>
        <w:rPr>
          <w:b w:val="false"/>
          <w:bCs w:val="false"/>
        </w:rPr>
        <w:t xml:space="preserve"> бит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Рассмотрим вклад каждой исторической фазы в совершенствование эффективности информационного обмена.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>
          <w:b w:val="false"/>
          <w:bCs w:val="false"/>
        </w:rPr>
        <w:t>1).</w:t>
      </w:r>
      <w:r>
        <w:rPr>
          <w:b w:val="false"/>
          <w:bCs w:val="false"/>
          <w:u w:val="single"/>
        </w:rPr>
        <w:t xml:space="preserve"> Устная фаза.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Развитие речи, языка - объективный  процесс в развитии общества. Как отмечал Ф.Энгельс, “развивающиеся люди доразвивались до того, что им стало необходимо что-то сказать друг другу”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Труд сыграл свою роль в развитии человека. Речь повлияла на его развитие в неменьшей степени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Речь - отражение мыслительных процессов (вершина айсберга). Культура речи отражает развитие человека.</w:t>
      </w:r>
    </w:p>
    <w:p>
      <w:pPr>
        <w:pStyle w:val="Normal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Как показал математический анализ, язык обладает в среднем 20% избыточностью. Это означает, что любое сообщение можно без </w:t>
      </w:r>
      <w:r>
        <w:rPr>
          <w:rStyle w:val="PageNumber"/>
          <w:b/>
          <w:bCs/>
        </w:rPr>
        <w:t>потери</w:t>
      </w:r>
      <w:r>
        <w:rPr>
          <w:b w:val="false"/>
          <w:bCs w:val="false"/>
        </w:rPr>
        <w:t xml:space="preserve"> информации сократить на 1/5, однако при этом резко уменьшается помехоустойчивость информации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Ю.В.Рождественский выделил 10 дописьменных знаковых систем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приметы, включая симптоматику народной медицины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гадания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предзнаменования (знаменья)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язык;</w:t>
      </w:r>
    </w:p>
    <w:p>
      <w:pPr>
        <w:pStyle w:val="Normal"/>
        <w:ind w:left="709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- изобразительная группа: музыка; графико-живописная изобразительность, включая орнамент; пластика, танец, пантомима;</w:t>
      </w:r>
    </w:p>
    <w:p>
      <w:pPr>
        <w:pStyle w:val="Normal"/>
        <w:ind w:left="709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- прикладные искусства: архитектура, костюм, народные ремесла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измерительная группа: меры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пространственные ориентиры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сигналы в контуре управления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обряды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2).</w:t>
      </w:r>
      <w:r>
        <w:rPr>
          <w:b w:val="false"/>
          <w:bCs w:val="false"/>
          <w:u w:val="single"/>
        </w:rPr>
        <w:t xml:space="preserve"> Письменная фаза</w:t>
      </w:r>
      <w:r>
        <w:rPr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могла решить проблему хранения информации, появилась возможность обеспечить связь прошлого с будущим (сохранение преемственности в развитии).</w:t>
      </w:r>
    </w:p>
    <w:p>
      <w:pPr>
        <w:pStyle w:val="Normal"/>
        <w:rPr/>
      </w:pPr>
      <w:r>
        <w:rPr>
          <w:b w:val="false"/>
          <w:bCs w:val="false"/>
        </w:rPr>
        <w:t xml:space="preserve">Письменность как первая пространственно отделенная от субъекта форма моделирования природного и социального  мира открывает общество, в строгом, научном смысле слова, как </w:t>
      </w:r>
      <w:r>
        <w:rPr>
          <w:b w:val="false"/>
          <w:bCs w:val="false"/>
          <w:u w:val="single"/>
        </w:rPr>
        <w:t>цивилизацию,</w:t>
      </w:r>
      <w:r>
        <w:rPr>
          <w:b w:val="false"/>
          <w:bCs w:val="false"/>
        </w:rPr>
        <w:t xml:space="preserve"> то есть дает возможность оперировать социальной семантической информацией вне прямого контакта. Письменность явилась семиотической революцией в знаковых способах организации общества[3]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исьменность служит одним из важнейших средств сохранения языка в живом виде[4]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  <w:u w:val="single"/>
        </w:rPr>
        <w:t>Проблема “левшей”, ее социальное значение</w:t>
      </w:r>
      <w:r>
        <w:rPr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“</w:t>
      </w:r>
      <w:r>
        <w:rPr>
          <w:b w:val="false"/>
          <w:bCs w:val="false"/>
        </w:rPr>
        <w:t>Переламывание” “левшей” на “правшей” в детском возрасте уменьшает возможности личностной реализации первых, их  возможный вклад в интеллект нации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Дорожные знаки - идиографическое письмо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3). </w:t>
      </w:r>
      <w:r>
        <w:rPr>
          <w:b w:val="false"/>
          <w:bCs w:val="false"/>
          <w:u w:val="single"/>
        </w:rPr>
        <w:t>Книжная фаза.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Станок Гутенберга(1440 - 1450) - начало эпохи книгопечатания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ервая русская датированная печатная книга - “Апостол” - Иван Федоров, Петр Мстиславец - 1563-1564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оявление возможности обеспечить сохранение авторства, интеллектуальной собственности (выходные данные книги), существенно более массовый и оперативный обмен информацией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Книгопечатание явилось могучим орудием, которое охраняло мысль личности, увеличило ее силу в сотни раз” В.И.Вернадский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Коммуникационные процессы в целом определяют социальную природу человека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Избыточность текста (проза, поэзия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нформационная способность стихов в 1,5 раза больше, чем прозы, т.е. сообщение в 150 строк может быть передано ста стихотворными строчками. Этот факт объясняется тем, что стих допускает большую свободу в выражениях и большую образность, чем проза. Эти качества стиха и обеспечивают ему большую выразительность, позволяющую при одном и том же количестве символов передать больше информации. Академик А.Н.Колмогоров установил, что информационное содержание стихов Пушкина очень близко к пределу - информационной способности русского языка вообще, современных же поэтов - существенно ниже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Индустриальная коммуникационная система - высшая точка развития книжной культуры, но уже в пору  расцвета  заметны признаки ее размывания, например, обезличенная массовая коммуникация, опозиционная информационно-документальная деятельность, а также распространение мифа об информационном кризисе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Книжная информатика стала снижать свою эффективность, образуется противоречие между потоками текущей литературы и индивидуальными читательскими возможностями, а также складывается ситуация, когда легче открыть новый факт или создать новую теорию, чем удостовериться, что они еще не были открыты или выведены (отсюда неоправданное дублирование научных и конструкторских работ, замедляющее темп научно-технического прогресса)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Таким образом, появилась необходимость более совершенных технических средств для снятия информационного кризиса.</w:t>
      </w:r>
    </w:p>
    <w:p>
      <w:pPr>
        <w:pStyle w:val="Normal"/>
        <w:rPr/>
      </w:pPr>
      <w:r>
        <w:rPr>
          <w:b w:val="false"/>
          <w:bCs w:val="false"/>
          <w:u w:val="single"/>
        </w:rPr>
        <w:t>Книга в настоящее время приобретает электронную форму</w:t>
      </w:r>
      <w:r>
        <w:rPr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Исчезновение книги не прогнозируется. Необходимо сохранение книги как атрибута культуры ( формирование образного, абстрактного мышления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В крупнейшей библиотеке мира - библиотеке конгресса США хранится более 50 млн. книг, в их числе и библия Гутенберга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Богатейшее в мире собрание русских книг находится в Российской национальной библиотеке (бывш.Госуд. публ.библиотека им.М.Е.Салтыкова-Щедрина, г.С.-Петербург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4).</w:t>
      </w:r>
      <w:r>
        <w:rPr>
          <w:b w:val="false"/>
          <w:bCs w:val="false"/>
          <w:u w:val="single"/>
        </w:rPr>
        <w:t xml:space="preserve"> Компьютерная фаза</w:t>
      </w:r>
      <w:r>
        <w:rPr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Новый </w:t>
      </w:r>
      <w:r>
        <w:rPr>
          <w:b w:val="false"/>
          <w:bCs w:val="false"/>
          <w:u w:val="single"/>
        </w:rPr>
        <w:t>безбумажный</w:t>
      </w:r>
      <w:r>
        <w:rPr>
          <w:rStyle w:val="FootnoteCharacters"/>
          <w:rStyle w:val="FootnoteAnchor"/>
          <w:b/>
          <w:bCs/>
          <w:u w:val="single"/>
        </w:rPr>
        <w:footnoteReference w:id="2"/>
      </w:r>
      <w:r>
        <w:rPr>
          <w:b w:val="false"/>
          <w:bCs w:val="false"/>
          <w:u w:val="single"/>
        </w:rPr>
        <w:t xml:space="preserve"> этап</w:t>
      </w:r>
      <w:r>
        <w:rPr>
          <w:b w:val="false"/>
          <w:bCs w:val="false"/>
        </w:rPr>
        <w:t xml:space="preserve"> в развитии социальных коммуникаций. Бумага необходима только для воспроизводства визуальнооформленных документов. Роль систематизации, хранения, переработки информации, а также передачи ее на длительные расстояния взяла на себя техника[5].</w:t>
      </w:r>
    </w:p>
    <w:p>
      <w:pPr>
        <w:pStyle w:val="Normal"/>
        <w:rPr/>
      </w:pPr>
      <w:r>
        <w:rPr>
          <w:b w:val="false"/>
          <w:bCs w:val="false"/>
        </w:rPr>
        <w:t xml:space="preserve">Главное отличие электронного диалога от межличностной устной коммуникации, по мнению профессора А.В.Соколова, состоит не столько в опосредованности экраном, которая есть и в случае видеотелефона или промышленного телевидения, не говоря уж о кинематографе, сколько в факте общения не с человеком, а с </w:t>
      </w:r>
      <w:r>
        <w:rPr>
          <w:b w:val="false"/>
          <w:bCs w:val="false"/>
          <w:u w:val="single"/>
        </w:rPr>
        <w:t>электронной памятью</w:t>
      </w:r>
      <w:r>
        <w:rPr>
          <w:b w:val="false"/>
          <w:bCs w:val="false"/>
        </w:rPr>
        <w:t xml:space="preserve">. Диалог “человек - ЭВМ” - главное отличие электронной коммуникации от устной или документальной коммуникации, где имеет место прямой или опосредованный документом диалог “человек - человек”[6].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  <w:u w:val="single"/>
        </w:rPr>
        <w:t>Каковы же качественно новые возможности компьютерной страницы из компьютерной книги?</w:t>
      </w:r>
      <w:r>
        <w:rPr>
          <w:b w:val="false"/>
          <w:bCs w:val="false"/>
        </w:rPr>
        <w:t xml:space="preserve"> [7]</w:t>
      </w:r>
    </w:p>
    <w:p>
      <w:pPr>
        <w:pStyle w:val="Normal"/>
        <w:rPr/>
      </w:pPr>
      <w:r>
        <w:rPr>
          <w:b w:val="false"/>
          <w:bCs w:val="false"/>
        </w:rPr>
        <w:t>Во-первых, в условиях информатизации и наличия глобальных информационных сетей компьютерная книга становится составной частью глобального полилога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 w:val="false"/>
          <w:bCs w:val="false"/>
        </w:rPr>
        <w:t xml:space="preserve"> и интертекста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Во-вторых, невиданная мобильность  и изменчивость содержания и оформления компьютерной страницы буквально подталкивают читателя-зрителя к диалогу с ней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В-третьих, принципиально по-иному начинает действовать ее потенциальная сверхемкость, обеспечиваемая глобальной сетью баз данных, баз знаний и экспертных систем, к которым можно подключить каждую индивидуальную экранную книгу, сделав ее книгой “тысячи и одного автора”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Компьютерная страница непредсказуемым образом расширяет социокультурный диапазон. Речь идет о непредсказуемости в смысле перехода от жестко фиксированного текста, характерного для классической письменной культуры, к “мягкому” тексту на экране компьютера с его мгновенной готовностью к трансформации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Гипертекст как новая технология работы с текстами на компьютерной фазе информационного обмена.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Особо важно использование гипертекстовых технологий в социальной сфере, описываемой множеством трудно формализуемых параметров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Другой причиной популярности данных технологий является предоставляемая ими возможность реализации сугубо индивидуальных информационных потребностей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  <w:u w:val="single"/>
        </w:rPr>
        <w:t>Блок-схема социальной коммуникации[8]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u w:val="single"/>
          <w:lang w:val="en-US"/>
        </w:rPr>
      </w:pPr>
      <w:r>
        <w:rPr>
          <w:b w:val="false"/>
          <w:bCs w:val="false"/>
          <w:sz w:val="20"/>
          <w:szCs w:val="20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155575</wp:posOffset>
                </wp:positionV>
                <wp:extent cx="73215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3224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8pt;margin-top:12.25pt;width:57.6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35480</wp:posOffset>
                </wp:positionH>
                <wp:positionV relativeFrom="paragraph">
                  <wp:posOffset>155575</wp:posOffset>
                </wp:positionV>
                <wp:extent cx="915035" cy="3663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1512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4pt;margin-top:12.25pt;width:72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64280</wp:posOffset>
                </wp:positionH>
                <wp:positionV relativeFrom="paragraph">
                  <wp:posOffset>155575</wp:posOffset>
                </wp:positionV>
                <wp:extent cx="1006475" cy="3663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065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4pt;margin-top:12.25pt;width:79.2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21080</wp:posOffset>
                </wp:positionH>
                <wp:positionV relativeFrom="paragraph">
                  <wp:posOffset>135255</wp:posOffset>
                </wp:positionV>
                <wp:extent cx="9144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0.65pt" to="152.35pt,10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49880</wp:posOffset>
                </wp:positionH>
                <wp:positionV relativeFrom="paragraph">
                  <wp:posOffset>135255</wp:posOffset>
                </wp:positionV>
                <wp:extent cx="9144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0.65pt" to="296.35pt,10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1                                     2                                           3</w:t>
      </w:r>
    </w:p>
    <w:p>
      <w:pPr>
        <w:pStyle w:val="Normal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21480</wp:posOffset>
                </wp:positionH>
                <wp:positionV relativeFrom="paragraph">
                  <wp:posOffset>114300</wp:posOffset>
                </wp:positionV>
                <wp:extent cx="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9pt" to="332.4pt,30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35480</wp:posOffset>
                </wp:positionH>
                <wp:positionV relativeFrom="paragraph">
                  <wp:posOffset>114300</wp:posOffset>
                </wp:positionV>
                <wp:extent cx="201168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9pt" to="310.75pt,80.9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63880</wp:posOffset>
                </wp:positionH>
                <wp:positionV relativeFrom="paragraph">
                  <wp:posOffset>114300</wp:posOffset>
                </wp:positionV>
                <wp:extent cx="548640" cy="6400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9pt" to="87.55pt,59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 xml:space="preserve">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64280</wp:posOffset>
                </wp:positionH>
                <wp:positionV relativeFrom="paragraph">
                  <wp:posOffset>186055</wp:posOffset>
                </wp:positionV>
                <wp:extent cx="1006475" cy="36639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065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4pt;margin-top:14.65pt;width:79.2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 xml:space="preserve">                                                                                      </w:t>
      </w:r>
      <w:r>
        <w:rPr>
          <w:b w:val="false"/>
          <w:bCs w:val="false"/>
        </w:rPr>
        <w:t>Восприятие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</w:t>
      </w:r>
      <w:r>
        <w:rPr>
          <w:b w:val="false"/>
          <w:bCs w:val="false"/>
        </w:rPr>
        <w:t>4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21080</wp:posOffset>
                </wp:positionH>
                <wp:positionV relativeFrom="paragraph">
                  <wp:posOffset>53975</wp:posOffset>
                </wp:positionV>
                <wp:extent cx="549275" cy="5492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4pt;margin-top:4.25pt;width:43.2pt;height:43.2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21480</wp:posOffset>
                </wp:positionH>
                <wp:positionV relativeFrom="paragraph">
                  <wp:posOffset>145415</wp:posOffset>
                </wp:positionV>
                <wp:extent cx="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1.45pt" to="332.4pt,4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78280</wp:posOffset>
                </wp:positionH>
                <wp:positionV relativeFrom="paragraph">
                  <wp:posOffset>33655</wp:posOffset>
                </wp:positionV>
                <wp:extent cx="457835" cy="4578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4pt;margin-top:2.65pt;width:36pt;height:3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78280</wp:posOffset>
                </wp:positionH>
                <wp:positionV relativeFrom="paragraph">
                  <wp:posOffset>33655</wp:posOffset>
                </wp:positionV>
                <wp:extent cx="184150" cy="127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" path="m0,0l0,1l6,1l13,1l19,1l26,1l32,1l38,1l45,1l51,1l57,1l63,1l70,1l76,1l82,1l88,1l94,1l0,0e" stroked="t" o:allowincell="f" style="position:absolute;margin-left:123.6pt;margin-top:2.65pt;width:2.6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78280</wp:posOffset>
                </wp:positionH>
                <wp:positionV relativeFrom="paragraph">
                  <wp:posOffset>104775</wp:posOffset>
                </wp:positionV>
                <wp:extent cx="27432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8.25pt" to="332.35pt,8.2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-отправитель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- физический канал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- получатель;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- обучение за длительное время.</w:t>
      </w:r>
    </w:p>
    <w:p>
      <w:pPr>
        <w:pStyle w:val="Normal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9560</wp:posOffset>
                </wp:positionH>
                <wp:positionV relativeFrom="paragraph">
                  <wp:posOffset>125095</wp:posOffset>
                </wp:positionV>
                <wp:extent cx="92075" cy="6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8pt;margin-top:9.85pt;width:7.2pt;height:0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33655</wp:posOffset>
                </wp:positionV>
                <wp:extent cx="92075" cy="18351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2.65pt;width:7.2pt;height:14.4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- наборы знаков отправителя и получателя (тезаурусы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9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Процесс коммуникации включает в себя следующие основные компоненты: выбор известных знаков из перечня отправителя и передачу их по так называемому каналу коммуникации и опознавание воспринятых знаков получателем с помощью имеющегося у него набора. Передача идей возможна только при условии, что названные два набора имеют общую часть, что передано на схеме соответствующей площадью пересекающихся кругов. По мере повторного осуществления этого процесса в системах, обладающих памятью и “статистическим” восприятием, и в частности в человеческом мозгу, восприятие одних и тех же знаков постепенно обеспечивает все большую площадь пересечения перечня получателя с перечнем отправителя. Этот процесс обучения получателя показан на схеме пунктирной стрелкой справа. Множество отдельных актов коммуникации в силу их прогрессирующего влияния на состав набора приобретают кумулятивный характер. Таков, в частности, процесс освоения культуры, в особенности мозаичной культуры нашего времени. Семантемы, наиболее часто встречающиеся в сообщениях, постепенно проникают в перечень получателя и меняют его состав; в этом ключ к циклическому развитию социальной культуры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</w:t>
      </w:r>
      <w:r>
        <w:rPr>
          <w:b w:val="false"/>
          <w:bCs w:val="false"/>
        </w:rPr>
        <w:t>Литература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Андриянов В.И., Левашов В.К., Хлопьев А.Т. “Слухи” как социальный феномен // Социс, 1993, № 1, с.82-88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Робертсон Д.С. Информационная революция // Информационная революция: наука, экономика, технология: Реферативный сб./ ИНИОН РАН. М., 1993, с.17-26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Рейзема Я.В. Информатика социального отражения (информационные и социальные основания общественного разума). М. 1990, с.127.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 Дьячков М.В. Языковая политика в современной России // Социс, 1993, №9, с.101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 Глушков В.М. Основы безбумажной информатики. М. 1987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. Соколов А.В. Эволюция социальных коммуникаций. С.-Петербург, 1995, с.149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. Михайловский В.Н. Формирование научной картины мира и информатизация. С.-Петербург, 1994, с.54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8. Моль А. Социодинамика культуры. М.1973, с.128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рмин “безбумажная информатика” введен академиком Глушковым В.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- широкий обмен мыслями, значениями, в которые вступает каждый новый автор и каждый новый текст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- взаимодействие между текста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1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 Cyr" w:hAnsi="Times New Roman Cyr" w:eastAsia="Times New Roman Cyr" w:cs="Times New Roman Cyr"/>
      <w:b/>
      <w:bCs/>
      <w:color w:val="auto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8T20:09:00Z</dcterms:created>
  <dc:creator>SOKOLOVA I.V.</dc:creator>
  <dc:description/>
  <dc:language>en-US</dc:language>
  <cp:lastModifiedBy>SOKOLOVA I.V.</cp:lastModifiedBy>
  <dcterms:modified xsi:type="dcterms:W3CDTF">1996-03-30T13:40:00Z</dcterms:modified>
  <cp:revision>26</cp:revision>
  <dc:subject/>
  <dc:title>                                  ���� 3                                              </dc:title>
</cp:coreProperties>
</file>