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360"/>
        <w:ind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FR1"/>
        <w:jc w:val="left"/>
        <w:rPr>
          <w:sz w:val="24"/>
        </w:rPr>
      </w:pPr>
      <w:r>
        <w:rPr>
          <w:sz w:val="24"/>
        </w:rPr>
        <w:t>Человек, сбившись с пу</w:t>
        <w:softHyphen/>
        <w:t>ти в лесной чаще, все боль</w:t>
        <w:softHyphen/>
        <w:t>ше и больше теряет ориен</w:t>
        <w:softHyphen/>
        <w:t>тировку, легко переходит грань между трезвой рас</w:t>
        <w:softHyphen/>
        <w:t>судительностью и лихора</w:t>
        <w:softHyphen/>
        <w:t>дочной паникой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22860</wp:posOffset>
                </wp:positionV>
                <wp:extent cx="1371600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134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6pt;mso-wrap-distance-left:4pt;mso-wrap-distance-right:4pt;mso-wrap-distance-top:2pt;mso-wrap-distance-bottom:2pt;margin-top:1.8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5885" cy="134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0" w:after="0"/>
        <w:ind w:firstLine="540"/>
        <w:jc w:val="right"/>
        <w:rPr>
          <w:sz w:val="24"/>
        </w:rPr>
      </w:pPr>
      <w:r>
        <w:rPr>
          <w:sz w:val="24"/>
        </w:rPr>
        <w:t>Д. КОЛЬЕР Трое против дебрей</w:t>
      </w:r>
    </w:p>
    <w:p>
      <w:pPr>
        <w:pStyle w:val="2"/>
        <w:spacing w:before="120" w:after="0"/>
        <w:rPr/>
      </w:pPr>
      <w:r>
        <w:rPr/>
        <w:t>Таежная зона протянулась от Скандинавии до бере</w:t>
        <w:softHyphen/>
        <w:t>гов Тихого океана, от полярной тундры до отрогов Тянь-Шаня. Тайга — это и высокоствольные приенисейские боры с их бесконечными и непроходимыми зарослями, и западносибирский величайший в мире болотный массив, и карело-кольские ландшафты с частой сетью озер, коротких, порожистых речек и мо</w:t>
        <w:softHyphen/>
        <w:t>ховых болот, и печорские сосновые чащи с их лугами, холмами и скалами, поросшими лишайниками, пере</w:t>
        <w:softHyphen/>
        <w:t>сеченные бурными, порожистыми реками, и светлые кедровые леса Восточной Сибири, и густые чащи Ус</w:t>
        <w:softHyphen/>
        <w:t>сурийского края с широколиственными и субтропиче</w:t>
        <w:softHyphen/>
        <w:t>скими пород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образен климат тайги. На смену относительно короткому жаркому лету, когда ртутный столбик не</w:t>
        <w:softHyphen/>
        <w:t>редко поднимается до 27—30° С, приходит хмурая, ветреная осень. Зима вступает в свои права в ноябре — декабре, и тогда тайгу сковывают 40—55-градусные мороз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ести себя человеку, заблудившемуся в лесу? Потеряв ориентировку, он должен сразу же прекра</w:t>
        <w:softHyphen/>
        <w:t>тить движение и попытаться восстановить ее с помощью компаса или пользуясь различными природными при</w:t>
        <w:softHyphen/>
        <w:t>знаками. Если это сделать невозможно, лучшее, что можно предпринять — организовать временную сто</w:t>
        <w:softHyphen/>
        <w:t>янку, построить убежище из подручных материалов, развести костер, пополнить запасы пищи из кладовой природы и ожидать прихода помощи. Приняв такое решение, необходимо подыскать подходящий участок для будущего лагер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выбор места временного обитания по</w:t>
        <w:softHyphen/>
        <w:t>зволит в дальнейшем избежать многих ненужных не</w:t>
        <w:softHyphen/>
        <w:t>удобств. В первую очередь оно должно быть сухим. Хотя найти такой участок нелегко, особенно в моховых лесах, где землю сплошным ковром покрывает сфаг</w:t>
        <w:softHyphen/>
        <w:t>нум, который впитывает в себя огромное количество воды — более чем в 20 раз больше собственной мас</w:t>
        <w:softHyphen/>
        <w:t>сы. Однако затраченное на поиск время окупится с лихвой: не придется то и дело сушить влажную одеж</w:t>
        <w:softHyphen/>
        <w:t>ду и обувь, а по ночам дрожать от промозглой сы</w:t>
        <w:softHyphen/>
        <w:t>рост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ожиться лучше всего поблизости от ручья или речушки, на открытом месте, чтобы всегда иметь под рукой запас воды. Кроме того, прохладный ве</w:t>
        <w:softHyphen/>
        <w:t>терок, постоянно дующий в ночные часы, будет лучшей защитой от нападения полчищ гнуса, чем репелленты и дымокурные кост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м укрытием может служить навес, ша</w:t>
        <w:softHyphen/>
        <w:t>лаш, землянка, чум (рис. 10—12). Выбор типа укры</w:t>
        <w:softHyphen/>
        <w:t>тия будет зависеть от умения, способностей, трудолю</w:t>
        <w:softHyphen/>
        <w:t>бия и, конечно, физического состояния людей, посколь</w:t>
        <w:softHyphen/>
        <w:t>ку в строительном материале нет недостатка. Однако, чем суровее погода, тем надежнее и теплее должно быть жилище. Позаботьтесь, чтобы будущее жилище было достаточно просторным. Нет необходимости при</w:t>
        <w:softHyphen/>
        <w:t>держиваться принципа «в тесноте, да не в обиде». Рас</w:t>
        <w:softHyphen/>
        <w:t>считывая его площадь, можно принять норму 2,ОХ ХО.75 м на одного человека.</w:t>
      </w:r>
    </w:p>
    <w:p>
      <w:pPr>
        <w:pStyle w:val="Heading1"/>
        <w:tabs>
          <w:tab w:val="clear" w:pos="720"/>
          <w:tab w:val="left" w:pos="6463" w:leader="none"/>
        </w:tabs>
        <w:rPr/>
      </w:pPr>
      <w:r>
        <w:rPr/>
        <w:t>Прежде чем приступить к строительству, надо хорошо расчистить площадку, а затем, прикинув, сколь</w:t>
        <w:softHyphen/>
        <w:t>ко потребуется строительного материала, заготовить его заранее: вырубить жерди, нарубить лапника, вет</w:t>
        <w:softHyphen/>
        <w:t>вей, собрать мох, нарезать коры. Чтобы куски коры получились достаточно большими и прочными, на стволе лиственницы делают глубокие вертикальные надрезы, до самой древесины, на расстоянии 0,5—0,6 м друг от друга. После этого полосы нарезают сверху и снизу крупными зубцами сантиметров по 10—12 в поперечнике, а затем осторожно сдирают кору топо</w:t>
        <w:softHyphen/>
        <w:t>ром или ножом-мачете.</w:t>
      </w:r>
      <w:r>
        <w:br w:type="page"/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6560" cy="109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40" w:after="0"/>
        <w:jc w:val="center"/>
        <w:rPr>
          <w:sz w:val="24"/>
        </w:rPr>
      </w:pPr>
      <w:r>
        <w:rPr>
          <w:sz w:val="24"/>
        </w:rPr>
        <w:t>Рис. 10.</w:t>
      </w:r>
      <w:r>
        <w:rPr>
          <w:i w:val="false"/>
          <w:iCs w:val="false"/>
          <w:sz w:val="24"/>
        </w:rPr>
        <w:t xml:space="preserve"> Шалаш, навес и костры: </w:t>
      </w:r>
      <w:r>
        <w:rPr>
          <w:sz w:val="24"/>
        </w:rPr>
        <w:t>А</w:t>
      </w:r>
      <w:r>
        <w:rPr>
          <w:i w:val="false"/>
          <w:iCs w:val="false"/>
          <w:sz w:val="24"/>
        </w:rPr>
        <w:t xml:space="preserve"> — шалаш двускатный ком</w:t>
        <w:softHyphen/>
        <w:t xml:space="preserve">бинированный и костер «звездный»; </w:t>
      </w:r>
      <w:r>
        <w:rPr>
          <w:sz w:val="24"/>
        </w:rPr>
        <w:t>Б —</w:t>
      </w:r>
      <w:r>
        <w:rPr>
          <w:i w:val="false"/>
          <w:iCs w:val="false"/>
          <w:sz w:val="24"/>
        </w:rPr>
        <w:t xml:space="preserve"> простейший навес и костер «пирамида»</w:t>
      </w:r>
    </w:p>
    <w:p>
      <w:pPr>
        <w:pStyle w:val="Normal"/>
        <w:spacing w:before="580" w:after="0"/>
        <w:ind w:left="1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31795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60" w:after="0"/>
        <w:jc w:val="center"/>
        <w:rPr>
          <w:sz w:val="24"/>
        </w:rPr>
      </w:pPr>
      <w:r>
        <w:rPr>
          <w:sz w:val="24"/>
        </w:rPr>
        <w:t>Рис. II.</w:t>
      </w:r>
      <w:r>
        <w:rPr>
          <w:i w:val="false"/>
          <w:iCs w:val="false"/>
          <w:sz w:val="24"/>
        </w:rPr>
        <w:t xml:space="preserve"> Траншея, шалаш и костер: </w:t>
      </w:r>
      <w:r>
        <w:rPr>
          <w:sz w:val="24"/>
        </w:rPr>
        <w:t>А —</w:t>
      </w:r>
      <w:r>
        <w:rPr>
          <w:i w:val="false"/>
          <w:iCs w:val="false"/>
          <w:sz w:val="24"/>
        </w:rPr>
        <w:t xml:space="preserve"> снежная траншея около дерева; </w:t>
      </w:r>
      <w:r>
        <w:rPr>
          <w:sz w:val="24"/>
        </w:rPr>
        <w:t>Б —</w:t>
      </w:r>
      <w:r>
        <w:rPr>
          <w:i w:val="false"/>
          <w:iCs w:val="false"/>
          <w:sz w:val="24"/>
        </w:rPr>
        <w:t xml:space="preserve"> шалаш двускатный и костер «таежный*</w:t>
      </w:r>
    </w:p>
    <w:p>
      <w:pPr>
        <w:pStyle w:val="Normal"/>
        <w:spacing w:before="280" w:after="0"/>
        <w:ind w:left="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6225" cy="981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40" w:after="0"/>
        <w:jc w:val="center"/>
        <w:rPr>
          <w:sz w:val="24"/>
        </w:rPr>
      </w:pPr>
      <w:r>
        <w:rPr>
          <w:sz w:val="24"/>
        </w:rPr>
        <w:t>Рис. 12.</w:t>
      </w:r>
      <w:r>
        <w:rPr>
          <w:i w:val="false"/>
          <w:iCs w:val="false"/>
          <w:sz w:val="24"/>
        </w:rPr>
        <w:t xml:space="preserve"> Палатка типа «чум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4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плое время года можно ограничиться построй</w:t>
        <w:softHyphen/>
        <w:t>кой простейшего навеса (рис. 10,Б). Два полуторамет</w:t>
        <w:softHyphen/>
        <w:t>ровых кола толщиной с руку с развилками на конце вбивают в землю на расстоянии 2,0—2,5 м друг от друга. На развилки укладывают толстую жердь — не</w:t>
        <w:softHyphen/>
        <w:t>сущий брус. К нему под углом примерно 45—60° при</w:t>
        <w:softHyphen/>
        <w:t>слоняют 5—7 жердей и, закрепив их веревкой или ло</w:t>
        <w:softHyphen/>
        <w:t>зой, поверх натягивают брезент, парашютную или лю</w:t>
        <w:softHyphen/>
        <w:t>бую другую ткань. Края тента подгибают с боков наве</w:t>
        <w:softHyphen/>
        <w:t>са и привязывают к брусу, уложенному в основание навеса. Из лапника или сухого мха делают подстилку. Навес окапывают неглубокой канавкой для защиты от воды в случае дождя.</w:t>
      </w:r>
    </w:p>
    <w:p>
      <w:pPr>
        <w:pStyle w:val="Normal"/>
        <w:ind w:left="4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удобен для жилья двускатный шалаш (рис. 10,А и рис. 11,Б). Вбив стойки и уложив на них несу</w:t>
        <w:softHyphen/>
        <w:t>щий брус, жерди на него укладывают под углом 45—60° с обеих сторон, и к каждому скату привязыва</w:t>
        <w:softHyphen/>
        <w:t>ют по три-четыре жерди параллельно земле — стро</w:t>
        <w:softHyphen/>
        <w:t>пила. Затем, начиная снизу, на стропила укладывают лапник, ветви с густой листвой или куски коры так, чтобы каждый последующий слой, словно черепица, прикрывал нижний примерно до половины. Перед</w:t>
        <w:softHyphen/>
        <w:t>нюю часть, входную, можно завесить куском ткани, а заднюю прикрывают одной-двумя жердями и за</w:t>
        <w:softHyphen/>
        <w:t>плетают лапником.</w:t>
      </w:r>
    </w:p>
    <w:p>
      <w:pPr>
        <w:pStyle w:val="Normal"/>
        <w:ind w:left="4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соком снежном покрове у подножия боль</w:t>
        <w:softHyphen/>
        <w:t>шого дерева можно вырыть «снежную траншею» (рис. 11,А). Сверху траншею прикрывают брезентовым по</w:t>
        <w:softHyphen/>
        <w:t>лотнищем или парашютной тканью, а дно выстилают несколькими слоями лапника.</w:t>
      </w:r>
    </w:p>
    <w:p>
      <w:pPr>
        <w:pStyle w:val="Heading2"/>
        <w:ind w:left="40" w:firstLine="280"/>
        <w:rPr/>
      </w:pPr>
      <w:r>
        <w:rPr/>
        <w:t>Как только строительство закончено, следует позаботиться о костре, перед разведением которого надо заготовить немного топлива. Для разжигания огня поль</w:t>
        <w:softHyphen/>
        <w:t>зуются сухими веточками, которые обстругивают так, чтобы стружка оставалась на них в виде «воротничка». Поверх укладывают тонкие щепочки, расщепленную сухую кору (лучше березовую), высохший мох. Топ</w:t>
        <w:softHyphen/>
        <w:t>ливо в костер добавляют понемногу. По мере увели</w:t>
        <w:softHyphen/>
        <w:t>чения пламени можно класть более крупные ветви. Укладывать их надо по одной, неплотно, чтобы обеспе</w:t>
        <w:softHyphen/>
        <w:t>чить хороший доступ воздуха. Если забыть об этом, даже жарко горящий костер может «задохнутьс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ежде чем разводить огонь, следует принять все меры для предупреждения лесного пожара. Это особенно важно в сухое, жаркое время года. Место для костра выбирают в стороне от хвойных, и особен</w:t>
        <w:softHyphen/>
        <w:t>но высохших деревьев. Тщательно очищают простран</w:t>
        <w:softHyphen/>
        <w:t>ство на метр-полтора вокруг от сухой травы, мха и кустарника. Если почва торфяниста, то, чтобы огонь не проник сквозь травяной покров и не вызвал возгора</w:t>
        <w:softHyphen/>
        <w:t>ния торфа, насыпают «подушку» из песка или земли.</w:t>
      </w:r>
    </w:p>
    <w:p>
      <w:pPr>
        <w:pStyle w:val="Normal"/>
        <w:spacing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ой при высоком снежном покрове снег тщательно утаптывают, а затем сооружают помост из нескольких стволов деревье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готовления пищи и просушивания одежды наиболее удобен костер «шалаш», дающий большое, ровное пламя, или «звездный» из 5—8 расположен</w:t>
        <w:softHyphen/>
        <w:t>ных звездообразно сухих стволов. Их поджигают в центре и сдвигают по мере сгорания. Для обогрева во время ночлега или в холодную погоду на толстый ствол веером укладывают 3—4 стволика потоньше. Такой костер называется таежным. Для обогрева в те</w:t>
        <w:softHyphen/>
        <w:t>чение продолжительного времени пользуются костром нодьей. Два сухих ствола укладывают один на другой и закрепляют по концам с обеих сторон кольями. Между стволами вставляют клинья и в просвет закла</w:t>
        <w:softHyphen/>
        <w:t>дывают растопку. По мере обгорания древесины пе</w:t>
        <w:softHyphen/>
        <w:t>пел и золу время от времени очища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я с места стоянки, тлеющие угли необходимо тщательно загасить, залив их водой или забросав зем</w:t>
        <w:softHyphen/>
        <w:t>лей. Для добывания огня при отсутствии спичек или зажигалки можно воспользоваться одним из способов, издавна известных человечеству до их изобрет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before="120" w:after="0"/>
        <w:ind w:hanging="0"/>
        <w:rPr/>
      </w:pPr>
      <w:r>
        <w:rPr/>
        <w:t>Чем питаться в тайге?</w:t>
      </w:r>
    </w:p>
    <w:p>
      <w:pPr>
        <w:pStyle w:val="Normal"/>
        <w:ind w:firstLine="278"/>
        <w:rPr/>
      </w:pPr>
      <w:r>
        <w:rPr>
          <w:rFonts w:cs="Times New Roman" w:ascii="Times New Roman" w:hAnsi="Times New Roman"/>
          <w:sz w:val="24"/>
        </w:rPr>
        <w:t>Если заблудившегося чело</w:t>
        <w:softHyphen/>
        <w:t>века преследуют охотничьи неудачи, силки и ловушки остаются пустыми, а рыба упорно не желает клевать, ему придется обратиться к растительной пище. В тай</w:t>
        <w:softHyphen/>
        <w:t>ге встречается множество деревьев и кустарников, дающих съедобные плоды: рябина, актинидия, жимо</w:t>
        <w:softHyphen/>
        <w:t>лость, шиповник и др. Из съедобных дикорастущих растений можно воспользоваться стеблями и листьями борщевика и дудника, клубнями стрелолиста, корне</w:t>
        <w:softHyphen/>
        <w:t>вищем рогоза, а также разнообразными съедобными грибами. В пищу можно использовать садовых или ви</w:t>
        <w:softHyphen/>
        <w:t>ноградных улиток. Их обваривают кипятком или обжа</w:t>
        <w:softHyphen/>
        <w:t>ривают. Они по вкусу напоминают грибы. Улито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ковин — слизней, тоже надо предварительно варить или жари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дны в пищу куколки одиночных пчел в стеблях ежевики, малины или бузины, куколки жука дровосека, которые можно разыскать в пнях, бревнах, дубовых поленьях. Личинки можно есть, предварительно вы</w:t>
        <w:softHyphen/>
        <w:t>потрошив, обрезав задний конец и прополоскав в во</w:t>
        <w:softHyphen/>
        <w:t>де. На дне рек и озер зимой встречаются двустворча</w:t>
        <w:softHyphen/>
        <w:t>тые ракушки беззубки и перловицы, вполне годные для еды. В стоячей воде водятся улитки с завитой раковиной катушек и прудовики.</w:t>
      </w:r>
    </w:p>
    <w:p>
      <w:pPr>
        <w:pStyle w:val="2"/>
        <w:rPr/>
      </w:pPr>
      <w:r>
        <w:rPr/>
        <w:t>Высококалорийным источником пищи являются ку</w:t>
        <w:softHyphen/>
        <w:t>колки муравьев или, как их называют, муравьиные яйца. В теплое время года муравьиные яйца, похожие на белые или желтоватые рисовые зерна, во множе</w:t>
        <w:softHyphen/>
        <w:t>стве встречаются в муравейниках у самой поверхно</w:t>
        <w:softHyphen/>
        <w:t>сти. Для сбора «добычи» вблизи от муравейника, на участке, освещенном солнцем, расчищают площад</w:t>
        <w:softHyphen/>
        <w:t>ку 1 X 1 м и расстилают на ней кусок ткани, завернув края и подложив под низ немного мелких веточек. Затем верхнюю часть муравейника срывают и рассы</w:t>
        <w:softHyphen/>
        <w:t>пают тонким слоем на ткани. Через 20—30 мин му</w:t>
        <w:softHyphen/>
        <w:t>равьи перетаскают все куколки под завернутые края ткани , спасая их от солнц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обеспечение в условиях тайги, лесисто-боло</w:t>
        <w:softHyphen/>
        <w:t>тистой местности не представляет особых трудностей. Озера, ручьи, болота, ключи встречаются довольно часто. Лишь иногда приходится пользоваться природ</w:t>
        <w:softHyphen/>
        <w:t>ными указателями для выхода к водоисточнику — тропами, проложенными животными к водопою. Вер</w:t>
        <w:softHyphen/>
        <w:t>ным указателем водоисточника, расположенного в ра</w:t>
        <w:softHyphen/>
        <w:t>диусе одного километра, могут служить пчелы. Колон</w:t>
        <w:softHyphen/>
        <w:t>ны муравьев также могут свидетельствовать о том, что где-то неподалеку имеется в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поблизости водоема можно добыть воду с помощью полиэтиленового пакета. Его надо надеть на густую ветку дерева и завязать у основа</w:t>
        <w:softHyphen/>
        <w:t>ния веревкой. Через несколько часов на дне пакета на</w:t>
        <w:softHyphen/>
        <w:t>копится до 200 мл воды.</w:t>
      </w:r>
    </w:p>
    <w:p>
      <w:pPr>
        <w:pStyle w:val="Heading3"/>
        <w:ind w:hanging="0"/>
        <w:jc w:val="center"/>
        <w:rPr/>
      </w:pPr>
      <w:r>
        <w:rPr/>
        <w:t>Переход в тайг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, кто бывал в тайге, знает, насколько трудно передвигаться среди завалов и буреломов, в густолесье, заросшем кустарником. Кажущаяся схожесть об</w:t>
        <w:softHyphen/>
        <w:t>становки — деревьев, складок местности и т. п. — может полностью дезориентировать человека, и он нередко движется по кругу, не подозревая о своей ошиб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даже без компаса ориентироваться по странам света можно при помощи различных призна</w:t>
        <w:softHyphen/>
        <w:t>ков. Так, например, деревья с северной стороны имеют более грубую кору, гуще поросшую мхом и лишайником у подножия. Кора березы и сосны на северном склоне темнее, чем на южном, а стволы деревьев, камни, выступы скал гуще покрыты мхом и лишайниками. Смоляные капли на стволах хвойных деревьев выделяются с северной стороны  обильно, чем с южной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признаки бесполезно искать на деревьях среди чащи. Зато они бывают отчетливо выражены на отдельно стоящем дереве среди поляны или на опушке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ной, при оттепелях, снег дольше сохраняется на северных склонах холмов и бугров. Муравейники с севера обычно бывают защищены стволом дерева, кустом, камнем. Их сторона с севера более кру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выдержать избранное направление, обычно намечают какой-нибудь хорошо заметный ориентир через каждые 100—150 м маршрута. Это особенно важно, если путь преградит завал или густая заросль кустарника, которые вынуждают отклониться от пря</w:t>
        <w:softHyphen/>
        <w:t>мого направления. Попытка идти напролом всегда чре</w:t>
        <w:softHyphen/>
        <w:t>вата получением травмы, которая усугубит и без того сложное положение терпящего бедствие. Но особен</w:t>
        <w:softHyphen/>
        <w:t>но трудно совершать переходы в зоне болот. Нелегко отыскать среди зыбучего зеленого пространства без</w:t>
        <w:softHyphen/>
        <w:t>опасную пешеходную троп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опасность на болоте представляют так на</w:t>
        <w:softHyphen/>
        <w:t>зываемые окна — участки прозрачной воды на серо-зеленой поверхности болот. Иногда их размеры дости</w:t>
        <w:softHyphen/>
        <w:t>гают десятков метров. Преодолевать болото надо с максимальной осторожностью и обязательно воору</w:t>
        <w:softHyphen/>
        <w:t>жившись длинным прочным шестом. Его держат гори</w:t>
        <w:softHyphen/>
        <w:t>зонтально на уровне груди. Провалившись, ни в коем случае нельзя барахтаться. Выбираться надо медленно, опираясь на шест, не делая резких движений, стара</w:t>
        <w:softHyphen/>
        <w:t>ясь придать телу горизонтальное положение. Для кратковременного отдыха при переходе через болото можно использовать выходы твердой пор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е преграды, особенно речки с быстрым тече</w:t>
        <w:softHyphen/>
        <w:t>нием и каменистым дном, преодолевают, не снимая обуви, для большей устойчивости. Прежде чем сделать следующий шаг, дно прощупывают шестом. Двигаться надо наискось, боком к течению, чтобы потоком не сбило с но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ой можно передвигаться по руслам замерзших рек, соблюдая при этом необходимые меры предосто</w:t>
        <w:softHyphen/>
        <w:t>рожности. Так, надо помнить, что течение обычно раз</w:t>
        <w:softHyphen/>
        <w:t>рушает лед снизу, и он становится особенно тонким под сугробами у обрывистых берегов, что в руслах рек с песчаными отмелями часто образуются натеки, которые, замерзая, превращаются в своеобразные плотины. При этом вода находит выход обычно вдоль берега под сугробами, возле коряг, скал, где течение быстр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лодную погоду натеки парят, напоминая дым человеческого жилья. Но значительно чаще натеки скрыты под глубоким снегом, и их трудно обнаружить. Поэтому все препятствия на речном льду лучше обхо</w:t>
        <w:softHyphen/>
        <w:t>дить; в местах изгибов рек надо держаться подаль</w:t>
        <w:softHyphen/>
        <w:t>ше от обрывистого берега, где течение быстрее и  поэтому лед тоньш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после замерзания реки уровень воды убы</w:t>
        <w:softHyphen/>
        <w:t>вает настолько быстро, что под тонким льдом обра</w:t>
        <w:softHyphen/>
        <w:t>зуются карманы, представляющие большую опас</w:t>
        <w:softHyphen/>
        <w:t>ность для пешехода. По льду, который кажется недос</w:t>
        <w:softHyphen/>
        <w:t>таточно прочным, а другого пути нет, передвигаются ползком. В весеннее время лед бывает наиболее тонок на участках, заросших осокой, у затопленных кустов.</w:t>
      </w:r>
      <w:r>
        <w:br w:type="page"/>
      </w:r>
    </w:p>
    <w:p>
      <w:pPr>
        <w:pStyle w:val="Heading4"/>
        <w:spacing w:before="120" w:after="0"/>
        <w:ind w:hanging="0"/>
        <w:rPr>
          <w:rFonts w:cs="Times New Roman"/>
        </w:rPr>
      </w:pPr>
      <w:r>
        <w:rPr>
          <w:rFonts w:cs="Times New Roman"/>
        </w:rPr>
        <w:t>Профилактика возможных заболеваний</w:t>
      </w:r>
    </w:p>
    <w:p>
      <w:pPr>
        <w:pStyle w:val="Normal"/>
        <w:spacing w:before="40" w:after="0"/>
        <w:ind w:left="4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опасным заболеванием таежных районов средней полосы Евразийского материка и Дальнего Востока является весенне-летний клещевой энцефалит. Поскольку заболевание передается клещом, очень важно вовремя обнаружить и удалить присосавшегося паразита. Для этого проводятся регулярные телесные осмотры, особенно после перехода через густой под</w:t>
        <w:softHyphen/>
        <w:t>лесок, после ночного привала. Нельзя отрывать кле</w:t>
        <w:softHyphen/>
        <w:t>ща руками. Чтобы он отвалился, достаточно прижечь его сигаретой, помазать йодом, спиртом или присы</w:t>
        <w:softHyphen/>
        <w:t>пать табачной крошкой, солью. Оставшийся в ранке хо</w:t>
        <w:softHyphen/>
        <w:t>боток удаляется иглой, прокаленной на огне, а ранка смазывается спиртом или йодом. Случайно раздавив клеща, ни в коем случае нельзя тереть глаза, прика</w:t>
        <w:softHyphen/>
        <w:t>саться к слизистой носа, прежде чем руки не будут тщательно вымыты.</w:t>
      </w:r>
    </w:p>
    <w:p>
      <w:pPr>
        <w:pStyle w:val="Normal"/>
        <w:ind w:left="4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 мая до начала сентября «хозяином» тайги становится гнус. Так нарекли жители таежных районов летающих кровососущих — комаров, мошек, мокрецов. Мириады этих крохотных кровопийц облеп</w:t>
        <w:softHyphen/>
        <w:t>ляют людей и животных. Они забиваются в нос, в уши, проникают под одежду, нанося бесчисленные укусы, которые могут довести человека до исступ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щиты от летающих кровососущих и клещей используются специальные отпугивающие препараты-репелленты. Они применяются в чистом виде, в раст</w:t>
        <w:softHyphen/>
        <w:t>ворах, мазях, пастах, лосьонах. В Советском Союзе разработан целый ряд таких препаратов — диметилфталат, дибутилфталат, диэтилтолуоламид, карбоксид, репеллин альфа и др. На длительность действия репеллента влияет температура окружающей среды и влажность. Наиболее длительным действием обла</w:t>
        <w:softHyphen/>
        <w:t>дают репеллентные мази и лосьоны. Например, эф</w:t>
        <w:softHyphen/>
        <w:t>фективность крема ДЭТА и крема бензимина состав</w:t>
        <w:softHyphen/>
        <w:t>ляет 7—8 ч. Репеллентное действие лосьона «Антикомарин» сохраняется в течение 8 ч. Мазь ДИД надежно действует 5—6,5 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орьбы с гнусом рекомендуются одеколон «Гвоздика», «Средство от комаров» в пенале от губ</w:t>
        <w:softHyphen/>
        <w:t>ной помады, «Ребе стал», эмульсия «Дистолар», аэро</w:t>
        <w:softHyphen/>
        <w:t>зольный баллон «Ресталид», «Репудин», пенный репеллент «Дифталар».</w:t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firstLine="28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29:00Z</dcterms:created>
  <dc:creator>Вычислительный центр</dc:creator>
  <dc:description/>
  <dc:language>en-US</dc:language>
  <cp:lastModifiedBy>Кравцова Елена</cp:lastModifiedBy>
  <dcterms:modified xsi:type="dcterms:W3CDTF">2000-04-17T02:29:00Z</dcterms:modified>
  <cp:revision>2</cp:revision>
  <dc:subject/>
  <dc:title>ЕСЛИ ВЫ ЗАБЛУДИЛИСЬ В ТАЙГЕ</dc:title>
</cp:coreProperties>
</file>