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Таллиннский Технический Университет.</w:t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  <w:t>КУРСОВАЯ РАБОТА</w:t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shd w:fill="BFBFB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sz w:val="72"/>
          <w:szCs w:val="72"/>
        </w:rPr>
        <w:t>АКЦИИ. ИХ ВЫПУСК, ДИВИДЕНДЫ И ОБРАЩЕНИЕ</w:t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тудент Евгений Екименко</w:t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руппа 2TOR27</w:t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аучный руководитель Раямяэ</w:t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hd w:fill="BFBFBF" w:val="clear"/>
        <w:jc w:val="right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ТАЛЛИНН 1995</w:t>
      </w:r>
    </w:p>
    <w:p>
      <w:pPr>
        <w:pStyle w:val="Normal"/>
        <w:shd w:fill="7F7F7F" w:val="clear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ALL RIGHTS RESERVED.</w:t>
      </w:r>
    </w:p>
    <w:p>
      <w:pPr>
        <w:pStyle w:val="Normal"/>
        <w:shd w:fill="7F7F7F" w:val="clear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5:55:00Z</dcterms:created>
  <dc:creator>nalle</dc:creator>
  <dc:description/>
  <dc:language>en-US</dc:language>
  <cp:lastModifiedBy>nalle</cp:lastModifiedBy>
  <dcterms:modified xsi:type="dcterms:W3CDTF">1997-10-11T09:49:00Z</dcterms:modified>
  <cp:revision>3</cp:revision>
  <dc:subject/>
  <dc:title>Ņąėėčķķńźčé Ņåõķč÷åńźčé Óķčāåšńčņåņ.</dc:title>
</cp:coreProperties>
</file>