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ind w:left="-180" w:right="-180" w:hanging="0"/>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sz w:val="72"/>
          <w:szCs w:val="72"/>
          <w:u w:val="single"/>
        </w:rPr>
        <w:t>Часть 1</w:t>
      </w:r>
    </w:p>
    <w:p>
      <w:pPr>
        <w:pStyle w:val="Normal"/>
        <w:tabs>
          <w:tab w:val="clear" w:pos="720"/>
          <w:tab w:val="left" w:pos="7470" w:leader="none"/>
        </w:tabs>
        <w:ind w:left="-180" w:right="-180" w:hanging="0"/>
        <w:jc w:val="center"/>
        <w:rPr>
          <w:rFonts w:ascii="Times New Roman Cyr" w:hAnsi="Times New Roman Cyr" w:eastAsia="Times New Roman Cyr" w:cs="Times New Roman Cyr"/>
          <w:b/>
          <w:b/>
          <w:bCs/>
          <w:sz w:val="96"/>
          <w:szCs w:val="96"/>
          <w:u w:val="single"/>
        </w:rPr>
      </w:pPr>
      <w:r>
        <w:rPr>
          <w:rFonts w:eastAsia="Times New Roman Cyr" w:cs="Times New Roman Cyr" w:ascii="Times New Roman Cyr" w:hAnsi="Times New Roman Cyr"/>
          <w:b/>
          <w:bCs/>
          <w:sz w:val="96"/>
          <w:szCs w:val="96"/>
          <w:u w:val="single"/>
        </w:rPr>
        <w:t>АКЦИИ</w:t>
      </w:r>
    </w:p>
    <w:p>
      <w:pPr>
        <w:pStyle w:val="Normal"/>
        <w:tabs>
          <w:tab w:val="clear" w:pos="720"/>
          <w:tab w:val="left" w:pos="7470" w:leader="none"/>
        </w:tabs>
        <w:jc w:val="center"/>
        <w:rPr>
          <w:rFonts w:ascii="Times New Roman Cyr" w:hAnsi="Times New Roman Cyr" w:eastAsia="Times New Roman Cyr" w:cs="Times New Roman Cyr"/>
          <w:b/>
          <w:b/>
          <w:bCs/>
          <w:sz w:val="72"/>
          <w:szCs w:val="72"/>
          <w:u w:val="single"/>
        </w:rPr>
      </w:pPr>
      <w:r>
        <w:rPr>
          <w:rFonts w:eastAsia="Times New Roman Cyr" w:cs="Times New Roman Cyr" w:ascii="Times New Roman Cyr" w:hAnsi="Times New Roman Cyr"/>
          <w:b/>
          <w:bCs/>
          <w:sz w:val="72"/>
          <w:szCs w:val="72"/>
          <w:u w:val="single"/>
        </w:rPr>
      </w:r>
    </w:p>
    <w:p>
      <w:pPr>
        <w:pStyle w:val="Normal"/>
        <w:ind w:left="-180" w:right="-180" w:hanging="0"/>
        <w:jc w:val="both"/>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sz w:val="96"/>
          <w:szCs w:val="96"/>
        </w:rPr>
        <w:tab/>
        <w:t xml:space="preserve">  </w:t>
      </w:r>
      <w:r>
        <w:rPr>
          <w:rFonts w:eastAsia="Times New Roman Cyr" w:cs="Times New Roman Cyr" w:ascii="Times New Roman Cyr" w:hAnsi="Times New Roman Cyr"/>
          <w:sz w:val="28"/>
          <w:szCs w:val="28"/>
        </w:rPr>
        <w:t>Интерес широкой общественности к акциям возник несколько лет назад, когда закон позволил создавать предприятия, основанные на новом типе отношения к собственности, - акционерные общества. И если тогда многое осталось лишь на формально юридическом уровне, то теперь - в ходе все более масштабной приватизации - понятие об акциях и акционерных обществах становится все более важным для каждого человека. (16,3)</w:t>
      </w:r>
    </w:p>
    <w:p>
      <w:pPr>
        <w:pStyle w:val="Normal"/>
        <w:ind w:left="-180" w:right="-234" w:hanging="0"/>
        <w:jc w:val="both"/>
        <w:rPr/>
      </w:pPr>
      <w:r>
        <w:rPr>
          <w:rFonts w:eastAsia="Times New Roman Cyr" w:cs="Times New Roman Cyr" w:ascii="Times New Roman Cyr" w:hAnsi="Times New Roman Cyr"/>
          <w:b/>
          <w:bCs/>
          <w:i/>
          <w:iCs/>
          <w:sz w:val="32"/>
          <w:szCs w:val="32"/>
        </w:rPr>
        <w:tab/>
        <w:tab/>
      </w:r>
      <w:r>
        <w:rPr>
          <w:rFonts w:eastAsia="Times New Roman Cyr" w:cs="Times New Roman Cyr" w:ascii="Times New Roman Cyr" w:hAnsi="Times New Roman Cyr"/>
          <w:i/>
          <w:iCs/>
          <w:sz w:val="32"/>
          <w:szCs w:val="32"/>
        </w:rPr>
        <w:t xml:space="preserve">АКЦИЯ </w:t>
      </w:r>
      <w:r>
        <w:rPr>
          <w:rFonts w:eastAsia="Times New Roman Cyr" w:cs="Times New Roman Cyr" w:ascii="Times New Roman Cyr" w:hAnsi="Times New Roman Cyr"/>
          <w:i/>
          <w:iCs/>
          <w:sz w:val="28"/>
          <w:szCs w:val="28"/>
        </w:rPr>
        <w:t xml:space="preserve">- ценная бумага, представляющая собой свидетельство о вложении определенной доли капитала  или средств в акционерное общество и дающая право на получение некоторой части его прибыли в виде дивиденда (10, 1103). </w:t>
      </w:r>
      <w:r>
        <w:rPr>
          <w:rFonts w:eastAsia="Times New Roman Cyr" w:cs="Times New Roman Cyr" w:ascii="Times New Roman Cyr" w:hAnsi="Times New Roman Cyr"/>
          <w:sz w:val="28"/>
          <w:szCs w:val="28"/>
        </w:rPr>
        <w:t xml:space="preserve">В отличие от держателей облигаций, которые выступают кредиторами корпорации или акционерных обществ, акционеры являются ее </w:t>
      </w:r>
      <w:r>
        <w:rPr>
          <w:rFonts w:eastAsia="Times New Roman Cyr" w:cs="Times New Roman Cyr" w:ascii="Times New Roman Cyr" w:hAnsi="Times New Roman Cyr"/>
          <w:i/>
          <w:iCs/>
          <w:sz w:val="28"/>
          <w:szCs w:val="28"/>
        </w:rPr>
        <w:t>собственниками</w:t>
      </w:r>
      <w:r>
        <w:rPr>
          <w:rFonts w:eastAsia="Times New Roman Cyr" w:cs="Times New Roman Cyr" w:ascii="Times New Roman Cyr" w:hAnsi="Times New Roman Cyr"/>
          <w:sz w:val="28"/>
          <w:szCs w:val="28"/>
        </w:rPr>
        <w:t>. Это дает им возможность принимать участие в голосовании по вопросу выборов в совет директов компании и дележе будущего дохода, если будет решено распределить его по акциям (1, 72).  По акционерному праву и уставам акционерного общества  акции</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выпускаются в равных долях акционерного капитала и круглых сумммах (например, $ 100, 50, 25, 10, 5). По характеру распоряжения ими акции</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 xml:space="preserve">делятся на </w:t>
      </w:r>
      <w:r>
        <w:rPr>
          <w:rFonts w:eastAsia="Times New Roman Cyr" w:cs="Times New Roman Cyr" w:ascii="Times New Roman Cyr" w:hAnsi="Times New Roman Cyr"/>
          <w:i/>
          <w:iCs/>
          <w:sz w:val="28"/>
          <w:szCs w:val="28"/>
        </w:rPr>
        <w:t>именные</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предъявительские</w:t>
      </w:r>
      <w:r>
        <w:rPr>
          <w:rFonts w:eastAsia="Times New Roman Cyr" w:cs="Times New Roman Cyr" w:ascii="Times New Roman Cyr" w:hAnsi="Times New Roman Cyr"/>
          <w:sz w:val="28"/>
          <w:szCs w:val="28"/>
        </w:rPr>
        <w:t>, причем первые обычно выпускаются в крупных, вторые в меньших, а иногда и совсем в мелких купюрах. Так,  англо-американское  право и практика привели к выпуску предъявительских акций в мелких и мельчайших купюрах (до $ 1 и 1 ф.ст.). Напротив, право и практика акционерных обществ в Росии ограничивали,  как правило,  минимальную купюру акций в 100 рублей (10, 1103).</w:t>
      </w:r>
    </w:p>
    <w:p>
      <w:pPr>
        <w:pStyle w:val="Normal"/>
        <w:ind w:left="-180" w:right="-180" w:hanging="0"/>
        <w:jc w:val="both"/>
        <w:rPr/>
      </w:pPr>
      <w:r>
        <w:rPr>
          <w:rFonts w:eastAsia="Times New Roman Cyr" w:cs="Times New Roman Cyr" w:ascii="Times New Roman Cyr" w:hAnsi="Times New Roman Cyr"/>
          <w:sz w:val="28"/>
          <w:szCs w:val="28"/>
        </w:rPr>
        <w:tab/>
        <w:tab/>
        <w:t xml:space="preserve">По размерам приносимого дохода различают </w:t>
      </w:r>
      <w:r>
        <w:rPr>
          <w:rFonts w:eastAsia="Times New Roman Cyr" w:cs="Times New Roman Cyr" w:ascii="Times New Roman Cyr" w:hAnsi="Times New Roman Cyr"/>
          <w:i/>
          <w:iCs/>
          <w:sz w:val="28"/>
          <w:szCs w:val="28"/>
        </w:rPr>
        <w:t>обыкновенные</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привилегированные</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i/>
          <w:iCs/>
          <w:sz w:val="28"/>
          <w:szCs w:val="28"/>
        </w:rPr>
        <w:t>акции</w:t>
      </w:r>
      <w:r>
        <w:rPr>
          <w:rFonts w:eastAsia="Times New Roman Cyr" w:cs="Times New Roman Cyr" w:ascii="Times New Roman Cyr" w:hAnsi="Times New Roman Cyr"/>
          <w:sz w:val="28"/>
          <w:szCs w:val="28"/>
        </w:rPr>
        <w:t xml:space="preserve">, причем фактически преимущества предоставляются владельцам обыкновенных акций (см. </w:t>
      </w:r>
      <w:r>
        <w:rPr>
          <w:rFonts w:eastAsia="Times New Roman Cyr" w:cs="Times New Roman Cyr" w:ascii="Times New Roman Cyr" w:hAnsi="Times New Roman Cyr"/>
          <w:i/>
          <w:iCs/>
          <w:sz w:val="28"/>
          <w:szCs w:val="28"/>
        </w:rPr>
        <w:t>Акционерное общество</w:t>
      </w:r>
      <w:r>
        <w:rPr>
          <w:rFonts w:eastAsia="Times New Roman Cyr" w:cs="Times New Roman Cyr" w:ascii="Times New Roman Cyr" w:hAnsi="Times New Roman Cyr"/>
          <w:sz w:val="28"/>
          <w:szCs w:val="28"/>
        </w:rPr>
        <w:t>) (10, 1104).</w:t>
      </w:r>
    </w:p>
    <w:p>
      <w:pPr>
        <w:pStyle w:val="Normal"/>
        <w:ind w:right="-18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180" w:right="-1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80" w:right="-180" w:hanging="0"/>
        <w:jc w:val="center"/>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48"/>
          <w:szCs w:val="48"/>
        </w:rPr>
        <w:t>Глава 1.1. ПРИВИЛЕГИРОВАННЫЕ АКЦ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i/>
          <w:iCs/>
          <w:sz w:val="28"/>
          <w:szCs w:val="28"/>
        </w:rPr>
        <w:t>Привилегированные акции</w:t>
      </w:r>
      <w:r>
        <w:rPr>
          <w:rFonts w:eastAsia="Times New Roman Cyr" w:cs="Times New Roman Cyr" w:ascii="Times New Roman Cyr" w:hAnsi="Times New Roman Cyr"/>
          <w:sz w:val="28"/>
          <w:szCs w:val="28"/>
        </w:rPr>
        <w:t xml:space="preserve"> - ценные бумаги, которые дают ее владельцу (привилегированному акционеру) право обладания частью достояния акционерного общества и другие уставные права, дающие преимущества перед остальными акционерами. (1, 72) </w:t>
      </w:r>
    </w:p>
    <w:p>
      <w:pPr>
        <w:pStyle w:val="Normal"/>
        <w:jc w:val="both"/>
        <w:rPr/>
      </w:pPr>
      <w:r>
        <w:rPr>
          <w:rFonts w:eastAsia="Times New Roman Cyr" w:cs="Times New Roman Cyr" w:ascii="Times New Roman Cyr" w:hAnsi="Times New Roman Cyr"/>
          <w:sz w:val="28"/>
          <w:szCs w:val="28"/>
        </w:rPr>
        <w:tab/>
        <w:t>Это значит то, что обязательства, связанные с привилегированными акциями, акционерному обществу придется выполнять до того, как будут выполнены обязательства перед</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простыми акционерами.  Традиционно это общество начинает распределение новой прибыли, ему придется до выплаты дивидендов простым акционерам выплатить дивиденд, установленный за привилегированную акцию. Таким образом, риск не получить дивидендов от привилегированных акций меньше. Конечно, если у фирмы нет прибыли, то выплатить дивиденды не удастся и за привилегированные акции, но это не может быть причиной постановки вопроса о банкротстве предприятия или причиной для возбуждения уголовного дела. Эмитент может разрешить, чтобы оставшиеся дивиденды были зачтены на следущий год. Такие привилегированные акции называются </w:t>
      </w:r>
      <w:r>
        <w:rPr>
          <w:rFonts w:eastAsia="Times New Roman Cyr" w:cs="Times New Roman Cyr" w:ascii="Times New Roman Cyr" w:hAnsi="Times New Roman Cyr"/>
          <w:i/>
          <w:iCs/>
          <w:sz w:val="28"/>
          <w:szCs w:val="28"/>
        </w:rPr>
        <w:t xml:space="preserve">коммулятивными. </w:t>
      </w:r>
      <w:r>
        <w:rPr>
          <w:rFonts w:eastAsia="Times New Roman Cyr" w:cs="Times New Roman Cyr" w:ascii="Times New Roman Cyr" w:hAnsi="Times New Roman Cyr"/>
          <w:sz w:val="28"/>
          <w:szCs w:val="28"/>
        </w:rPr>
        <w:t>В этом случае дивиденды выплачиваются после того, как начнет появляться прибыль.</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Другая главная черта, характеризующая привилегированные акции затрагивает банкротство. При продаже имущества в случае банкротства получение денег происходит в случае обязательств и долгов АО. Прежде всего выплачиваются деньги своим работникам, затем - другим кредиторам, затем, если еще что-то останется, то этот остаток делится между владельцами привилегированных акций. В этом случае владельцам обыкновенных акций от раздела имущества чаще всего ничего не остаетс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За упомянутые преимущества инвестор должен чем-то расплачиваться. Обычно владелец привилегированных акций не обладает правом голоса. Особенно не прельщает такой вариант крупных инвесторов. В их интересах, получив акции, каким-либо образом контролировать действия предприятия, выпустившего эти акции. В отличие от этого, мелким инвесторам такой вариант наиболее подходящ, так как пара голосов этих инвесторов ничего не решает на общем собрании акционеров. В дополнение к этому риск мелких  владельцев  привилегированных  акций  намного  меньше. (13, 29)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ивиденды привилегированных акций обычно меньше дивидендов обыкновенных акций и поэтому они, несмотря на другие преимущества, не всегда привлекают инвесторов. Итак, подведем итог. Владельцы привилегированных акций имеют два основных преимуществ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ни получают заранее определенный дивиденд до того, как производятся выплаты по обыкновенным акция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они получают первоочередное право на долю активов при ликвидации корпорации. (1, 72).</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i/>
          <w:iCs/>
          <w:sz w:val="28"/>
          <w:szCs w:val="28"/>
        </w:rPr>
        <w:t>Акционерное общество  “XYZ” выпустило 100 тысяч обыкновенных акций и 50 тысяч привилегированных с пятью процентами выплат ежегодно. В прошлом году совет директоров объявил о распределении в качестве дивидендов 500 тысяч долларов. 250 тысяч долларов из этой суммы пришлось на привилегированные акции (50 000 x $5 = $250000 ). Остальные деньги были распределены среди простых акционеров, которые получили $2,5 на каждую акцию ($250000 / 100000 = $2,5).(1,72)</w:t>
      </w: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1.2. ОБЫКНОВЕННЫЕ АКЦИИ</w:t>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both"/>
        <w:rPr/>
      </w:pPr>
      <w:r>
        <w:rPr>
          <w:rFonts w:eastAsia="Times New Roman Cyr" w:cs="Times New Roman Cyr" w:ascii="Times New Roman Cyr" w:hAnsi="Times New Roman Cyr"/>
          <w:sz w:val="24"/>
          <w:szCs w:val="24"/>
        </w:rPr>
        <w:tab/>
      </w:r>
      <w:r>
        <w:rPr>
          <w:rFonts w:eastAsia="Times New Roman Cyr" w:cs="Times New Roman Cyr" w:ascii="Times New Roman Cyr" w:hAnsi="Times New Roman Cyr"/>
          <w:sz w:val="28"/>
          <w:szCs w:val="28"/>
        </w:rPr>
        <w:t xml:space="preserve">Обыкновенные акции дают их владельцам право на получение дохода и на участие в управлении корпорацией. Обыкновенные акции главным образом покупают для получения дивидендов. Таким образом между акционерами делится часть прибыли, которая обычно выплачивается в денежном выражении. Реже в виде дивидендов акциями. Кроме дивидендов начисляется из источника дохода владельцу обыкновенной акции еще и стоимость акции. В действительности  с ростом рыночной цены акции дивиденд, который получит акционер, может быть выше ее номинальной стоимости (1, 72).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Доход капитала возникает от того, что фирма накапливает часть своего дохода в инвестициях, вследствие чего будущая прибыль и дивиденды увеличиваются. В сущности, это явление отражается на подъеме рыночной цены обыкновенных акций. В представлении финансиста существует: доход от дивиденда, доход от капитала и общий доход.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айдем общий доход:</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едставим, что общий доход R1 состоит из выданной за год суммы дивидендов D1 и стоимости акции на начало года P0 + подъем цены акции (Р1 - Р0), деленное на начальную цену акции: R1 = D1/P0 + (P1 - P0)/P0.</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этом случае фирма получит общий доход в размере 48% (P0 = 25; Р1 = 35; D1 = 2; R1 = 48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з найденного общего дохода мы найдем размер дохода от выплаченного дивиденда  D1 / P0 = 2 / 25 = 8 % и найдем доход от капитала (Р1 - Р0) / Р0 = (35 - 25) / 25 = 40 %.</w:t>
      </w:r>
    </w:p>
    <w:p>
      <w:pPr>
        <w:pStyle w:val="Normal"/>
        <w:jc w:val="both"/>
        <w:rPr/>
      </w:pPr>
      <w:r>
        <w:rPr>
          <w:rFonts w:eastAsia="Times New Roman Cyr" w:cs="Times New Roman Cyr" w:ascii="Times New Roman Cyr" w:hAnsi="Times New Roman Cyr"/>
          <w:sz w:val="28"/>
          <w:szCs w:val="28"/>
        </w:rPr>
        <w:tab/>
        <w:t xml:space="preserve">Из вышеприведенного у нас может возникнуть вопрос, какой все-таки доход предпочесть. Как следствие из этого возникает вопрос, какой доход более ценен. Здесь определенного ответа не имеется, но мы может говорить о некоторых наиболее распространенных теоретических рассуждениях (12,27). К примеру  bird in the hand theory утверждает,что доход от дивиденда для инвесторов ценнее, чем доход, полученный от продажи акций по более высокой цене чем вы ее купили. По этой теории доход от дивидендов надежнее, чем получение доходов от капитала. Иное утверждает теория возможности регулирования выплат доходов. Эта теория утверждает, что увеличение капитала дает преимущества по сравнению с получением доходов от дивидендов (1, 73).  Этой теорией руководствуются те люди, которых мы называем </w:t>
      </w:r>
      <w:r>
        <w:rPr>
          <w:rFonts w:eastAsia="Times New Roman Cyr" w:cs="Times New Roman Cyr" w:ascii="Times New Roman Cyr" w:hAnsi="Times New Roman Cyr"/>
          <w:i/>
          <w:iCs/>
          <w:sz w:val="28"/>
          <w:szCs w:val="28"/>
        </w:rPr>
        <w:t>биржевые игроки</w:t>
      </w:r>
      <w:r>
        <w:rPr>
          <w:rFonts w:eastAsia="Times New Roman Cyr" w:cs="Times New Roman Cyr" w:ascii="Times New Roman Cyr" w:hAnsi="Times New Roman Cyr"/>
          <w:sz w:val="28"/>
          <w:szCs w:val="28"/>
        </w:rPr>
        <w:t xml:space="preserve"> (см. Фондовая бирж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1.3. АКЦИОНЕРНОЕ ОБЩЕСТВО</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 xml:space="preserve">Акционерное общество - </w:t>
      </w:r>
      <w:r>
        <w:rPr>
          <w:rFonts w:eastAsia="Times New Roman Cyr" w:cs="Times New Roman Cyr" w:ascii="Times New Roman Cyr" w:hAnsi="Times New Roman Cyr"/>
          <w:sz w:val="28"/>
          <w:szCs w:val="28"/>
        </w:rPr>
        <w:t>форма организации капитала и вместе с тем основная организационная форма предприятия. В США АО так же является одной из самых распространенных форм бизнеса (19,4% от общего числа). Но если всего лишь каждое пятое предприятие в Амрике АО, то 90$ из 100$ в общем обороте страны приходится на долю этих организаций (90,2% от общего оборота).</w:t>
      </w:r>
    </w:p>
    <w:p>
      <w:pPr>
        <w:pStyle w:val="Normal"/>
        <w:jc w:val="both"/>
        <w:rPr/>
      </w:pPr>
      <w:r>
        <w:rPr>
          <w:rFonts w:eastAsia="Times New Roman Cyr" w:cs="Times New Roman Cyr" w:ascii="Times New Roman Cyr" w:hAnsi="Times New Roman Cyr"/>
          <w:sz w:val="28"/>
          <w:szCs w:val="28"/>
        </w:rPr>
        <w:tab/>
        <w:t xml:space="preserve">В Америке акционерные общества имеют другое название - </w:t>
      </w:r>
      <w:r>
        <w:rPr>
          <w:rFonts w:eastAsia="Times New Roman Cyr" w:cs="Times New Roman Cyr" w:ascii="Times New Roman Cyr" w:hAnsi="Times New Roman Cyr"/>
          <w:i/>
          <w:iCs/>
          <w:sz w:val="28"/>
          <w:szCs w:val="28"/>
        </w:rPr>
        <w:t>корпорация.</w:t>
      </w:r>
      <w:r>
        <w:rPr>
          <w:rFonts w:eastAsia="Times New Roman Cyr" w:cs="Times New Roman Cyr" w:ascii="Times New Roman Cyr" w:hAnsi="Times New Roman Cyr"/>
          <w:sz w:val="28"/>
          <w:szCs w:val="28"/>
        </w:rPr>
        <w:t xml:space="preserve"> Оба этих названия имеют равносильное значение. Например, в Англии такое название как АО отсутствует, а заменяет же его название </w:t>
      </w:r>
      <w:r>
        <w:rPr>
          <w:rFonts w:eastAsia="Times New Roman Cyr" w:cs="Times New Roman Cyr" w:ascii="Times New Roman Cyr" w:hAnsi="Times New Roman Cyr"/>
          <w:i/>
          <w:iCs/>
          <w:sz w:val="28"/>
          <w:szCs w:val="28"/>
        </w:rPr>
        <w:t>корпорация.</w:t>
      </w:r>
      <w:r>
        <w:rPr>
          <w:rFonts w:eastAsia="Times New Roman Cyr" w:cs="Times New Roman Cyr" w:ascii="Times New Roman Cyr" w:hAnsi="Times New Roman Cyr"/>
          <w:sz w:val="28"/>
          <w:szCs w:val="28"/>
        </w:rPr>
        <w:t xml:space="preserve"> Суд признает корпорацию юридическим лицом. Она может обращатся в суд и привлекаться судом, заключать контракты и должна платить налог.</w:t>
      </w:r>
    </w:p>
    <w:p>
      <w:pPr>
        <w:pStyle w:val="Normal"/>
        <w:jc w:val="both"/>
        <w:rPr/>
      </w:pPr>
      <w:r>
        <w:rPr/>
        <w:tab/>
      </w:r>
    </w:p>
    <w:tbl>
      <w:tblPr>
        <w:tblW w:w="8550" w:type="dxa"/>
        <w:jc w:val="left"/>
        <w:tblInd w:w="75" w:type="dxa"/>
        <w:tblLayout w:type="fixed"/>
        <w:tblCellMar>
          <w:top w:w="0" w:type="dxa"/>
          <w:left w:w="108" w:type="dxa"/>
          <w:bottom w:w="0" w:type="dxa"/>
          <w:right w:w="108" w:type="dxa"/>
        </w:tblCellMar>
      </w:tblPr>
      <w:tblGrid>
        <w:gridCol w:w="3150"/>
        <w:gridCol w:w="3024"/>
        <w:gridCol w:w="2376"/>
      </w:tblGrid>
      <w:tr>
        <w:trPr/>
        <w:tc>
          <w:tcPr>
            <w:tcW w:w="3150" w:type="dxa"/>
            <w:tcBorders>
              <w:top w:val="single" w:sz="12" w:space="0" w:color="000000"/>
              <w:left w:val="single" w:sz="12"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ИМЕНОВАНИЕ</w:t>
            </w:r>
          </w:p>
        </w:tc>
        <w:tc>
          <w:tcPr>
            <w:tcW w:w="3024"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от общего кол-ва</w:t>
            </w:r>
          </w:p>
        </w:tc>
        <w:tc>
          <w:tcPr>
            <w:tcW w:w="2376"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орот в млрд. $</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диноличные владения</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4,2</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8</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варищества</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8,7</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0,4</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порация</w:t>
            </w:r>
          </w:p>
        </w:tc>
        <w:tc>
          <w:tcPr>
            <w:tcW w:w="30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1</w:t>
            </w:r>
          </w:p>
        </w:tc>
        <w:tc>
          <w:tcPr>
            <w:tcW w:w="237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60</w:t>
            </w:r>
          </w:p>
        </w:tc>
      </w:tr>
    </w:tbl>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бл. 1) (1, 74)</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Хотя количество корпораций примерно в пять раз меньше, чем единоличных владений, именно они доминируют в американской экономике. (См. табл. 1). Причина такого положения заключается в преимуществах этой формы перед товариществом:</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Ограниченная ответственность</w:t>
      </w:r>
      <w:r>
        <w:rPr>
          <w:rFonts w:eastAsia="Times New Roman Cyr" w:cs="Times New Roman Cyr" w:ascii="Times New Roman Cyr" w:hAnsi="Times New Roman Cyr"/>
          <w:sz w:val="28"/>
          <w:szCs w:val="28"/>
        </w:rPr>
        <w:t xml:space="preserve">. В отличие от индивидуального собственника и членов товарищества, которые несут личную имущественную ответственность за обязательства фирмы, максимум, чт может потерять акционер - это сумма, вложенная им за акции. Ограниченность ответственности оказалсь так важна, что корпорации в большинстве англоязычных стран вне США добавляют к своему названию аббревиатуру </w:t>
      </w:r>
      <w:r>
        <w:rPr>
          <w:rFonts w:eastAsia="Times New Roman Cyr" w:cs="Times New Roman Cyr" w:ascii="Times New Roman Cyr" w:hAnsi="Times New Roman Cyr"/>
          <w:i/>
          <w:iCs/>
          <w:sz w:val="28"/>
          <w:szCs w:val="28"/>
        </w:rPr>
        <w:t>Ltd.(ограниченный)</w:t>
      </w:r>
      <w:r>
        <w:rPr>
          <w:rFonts w:eastAsia="Times New Roman Cyr" w:cs="Times New Roman Cyr" w:ascii="Times New Roman Cyr" w:hAnsi="Times New Roman Cyr"/>
          <w:sz w:val="28"/>
          <w:szCs w:val="28"/>
        </w:rPr>
        <w:t>.</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Простота проведения операций.</w:t>
      </w:r>
      <w:r>
        <w:rPr>
          <w:rFonts w:eastAsia="Times New Roman Cyr" w:cs="Times New Roman Cyr" w:ascii="Times New Roman Cyr" w:hAnsi="Times New Roman Cyr"/>
          <w:sz w:val="28"/>
          <w:szCs w:val="28"/>
        </w:rPr>
        <w:t xml:space="preserve"> Держатели акций могут входить и выходить из корпорации, просто покупая или продавая акции этой корпорации.</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Налоговые преимущества</w:t>
      </w:r>
      <w:r>
        <w:rPr>
          <w:rFonts w:eastAsia="Times New Roman Cyr" w:cs="Times New Roman Cyr" w:ascii="Times New Roman Cyr" w:hAnsi="Times New Roman Cyr"/>
          <w:sz w:val="28"/>
          <w:szCs w:val="28"/>
        </w:rPr>
        <w:t>. В определенных случаях отдельные люди могут уменьшить свои налоги, создав корпорацию.</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Неограниченность существования</w:t>
      </w:r>
      <w:r>
        <w:rPr>
          <w:rFonts w:eastAsia="Times New Roman Cyr" w:cs="Times New Roman Cyr" w:ascii="Times New Roman Cyr" w:hAnsi="Times New Roman Cyr"/>
          <w:sz w:val="28"/>
          <w:szCs w:val="28"/>
        </w:rPr>
        <w:t>. Когда акционер умирает, его доля акций переходит наследникам. Причем это событие никак не отражается на текущей деятельности корпорац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Итак, преимущества корпораций налицо. Но почему же тогда неакционерных предприятий гораздо больше, чем корпораций? Ответ на этот вопрос заключен в недостатках корпораций: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рганизовать корпорацию очень дорого и сложно. Процесс регистрации предприятия и Устава часто требует помощи юрист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орпорации должны платить специальные налоги. Федеральное правительство, многие правительства штатов и муниципалитеты в дополнение к налогам, которые платят акционеры за получаемые дивиденды, устанавливают отдельные налоги на доход самой корпорац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орпорации, чьи акции находятся в открытой продаже, отказываюся от своих прав на коммерческую тайну. Закон требует, чтобы эти большие открытые корпорации предоставляли информацию о своих финансах и операциях всем заинтересованным лицам. Цель этого закона в том, чтобы дать этим лицам информацию о компаниях, в которые они собираются вкладывать деньги. Но информация, которая помогает потенциальным инвесторам, может быть значима и для конкурентов. По этой причине некоторые корпорации решили оставаться закрытыми, предпочитая держать в секрете некоторую информацию и не открывать ее публике.</w:t>
      </w:r>
    </w:p>
    <w:p>
      <w:pPr>
        <w:pStyle w:val="Normal"/>
        <w:jc w:val="both"/>
        <w:rPr/>
      </w:pPr>
      <w:r>
        <w:rPr>
          <w:rFonts w:eastAsia="Times New Roman Cyr" w:cs="Times New Roman Cyr" w:ascii="Times New Roman Cyr" w:hAnsi="Times New Roman Cyr"/>
          <w:sz w:val="28"/>
          <w:szCs w:val="28"/>
        </w:rPr>
        <w:tab/>
        <w:t xml:space="preserve">Существуют также корпорации для малого бизнеса - </w:t>
      </w:r>
      <w:r>
        <w:rPr>
          <w:rFonts w:eastAsia="Times New Roman Cyr" w:cs="Times New Roman Cyr" w:ascii="Times New Roman Cyr" w:hAnsi="Times New Roman Cyr"/>
          <w:i/>
          <w:iCs/>
          <w:sz w:val="28"/>
          <w:szCs w:val="28"/>
        </w:rPr>
        <w:t>S-корпорации</w:t>
      </w:r>
      <w:r>
        <w:rPr>
          <w:rFonts w:eastAsia="Times New Roman Cyr" w:cs="Times New Roman Cyr" w:ascii="Times New Roman Cyr" w:hAnsi="Times New Roman Cyr"/>
          <w:sz w:val="28"/>
          <w:szCs w:val="28"/>
        </w:rPr>
        <w:t xml:space="preserve">. Они не попадают под корпоративные налоги. Эта корпорация платит налог как единоличное владение, т.е. прибыли или убытки распределяются пропорционально количеству акций. Для получения статуса S-корпорации фирма должна иметь не более 35 акционеров и не должна владеть более 80 % акций другой корпорации. </w:t>
      </w:r>
    </w:p>
    <w:p>
      <w:pPr>
        <w:pStyle w:val="Normal"/>
        <w:jc w:val="both"/>
        <w:rPr/>
      </w:pPr>
      <w:r>
        <w:rPr>
          <w:rFonts w:eastAsia="Times New Roman Cyr" w:cs="Times New Roman Cyr" w:ascii="Times New Roman Cyr" w:hAnsi="Times New Roman Cyr"/>
          <w:sz w:val="28"/>
          <w:szCs w:val="28"/>
        </w:rPr>
        <w:tab/>
        <w:t xml:space="preserve">Другой вид корпораций - </w:t>
      </w:r>
      <w:r>
        <w:rPr>
          <w:rFonts w:eastAsia="Times New Roman Cyr" w:cs="Times New Roman Cyr" w:ascii="Times New Roman Cyr" w:hAnsi="Times New Roman Cyr"/>
          <w:i/>
          <w:iCs/>
          <w:sz w:val="28"/>
          <w:szCs w:val="28"/>
        </w:rPr>
        <w:t>бесприбыльные корпорации</w:t>
      </w:r>
      <w:r>
        <w:rPr>
          <w:rFonts w:eastAsia="Times New Roman Cyr" w:cs="Times New Roman Cyr" w:ascii="Times New Roman Cyr" w:hAnsi="Times New Roman Cyr"/>
          <w:sz w:val="28"/>
          <w:szCs w:val="28"/>
        </w:rPr>
        <w:t xml:space="preserve">. Эти корпорации организуются не для получения дохода. Они служат частным образовательным, благотворительным и религиозным целям. Они также не облагаются налогом. Некоторые бесприбыльные корпорации могут быть вам знакомы - </w:t>
      </w:r>
      <w:r>
        <w:rPr>
          <w:rFonts w:eastAsia="Times New Roman Cyr" w:cs="Times New Roman Cyr" w:ascii="Times New Roman Cyr" w:hAnsi="Times New Roman Cyr"/>
          <w:i/>
          <w:iCs/>
          <w:sz w:val="28"/>
          <w:szCs w:val="28"/>
        </w:rPr>
        <w:t>Американский Красный Крест, “March of Dimes” и, конечно, “Junior Achievement”</w:t>
      </w:r>
      <w:r>
        <w:rPr>
          <w:rFonts w:eastAsia="Times New Roman Cyr" w:cs="Times New Roman Cyr" w:ascii="Times New Roman Cyr" w:hAnsi="Times New Roman Cyr"/>
          <w:sz w:val="28"/>
          <w:szCs w:val="28"/>
        </w:rPr>
        <w:t>.</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Государственные корпорации</w:t>
      </w:r>
      <w:r>
        <w:rPr>
          <w:rFonts w:eastAsia="Times New Roman Cyr" w:cs="Times New Roman Cyr" w:ascii="Times New Roman Cyr" w:hAnsi="Times New Roman Cyr"/>
          <w:sz w:val="28"/>
          <w:szCs w:val="28"/>
        </w:rPr>
        <w:t>. Федеральное правительство штата и местные правительства владеют и управляют корпорациями. В большинстве случаев они создаются для обеспечения услуг, которые частный бизнес не может или не хочет предоставлять. Американская почтовая служба, Федеральная страховая сберегательная корпорация, некоторые скоростные ветки метрополитена и другие службы общественого пользования являются примерами таких корпораций (1, 72 - 73).</w:t>
      </w:r>
    </w:p>
    <w:p>
      <w:pPr>
        <w:pStyle w:val="Normal"/>
        <w:jc w:val="right"/>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 xml:space="preserve">Историческая справка.  </w:t>
      </w:r>
      <w:r>
        <w:rPr>
          <w:rFonts w:eastAsia="Times New Roman Cyr" w:cs="Times New Roman Cyr" w:ascii="Times New Roman Cyr" w:hAnsi="Times New Roman Cyr"/>
          <w:i/>
          <w:iCs/>
          <w:sz w:val="28"/>
          <w:szCs w:val="28"/>
        </w:rPr>
        <w:t>Удельный вес корпораций в общем числе промышленных предприятий США за период с 1904 по 1939 гг. повысился с 23,6 до 51,7 %, а в продукции промышленности - с 73,7 до 92,6 %. На долю корпораций США приходилось 69 % в 1947 г., а в 1962 г. - 78 % в совокупной выручке всех предприятий. На протяжении прошедших десятилетий XX века число корпораций и их капиталы значительно увеличились. В США за время с 1909 по 1963 гг. число действующих корпораций возросло с 262 тыс. до 1323 тыс., а их совокупные активы увеличились за 1926-1963 гг. с 262 млрд. до 1480 млрд. долларов. В Англии за 1884-1962 гг. число корпораций возросло с 9 тыс. до 428 тыс., а их капиталы с 0,5 млрд. до 9,2 млрд. фунтов стерлингов. В Германии в 1938 на долю крупных корпораций с капиталом свыше 100 млн. марок каждого приходилось 0,5 % общего числа корпораций и 26 % общей суммы их капитала.   А в ФРГ в 1962 г. удельный вес таких крупных корпораций достиг 2,7 %  общего числа и 53 %  совокупного  капитала  корпораций. (10, 1094).</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 развитием капиталистического способа производства возникает противоречие между тенденцией ко все большему расширению предприятий и ограниченностью индивидуальных капиталов; организация новых предприятий требует громадных капиталовложений, значительно превышающих как собственный капитал отдельного предпринимателя, так и те заемные средства, которе он может привлечь. Это противоречие и разрешается путем образования корпорации или акционерного общества, которые объединяют индивидуальные капиталы акционеров в один ассоциированный капитал. Громадная централизация капитала в корпорациях позволяет организовать крупные предприятия, требующие капитальных вложений, которые не под силу отдельному человеку (10, 1093).</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о, как уже упоминалось ранее, организация акционерного общества влечет за собой некоторые неудобства, т.е. если вы выпустите какое-то определенное количество акций с правом голоса, то вы рискуете оказаться не у дел, если какое-либо лицо частное или юридическое приобретет 51 % ваших акций. В этом случае возникает риск, что на собрании акционеров вы не сможете продвинуть свое решение или какую-нибудь реформу без этого доминирующего инвестора. Поэтому многие организаторы акционерных обществ устанавливают определенные правила при продаже акций. Например, когда Ли Якокка (известный американский менеджер) взял в свои руки управление  над разваливающейся автомобильной компанией “CHRYSLER”, он выпустил на продажу акции с ограничением, что одно лицо не может владеть более 5 % акций. Он обосновывал свое решение  такими словами: “Никогда 10 человек не придут между собой к единому решению“. Но в большинстве случаев акции настолько распылены среди большого числа акционеров, что конрольный пакет акций зачастую намного меньше 51 % (1, 78).</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США группа Моргана длительное время полностью контролировала стальной трест “UNITED STATES STEEL Corporation“ с акционерным капиталом, составлявшим $1,25 млрд., владея лишь 4% акций корпорации (1955 г.). В гигантской монополии “AMERICAN TELEPHONE &amp; TELEGRAPH“ с акционерным капиталом в $14 млрд. ее 48 млн. акций распылены среди 1,4 млн. держателей. Контроль осуществляется Морганами и Рокфеллерами, которые вместе с другими финансовыми группами владели всего 2,5 % всех акций (10, 1095).</w:t>
      </w:r>
    </w:p>
    <w:p>
      <w:pPr>
        <w:pStyle w:val="Normal"/>
        <w:jc w:val="both"/>
        <w:rPr/>
      </w:pPr>
      <w:r>
        <w:rPr>
          <w:rFonts w:eastAsia="Times New Roman Cyr" w:cs="Times New Roman Cyr" w:ascii="Times New Roman Cyr" w:hAnsi="Times New Roman Cyr"/>
          <w:sz w:val="28"/>
          <w:szCs w:val="28"/>
        </w:rPr>
        <w:tab/>
        <w:t xml:space="preserve">С развитием </w:t>
      </w:r>
      <w:r>
        <w:rPr>
          <w:rFonts w:eastAsia="Times New Roman Cyr" w:cs="Times New Roman Cyr" w:ascii="Times New Roman Cyr" w:hAnsi="Times New Roman Cyr"/>
          <w:i/>
          <w:iCs/>
          <w:sz w:val="28"/>
          <w:szCs w:val="28"/>
        </w:rPr>
        <w:t>системы участия</w:t>
      </w:r>
      <w:r>
        <w:rPr>
          <w:rFonts w:eastAsia="Times New Roman Cyr" w:cs="Times New Roman Cyr" w:ascii="Times New Roman Cyr" w:hAnsi="Times New Roman Cyr"/>
          <w:sz w:val="28"/>
          <w:szCs w:val="28"/>
        </w:rPr>
        <w:t xml:space="preserve"> (переплетение контрольных пакетов, владение пакетами двух и более АО) акционерное общество действует либо как юридически единое, либо как монополия, которая состоит из юридически самостоятельных АО и основано на системе участия. Крупнейшие промышленные, транспортные, банковские и другие монополии имеют преимущественно форму </w:t>
      </w:r>
      <w:r>
        <w:rPr>
          <w:rFonts w:eastAsia="Times New Roman Cyr" w:cs="Times New Roman Cyr" w:ascii="Times New Roman Cyr" w:hAnsi="Times New Roman Cyr"/>
          <w:i/>
          <w:iCs/>
          <w:sz w:val="28"/>
          <w:szCs w:val="28"/>
        </w:rPr>
        <w:t>концернов</w:t>
      </w:r>
      <w:r>
        <w:rPr>
          <w:rFonts w:eastAsia="Times New Roman Cyr" w:cs="Times New Roman Cyr" w:ascii="Times New Roman Cyr" w:hAnsi="Times New Roman Cyr"/>
          <w:sz w:val="28"/>
          <w:szCs w:val="28"/>
        </w:rPr>
        <w:t>, представляя собой в производственном, хозяйственном и финансовом отношениях единое целое. Концерн может, однако, являться и формой объединения разнородных промышленных и иных предприятий, которые контролируются одной группой магнатов для присвоения большей части прибыли этих предприятий, без их производств и хозяйственного объединения. Наконец, на основе ситемы участия образуются “сверхконцерны” или финансово - монополистические группы. Они охватывают не отдельные разнородные крупные предприятия или банки, а распространяют свой контроль на многие разноотраслевые промышленные, транспортные, банковские, страховые монополии (10, 1095).</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1.4. ФИНАНСОВЫЕ МАНИПУЛЯЦИИ, СВЯЗАННЫЕ С ВЫПУСКОМ АКЦИЙ</w:t>
      </w:r>
    </w:p>
    <w:p>
      <w:pPr>
        <w:pStyle w:val="Normal"/>
        <w:jc w:val="both"/>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ab/>
      </w:r>
    </w:p>
    <w:p>
      <w:pPr>
        <w:pStyle w:val="Normal"/>
        <w:jc w:val="both"/>
        <w:rPr/>
      </w:pPr>
      <w:r>
        <w:rPr>
          <w:rFonts w:eastAsia="Times New Roman Cyr" w:cs="Times New Roman Cyr" w:ascii="Times New Roman Cyr" w:hAnsi="Times New Roman Cyr"/>
          <w:sz w:val="48"/>
          <w:szCs w:val="48"/>
        </w:rPr>
        <w:tab/>
      </w:r>
      <w:r>
        <w:rPr>
          <w:rFonts w:eastAsia="Times New Roman Cyr" w:cs="Times New Roman Cyr" w:ascii="Times New Roman Cyr" w:hAnsi="Times New Roman Cyr"/>
          <w:sz w:val="28"/>
          <w:szCs w:val="28"/>
        </w:rPr>
        <w:t xml:space="preserve">Я уже рассказал о структуре АО  (корпораций), теперь затронем  вопрос о </w:t>
      </w:r>
      <w:r>
        <w:rPr>
          <w:rFonts w:eastAsia="Times New Roman Cyr" w:cs="Times New Roman Cyr" w:ascii="Times New Roman Cyr" w:hAnsi="Times New Roman Cyr"/>
          <w:i/>
          <w:iCs/>
          <w:sz w:val="28"/>
          <w:szCs w:val="28"/>
        </w:rPr>
        <w:t xml:space="preserve">юридических махинациях </w:t>
      </w:r>
      <w:r>
        <w:rPr>
          <w:rFonts w:eastAsia="Times New Roman Cyr" w:cs="Times New Roman Cyr" w:ascii="Times New Roman Cyr" w:hAnsi="Times New Roman Cyr"/>
          <w:sz w:val="28"/>
          <w:szCs w:val="28"/>
        </w:rPr>
        <w:t>с акциями, связанные с их выпуском. То, что я приведу не является только теорией. Все это с успехом используется и сейчас.</w:t>
      </w:r>
    </w:p>
    <w:p>
      <w:pPr>
        <w:pStyle w:val="Normal"/>
        <w:jc w:val="both"/>
        <w:rPr/>
      </w:pPr>
      <w:r>
        <w:rPr>
          <w:rFonts w:eastAsia="Times New Roman Cyr" w:cs="Times New Roman Cyr" w:ascii="Times New Roman Cyr" w:hAnsi="Times New Roman Cyr"/>
          <w:sz w:val="28"/>
          <w:szCs w:val="28"/>
        </w:rPr>
        <w:tab/>
        <w:t xml:space="preserve">Акции являются самым типичным и широко распространенным выражением </w:t>
      </w:r>
      <w:r>
        <w:rPr>
          <w:rFonts w:eastAsia="Times New Roman Cyr" w:cs="Times New Roman Cyr" w:ascii="Times New Roman Cyr" w:hAnsi="Times New Roman Cyr"/>
          <w:i/>
          <w:iCs/>
          <w:sz w:val="28"/>
          <w:szCs w:val="28"/>
        </w:rPr>
        <w:t>фиктивного капитала</w:t>
      </w:r>
      <w:r>
        <w:rPr>
          <w:rFonts w:eastAsia="Times New Roman Cyr" w:cs="Times New Roman Cyr" w:ascii="Times New Roman Cyr" w:hAnsi="Times New Roman Cyr"/>
          <w:sz w:val="28"/>
          <w:szCs w:val="28"/>
        </w:rPr>
        <w:t>. Они имеют номинальную цену и рыночную, или курсовую. Так, если на акцию в $100  выплачен дивиденд в $7,26, а ссудный процент держится на уровне 3 %, то курс акции составит $242 (7,26 / 3 * 100). На практике дивиденд капитализируется из несколько большей величины, скажем 3,3 %. Следовательно  курс  практически  окажется  $220 (7,26 / 3,3 * 100).</w:t>
      </w:r>
    </w:p>
    <w:p>
      <w:pPr>
        <w:pStyle w:val="Normal"/>
        <w:jc w:val="both"/>
        <w:rPr/>
      </w:pPr>
      <w:r>
        <w:rPr>
          <w:rFonts w:eastAsia="Times New Roman Cyr" w:cs="Times New Roman Cyr" w:ascii="Times New Roman Cyr" w:hAnsi="Times New Roman Cyr"/>
          <w:sz w:val="28"/>
          <w:szCs w:val="28"/>
        </w:rPr>
        <w:tab/>
        <w:t xml:space="preserve">Если при организации нового АО вкладывается $10 млн. при норме прбыли в 7,2 % и указанной норме процента 3,3 %, то его акции номинальной стоимостью в 10 млн.$ будут реализованы по курсовой цене около $22 млн.. Разница в $12 млн. составляет </w:t>
      </w:r>
      <w:r>
        <w:rPr>
          <w:rFonts w:eastAsia="Times New Roman Cyr" w:cs="Times New Roman Cyr" w:ascii="Times New Roman Cyr" w:hAnsi="Times New Roman Cyr"/>
          <w:i/>
          <w:iCs/>
          <w:sz w:val="28"/>
          <w:szCs w:val="28"/>
        </w:rPr>
        <w:t>учредительскую прибыль</w:t>
      </w:r>
      <w:r>
        <w:rPr>
          <w:rFonts w:eastAsia="Times New Roman Cyr" w:cs="Times New Roman Cyr" w:ascii="Times New Roman Cyr" w:hAnsi="Times New Roman Cyr"/>
          <w:sz w:val="28"/>
          <w:szCs w:val="28"/>
        </w:rPr>
        <w:t>, которую получают учредители АО, а также банки, выпускающие на рынок новые акции. В условиях монополии учредительская прибыль резко повышается. Так при монопольной прибыли в 14,52 % курсовая цена акций достигнет $44 млн., а учредительская прибыль составит $34 млн.. Присвоение ее может происходить и другим способом - выпуском акций не на сумму действительно вложенного в АО капитала, а на сумму их “рыночной стоимости”.</w:t>
      </w:r>
    </w:p>
    <w:p>
      <w:pPr>
        <w:pStyle w:val="Normal"/>
        <w:jc w:val="both"/>
        <w:rPr/>
      </w:pPr>
      <w:r>
        <w:rPr>
          <w:rFonts w:eastAsia="Times New Roman Cyr" w:cs="Times New Roman Cyr" w:ascii="Times New Roman Cyr" w:hAnsi="Times New Roman Cyr"/>
          <w:sz w:val="28"/>
          <w:szCs w:val="28"/>
        </w:rPr>
        <w:tab/>
        <w:t xml:space="preserve">В таком случае акционерный капитал устанавливается в $ 22 млн., акции будут продаваться по номиналу,  из них акции на 12 млн. $  (или полученные от них доходы ) получат учредители. Такая форма присвоения учредителями прибыли именуется </w:t>
      </w:r>
      <w:r>
        <w:rPr>
          <w:rFonts w:eastAsia="Times New Roman Cyr" w:cs="Times New Roman Cyr" w:ascii="Times New Roman Cyr" w:hAnsi="Times New Roman Cyr"/>
          <w:i/>
          <w:iCs/>
          <w:sz w:val="28"/>
          <w:szCs w:val="28"/>
        </w:rPr>
        <w:t>разводнением капитала,</w:t>
      </w:r>
      <w:r>
        <w:rPr>
          <w:rFonts w:eastAsia="Times New Roman Cyr" w:cs="Times New Roman Cyr" w:ascii="Times New Roman Cyr" w:hAnsi="Times New Roman Cyr"/>
          <w:sz w:val="28"/>
          <w:szCs w:val="28"/>
        </w:rPr>
        <w:t xml:space="preserve"> что фиктивно снижает величину прибыли и соответственно размеры подоходного налога (10, 1096).</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ой же способ владельцы корпораций используют для обеспечения и получения будущей, еще не существующей монопольной прибыли. Для этого выпускаются привилегированные акции с первоочередной, но предельной выплатой дивиденда 4-6 % от номинала, допускаемого от сложившегося уровня прибыл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и вложенном в корпорацию капитале $100 млн. к прибыли $726 тыс., выпускаются и реализуются привилегированные акции с предельным дивидендом в 6 % на 12,1 млн. $, а сверх того выпускаются еще обыкновенные акции, например, на $3 млн., которые остаются у учредителей. Растет монопольная прибыль и рыночая цена обыкновенных акций стремительно увеличивается и весь прирост достается  их владельцам. На их долю из прибыли в $1450 тыс. остается $726 тыс. - это равняется дивиденду в 24 %, курсовая цена обыкновенных акций достигнет 7-кратной величины номинала. В дальнейшем с увеличением прибыли корпораций, увеличивается и номинальный процент на обыкновенную акцию и ее курсовая стоимость. Нужно заметить, что корпорация выплачивает в виде дивиденда не всю, а лишь часть балансовой прибыли, но все же дивиденды составляют огромные суммы, а по отношению к номинальной сумме обыкновенных акций дивиденды в 60 - 100 % и выше характерны в настоящее время для крупнейших корпораций в США, которые (например, “JENERAL MOTORS corp.“ и “DUPON de NEMUR“) имеют особо выгодное для их владельцев соотношение пивилегерованных и обыкновенных акций. Курс последних достигает 30-40-кратной величины к номинальной цене, а в некоторых случаях даже в 100-кратном размере (10, 1097).</w:t>
      </w:r>
    </w:p>
    <w:p>
      <w:pPr>
        <w:pStyle w:val="Normal"/>
        <w:jc w:val="both"/>
        <w:rPr/>
      </w:pPr>
      <w:r>
        <w:rPr>
          <w:rFonts w:eastAsia="Times New Roman Cyr" w:cs="Times New Roman Cyr" w:ascii="Times New Roman Cyr" w:hAnsi="Times New Roman Cyr"/>
          <w:sz w:val="28"/>
          <w:szCs w:val="28"/>
        </w:rPr>
        <w:tab/>
        <w:t xml:space="preserve">Юридические махинации фактических владельцев корпораций переплетаются и дополняются их бухгалтерскими манипуляциями. Владельцы корпораций (АО) в бухгалтерском отчете и </w:t>
      </w:r>
      <w:r>
        <w:rPr>
          <w:rFonts w:eastAsia="Times New Roman Cyr" w:cs="Times New Roman Cyr" w:ascii="Times New Roman Cyr" w:hAnsi="Times New Roman Cyr"/>
          <w:i/>
          <w:iCs/>
          <w:sz w:val="28"/>
          <w:szCs w:val="28"/>
        </w:rPr>
        <w:t>внутреннем балансе</w:t>
      </w:r>
      <w:r>
        <w:rPr>
          <w:rFonts w:eastAsia="Times New Roman Cyr" w:cs="Times New Roman Cyr" w:ascii="Times New Roman Cyr" w:hAnsi="Times New Roman Cyr"/>
          <w:sz w:val="28"/>
          <w:szCs w:val="28"/>
        </w:rPr>
        <w:t xml:space="preserve"> выводят действительные прибыли (или убытки), но в публицистическом балансе показывают прибыль в нужном размере. Разница же между действительной и видимой в публикуемом балансе прибылью образует </w:t>
      </w:r>
      <w:r>
        <w:rPr>
          <w:rFonts w:eastAsia="Times New Roman Cyr" w:cs="Times New Roman Cyr" w:ascii="Times New Roman Cyr" w:hAnsi="Times New Roman Cyr"/>
          <w:i/>
          <w:iCs/>
          <w:sz w:val="28"/>
          <w:szCs w:val="28"/>
        </w:rPr>
        <w:t>скрытые резервы</w:t>
      </w:r>
      <w:r>
        <w:rPr>
          <w:rFonts w:eastAsia="Times New Roman Cyr" w:cs="Times New Roman Cyr" w:ascii="Times New Roman Cyr" w:hAnsi="Times New Roman Cyr"/>
          <w:sz w:val="28"/>
          <w:szCs w:val="28"/>
        </w:rPr>
        <w:t xml:space="preserve"> (при убыточности - </w:t>
      </w:r>
      <w:r>
        <w:rPr>
          <w:rFonts w:eastAsia="Times New Roman Cyr" w:cs="Times New Roman Cyr" w:ascii="Times New Roman Cyr" w:hAnsi="Times New Roman Cyr"/>
          <w:i/>
          <w:iCs/>
          <w:sz w:val="28"/>
          <w:szCs w:val="28"/>
        </w:rPr>
        <w:t>скрытые убытки</w:t>
      </w:r>
      <w:r>
        <w:rPr>
          <w:rFonts w:eastAsia="Times New Roman Cyr" w:cs="Times New Roman Cyr" w:ascii="Times New Roman Cyr" w:hAnsi="Times New Roman Cyr"/>
          <w:sz w:val="28"/>
          <w:szCs w:val="28"/>
        </w:rPr>
        <w:t>). Экономическая литература, учитывая наличие скрытых резервов в корпорации, выделяет некоторые преимущества этого метода для финансовой политики предприятия. Предмет для изучения скрытых резервов и скрытых убытков входит во многие программы для обучения менеджеров и руководителе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ем выше прибыль АО, тем большая ее часть направляется в резервные капиталы и тем меньший ее процент на выплату дивиденда. Резервные капиталы обычно по уставам АО предназначены на покрытие убытков и на другие определенные цели, но часто их объем намного превышает объем предусмотренный в уставе (10, 1098).</w:t>
      </w:r>
    </w:p>
    <w:p>
      <w:pPr>
        <w:pStyle w:val="Normal"/>
        <w:rPr/>
      </w:pPr>
      <w:r>
        <w:rPr>
          <w:rFonts w:eastAsia="Times New Roman Cyr" w:cs="Times New Roman Cyr" w:ascii="Times New Roman Cyr" w:hAnsi="Times New Roman Cyr"/>
          <w:b/>
          <w:bCs/>
          <w:sz w:val="28"/>
          <w:szCs w:val="28"/>
        </w:rPr>
        <w:t xml:space="preserve">Историческая справка.  </w:t>
      </w:r>
      <w:r>
        <w:rPr>
          <w:rFonts w:eastAsia="Times New Roman Cyr" w:cs="Times New Roman Cyr" w:ascii="Times New Roman Cyr" w:hAnsi="Times New Roman Cyr"/>
          <w:i/>
          <w:iCs/>
          <w:sz w:val="28"/>
          <w:szCs w:val="28"/>
        </w:rPr>
        <w:t xml:space="preserve">АО в России возникли еще в дореформенное время. В 1861 г. было 120 АО с 100 млн. руб. капиталов. Во время экономического подъема 90 -хх годов число АО удвоилось, их капиталы достигли 2,4 млрд. руб.. АО занимали в дореволюционной России доминирующее положение в фабрично - заводской промышленности и были в среднем намного крупнее, чем в таких крупных промышленных странах, как США и Германии </w:t>
      </w:r>
      <w:r>
        <w:rPr>
          <w:rFonts w:eastAsia="Times New Roman Cyr" w:cs="Times New Roman Cyr" w:ascii="Times New Roman Cyr" w:hAnsi="Times New Roman Cyr"/>
          <w:sz w:val="28"/>
          <w:szCs w:val="28"/>
        </w:rPr>
        <w:t>(1, 89).</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48"/>
          <w:szCs w:val="48"/>
        </w:rPr>
        <w:t>Глава 1.5. НОРМАТИВНЫЕ АКТЫ</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ля учреждения АО и выпуска собственных ценных бумаг, а в частности акций вам следует знать нормативные акты, законы и многое другое. Существуют также специальные законодательства. Я приведу лишь небольшие фрагменты из них, общие для всех стра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бразование АО начинается с выработки учредителями устава АО, который должен быть оформлен в виде удостоверенного судом или нотариусом акта, причем законодательство предусматривает не только форму устава, но и его содержание.  В английском праве вместо устава составляется два документа: меморандум компании и внутренний регламент. Кроме этого необходимо размещение всего основного капитала, при этом определенная часть его должна быть оплачена (10, 1101).</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АО должен создаваться резервный фонд в размере не менее 15 % от уставного фонда. Размер ежегодных отчислений не менее 5 % от чистой прибыли (размер процента колеблется у всех стран по разному. Я привел данные по России). Уменьшение размера уставного фонда предусматривается как ликвидация АО. Органом правления является совет директоров, перевыбор совета усматривается в уставе (8,10 - 12).</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Для выпуска акций я привожу следующие выдержки из законодательств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ая номинальна стоимость выпущенных акций составляет уставной фонд АО;</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цией является ценная бумага, подтверждающая право акционера участвовать в управлении обществом, его прибылях и распределении остатков имущества при ликвидации обществ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ция неделима. Если одна и та же акция принадлежит нескольким лицам, то все они могут осуществлять свои права через общего представител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ция должна содержать следующие реквизиты: фирменное наименование АО и его место нахождения; наименование ценной бумаги - “акция”, ее порядковый номер, дату выпуска, вид акции, ее номинальную стоимость, имя держателя (для именной акции); размер уставного фонда АО на день выпуска акций, а также количество выпускаемых акций; срок выплаты дивидендов; подпись председателя правления АО (8, 13).</w:t>
      </w:r>
    </w:p>
    <w:p>
      <w:pPr>
        <w:pStyle w:val="Normal"/>
        <w:jc w:val="center"/>
        <w:rPr>
          <w:rFonts w:ascii="Times New Roman Cyr" w:hAnsi="Times New Roman Cyr" w:eastAsia="Times New Roman Cyr" w:cs="Times New Roman Cyr"/>
          <w:sz w:val="96"/>
          <w:szCs w:val="96"/>
        </w:rPr>
      </w:pPr>
      <w:r>
        <w:rPr>
          <w:rFonts w:eastAsia="Times New Roman Cyr" w:cs="Times New Roman Cyr" w:ascii="Times New Roman Cyr" w:hAnsi="Times New Roman Cyr"/>
          <w:sz w:val="96"/>
          <w:szCs w:val="96"/>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u w:val="single"/>
        </w:rPr>
        <w:t>Часть 2</w:t>
      </w:r>
    </w:p>
    <w:p>
      <w:pPr>
        <w:pStyle w:val="Normal"/>
        <w:jc w:val="center"/>
        <w:rPr>
          <w:rFonts w:ascii="Times New Roman Cyr" w:hAnsi="Times New Roman Cyr" w:eastAsia="Times New Roman Cyr" w:cs="Times New Roman Cyr"/>
          <w:sz w:val="96"/>
          <w:szCs w:val="96"/>
        </w:rPr>
      </w:pPr>
      <w:r>
        <w:rPr>
          <w:rFonts w:eastAsia="Times New Roman Cyr" w:cs="Times New Roman Cyr" w:ascii="Times New Roman Cyr" w:hAnsi="Times New Roman Cyr"/>
          <w:sz w:val="96"/>
          <w:szCs w:val="96"/>
          <w:u w:val="single"/>
        </w:rPr>
        <w:t>РЫНОК ЦЕННЫХ БУМАГ</w:t>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2.1. ЭМИССИОННЫЙ ПРОСПЕКТ</w:t>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both"/>
        <w:rPr/>
      </w:pPr>
      <w:r>
        <w:rPr>
          <w:rFonts w:eastAsia="Times New Roman Cyr" w:cs="Times New Roman Cyr" w:ascii="Times New Roman Cyr" w:hAnsi="Times New Roman Cyr"/>
          <w:sz w:val="28"/>
          <w:szCs w:val="28"/>
        </w:rPr>
        <w:tab/>
        <w:t xml:space="preserve">Один из главных на эстонском рынке ценных бумаг, уже сейчас реализуемый на практике и являющийся необходимым требованием - требование о публичной регистрации эмиссий. Суть регистрации процеса заключается в </w:t>
      </w:r>
      <w:r>
        <w:rPr>
          <w:rFonts w:eastAsia="Times New Roman Cyr" w:cs="Times New Roman Cyr" w:ascii="Times New Roman Cyr" w:hAnsi="Times New Roman Cyr"/>
          <w:i/>
          <w:iCs/>
          <w:sz w:val="28"/>
          <w:szCs w:val="28"/>
        </w:rPr>
        <w:t>эмисссионном проспекте</w:t>
      </w:r>
      <w:r>
        <w:rPr>
          <w:rFonts w:eastAsia="Times New Roman Cyr" w:cs="Times New Roman Cyr" w:ascii="Times New Roman Cyr" w:hAnsi="Times New Roman Cyr"/>
          <w:sz w:val="28"/>
          <w:szCs w:val="28"/>
        </w:rPr>
        <w:t>.</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миссионный проспект - это документ в котором эмитент знакомит читателя с условиями выпуска ценных бумаг и предоставляет для ознакомления информацию о деятельности фирмы, ее результаты и достижения за предыдущий год, прибыль (или убытки), экономическое положение на данный момент, прогнозы и планы фирмы на будущее (14, 30).</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 США также имеется на рынке ценных бумаг эмиссионный проспект. Существует Комиссия по ценным бумагам и бирже (SEC). Она представляет собой федеральное агенство, задачей которого является защита интересов вкладчиков при продаже ценных бумаг. Агентство действует по принципу : caveat emptor (лат.), что означает: пусть покупатель будет осмотрителен. В США Комиссия по ценным бумагам и бирже требует, чтобы акционерное общество предоставляло  необходимую информацию о своей деятельности и состоянии финансов. После этого вся ответственность за принятие решений, весь риск ложится на самих вкладчиков. Большая часть информации, требуемой при каждом новом выпуске акций, содержится в проспекте. Аналогично годовому отчету акционерного общества, распространяемому среди акционеров один раз в году, проспект готовится к каждому новому выпуску акций (1, 73).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оличество ценных бумаг зависит прежде всего от качества эмитента, от его экономического положения и успеха фирмы, выпустившей ценные бумаги. На этот показатель также влияют многие непостоянные экономические величины, такие как прибыль, баланс, оборот и многое другое, о которых можно узнать в эмиссионном проспекте.</w:t>
      </w:r>
    </w:p>
    <w:p>
      <w:pPr>
        <w:pStyle w:val="Normal"/>
        <w:jc w:val="both"/>
        <w:rPr/>
      </w:pPr>
      <w:r>
        <w:rPr>
          <w:rFonts w:eastAsia="Times New Roman Cyr" w:cs="Times New Roman Cyr" w:ascii="Times New Roman Cyr" w:hAnsi="Times New Roman Cyr"/>
          <w:sz w:val="28"/>
          <w:szCs w:val="28"/>
        </w:rPr>
        <w:tab/>
        <w:t>Мы видим, что эмиссионный проспект делается эмитентами в интересах покупателей ценных бумаг. Защиту интересов инвесторов на себя берет государство посредством установленных правил и порядков по которым эмитенты должны давать информацию. Но все же государственный метод регулирования не делит эмитентов на плохих и хороших, а дает самим инвесторам возможность решения. Принцип открытости (disclosure англ.) полагает, что у людей достаточно знаний об инвестировании и экономической деятельности .</w:t>
      </w:r>
      <w:r>
        <w:rPr>
          <w:rFonts w:eastAsia="Times New Roman Cyr" w:cs="Times New Roman Cyr" w:ascii="Times New Roman Cyr" w:hAnsi="Times New Roman Cyr"/>
          <w:sz w:val="48"/>
          <w:szCs w:val="48"/>
        </w:rPr>
        <w:tab/>
      </w:r>
      <w:r>
        <w:rPr>
          <w:rFonts w:eastAsia="Times New Roman Cyr" w:cs="Times New Roman Cyr" w:ascii="Times New Roman Cyr" w:hAnsi="Times New Roman Cyr"/>
          <w:sz w:val="28"/>
          <w:szCs w:val="28"/>
        </w:rPr>
        <w:t>Государственные органы не станут запрещать эмиссию даже при больших долгах и тяжелом положении у эмитентов, т.к. у эмитента может быть хороший предпринимательский план, который спасет фирму. Инвестор также может рискнуть вместе с фирмой в надежде на получение впоследствии большой прибыл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миссионный проект влечет за собой большие затраты для эмитентов, т.к. составление его требует времени и средств. Эти затраты могут быть прямыми в случае, если эмиссионный проспект заказывают за определенную сумму посреднику-профессионалу. Если же эмитент рассчитывает справиться составлением проспекта собственными силами, то он должен подсчитать косвенные затраты на этот проспект, и эти затраты не обещают быть меньшими по сравнению с прямыми. Для того, чтобы составить эмиссионный проспект нужно глубоко изучить законы, правильно их понять, разработать условия эмиссии, и, кроме того, зарегистрироваться в службе ценных бумаг. Несмотря на то, что затраты на эмиссионный проспект поднимают стоимость номинала акции, почти все фирмы изготовляют его, ведь от этого повышается их  рейтинг (14,30).</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sz w:val="48"/>
          <w:szCs w:val="48"/>
        </w:rPr>
        <w:t>Глава 2.2. РЫНОК АКЦИЙ</w:t>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both"/>
        <w:rPr/>
      </w:pPr>
      <w:r>
        <w:rPr>
          <w:rFonts w:eastAsia="Times New Roman Cyr" w:cs="Times New Roman Cyr" w:ascii="Times New Roman Cyr" w:hAnsi="Times New Roman Cyr"/>
          <w:sz w:val="28"/>
          <w:szCs w:val="28"/>
        </w:rPr>
        <w:tab/>
        <w:t xml:space="preserve">Первичная продажа акций для акционерных обществ (корпораций) происходит следующим образом: если акционерное общство решило продать акции, оно находит фирмы, которые покупают все выпущенные акции целиком, затем продает их населению или другим фирмам. Существуют специальные фирмы, называемые </w:t>
      </w:r>
      <w:r>
        <w:rPr>
          <w:rFonts w:eastAsia="Times New Roman Cyr" w:cs="Times New Roman Cyr" w:ascii="Times New Roman Cyr" w:hAnsi="Times New Roman Cyr"/>
          <w:i/>
          <w:iCs/>
          <w:sz w:val="28"/>
          <w:szCs w:val="28"/>
        </w:rPr>
        <w:t>инвестиционными банками</w:t>
      </w:r>
      <w:r>
        <w:rPr>
          <w:rFonts w:eastAsia="Times New Roman Cyr" w:cs="Times New Roman Cyr" w:ascii="Times New Roman Cyr" w:hAnsi="Times New Roman Cyr"/>
          <w:sz w:val="28"/>
          <w:szCs w:val="28"/>
        </w:rPr>
        <w:t>, которые специализируются на гарантировании выпусков ценных бумаг, т.е. они обязуются продать акции клиента по согласованной с ним цене. Обычно при осуществлении этой операции несколько  фирм или инвестиционных банков образуют синдикат и делят между собой риск, и всю прибыль от торговли акциями получают продавцы, а не корпорации, выпустившие ценные бумаги (1,73).</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Цена, существующая на акцию, определена спросом и предложением. При этом номинальная стоимость акций очень незначительно связана с их рыночной стоимостью - по номинальной цене продаются, как правило, акции создающихся фирм, а биржевые курсы акций преуспевающих фирм иногда в десятки раз превышают их номинальную стоимость (16, 3). Если спрос на акцию увеличивается относительно предложения, то их цены также увеличиваются и наоборот. Многие короткие колебания на рынке акций идут против изменения ожиданий будущих успехов бизнеса. К примеру, если многие люди, обладающие акциями одной компании полагают, что цены на акции упадут в ближайшем будущем, то они могут попытаться продать свои акции, следовательно увеличится предложение, а спрос останется тем же, и цены на эти акции упадут. Следовательно, психология рынка ценных бумаг важна на короткий период, так как на долгий период времени  вы не сможете спланировать свои операции, исходя из того, что слишком много внешних факторов действуют на спрос и на предложение, которые вы просто не в состоянии увидеть. </w:t>
      </w:r>
    </w:p>
    <w:p>
      <w:pPr>
        <w:pStyle w:val="Normal"/>
        <w:jc w:val="both"/>
        <w:rPr/>
      </w:pPr>
      <w:r>
        <w:rPr>
          <w:rFonts w:eastAsia="Times New Roman Cyr" w:cs="Times New Roman Cyr" w:ascii="Times New Roman Cyr" w:hAnsi="Times New Roman Cyr"/>
          <w:sz w:val="28"/>
          <w:szCs w:val="28"/>
        </w:rPr>
        <w:tab/>
        <w:t xml:space="preserve">Для </w:t>
      </w:r>
      <w:r>
        <w:rPr>
          <w:rFonts w:eastAsia="Times New Roman Cyr" w:cs="Times New Roman Cyr" w:ascii="Times New Roman Cyr" w:hAnsi="Times New Roman Cyr"/>
          <w:i/>
          <w:iCs/>
          <w:sz w:val="28"/>
          <w:szCs w:val="28"/>
        </w:rPr>
        <w:t>оценки ценности акции</w:t>
      </w:r>
      <w:r>
        <w:rPr>
          <w:rFonts w:eastAsia="Times New Roman Cyr" w:cs="Times New Roman Cyr" w:ascii="Times New Roman Cyr" w:hAnsi="Times New Roman Cyr"/>
          <w:sz w:val="28"/>
          <w:szCs w:val="28"/>
        </w:rPr>
        <w:t xml:space="preserve"> фирмы существует отношение цены к заработку (P-E) (3, 257). В разных источниках  обозначение  оценки ценности выглядит немного по-другому, и поэтому вы увидите такие обозначения как PE или P/E, то не пугайтесь - они обозначают одно и то ж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Коэффициент Цена/Заработок  является критерием ценности акции. Вычисляется делением Цены на Прибыль с одной акции. Прибыль с одной акции представляет собой общий доход,  деленный на  число   непогашенных  паев  акционерного  капитала  (1, 76)   (см. биржевые таблицы). Если у фирмы P/E показатель равен 5, то это значит, что акция фирмы продается в пять раз дороже выручки за акцию. Это означает, что каждая $100  акция зарабатывает $20. Другими словами это же положение можно сформулировать так: фирма заработала 20  % налога-возвращения справедливого капитала (3, 257). Как я уже говорил, это не значит, что фирма отдала всю свою прибыль на распределение дивиденда.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2.3. РАСПРЕДЕЛЕНИЕ АКЦИЙ ПО СТЕПЕНЯМ РИСКА</w:t>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При покупке акций  в Эстонии риск вложения сложно оценить, так как многие предприятия-эмитенты опубликовывают лишь поверхностную информацию. Чтобы гарантировать хоть какую-то ликвидность акций, большая часть эмитентов (выпускающих акции) в республике обязана на протяжении определенного периода сама покупать обратно ценные бумаги вместе с набежавшими процентами. (3, 3)  В Эстонии также нет профессиональных аналитиков, которые бы основательно изучили внутреннюю структуру предприятий и его виды на будущее, зато на развитых рынках акций имеется достаточно информации и акции четко классифицируются по степени риска.(см. табл. 2) Обычно акции делят на пять групп: </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 xml:space="preserve">1. BLUE-CHIP STOK. </w:t>
      </w:r>
      <w:r>
        <w:rPr>
          <w:rFonts w:eastAsia="Times New Roman Cyr" w:cs="Times New Roman Cyr" w:ascii="Times New Roman Cyr" w:hAnsi="Times New Roman Cyr"/>
          <w:sz w:val="28"/>
          <w:szCs w:val="28"/>
        </w:rPr>
        <w:t xml:space="preserve"> Эмитенты таких акций большие и хорошо известные предприятия, прибыль которых долгое время была относительно высокой и дивиденды в среднем немного выше. Эти фирмы растут приблизительно в  том же темпе, что и экономика в целом, быстрое же или очень медленное развитие для них редкость. У этих акций существует такой индекс их рыночного роста 0.85 - 0.95. Это означает, что если стоимость рынка акций возрастает в среднем на 10 %, то стоимость акций blue-chip увеличивается в среднем на 8.5 - 9.5 %. Если же ценность рынка уменьшается в среднем на 10 %, то ценность акций уменьшается  также на 8.5 - 9.5 %. Такие акции подходят для того типа людей, которые не любят риск, или инвесторам, для которых стабильный невысокий дивиденд лучше высокого, но нестабильного.</w:t>
      </w:r>
    </w:p>
    <w:p>
      <w:pPr>
        <w:pStyle w:val="Normal"/>
        <w:jc w:val="both"/>
        <w:rPr/>
      </w:pPr>
      <w:r>
        <w:rPr>
          <w:rFonts w:eastAsia="Times New Roman Cyr" w:cs="Times New Roman Cyr" w:ascii="Times New Roman Cyr" w:hAnsi="Times New Roman Cyr"/>
          <w:i/>
          <w:iCs/>
          <w:sz w:val="28"/>
          <w:szCs w:val="28"/>
        </w:rPr>
        <w:tab/>
        <w:t xml:space="preserve">2. GROW STOCK. </w:t>
      </w:r>
      <w:r>
        <w:rPr>
          <w:rFonts w:eastAsia="Times New Roman Cyr" w:cs="Times New Roman Cyr" w:ascii="Times New Roman Cyr" w:hAnsi="Times New Roman Cyr"/>
          <w:sz w:val="28"/>
          <w:szCs w:val="28"/>
        </w:rPr>
        <w:t xml:space="preserve">Такое название имеют растущие акции, их эмитентами являются предприятия, у которых оборачиваемость и прибыль растут намного интенсивнее, чем экономика в среднем. У таких фирм очень маленький процент от прибыли уходит на дивиденды акций, т.к. вся прибыль расходуется на инвестиции в предприятия. Здесь вы не можете рассчитывать на высокие дивиденды, рассчитывайте же только  на подъем акций  в цене и на капитал от продажи.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Индекс риска у растущих акций больше 1.3  - это означает, что полученная от акций прибыль может оказаться значительно выше, или значительно ниже среднерыночного роста или падения. </w:t>
      </w:r>
    </w:p>
    <w:p>
      <w:pPr>
        <w:pStyle w:val="Normal"/>
        <w:jc w:val="both"/>
        <w:rPr/>
      </w:pPr>
      <w:r>
        <w:rPr>
          <w:rFonts w:eastAsia="Times New Roman Cyr" w:cs="Times New Roman Cyr" w:ascii="Times New Roman Cyr" w:hAnsi="Times New Roman Cyr"/>
          <w:i/>
          <w:iCs/>
          <w:sz w:val="28"/>
          <w:szCs w:val="28"/>
        </w:rPr>
        <w:tab/>
        <w:t xml:space="preserve">3. CYCLICAL STOCK. </w:t>
      </w:r>
      <w:r>
        <w:rPr>
          <w:rFonts w:eastAsia="Times New Roman Cyr" w:cs="Times New Roman Cyr" w:ascii="Times New Roman Cyr" w:hAnsi="Times New Roman Cyr"/>
          <w:sz w:val="28"/>
          <w:szCs w:val="28"/>
        </w:rPr>
        <w:t xml:space="preserve"> Цикличная акция. Появление эмитентов, предприятий, выпускающих подобные акции зависит от экономического цикла. Если экономика в данный момент на подъеме, то оборачиваемость и доход фирмы растут быстро. Экономический спад же приводит к резкому падению дохода. Индекс риска подобных акций больше, чем 1.2. Следовательно, подобный тип акций, как и предыдущий, подходит тем людям, которые предпочитают  доход от капитала и не заботятся о получении дивиденда. </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4. DEFENSIVE STOCK.</w:t>
      </w:r>
      <w:r>
        <w:rPr>
          <w:rFonts w:eastAsia="Times New Roman Cyr" w:cs="Times New Roman Cyr" w:ascii="Times New Roman Cyr" w:hAnsi="Times New Roman Cyr"/>
          <w:sz w:val="28"/>
          <w:szCs w:val="28"/>
        </w:rPr>
        <w:t xml:space="preserve"> Защищенная акция. Эмитент не зависит от экономического цикла. Доход таких предприятий  всегда стабилен. Таким образом, стабильна и рыночная цена, и дивиденд акции. Индекс риска этих акций менее 0.9. Такие акции, как и первый тип, подходят для тех людей, которые более предпочитают стабильный дивиденд (доход от выплаченного дивиденда).(15, 12)</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8658" w:type="dxa"/>
        <w:jc w:val="left"/>
        <w:tblInd w:w="-123" w:type="dxa"/>
        <w:tblLayout w:type="fixed"/>
        <w:tblCellMar>
          <w:top w:w="0" w:type="dxa"/>
          <w:left w:w="108" w:type="dxa"/>
          <w:bottom w:w="0" w:type="dxa"/>
          <w:right w:w="108" w:type="dxa"/>
        </w:tblCellMar>
      </w:tblPr>
      <w:tblGrid>
        <w:gridCol w:w="2898"/>
        <w:gridCol w:w="2038"/>
        <w:gridCol w:w="3722"/>
      </w:tblGrid>
      <w:tr>
        <w:trPr/>
        <w:tc>
          <w:tcPr>
            <w:tcW w:w="2898" w:type="dxa"/>
            <w:tcBorders>
              <w:top w:val="single" w:sz="12" w:space="0" w:color="000000"/>
              <w:left w:val="single" w:sz="12"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именование акции</w:t>
            </w:r>
          </w:p>
        </w:tc>
        <w:tc>
          <w:tcPr>
            <w:tcW w:w="2038"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ндекс риска</w:t>
            </w:r>
          </w:p>
        </w:tc>
        <w:tc>
          <w:tcPr>
            <w:tcW w:w="3722"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арактеристика</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Blue-Chip stock</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0.85-0.95</w:t>
            </w:r>
          </w:p>
        </w:tc>
        <w:tc>
          <w:tcPr>
            <w:tcW w:w="372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бильный невысокий дивиденд (доход от выплаченного дивиденда)</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Grow stock</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е 1.3</w:t>
            </w:r>
          </w:p>
        </w:tc>
        <w:tc>
          <w:tcPr>
            <w:tcW w:w="372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высокие дивиденды, надежда только на подъем акций в цене </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yclical stock</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е 1.2</w:t>
            </w:r>
          </w:p>
        </w:tc>
        <w:tc>
          <w:tcPr>
            <w:tcW w:w="372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елательна инвесторам, предпочитающим доход от капитала</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efensive stock</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нее 0.9</w:t>
            </w:r>
          </w:p>
        </w:tc>
        <w:tc>
          <w:tcPr>
            <w:tcW w:w="372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ленькая степень риска, стабильный дивиденд</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Speculative stock</w:t>
            </w:r>
          </w:p>
        </w:tc>
        <w:tc>
          <w:tcPr>
            <w:tcW w:w="203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е 1.5</w:t>
            </w:r>
          </w:p>
        </w:tc>
        <w:tc>
          <w:tcPr>
            <w:tcW w:w="372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ции с очень высокой степенью риска. Возможен очень высокий доход с капитала или наоборот.</w:t>
            </w:r>
          </w:p>
        </w:tc>
      </w:tr>
    </w:tbl>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бл. 2)</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5. SPECULATIVE STOCK.</w:t>
      </w:r>
      <w:r>
        <w:rPr>
          <w:rFonts w:eastAsia="Times New Roman Cyr" w:cs="Times New Roman Cyr" w:ascii="Times New Roman Cyr" w:hAnsi="Times New Roman Cyr"/>
          <w:sz w:val="28"/>
          <w:szCs w:val="28"/>
        </w:rPr>
        <w:t xml:space="preserve"> Спекулятивная акция. Эмитент спекулятивных акций относится к группе предприятий, которые производят принципиально новые товары, или осуществляют принципиально новые услуги, или же нашли новую рыночную нишу, т.е. связаны с той отраслью, где высоких и стабильных доходов не видно на данный момент, но ожидается  в недалеком будущем. Индекс риска подобных акций более, чем 1.5 , т.е. человек, приобретающий такие акции берет на себя очень большую степень риска. Такие акции подходят тем людям, которые любят получать высокий доход от капитала, причем часто они полагаются только на свой удачный выбор, ведь в случае удачи, если спекулятивная акция поднимется в цене, то они получат очень большой доход от капитала (15, 12). Я думаю, мы можем большинство новых предприятий Эстонии, выпустивших акции, назвать эмитентами спекулятивных акций. Я объясняю это тем, что сейчас в Эстонии</w:t>
      </w:r>
      <w:r>
        <w:rPr>
          <w:rFonts w:eastAsia="Times New Roman Cyr" w:cs="Times New Roman Cyr" w:ascii="Times New Roman Cyr" w:hAnsi="Times New Roman Cyr"/>
          <w:sz w:val="48"/>
          <w:szCs w:val="48"/>
        </w:rPr>
        <w:t xml:space="preserve"> </w:t>
      </w:r>
      <w:r>
        <w:rPr>
          <w:rFonts w:eastAsia="Times New Roman Cyr" w:cs="Times New Roman Cyr" w:ascii="Times New Roman Cyr" w:hAnsi="Times New Roman Cyr"/>
          <w:sz w:val="28"/>
          <w:szCs w:val="28"/>
        </w:rPr>
        <w:t xml:space="preserve">большие экономические затруднения у предприятий-производителей, и поэтому я отнес их к последней группе.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ab/>
        <w:t>Глава 2.4. ФОНДОВАЯ БИРЖА</w:t>
      </w:r>
    </w:p>
    <w:p>
      <w:pPr>
        <w:pStyle w:val="Normal"/>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Слово “биржа” латинского происхождения и означает “кожаный кошелек”. Возникновение бирж относится к XVI в., когда в крупных торговых и финансовых городах того периода возникли центры где собирались коммерсанты и финансовые дельцы для совершения торговых операций. К концу XIX - началу XX вв. сложились три основных вида бирж : товарные, фондовые и фрахтовые. Все эти биржи имеют общие черты в организации и регламентации своей деятельности (2, 3).</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Фондовые биржи являются определенным барометром экономики. На биржах определяется стоимость ценных бумаг, совершаются сделки купли - продажи этих ценностей. Все больше возрастает число сделок с фондовыми ценностями, совершаемых крупными банками. При определении цены банки вынуждены ориентироваться на фондовые биржи с тем, чтобы определить рыночную стоимость интересующих их бумаг (2, 7).</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анее в капиталистических странах различались фондовые биржи дух видов: “демократические”, т.е. биржи, доступ на которые в принципе свободен; “аристократические”, доступ на котрые строго ограничен (биржи Англии и США). Но вот уже более как 40 лет такое  ограничение исчезло, это объясняется все возрастающим оборотом фондовых бирж и числом их участников (2, 8).</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Фондовая биржа - это место, где брокеры могкт покупать и продавать акции и облигации для своих клиентов. На биржах зарегестрировано около 3000 крупнейших открытых акционерных обществ США.</w:t>
      </w:r>
    </w:p>
    <w:p>
      <w:pPr>
        <w:pStyle w:val="Normal"/>
        <w:jc w:val="both"/>
        <w:rPr/>
      </w:pPr>
      <w:r>
        <w:rPr>
          <w:rFonts w:eastAsia="Times New Roman Cyr" w:cs="Times New Roman Cyr" w:ascii="Times New Roman Cyr" w:hAnsi="Times New Roman Cyr"/>
          <w:sz w:val="28"/>
          <w:szCs w:val="28"/>
        </w:rPr>
        <w:tab/>
        <w:t xml:space="preserve">Крупнейшими фондовыми биржами являются Нью-Йоркская фондовая биржа и Американская фондовая биржа. На долю Нью-Йоркской фондовой биржи приходится около 80 % от объема всех сделок с ценными бумагами, тогда как на долю Американской фондовой биржи - 10 %. Остальные сделки заключаются на </w:t>
      </w:r>
      <w:r>
        <w:rPr>
          <w:rFonts w:eastAsia="Times New Roman Cyr" w:cs="Times New Roman Cyr" w:ascii="Times New Roman Cyr" w:hAnsi="Times New Roman Cyr"/>
          <w:i/>
          <w:iCs/>
          <w:sz w:val="28"/>
          <w:szCs w:val="28"/>
        </w:rPr>
        <w:t>местных фондовых  биржах</w:t>
      </w:r>
      <w:r>
        <w:rPr>
          <w:rFonts w:eastAsia="Times New Roman Cyr" w:cs="Times New Roman Cyr" w:ascii="Times New Roman Cyr" w:hAnsi="Times New Roman Cyr"/>
          <w:sz w:val="28"/>
          <w:szCs w:val="28"/>
        </w:rPr>
        <w:t>,   расположенных   на   всей   территории  США (данные приводятся по Америке)  (1, 75).</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ынок ценных бумаг выполняет две функции: сводит покупателя  с продавцом и способствует стабилизации цен, уравновешивая спрос и предложение. Практически все облигации продаются на уличном рынке.  “С прилавка“ продаются и акции, ибо всегда существуют причины, заставляющие компании отказываться от услуг биржи. Но под влиянием биржи зачастую и складываются цены и на “ уличном рынке “.(9, 858)</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РУПНЕЙШИЕ ФОНДОВЫЕ БИРЖИ НА 1985 г.</w:t>
      </w:r>
    </w:p>
    <w:p>
      <w:pPr>
        <w:pStyle w:val="Normal"/>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по рыночной стоимости проданных на них акций)</w:t>
      </w:r>
    </w:p>
    <w:tbl>
      <w:tblPr>
        <w:tblW w:w="7110" w:type="dxa"/>
        <w:jc w:val="left"/>
        <w:tblInd w:w="615" w:type="dxa"/>
        <w:tblLayout w:type="fixed"/>
        <w:tblCellMar>
          <w:top w:w="0" w:type="dxa"/>
          <w:left w:w="108" w:type="dxa"/>
          <w:bottom w:w="0" w:type="dxa"/>
          <w:right w:w="108" w:type="dxa"/>
        </w:tblCellMar>
      </w:tblPr>
      <w:tblGrid>
        <w:gridCol w:w="4680"/>
        <w:gridCol w:w="2430"/>
      </w:tblGrid>
      <w:tr>
        <w:trPr/>
        <w:tc>
          <w:tcPr>
            <w:tcW w:w="4680" w:type="dxa"/>
            <w:tcBorders>
              <w:top w:val="single" w:sz="12" w:space="0" w:color="000000"/>
              <w:left w:val="single" w:sz="12"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32"/>
                <w:szCs w:val="32"/>
              </w:rPr>
              <w:t>БИРЖИ</w:t>
            </w:r>
          </w:p>
        </w:tc>
        <w:tc>
          <w:tcPr>
            <w:tcW w:w="2430"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32"/>
                <w:szCs w:val="32"/>
              </w:rPr>
              <w:t>млн.$</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ью-Йорк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23,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кий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92,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редне-Западная(США) </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9,1</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ондон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6,4</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ак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1,8</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хоокеанская(США)</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6,8</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ронт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7</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мерикан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7</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мстердам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риж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8</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ладельфий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9</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стон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4</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окгольмская</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8</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нреальская</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5</w:t>
            </w:r>
          </w:p>
        </w:tc>
      </w:tr>
    </w:tbl>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табл. 3)(6, 47)</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Акции крупнейших компаний продаются на фондовой бирже. Классическая биржа - это аукцион, где торговля ведется посредством обмена устными инструкциями между трейдерами (представителями брокерских фирм в торговой зоне биржи). 14 крупнейших бирж представлены в табл. 3  (6, 48).</w:t>
      </w:r>
    </w:p>
    <w:p>
      <w:pPr>
        <w:pStyle w:val="Normal"/>
        <w:jc w:val="both"/>
        <w:rPr/>
      </w:pPr>
      <w:r>
        <w:rPr>
          <w:rFonts w:eastAsia="Times New Roman Cyr" w:cs="Times New Roman Cyr" w:ascii="Times New Roman Cyr" w:hAnsi="Times New Roman Cyr"/>
          <w:sz w:val="28"/>
          <w:szCs w:val="28"/>
        </w:rPr>
        <w:tab/>
        <w:t xml:space="preserve">После того, как акции распродаются дилерами, получены доказательства их удовлетворительного размещения, они попадают в котировочный список (“лист”) одной или нескольких бирж. Процедура включения акций в этот список называется </w:t>
      </w:r>
      <w:r>
        <w:rPr>
          <w:rFonts w:eastAsia="Times New Roman Cyr" w:cs="Times New Roman Cyr" w:ascii="Times New Roman Cyr" w:hAnsi="Times New Roman Cyr"/>
          <w:i/>
          <w:iCs/>
          <w:sz w:val="28"/>
          <w:szCs w:val="28"/>
        </w:rPr>
        <w:t>листингом</w:t>
      </w:r>
      <w:r>
        <w:rPr>
          <w:rFonts w:eastAsia="Times New Roman Cyr" w:cs="Times New Roman Cyr" w:ascii="Times New Roman Cyr" w:hAnsi="Times New Roman Cyr"/>
          <w:sz w:val="28"/>
          <w:szCs w:val="28"/>
        </w:rPr>
        <w:t>.</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Листинг дает компании следующие преимуществ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рестиж у инвесторов и их расположение (поскольку инвесторы понимают, что списочная компания должна соблюдать некие минимальные стандарты, листинг повышает престиж. Расположение инвесторов к компании растет с облегчением купли-продажи ее акций и ростом “прозрачности” ее деятельности на рынк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лучшие условия кредитования (кредиторы могут сравнить балансовую стоимость активов компании с рыночной, биржевой оценкой ее усил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наличие установочной стоимости при слияниях и поглощения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облегчается облигационной финансирование в дальнейше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отличное видение рынка (акционеры списочной компании могут лично следить за сделками и котировко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Листинг имеет еще множество преимуществ, и я не буду их все перечислять. К недостаткам же листинга можно отнест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дополнительный контроль за компанием (с листингом компания принимает на себя дополнительные обязательств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дополнительные расходы;</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безразличие рын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з всего выше предложенного можно сделать вывод, что листинг полезен для вашей компании, несмотря на все недостатки. Но включение в листинг требует выполнения многих условий, каждая биржа предъявляет свои, а впрочем, они в общем все похожи. К примеру, такие требования как:</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минимальная выруч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минимальный рабочий капитал;</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минимальные немательальные активы;</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публичное размещение выпущенных акц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рыночная цена выпуска (7, 52).</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 целью защиты инвесторов биржа может временно или навсегда лишить компанию привилегий листинга (7, 54).</w:t>
      </w:r>
    </w:p>
    <w:p>
      <w:pPr>
        <w:pStyle w:val="Normal"/>
        <w:jc w:val="both"/>
        <w:rPr/>
      </w:pPr>
      <w:r>
        <w:rPr>
          <w:rFonts w:eastAsia="Times New Roman Cyr" w:cs="Times New Roman Cyr" w:ascii="Times New Roman Cyr" w:hAnsi="Times New Roman Cyr"/>
          <w:sz w:val="28"/>
          <w:szCs w:val="28"/>
        </w:rPr>
        <w:tab/>
        <w:t>Акции могут быть исключены из биржевого списка (</w:t>
      </w:r>
      <w:r>
        <w:rPr>
          <w:rFonts w:eastAsia="Times New Roman Cyr" w:cs="Times New Roman Cyr" w:ascii="Times New Roman Cyr" w:hAnsi="Times New Roman Cyr"/>
          <w:i/>
          <w:iCs/>
          <w:sz w:val="28"/>
          <w:szCs w:val="28"/>
        </w:rPr>
        <w:t>делистинг</w:t>
      </w:r>
      <w:r>
        <w:rPr>
          <w:rFonts w:eastAsia="Times New Roman Cyr" w:cs="Times New Roman Cyr" w:ascii="Times New Roman Cyr" w:hAnsi="Times New Roman Cyr"/>
          <w:sz w:val="28"/>
          <w:szCs w:val="28"/>
        </w:rPr>
        <w:t>) по решению биржи или самой компании (7, 55).</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2.5. ТОРГОВЛЯ АКЦИЯМИ НА ФОНДОВОЙ БИРЖЕ</w:t>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jc w:val="both"/>
        <w:rPr/>
      </w:pPr>
      <w:r>
        <w:rPr>
          <w:rFonts w:eastAsia="Times New Roman Cyr" w:cs="Times New Roman Cyr" w:ascii="Times New Roman Cyr" w:hAnsi="Times New Roman Cyr"/>
          <w:sz w:val="48"/>
          <w:szCs w:val="48"/>
        </w:rPr>
        <w:tab/>
      </w:r>
      <w:r>
        <w:rPr>
          <w:rFonts w:eastAsia="Times New Roman Cyr" w:cs="Times New Roman Cyr" w:ascii="Times New Roman Cyr" w:hAnsi="Times New Roman Cyr"/>
          <w:sz w:val="28"/>
          <w:szCs w:val="28"/>
        </w:rPr>
        <w:t>В подавляющем большинстве фондовые биржи торгуют исключительно списочными акциями, но есть, правда, биржи, где торгуют и внесписочными акциями. Лондонская фондовая биржа имеет “уличный” рынок, в Париже и Брюсселе работают “вторые” рынки, а Токийская фондовая биржа делится на три секции - для крупных списочных, мелких списочных и всех внесписочных компаний (7, 55).</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Если вы хотите купить или продать акции или облигации корпораций, вы можете воспользоваться услугами местной брокерской   фирмы.   Делопроизводитель,  ведущий  счета клиентов (агент по продаже, имеющий специальную лицензию), примет ваш заказ и передаст его представителю фирмы на бирже. Торговля происходит по принципу аукциона. Брокеры, представляющие продавцов и покупателей, должны совершать сделки по наилучшей для своих клиентов цене. Процесс покупки и продажи ценных бумаг отражен на рис. 1. (1, 76).</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каждой стране имеется своя торговая мера или фасовка - это общепринятое на данной бирже количество акций, которыми ведется торговля. В Нью-Йорке 100 акций - фасованный товар, 99 акций - нефасованный. Продать (или купить) 99 акций сложнее, чем 100, а значит, неизбежна скидка (или премия). В Японии фасовка - обычно 1000 акций, в Австралии и Канаде она меняется с ценой выпуска, а в Великобритании вообще отсутствует (7, 56). Например:</w:t>
      </w:r>
    </w:p>
    <w:p>
      <w:pPr>
        <w:pStyle w:val="Normal"/>
        <w:jc w:val="right"/>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Джон желает продать неторговую меру активно идущих акций, которые котируются от 36 1/4 (наивысшая цена, которую готов уплатить покупатель) до 36 1/2 (наименьшая цена, за которую готов уступить продавец), получит не менее 36 1/3, а лицо, желающее купить неторговую меру, заплатит не более 36 5/8. Величина скидки и премии, сопутствующей таким сделкам, меняется в зависимости от цены выпус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Биржевая торговля ведется сессиями. Своя сессия - для акций, своя - для опционов и т.д. Вот как распределяется рабочее время на Монреальской бирж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E5E5E5" w:val="clear"/>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Акции и их опционы</w:t>
        <w:tab/>
        <w:tab/>
        <w:tab/>
        <w:t>9.30 - 16.00</w:t>
      </w:r>
    </w:p>
    <w:p>
      <w:pPr>
        <w:pStyle w:val="Normal"/>
        <w:shd w:fill="E5E5E5" w:val="clear"/>
        <w:jc w:val="both"/>
        <w:rPr/>
      </w:pPr>
      <w:r>
        <w:rPr>
          <w:rFonts w:eastAsia="Times New Roman Cyr" w:cs="Times New Roman Cyr" w:ascii="Times New Roman Cyr" w:hAnsi="Times New Roman Cyr"/>
          <w:i/>
          <w:iCs/>
          <w:sz w:val="28"/>
          <w:szCs w:val="28"/>
        </w:rPr>
        <w:tab/>
      </w:r>
      <w:r>
        <w:rPr>
          <w:rFonts w:eastAsia="Times New Roman Cyr" w:cs="Times New Roman Cyr" w:ascii="Times New Roman Cyr" w:hAnsi="Times New Roman Cyr"/>
          <w:sz w:val="28"/>
          <w:szCs w:val="28"/>
        </w:rPr>
        <w:t>Сертификаты драгметаллов</w:t>
        <w:tab/>
        <w:tab/>
        <w:t>9.30 - 16.00</w:t>
      </w:r>
    </w:p>
    <w:p>
      <w:pPr>
        <w:pStyle w:val="Normal"/>
        <w:shd w:fill="E5E5E5" w:val="clear"/>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Бонд опционы</w:t>
        <w:tab/>
        <w:tab/>
        <w:tab/>
        <w:tab/>
        <w:t>9.30 - 16.00</w:t>
      </w:r>
    </w:p>
    <w:p>
      <w:pPr>
        <w:pStyle w:val="Normal"/>
        <w:shd w:fill="E5E5E5" w:val="clear"/>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алютные опционы:</w:t>
      </w:r>
    </w:p>
    <w:p>
      <w:pPr>
        <w:pStyle w:val="Normal"/>
        <w:shd w:fill="E5E5E5" w:val="clear"/>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канадские доллары</w:t>
        <w:tab/>
        <w:tab/>
        <w:t>8.30 - 14.30</w:t>
      </w:r>
    </w:p>
    <w:p>
      <w:pPr>
        <w:pStyle w:val="Normal"/>
        <w:shd w:fill="E5E5E5" w:val="clear"/>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другие валюты</w:t>
        <w:tab/>
        <w:tab/>
        <w:tab/>
        <w:t>7.30 - 14.15</w:t>
      </w:r>
    </w:p>
    <w:p>
      <w:pPr>
        <w:pStyle w:val="Normal"/>
        <w:shd w:fill="E5E5E5" w:val="clear"/>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Фьючерсы</w:t>
        <w:tab/>
        <w:tab/>
        <w:tab/>
        <w:tab/>
        <w:tab/>
        <w:t>10.00 - 14.05    (6, 49).</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Цены в ходе торговли сформируются следующими способами:</w:t>
      </w:r>
    </w:p>
    <w:p>
      <w:pPr>
        <w:pStyle w:val="Normal"/>
        <w:jc w:val="both"/>
        <w:rPr/>
      </w:pPr>
      <w:r>
        <w:rPr>
          <w:rFonts w:eastAsia="Times New Roman Cyr" w:cs="Times New Roman Cyr" w:ascii="Times New Roman Cyr" w:hAnsi="Times New Roman Cyr"/>
          <w:sz w:val="28"/>
          <w:szCs w:val="28"/>
        </w:rPr>
        <w:tab/>
        <w:t xml:space="preserve">Первый способ - </w:t>
      </w:r>
      <w:r>
        <w:rPr>
          <w:rFonts w:eastAsia="Times New Roman Cyr" w:cs="Times New Roman Cyr" w:ascii="Times New Roman Cyr" w:hAnsi="Times New Roman Cyr"/>
          <w:i/>
          <w:iCs/>
          <w:sz w:val="28"/>
          <w:szCs w:val="28"/>
        </w:rPr>
        <w:t>групповой</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i/>
          <w:iCs/>
          <w:sz w:val="28"/>
          <w:szCs w:val="28"/>
        </w:rPr>
        <w:t>залповый</w:t>
      </w:r>
      <w:r>
        <w:rPr>
          <w:rFonts w:eastAsia="Times New Roman Cyr" w:cs="Times New Roman Cyr" w:ascii="Times New Roman Cyr" w:hAnsi="Times New Roman Cyr"/>
          <w:sz w:val="28"/>
          <w:szCs w:val="28"/>
        </w:rPr>
        <w:t>, аукцион. При таком способе заказы накапливаются, а затем единожды или дважды в день выбрасываются в торговый зал и расторговываются, обычно под контролем уполномоченного брокера или сотрудника биржи. По мере поступления предложений и заявок он увеличивает или уменьшает цену, пока не наступает наименьший дисбаланс или баланс спроса и предложения.</w:t>
      </w:r>
    </w:p>
    <w:p>
      <w:pPr>
        <w:pStyle w:val="Normal"/>
        <w:jc w:val="both"/>
        <w:rPr/>
      </w:pPr>
      <w:r>
        <w:rPr>
          <w:rFonts w:eastAsia="Times New Roman Cyr" w:cs="Times New Roman Cyr" w:ascii="Times New Roman Cyr" w:hAnsi="Times New Roman Cyr"/>
          <w:sz w:val="28"/>
          <w:szCs w:val="28"/>
        </w:rPr>
        <w:tab/>
        <w:t xml:space="preserve">Второй способ - </w:t>
      </w:r>
      <w:r>
        <w:rPr>
          <w:rFonts w:eastAsia="Times New Roman Cyr" w:cs="Times New Roman Cyr" w:ascii="Times New Roman Cyr" w:hAnsi="Times New Roman Cyr"/>
          <w:i/>
          <w:iCs/>
          <w:sz w:val="28"/>
          <w:szCs w:val="28"/>
        </w:rPr>
        <w:t>непрерывное сличение</w:t>
      </w:r>
      <w:r>
        <w:rPr>
          <w:rFonts w:eastAsia="Times New Roman Cyr" w:cs="Times New Roman Cyr" w:ascii="Times New Roman Cyr" w:hAnsi="Times New Roman Cyr"/>
          <w:sz w:val="28"/>
          <w:szCs w:val="28"/>
        </w:rPr>
        <w:t xml:space="preserve"> предложений и заявок. Брокеры выступают посредниками клиентов.</w:t>
      </w:r>
    </w:p>
    <w:p>
      <w:pPr>
        <w:pStyle w:val="Normal"/>
        <w:jc w:val="both"/>
        <w:rPr/>
      </w:pPr>
      <w:r>
        <w:rPr>
          <w:rFonts w:eastAsia="Times New Roman Cyr" w:cs="Times New Roman Cyr" w:ascii="Times New Roman Cyr" w:hAnsi="Times New Roman Cyr"/>
          <w:sz w:val="28"/>
          <w:szCs w:val="28"/>
        </w:rPr>
        <w:tab/>
        <w:t xml:space="preserve">Третий способ - </w:t>
      </w:r>
      <w:r>
        <w:rPr>
          <w:rFonts w:eastAsia="Times New Roman Cyr" w:cs="Times New Roman Cyr" w:ascii="Times New Roman Cyr" w:hAnsi="Times New Roman Cyr"/>
          <w:i/>
          <w:iCs/>
          <w:sz w:val="28"/>
          <w:szCs w:val="28"/>
        </w:rPr>
        <w:t>непрерывно-дилерское сличение</w:t>
      </w:r>
      <w:r>
        <w:rPr>
          <w:rFonts w:eastAsia="Times New Roman Cyr" w:cs="Times New Roman Cyr" w:ascii="Times New Roman Cyr" w:hAnsi="Times New Roman Cyr"/>
          <w:sz w:val="28"/>
          <w:szCs w:val="28"/>
        </w:rPr>
        <w:t>. Отличается от второго тем, что между брокерами и клиентами есть посредник - джоббер, который и называет рынок. Третий способ в свою очередь имеет три вида: книга заказов, табло (брокеры выводят цены на табло, если они лучше первоначальных) (Гонконг), толпа (Цюрих) (7,57).</w:t>
      </w:r>
    </w:p>
    <w:p>
      <w:pPr>
        <w:pStyle w:val="Normal"/>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2.6. ФОРМЫ ЗАКАЗА НА КУПЛЮ-ПРОДАЖУ</w:t>
      </w:r>
    </w:p>
    <w:p>
      <w:pPr>
        <w:pStyle w:val="Normal"/>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Рыночный” заказ - заказ купить или продать акции по наилучшей цене рын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митированный заказ - заказ, ставящий определенные рамки цен, по которым должна состояться сдел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невной заказ - заказ с дневным сроком действ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аз “все или ничего” означает, что трейдер должен продать или купить все акции, указанные в заказе, прежде чем клиент согласится с исполнителе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аз с “с переключением” означает, что выручка от продажи одних акций может быть использована для покупки други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тингентный заказ предусматривает одновременную покупку одних и продажу других акц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оп-заказ. Заказ, который подлежит исполнению как “рыночный”, если цена фасовки падает ниже определенной клиентом цены (стоп-цены). Цель - либо попытаться сократить ущерб, который может понести клиент, либо защитить по крайней мере часть прибыли, которая может возникнуть (7, 58).</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Важнейший принцип торговли заключается в том, чтобы отдавать заказам клиентов предпочтение перед заказами неклиентов.</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ab/>
      </w:r>
      <w:r>
        <w:rPr>
          <w:rFonts w:eastAsia="Times New Roman Cyr" w:cs="Times New Roman Cyr" w:ascii="Times New Roman Cyr" w:hAnsi="Times New Roman Cyr"/>
          <w:b/>
          <w:bCs/>
          <w:i/>
          <w:iCs/>
          <w:sz w:val="28"/>
          <w:szCs w:val="28"/>
          <w:u w:val="single"/>
        </w:rPr>
        <w:t>Брокерские операции</w:t>
      </w:r>
      <w:r>
        <w:rPr>
          <w:rFonts w:eastAsia="Times New Roman Cyr" w:cs="Times New Roman Cyr" w:ascii="Times New Roman Cyr" w:hAnsi="Times New Roman Cyr"/>
          <w:b/>
          <w:bCs/>
          <w:sz w:val="28"/>
          <w:szCs w:val="28"/>
        </w:rPr>
        <w:t>:</w:t>
      </w:r>
    </w:p>
    <w:p>
      <w:pPr>
        <w:pStyle w:val="Normal"/>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Допустим, после консультации с уполномоченным представителем (УП) брокерской фирмы в своем районе один клиент решил купить 100 акций А, а другой клиент - продать 100 акций А. Наведя справки на бирже, УПы сообщили своим клиентам, что за А предложено максимум 10,5$ за акцию, а запрошено минимум 10,75$. Таким образом, покупатель знает, что минимальная цена, по которой сейчас продают А, равна 10,75, а продавец знает, что максимальная цена, которую предлагают за А, равна 10,5.</w:t>
      </w:r>
    </w:p>
    <w:p>
      <w:pPr>
        <w:pStyle w:val="Normal"/>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ab/>
        <w:t>Допустим, клиенты проинструктировали УПов получить наилучую текущую цену за А и тем самым сделали “рыночный” заказ. УПы передают этот заказ в торговый отдел своих фирм, а оттуда он попадает к трейдерам для исполнения в торговом зале биржи. Трейдеры обеих фирм должны приложить все усилия, чтобы выручить наилучшую цену для клиент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
          <w:iCs/>
          <w:sz w:val="28"/>
          <w:szCs w:val="28"/>
        </w:rPr>
        <w:tab/>
        <w:t>Трейдер покупателя видит, что за А предлагают 10,5, но никто не желает продавать за такую цену. Поскольку он имеет поручение купить А “на рынке”, то он может предложить 10,6. Трейдер продавца видит, что кто-то безуспешно пытается продать А за 10,75. Услышав новую цену - 10,6 он решает продать за нее и выкрикивает: “Продано 100 А за 10,6”. Сделка считается состоявшейся с момента подписания двумя трейдерами контракта, подтверждающего куплю-продажу (брокерское подтверждение).(11,3)</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both"/>
        <w:rPr/>
      </w:pPr>
      <w:r>
        <w:rPr>
          <w:rFonts w:eastAsia="Times New Roman Cyr" w:cs="Times New Roman Cyr" w:ascii="Times New Roman Cyr" w:hAnsi="Times New Roman Cyr"/>
          <w:sz w:val="28"/>
          <w:szCs w:val="28"/>
        </w:rPr>
        <w:tab/>
        <w:t xml:space="preserve">На </w:t>
      </w:r>
      <w:r>
        <w:rPr>
          <w:rFonts w:eastAsia="Times New Roman Cyr" w:cs="Times New Roman Cyr" w:ascii="Times New Roman Cyr" w:hAnsi="Times New Roman Cyr"/>
          <w:i/>
          <w:iCs/>
          <w:sz w:val="28"/>
          <w:szCs w:val="28"/>
        </w:rPr>
        <w:t>внебиржевом рынке</w:t>
      </w:r>
      <w:r>
        <w:rPr>
          <w:rFonts w:eastAsia="Times New Roman Cyr" w:cs="Times New Roman Cyr" w:ascii="Times New Roman Cyr" w:hAnsi="Times New Roman Cyr"/>
          <w:sz w:val="28"/>
          <w:szCs w:val="28"/>
        </w:rPr>
        <w:t xml:space="preserve"> работают брокерские фирмы, расположенные по всей территории США. Они продают и покупают от имени своих клиентов ценные бумаги более мелких фирм, не зарегистрированных на бирже. Таких корпораций, ценные бумаги которых обращаются вне биржи, более 40 000 (1, 75).</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ипичные агентские или брокерские операции с ценными бумагами выполняется по следующей схеме: получив заказ от покупателя, уполномоченный представитель инвестиционно - дилерской фирмы (БФ) в регионе передает его для проработки в центр, где заказ попадает в торговый отдел. Если речь идет о покупке бумаг, включенных в биржевой список, то заказ передается для исполнения биржевому трейдеру фирмы. Если же клиент хочет купить бумаги внебиржевого оборота, включается механизм “уличного” рынка. На этом рынке акции продаются таким же способом, как и облигации, т. е. путем телефонных переговоров между физически разобщенными брокерами, а не через личный аукцион. Получив заказ на покупку ценных бумаг, брокер по телефону разыскивает своего коллегу, который знает, кто может их продать. Торговля  акциями с “прилавка“ длится дольше, чем биржевые сессии, и иногда занимает весь деловой день. Но по объему она намного уступает биржевой торговле (6, 48) и (1,75).</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се выше описаное можно наглядно рассмотреть на рис. 1</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добные маклерские конторы или фирмы являются посредниками между клиентами и фондовой биржой. В помещениях этих фирм находятся: зал для клиентов, где демонстрируются на экране последние сделки на фондовой бирже; отделы - телефонный, корреспондентский, распоряжений клиентов, статистический и бухгалтерию (4, 3).</w:t>
      </w:r>
    </w:p>
    <w:p>
      <w:pPr>
        <w:pStyle w:val="Normal"/>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sz w:val="28"/>
          <w:szCs w:val="28"/>
        </w:rPr>
        <w:tab/>
        <w:t xml:space="preserve">Кроме биржевых посредников - членов фондовой биржи и их контор, существуют неофициальные маклеры - маклеры черной биржи ии биржевые “зайцы”.        </w:t>
      </w:r>
    </w:p>
    <w:p>
      <w:pPr>
        <w:pStyle w:val="Normal"/>
        <w:jc w:val="right"/>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Рыночная цена всех акций, котируемых на фондовых биржах только США и Японии, составляла в конце 1987 г. 5 трлн. $. причем рынок акций ведущих корпораций, а именно они принимаются к биржевой торговле, обладают довольно высокой ликвидностью. Так, в 1987 г. совокупные биржевые обороты в указанных странах достигли 4 трлн. $, т.е. практически 80 % акций (по стоимости) за год сменили своих владельцев (4,3).</w:t>
      </w:r>
    </w:p>
    <w:p>
      <w:pPr>
        <w:pStyle w:val="Normal"/>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2.7. БИРЖЕВЫЕ СПЕКУЛЯ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ех, кто пытается извлечь прибыль из колебаний биржевых курсов, именуют спекулянтами. Для нас понятие “спекуляция” имеет однозначный негативный смысл. И если биржевой спекулянт прибегает к запрещенным приемам (например, искусственно манипулирует курсом, использует “внутреннюю информацию” и т.д.), то он преступает закон и подлежит преследованию, но если он, предпложим, просто покупает акции в расчете на рост их курса, то здесь имеет место вполне законная сделка. Причем, сделка весьма рискованная, исход которой не определен (7, 32).</w:t>
      </w:r>
    </w:p>
    <w:p>
      <w:pPr>
        <w:pStyle w:val="Normal"/>
        <w:jc w:val="both"/>
        <w:rPr/>
      </w:pPr>
      <w:r>
        <w:rPr>
          <w:rFonts w:eastAsia="Times New Roman Cyr" w:cs="Times New Roman Cyr" w:ascii="Times New Roman Cyr" w:hAnsi="Times New Roman Cyr"/>
          <w:sz w:val="28"/>
          <w:szCs w:val="28"/>
        </w:rPr>
        <w:tab/>
        <w:t>Возможность заработать на спекуляции акциями корпорций привела к возникновению определенной группы  людей, обычно называемых “быками” или “медведями”. “</w:t>
      </w:r>
      <w:r>
        <w:rPr>
          <w:rFonts w:eastAsia="Times New Roman Cyr" w:cs="Times New Roman Cyr" w:ascii="Times New Roman Cyr" w:hAnsi="Times New Roman Cyr"/>
          <w:b/>
          <w:bCs/>
          <w:i/>
          <w:iCs/>
          <w:sz w:val="28"/>
          <w:szCs w:val="28"/>
        </w:rPr>
        <w:t>Быки</w:t>
      </w:r>
      <w:r>
        <w:rPr>
          <w:rFonts w:eastAsia="Times New Roman Cyr" w:cs="Times New Roman Cyr" w:ascii="Times New Roman Cyr" w:hAnsi="Times New Roman Cyr"/>
          <w:sz w:val="28"/>
          <w:szCs w:val="28"/>
        </w:rPr>
        <w:t>” надеются правильно предсказать и получить прибыль от роста цен на акции, “</w:t>
      </w:r>
      <w:r>
        <w:rPr>
          <w:rFonts w:eastAsia="Times New Roman Cyr" w:cs="Times New Roman Cyr" w:ascii="Times New Roman Cyr" w:hAnsi="Times New Roman Cyr"/>
          <w:b/>
          <w:bCs/>
          <w:i/>
          <w:iCs/>
          <w:sz w:val="28"/>
          <w:szCs w:val="28"/>
        </w:rPr>
        <w:t>Медведи</w:t>
      </w:r>
      <w:r>
        <w:rPr>
          <w:rFonts w:eastAsia="Times New Roman Cyr" w:cs="Times New Roman Cyr" w:ascii="Times New Roman Cyr" w:hAnsi="Times New Roman Cyr"/>
          <w:sz w:val="28"/>
          <w:szCs w:val="28"/>
        </w:rPr>
        <w:t>” рассчитывают на прибыль от падения стоимости акций, которые они предсказывают.</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Быки” играют на повышение. Они покупают акции и придерживают их до тех пор, пока не смогут продать по более высокой цене:</w:t>
      </w:r>
    </w:p>
    <w:p>
      <w:pPr>
        <w:pStyle w:val="Normal"/>
        <w:jc w:val="right"/>
        <w:rPr/>
      </w:pPr>
      <w:r>
        <w:rPr>
          <w:rFonts w:eastAsia="Times New Roman Cyr" w:cs="Times New Roman Cyr" w:ascii="Times New Roman Cyr" w:hAnsi="Times New Roman Cyr"/>
          <w:sz w:val="28"/>
          <w:szCs w:val="28"/>
        </w:rPr>
        <w:tab/>
        <w:t xml:space="preserve"> </w:t>
      </w:r>
      <w:r>
        <w:rPr>
          <w:rFonts w:eastAsia="Times New Roman Cyr" w:cs="Times New Roman Cyr" w:ascii="Times New Roman Cyr" w:hAnsi="Times New Roman Cyr"/>
          <w:i/>
          <w:iCs/>
          <w:sz w:val="28"/>
          <w:szCs w:val="28"/>
        </w:rPr>
        <w:t>Стенли Грин думал, что акции корпорации “ЭБС”, продававшиеся по 5 $ за штуку, быстро вырастут в цене. Он попросил брокера купить 200 акций этой фирмы. Через две недели цена акций достигла 6 $. Стенли сказал своему брокеру, чтобы тот продал его акции. До выплаты комиссионных брокеру, доход Стенли равнялся 200 $. Если бы цена к моменту продажи упала бы до 3,5 $, то Стенли Грин потерял бы 300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Медведи” играют на понижение и продают акции без покрытия. Ожидая снижения цен, они берут акции в долг у своих брокеров и продают их по текущей цене. Если цена действительно падает, то они покупают акции по более низкой цене и возвращают их владельцам, а себе оставляют разницу. Брокеру выплачиваются комиссионные за услуги: </w:t>
      </w:r>
    </w:p>
    <w:p>
      <w:pPr>
        <w:pStyle w:val="Normal"/>
        <w:jc w:val="right"/>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i/>
          <w:iCs/>
          <w:sz w:val="28"/>
          <w:szCs w:val="28"/>
        </w:rPr>
        <w:t>Грейс Блу прямо чувствовала, что акции корпорации “DEW” должны упасть в цене. В этот день текущая цена была 13 $ за единицу. Грейс дала инструкции своему брокеру продать без покрытия 300 акций “DEW”. Брокер одолжил ей 300 акций “DEW”, которые она продала без покрытия за 3900 $. Через две недели акции “DEW” продавались уже по 10 $ за штуку. Грейс попросила брокера завершить сделку, и брокер снова купил 300 акций, которые он одалживал Грейс за 3000 $. В результате продажи без покрытия Грейс Блу получила доход 900 $, из которых оплатила услуги брокера. Но если бы вместо падения цены, она выросла, то Грейс понесла бы убытки.</w:t>
      </w:r>
    </w:p>
    <w:p>
      <w:pPr>
        <w:pStyle w:val="Normal"/>
        <w:jc w:val="both"/>
        <w:rPr/>
      </w:pPr>
      <w:r>
        <w:rPr>
          <w:rFonts w:eastAsia="Times New Roman Cyr" w:cs="Times New Roman Cyr" w:ascii="Times New Roman Cyr" w:hAnsi="Times New Roman Cyr"/>
          <w:sz w:val="28"/>
          <w:szCs w:val="28"/>
        </w:rPr>
        <w:tab/>
        <w:t xml:space="preserve">Успех этих двух групп бизнесменов на самом деле зависит от очень большого числа внешних факторов. И никто точно не знает, от каких акций стоит избавляться, а какие - покупать. Поэтому многие простые вкладчики предпочитают вкладывать средства во </w:t>
      </w:r>
      <w:r>
        <w:rPr>
          <w:rFonts w:eastAsia="Times New Roman Cyr" w:cs="Times New Roman Cyr" w:ascii="Times New Roman Cyr" w:hAnsi="Times New Roman Cyr"/>
          <w:i/>
          <w:iCs/>
          <w:sz w:val="28"/>
          <w:szCs w:val="28"/>
        </w:rPr>
        <w:t>взаимные фонды</w:t>
      </w:r>
      <w:r>
        <w:rPr>
          <w:rFonts w:eastAsia="Times New Roman Cyr" w:cs="Times New Roman Cyr" w:ascii="Times New Roman Cyr" w:hAnsi="Times New Roman Cyr"/>
          <w:sz w:val="28"/>
          <w:szCs w:val="28"/>
        </w:rPr>
        <w:t xml:space="preserve">. Это - акционерные общества, выпускающие свои собственные акции и инвестирующие полученные от этого средства в рынок ценных бумаг. Они имеют дело с большими суммами денег и могут позволить себе приобрести множество различных акций, распределяя таким образом риск инвестирования. Риск снижается, поскольку убытки, приносимые одной или несколькими компаниями, компенсируются прибылями, получаемыми остальными. Взаимные фонды могут позволить себе нанять профессиональных управляющих (1, 77). </w:t>
      </w:r>
    </w:p>
    <w:p>
      <w:pPr>
        <w:pStyle w:val="Normal"/>
        <w:jc w:val="both"/>
        <w:rPr/>
      </w:pPr>
      <w:r>
        <w:rPr>
          <w:rFonts w:eastAsia="Times New Roman Cyr" w:cs="Times New Roman Cyr" w:ascii="Times New Roman Cyr" w:hAnsi="Times New Roman Cyr"/>
          <w:sz w:val="28"/>
          <w:szCs w:val="28"/>
        </w:rPr>
        <w:tab/>
        <w:t xml:space="preserve">Фонды взаимного инвестирования впервые появились в США в 1924 году. После второй мировой войны они стали самыми быстрорастущими финансовыми институтами: размеры их инвестиций увеличились с 1 млрд. $ в 1946 году до более чем 800 млрд. $ в 1988 году. Эти фонды работают с широким набором активов и ценных бумаг: акциями, облигациями, драгоценными металлами, правительственными обязательствами, портфелями иностранных ценных бумаг и др. Постепенно развивались и </w:t>
      </w:r>
      <w:r>
        <w:rPr>
          <w:rFonts w:eastAsia="Times New Roman Cyr" w:cs="Times New Roman Cyr" w:ascii="Times New Roman Cyr" w:hAnsi="Times New Roman Cyr"/>
          <w:i/>
          <w:iCs/>
          <w:sz w:val="28"/>
          <w:szCs w:val="28"/>
        </w:rPr>
        <w:t>страховые компании</w:t>
      </w:r>
      <w:r>
        <w:rPr>
          <w:rFonts w:eastAsia="Times New Roman Cyr" w:cs="Times New Roman Cyr" w:ascii="Times New Roman Cyr" w:hAnsi="Times New Roman Cyr"/>
          <w:sz w:val="28"/>
          <w:szCs w:val="28"/>
        </w:rPr>
        <w:t>, помогающие вкладчикам переживать удары судьбы, частично принимая на себя их риск. По мере роста бизнеса, избыток страховых взносов стал инвестироваться в различные ценные бумаги (7,26).</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tab/>
      </w:r>
    </w:p>
    <w:tbl>
      <w:tblPr>
        <w:tblW w:w="8580" w:type="dxa"/>
        <w:jc w:val="left"/>
        <w:tblInd w:w="-37" w:type="dxa"/>
        <w:tblLayout w:type="fixed"/>
        <w:tblCellMar>
          <w:top w:w="0" w:type="dxa"/>
          <w:left w:w="30" w:type="dxa"/>
          <w:bottom w:w="0" w:type="dxa"/>
          <w:right w:w="30" w:type="dxa"/>
        </w:tblCellMar>
      </w:tblPr>
      <w:tblGrid>
        <w:gridCol w:w="4890"/>
        <w:gridCol w:w="990"/>
        <w:gridCol w:w="901"/>
        <w:gridCol w:w="1799"/>
      </w:tblGrid>
      <w:tr>
        <w:trPr>
          <w:trHeight w:val="278" w:hRule="atLeast"/>
        </w:trPr>
        <w:tc>
          <w:tcPr>
            <w:tcW w:w="8580" w:type="dxa"/>
            <w:gridSpan w:val="4"/>
            <w:tcBorders>
              <w:top w:val="single" w:sz="6" w:space="0" w:color="000000"/>
              <w:lef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b/>
                <w:bCs/>
                <w:i/>
                <w:iCs/>
                <w:color w:val="000000"/>
                <w:sz w:val="32"/>
                <w:szCs w:val="32"/>
              </w:rPr>
              <w:t>Динамика развития институциональных инвесторов в США</w:t>
            </w:r>
          </w:p>
        </w:tc>
        <w:tc>
          <w:tcPr>
            <w:tcW w:w="0" w:type="dxa"/>
            <w:vMerge w:val="continue"/>
            <w:tcBorders>
              <w:top w:val="single" w:sz="6" w:space="0" w:color="000000"/>
            </w:tcBorders>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0" w:type="dxa"/>
            <w:vMerge w:val="continue"/>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rHeight w:val="278" w:hRule="atLeast"/>
        </w:trPr>
        <w:tc>
          <w:tcPr>
            <w:tcW w:w="4890" w:type="dxa"/>
            <w:tcBorders>
              <w:top w:val="single" w:sz="6" w:space="0" w:color="000000"/>
              <w:left w:val="single" w:sz="6" w:space="0" w:color="000000"/>
            </w:tcBorders>
          </w:tcPr>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b/>
                <w:bCs/>
                <w:color w:val="000000"/>
                <w:sz w:val="32"/>
                <w:szCs w:val="32"/>
              </w:rPr>
              <w:t>ИНВЕСТОРЫ</w:t>
            </w:r>
          </w:p>
        </w:tc>
        <w:tc>
          <w:tcPr>
            <w:tcW w:w="990" w:type="dxa"/>
            <w:tcBorders>
              <w:top w:val="single" w:sz="12"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 xml:space="preserve">1981 </w:t>
            </w:r>
          </w:p>
        </w:tc>
        <w:tc>
          <w:tcPr>
            <w:tcW w:w="901" w:type="dxa"/>
            <w:tcBorders>
              <w:top w:val="single" w:sz="12"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 xml:space="preserve">1988 </w:t>
            </w:r>
          </w:p>
        </w:tc>
        <w:tc>
          <w:tcPr>
            <w:tcW w:w="179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Ежегодный прирост</w:t>
            </w:r>
          </w:p>
        </w:tc>
      </w:tr>
      <w:tr>
        <w:trPr>
          <w:trHeight w:val="278" w:hRule="atLeast"/>
        </w:trPr>
        <w:tc>
          <w:tcPr>
            <w:tcW w:w="4890" w:type="dxa"/>
            <w:tcBorders>
              <w:left w:val="single" w:sz="6" w:space="0" w:color="000000"/>
              <w:right w:val="single" w:sz="6" w:space="0" w:color="000000"/>
            </w:tcBorders>
          </w:tcPr>
          <w:p>
            <w:pPr>
              <w:pStyle w:val="Normal"/>
              <w:snapToGrid w:val="false"/>
              <w:jc w:val="right"/>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891" w:type="dxa"/>
            <w:gridSpan w:val="2"/>
            <w:tcBorders/>
          </w:tcPr>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млрд.$        </w:t>
            </w:r>
          </w:p>
        </w:tc>
        <w:tc>
          <w:tcPr>
            <w:tcW w:w="0" w:type="dxa"/>
            <w:vMerge w:val="continue"/>
            <w:tcBorders/>
          </w:tcPr>
          <w:p>
            <w:pPr>
              <w:pStyle w:val="Normal"/>
              <w:snapToGrid w:val="false"/>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c>
        <w:tc>
          <w:tcPr>
            <w:tcW w:w="17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w:t>
            </w:r>
          </w:p>
        </w:tc>
      </w:tr>
      <w:tr>
        <w:trPr>
          <w:trHeight w:val="278" w:hRule="atLeast"/>
        </w:trPr>
        <w:tc>
          <w:tcPr>
            <w:tcW w:w="48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rPr>
              <w:t>Корпоративные пенсионные фонды</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72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79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2.9</w:t>
            </w:r>
          </w:p>
        </w:tc>
      </w:tr>
      <w:tr>
        <w:trPr>
          <w:trHeight w:val="278" w:hRule="atLeast"/>
        </w:trPr>
        <w:tc>
          <w:tcPr>
            <w:tcW w:w="4890" w:type="dxa"/>
            <w:tcBorders>
              <w:top w:val="single" w:sz="6" w:space="0" w:color="000000"/>
              <w:left w:val="single" w:sz="6" w:space="0" w:color="000000"/>
            </w:tcBorders>
          </w:tcPr>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rPr>
              <w:t xml:space="preserve">Пенсионные фонды штатных и местных </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9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rHeight w:val="278" w:hRule="atLeast"/>
        </w:trPr>
        <w:tc>
          <w:tcPr>
            <w:tcW w:w="4890" w:type="dxa"/>
            <w:tcBorders>
              <w:left w:val="single" w:sz="6" w:space="0" w:color="000000"/>
              <w:bottom w:val="single" w:sz="6" w:space="0" w:color="000000"/>
            </w:tcBorders>
          </w:tcPr>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rPr>
              <w:t>органов власти</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224</w:t>
            </w:r>
          </w:p>
        </w:tc>
        <w:tc>
          <w:tcPr>
            <w:tcW w:w="9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610</w:t>
            </w:r>
          </w:p>
        </w:tc>
        <w:tc>
          <w:tcPr>
            <w:tcW w:w="17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5.3</w:t>
            </w:r>
          </w:p>
        </w:tc>
      </w:tr>
      <w:tr>
        <w:trPr>
          <w:trHeight w:val="278" w:hRule="atLeast"/>
        </w:trPr>
        <w:tc>
          <w:tcPr>
            <w:tcW w:w="48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rPr>
              <w:t>Страховые компани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55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259</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2.3</w:t>
            </w:r>
          </w:p>
        </w:tc>
      </w:tr>
      <w:tr>
        <w:trPr>
          <w:trHeight w:val="278" w:hRule="atLeast"/>
        </w:trPr>
        <w:tc>
          <w:tcPr>
            <w:tcW w:w="48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rPr>
              <w:t>Трест - Департаменты банко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33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77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2.7</w:t>
            </w:r>
          </w:p>
        </w:tc>
      </w:tr>
      <w:tr>
        <w:trPr>
          <w:trHeight w:val="278" w:hRule="atLeast"/>
        </w:trPr>
        <w:tc>
          <w:tcPr>
            <w:tcW w:w="48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rPr>
              <w:t>Фонды взаимного инвестирован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24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81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5</w:t>
            </w:r>
          </w:p>
        </w:tc>
      </w:tr>
    </w:tbl>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бл. 4).(5, 23)</w:t>
      </w:r>
    </w:p>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блица 4 показывает тенденцию роста именно таких форм совокупного разделения рис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современных условиях рост числа акционеров в некоторых странах происходит в основном за счет распределения акций среди рабочих вплоть до бесплатной передачи, что направлено на повышение их заинтересованности в результатах своего труда. Рост числа мелких вкладчиков происходит и благодаря относительно высокой прибыльности ценнных бумаг.</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Глава 2.8. ТАБЛИЦЫ РЫНКА АКЦ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этой главе я постараюсь дать расшифровку таблиц рынка акций, которые приводятся в зарубежной прессе. Умение правильно прочитать таблицу о событиях на фондовой бирже очень важно для современного человека, бизнесмена и вообще для каждого кто интересуется экономико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top w:val="single" w:sz="6" w:space="1" w:color="000000"/>
          <w:left w:val="single" w:sz="6" w:space="1" w:color="000000"/>
          <w:right w:val="single" w:sz="6" w:space="1" w:color="000000"/>
        </w:pBdr>
        <w:shd w:fill="AAAAAA" w:val="clear"/>
        <w:jc w:val="center"/>
        <w:rPr>
          <w:rFonts w:ascii="Times New Roman Cyr" w:hAnsi="Times New Roman Cyr" w:eastAsia="Times New Roman Cyr" w:cs="Times New Roman Cyr"/>
          <w:b/>
          <w:b/>
          <w:bCs/>
          <w:i/>
          <w:i/>
          <w:iCs/>
          <w:sz w:val="144"/>
          <w:szCs w:val="144"/>
        </w:rPr>
      </w:pPr>
      <w:r>
        <w:rPr>
          <w:rFonts w:eastAsia="Times New Roman Cyr" w:cs="Times New Roman Cyr" w:ascii="Times New Roman Cyr" w:hAnsi="Times New Roman Cyr"/>
          <w:b/>
          <w:bCs/>
          <w:sz w:val="144"/>
          <w:szCs w:val="144"/>
        </w:rPr>
        <w:t>NYSE</w:t>
      </w:r>
    </w:p>
    <w:p>
      <w:pPr>
        <w:pStyle w:val="Normal"/>
        <w:pBdr>
          <w:top w:val="single" w:sz="6" w:space="1" w:color="000000"/>
          <w:left w:val="single" w:sz="6" w:space="1" w:color="000000"/>
          <w:bottom w:val="single" w:sz="6" w:space="1" w:color="000000"/>
          <w:right w:val="single" w:sz="6" w:space="1" w:color="000000"/>
        </w:pBdr>
        <w:shd w:fill="E5E5E5" w:val="clear"/>
        <w:jc w:val="both"/>
        <w:rPr>
          <w:rFonts w:ascii="Times New Roman Cyr" w:hAnsi="Times New Roman Cyr" w:eastAsia="Times New Roman Cyr" w:cs="Times New Roman Cyr"/>
          <w:i/>
          <w:i/>
          <w:iCs/>
          <w:sz w:val="48"/>
          <w:szCs w:val="48"/>
        </w:rPr>
      </w:pPr>
      <w:r>
        <w:rPr>
          <w:rFonts w:eastAsia="Times New Roman Cyr" w:cs="Times New Roman Cyr" w:ascii="Times New Roman Cyr" w:hAnsi="Times New Roman Cyr"/>
          <w:sz w:val="36"/>
          <w:szCs w:val="36"/>
        </w:rPr>
        <w:t>TUESDAY COMPOSITE TRADING FOR THE MOST ACTIVE NEW YORK STOCK EXCHANGE ISSUES.</w:t>
      </w:r>
    </w:p>
    <w:p>
      <w:pPr>
        <w:pStyle w:val="Norma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tbl>
      <w:tblPr>
        <w:tblW w:w="9539" w:type="dxa"/>
        <w:jc w:val="left"/>
        <w:tblInd w:w="-105" w:type="dxa"/>
        <w:tblLayout w:type="fixed"/>
        <w:tblCellMar>
          <w:top w:w="0" w:type="dxa"/>
          <w:left w:w="108" w:type="dxa"/>
          <w:bottom w:w="0" w:type="dxa"/>
          <w:right w:w="108" w:type="dxa"/>
        </w:tblCellMar>
      </w:tblPr>
      <w:tblGrid>
        <w:gridCol w:w="824"/>
        <w:gridCol w:w="886"/>
        <w:gridCol w:w="1350"/>
        <w:gridCol w:w="839"/>
        <w:gridCol w:w="672"/>
        <w:gridCol w:w="504"/>
        <w:gridCol w:w="839"/>
        <w:gridCol w:w="1005"/>
        <w:gridCol w:w="929"/>
        <w:gridCol w:w="867"/>
        <w:gridCol w:w="331"/>
        <w:gridCol w:w="493"/>
      </w:tblGrid>
      <w:tr>
        <w:trPr/>
        <w:tc>
          <w:tcPr>
            <w:tcW w:w="824" w:type="dxa"/>
            <w:tcBorders>
              <w:top w:val="single" w:sz="12"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s2-high</w:t>
            </w:r>
          </w:p>
        </w:tc>
        <w:tc>
          <w:tcPr>
            <w:tcW w:w="886"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week low</w:t>
            </w:r>
          </w:p>
        </w:tc>
        <w:tc>
          <w:tcPr>
            <w:tcW w:w="1350"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Stock</w:t>
            </w:r>
          </w:p>
        </w:tc>
        <w:tc>
          <w:tcPr>
            <w:tcW w:w="839"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Div</w:t>
            </w:r>
          </w:p>
        </w:tc>
        <w:tc>
          <w:tcPr>
            <w:tcW w:w="672"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Yld.</w:t>
            </w:r>
          </w:p>
        </w:tc>
        <w:tc>
          <w:tcPr>
            <w:tcW w:w="504"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PE</w:t>
            </w:r>
          </w:p>
        </w:tc>
        <w:tc>
          <w:tcPr>
            <w:tcW w:w="839"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Sales 100s</w:t>
            </w:r>
          </w:p>
        </w:tc>
        <w:tc>
          <w:tcPr>
            <w:tcW w:w="1005"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High</w:t>
            </w:r>
          </w:p>
        </w:tc>
        <w:tc>
          <w:tcPr>
            <w:tcW w:w="929"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Low</w:t>
            </w:r>
          </w:p>
        </w:tc>
        <w:tc>
          <w:tcPr>
            <w:tcW w:w="867"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Last</w:t>
            </w:r>
          </w:p>
        </w:tc>
        <w:tc>
          <w:tcPr>
            <w:tcW w:w="33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c>
        <w:tc>
          <w:tcPr>
            <w:tcW w:w="493" w:type="dxa"/>
            <w:tcBorders>
              <w:top w:val="single" w:sz="12" w:space="0" w:color="000000"/>
              <w:left w:val="single" w:sz="6" w:space="0" w:color="000000"/>
              <w:bottom w:val="dashed" w:sz="6" w:space="0" w:color="auto"/>
              <w:right w:val="single" w:sz="12" w:space="0" w:color="000000"/>
            </w:tcBorders>
          </w:tcPr>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Chs.</w:t>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7 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8 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nMitl</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8</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41</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45 3/4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5</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5 1/4</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8 5/6</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5 2/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Mo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00e</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4</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457</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8 3/6</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7 7/8</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68 </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9 3/6</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M E</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93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7 3/6</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5</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7</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6 3/8</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4 3/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NC</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6</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5 7/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5 5/8</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5 3/8</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5</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7 3/4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PU</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28</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4 2/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4 1/2</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4 5/8</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9 1/2</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9 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enRe s</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8</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3</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15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0 1/2</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9</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9 3/4</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7 3/8 </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nRefr</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1/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 3/4</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1/8</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54 1/4 </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9 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nSignl</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9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6 3/4</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5 5/8</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6 5/8</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7 3/4 </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 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TFI p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5</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1</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z700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1/2</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1/2</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1/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 1/2</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TFI p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4</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z800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 1/4</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1/2</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1/2</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4 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2 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ensco</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1</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 7/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 3/4</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3 3/4</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 3/8</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5 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nRad</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66</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9 1/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8 7/8</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8 7/8</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8 3/8</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enuP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8a</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57</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6 3/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6</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6 1/8</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2 3/8</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4 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aPac</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3</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637</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u43</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1 3/4</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3</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6 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5 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aPac pr C</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24</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9</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u46 1/2</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6 1/2</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6 1/2</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7 3/8</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4 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aPwr p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8</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6 1/2</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5 7/8</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6</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0 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3 7/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aPw p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3</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1</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9</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8 1/2</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9</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3 1/4</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7 7/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aPw pf</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76</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2</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1</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0 3/4</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0 3/4</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7 3/8</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5 3/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erbPd</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2</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8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1 3/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9 1/2</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0 7/8</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4 3/8</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 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erbSc</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3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 3/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 7/8</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w:t>
            </w:r>
          </w:p>
        </w:tc>
        <w:tc>
          <w:tcPr>
            <w:tcW w:w="3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4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824"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 1/8</w:t>
            </w:r>
          </w:p>
        </w:tc>
        <w:tc>
          <w:tcPr>
            <w:tcW w:w="88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8 3/8</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GerbFd n</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67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50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52</w:t>
            </w:r>
          </w:p>
        </w:tc>
        <w:tc>
          <w:tcPr>
            <w:tcW w:w="1005"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 1/4</w:t>
            </w:r>
          </w:p>
        </w:tc>
        <w:tc>
          <w:tcPr>
            <w:tcW w:w="929"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9 7/8</w:t>
            </w:r>
          </w:p>
        </w:tc>
        <w:tc>
          <w:tcPr>
            <w:tcW w:w="867"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w:t>
            </w:r>
          </w:p>
        </w:tc>
        <w:tc>
          <w:tcPr>
            <w:tcW w:w="3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4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bl>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32"/>
          <w:szCs w:val="32"/>
        </w:rPr>
        <w:t>(11, 2)</w:t>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rPr>
          <w:rFonts w:ascii="Times New Roman Cyr" w:hAnsi="Times New Roman Cyr" w:eastAsia="Times New Roman Cyr" w:cs="Times New Roman Cyr"/>
          <w:sz w:val="50"/>
          <w:szCs w:val="50"/>
        </w:rPr>
      </w:pPr>
      <w:r>
        <w:rPr>
          <w:rFonts w:eastAsia="Times New Roman Cyr" w:cs="Times New Roman Cyr" w:ascii="Times New Roman Cyr" w:hAnsi="Times New Roman Cyr"/>
          <w:sz w:val="50"/>
          <w:szCs w:val="50"/>
        </w:rPr>
      </w:r>
    </w:p>
    <w:p>
      <w:pPr>
        <w:pStyle w:val="Normal"/>
        <w:jc w:val="center"/>
        <w:rPr>
          <w:rFonts w:ascii="Times New Roman Cyr" w:hAnsi="Times New Roman Cyr" w:eastAsia="Times New Roman Cyr" w:cs="Times New Roman Cyr"/>
          <w:b/>
          <w:b/>
          <w:bCs/>
          <w:sz w:val="50"/>
          <w:szCs w:val="50"/>
        </w:rPr>
      </w:pPr>
      <w:r>
        <w:rPr>
          <w:rFonts w:eastAsia="Times New Roman Cyr" w:cs="Times New Roman Cyr" w:ascii="Times New Roman Cyr" w:hAnsi="Times New Roman Cyr"/>
          <w:b/>
          <w:bCs/>
          <w:sz w:val="50"/>
          <w:szCs w:val="50"/>
        </w:rPr>
        <w:t>ЗАКЛЮЧЕНИЕ</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Моя работа - лишь надводная часть того огромного айсберга называемого Миром фондовых ресурсов. В заключении, чтобы подчеркнуть важность этого вопроса хочется привести конкретный пример. Так, совсем недавно крах одного из старейших английских банков BARINGS(банк основанный в 1762 году основной хранитель денег британской элиты, в том числе и самой королевы)потряс мировые финансовые рынки. Крах одного из сильнейших банков скажется на фондовых рынках развивающихся стран не только в ближайший период времени, но и в последующие десятилетия.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994 год был на редкость неудачным для всего мирового рынка. Индекс Доу-Джонса то падал, то топтался на месте, и лишь к концу года наметился более или менее заметный его рост. Значит если ситуация с акциями развитых стран не вызывает оптимизма, то капиталы должны перетечь в другие регионы. Тем более, что предпосылки к этому были: 1993 год принес огромные прибыли инвестиционным фондам, работавшим в Латинской Америке(средняя прибыль за год - 57%), Юго-Восточной Азии(29%), Японии(23%), Восточной Европе(26%) - против 14-15% в США и Европ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днако этого не произошло. Дело в том, что рост наиболее прибыльных рынков в течение последних лет носил искусственный характер. Собственный инвестиционный потенциал развивающихся стран крайне невысок, поэтому основная часть инвестиций - как проектных, так и(в гораздо большей мере)портфельных - поступала из-за рубежа. Сначала это были отдельные высокорискованные вложения. Несмотря на их небольшой по мировым масштабам объем, для стран, в которых они осуществлялись, они были довольно ощутимыми и вызывали рост цен на акции. Рост рынка стимулировал дальнейшие инвестиции, которые вызвали очередной всплеск спроса - и далее как снежный ком. В результате динамика фиктивного капитала отрывалась от экономических реалий страны и финансовых результатов деятельности предприятий-эмитент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 мнению ряда аналитиков, именно такая ситуация сложилась в Латинской Америке и Юго-Восточной Азии. Рынок становился неустойчивым, а раз так, то для краха достаточно малейшего толчка. Так, например, произошло в Мексике. Рост акций приостановился на несколько дней, и этого было достаточно для того, чтобы наиболее осторожные инвесторы начали закрывать свой позиции. Цены соответственно упали. Ну, а дальше ситуация стала уже неуправляемой, и снежный ком покатился в обратную сторону. Дабы не потерпеть убытков в результате очередного краха, инвесторы потихоньку изымали свой капиталы. Начался отток капитала с рискованных рынков. Именно в эту волну попал Barings, по-прежнему продолжавший бычью игру - правда, не на развивающемся рынке, а на тоже очень рискованном(из-за большого количества венчурных фирм, а теперь - и из-за землетрясения)японском индексе. И, скорее всего, не он оди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Ник Лисон, генеральный директор Baring Futures(подразделение банка Baring Brothers в Сингапуре), специализировался на высокорискованных операциях с фьючерсными контрактами. Во многом благодаря деятельности молодого менеджера банк в октябре прошлого года получил рекордную для него полугодовую прибыль - 90млн.$.</w:t>
      </w:r>
    </w:p>
    <w:p>
      <w:pPr>
        <w:pStyle w:val="Normal"/>
        <w:jc w:val="both"/>
        <w:rPr/>
      </w:pPr>
      <w:r>
        <w:rPr/>
        <w:tab/>
        <w:t>Однако не куда не деться от банальной истины: за высокие прибыли приходится платить высоким уровнем риска. За выигрышем рано или поздно приходит проигрыш. Так получилось и с Лисоном. По имеющимся сведениям, он начал игру на повышение японского фондового индекса Nikkei-225.</w:t>
      </w:r>
    </w:p>
    <w:tbl>
      <w:tblPr>
        <w:tblW w:w="7435" w:type="dxa"/>
        <w:jc w:val="left"/>
        <w:tblInd w:w="917" w:type="dxa"/>
        <w:tblLayout w:type="fixed"/>
        <w:tblCellMar>
          <w:top w:w="0" w:type="dxa"/>
          <w:left w:w="70" w:type="dxa"/>
          <w:bottom w:w="0" w:type="dxa"/>
          <w:right w:w="70" w:type="dxa"/>
        </w:tblCellMar>
      </w:tblPr>
      <w:tblGrid>
        <w:gridCol w:w="7435"/>
      </w:tblGrid>
      <w:tr>
        <w:trPr/>
        <w:tc>
          <w:tcPr>
            <w:tcW w:w="7435"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Фондовый индекс Nikkei-225 отражает динамику стоимости пакета из 225 акций, обращающихся на японском фондовом рынке. Фьючерсный контракт на индекс - это контракт на покупку пакета акций, входящих в индекс, в будущем. Однако реальной покупки акций по наступлении срока поставки не происходит. Владелец контракта получает(или, наоборот, выплачивает)разницу между ценой покупки и реальным значением фондового индекса на момент завершения срока контракта. Используются фьючерсные контракты достаточно широко: как для спекулятивной игры, так и для хеджирования риска изменения цен реальных пакетов акций.</w:t>
            </w:r>
          </w:p>
        </w:tc>
      </w:tr>
    </w:tbl>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Лисон купил от 15 до 20 тысяч фьючерсных контрактов (стоимость каждого - около 200 тысяч долларов)в ожидании роста их стоимости. Однако расчет не оправдался, и котировки стали падать. Каждый день приносил банку астрономические убытки. 28 февраля крупный проигрыш стал наконец то достоянием гласности. Была названа его суммарная величина - 800 млн.$; днем позже оценка потерь выросла до 1 млр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z w:val="28"/>
          <w:szCs w:val="28"/>
        </w:rPr>
        <w:tab/>
        <w:t>Эстонию так же можно отнести к развивающимся странам, поэтому крах банка может сказаться на иностранных инвестициях в Эстонскую экономику и фондовые ценности в частности.</w:t>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50"/>
          <w:szCs w:val="50"/>
        </w:rPr>
        <w:t>СПИСОК ЛИТЕРАТУРЫ</w:t>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b/>
          <w:bCs/>
          <w:sz w:val="30"/>
          <w:szCs w:val="30"/>
        </w:rPr>
        <w:t>1.</w:t>
      </w:r>
      <w:r>
        <w:rPr>
          <w:rFonts w:eastAsia="Times New Roman Cyr" w:cs="Times New Roman Cyr" w:ascii="Times New Roman Cyr" w:hAnsi="Times New Roman Cyr"/>
          <w:sz w:val="30"/>
          <w:szCs w:val="30"/>
        </w:rPr>
        <w:t xml:space="preserve"> Прикладная экономика: учебное пособие для учащихся ст. классов/ пер. с англ. Junior Achievement. М.: Просвещение, 1992. 223 с.</w:t>
      </w:r>
    </w:p>
    <w:p>
      <w:pPr>
        <w:pStyle w:val="Normal"/>
        <w:jc w:val="both"/>
        <w:rPr/>
      </w:pPr>
      <w:r>
        <w:rPr>
          <w:rFonts w:eastAsia="Times New Roman Cyr" w:cs="Times New Roman Cyr" w:ascii="Times New Roman Cyr" w:hAnsi="Times New Roman Cyr"/>
          <w:b/>
          <w:bCs/>
          <w:sz w:val="30"/>
          <w:szCs w:val="30"/>
        </w:rPr>
        <w:t>2.</w:t>
      </w:r>
      <w:r>
        <w:rPr>
          <w:rFonts w:eastAsia="Times New Roman Cyr" w:cs="Times New Roman Cyr" w:ascii="Times New Roman Cyr" w:hAnsi="Times New Roman Cyr"/>
          <w:sz w:val="30"/>
          <w:szCs w:val="30"/>
        </w:rPr>
        <w:t xml:space="preserve"> Соловьев Е. Н. Фондовая биржа капиталистических стран. Киев: Слово, 1978. 148 с.</w:t>
      </w:r>
    </w:p>
    <w:p>
      <w:pPr>
        <w:pStyle w:val="Normal"/>
        <w:jc w:val="both"/>
        <w:rPr/>
      </w:pPr>
      <w:r>
        <w:rPr>
          <w:rFonts w:eastAsia="Times New Roman Cyr" w:cs="Times New Roman Cyr" w:ascii="Times New Roman Cyr" w:hAnsi="Times New Roman Cyr"/>
          <w:b/>
          <w:bCs/>
          <w:sz w:val="30"/>
          <w:szCs w:val="30"/>
        </w:rPr>
        <w:t>3.</w:t>
      </w:r>
      <w:r>
        <w:rPr>
          <w:rFonts w:eastAsia="Times New Roman Cyr" w:cs="Times New Roman Cyr" w:ascii="Times New Roman Cyr" w:hAnsi="Times New Roman Cyr"/>
          <w:sz w:val="30"/>
          <w:szCs w:val="30"/>
        </w:rPr>
        <w:t xml:space="preserve"> Peterson, Willis L. Principles of Economics: Micro. Homewood, Allinois, Seventh Edition, 1989, 980 c.</w:t>
      </w:r>
    </w:p>
    <w:p>
      <w:pPr>
        <w:pStyle w:val="Normal"/>
        <w:jc w:val="both"/>
        <w:rPr/>
      </w:pPr>
      <w:r>
        <w:rPr>
          <w:rFonts w:eastAsia="Times New Roman Cyr" w:cs="Times New Roman Cyr" w:ascii="Times New Roman Cyr" w:hAnsi="Times New Roman Cyr"/>
          <w:b/>
          <w:bCs/>
          <w:sz w:val="30"/>
          <w:szCs w:val="30"/>
        </w:rPr>
        <w:t>4.</w:t>
      </w:r>
      <w:r>
        <w:rPr>
          <w:rFonts w:eastAsia="Times New Roman Cyr" w:cs="Times New Roman Cyr" w:ascii="Times New Roman Cyr" w:hAnsi="Times New Roman Cyr"/>
          <w:sz w:val="30"/>
          <w:szCs w:val="30"/>
        </w:rPr>
        <w:t xml:space="preserve"> Сомов Е. Н., Киселева М. Б. Фондовая Биржа и ее роль в экономике. М.: АО Leon, 1994. 288 с.</w:t>
      </w:r>
    </w:p>
    <w:p>
      <w:pPr>
        <w:pStyle w:val="Normal"/>
        <w:jc w:val="both"/>
        <w:rPr/>
      </w:pPr>
      <w:r>
        <w:rPr>
          <w:rFonts w:eastAsia="Times New Roman Cyr" w:cs="Times New Roman Cyr" w:ascii="Times New Roman Cyr" w:hAnsi="Times New Roman Cyr"/>
          <w:b/>
          <w:bCs/>
          <w:sz w:val="30"/>
          <w:szCs w:val="30"/>
        </w:rPr>
        <w:t>5.</w:t>
      </w:r>
      <w:r>
        <w:rPr>
          <w:rFonts w:eastAsia="Times New Roman Cyr" w:cs="Times New Roman Cyr" w:ascii="Times New Roman Cyr" w:hAnsi="Times New Roman Cyr"/>
          <w:sz w:val="30"/>
          <w:szCs w:val="30"/>
        </w:rPr>
        <w:t xml:space="preserve"> Карташов А. Г. Как заработать деньги. М.: Наука, 1991. 107 с.</w:t>
      </w:r>
    </w:p>
    <w:p>
      <w:pPr>
        <w:pStyle w:val="Normal"/>
        <w:jc w:val="both"/>
        <w:rPr/>
      </w:pPr>
      <w:r>
        <w:rPr>
          <w:rFonts w:eastAsia="Times New Roman Cyr" w:cs="Times New Roman Cyr" w:ascii="Times New Roman Cyr" w:hAnsi="Times New Roman Cyr"/>
          <w:b/>
          <w:bCs/>
          <w:sz w:val="30"/>
          <w:szCs w:val="30"/>
        </w:rPr>
        <w:t>6.</w:t>
      </w:r>
      <w:r>
        <w:rPr>
          <w:rFonts w:eastAsia="Times New Roman Cyr" w:cs="Times New Roman Cyr" w:ascii="Times New Roman Cyr" w:hAnsi="Times New Roman Cyr"/>
          <w:sz w:val="30"/>
          <w:szCs w:val="30"/>
        </w:rPr>
        <w:t xml:space="preserve"> Фондовая Биржа/ Алехин Б.// Экономические науки. 1991. номер 8. с. 54-61.</w:t>
      </w:r>
    </w:p>
    <w:p>
      <w:pPr>
        <w:pStyle w:val="Normal"/>
        <w:jc w:val="both"/>
        <w:rPr/>
      </w:pPr>
      <w:r>
        <w:rPr>
          <w:rFonts w:eastAsia="Times New Roman Cyr" w:cs="Times New Roman Cyr" w:ascii="Times New Roman Cyr" w:hAnsi="Times New Roman Cyr"/>
          <w:b/>
          <w:bCs/>
          <w:sz w:val="30"/>
          <w:szCs w:val="30"/>
        </w:rPr>
        <w:t>7.</w:t>
      </w:r>
      <w:r>
        <w:rPr>
          <w:rFonts w:eastAsia="Times New Roman Cyr" w:cs="Times New Roman Cyr" w:ascii="Times New Roman Cyr" w:hAnsi="Times New Roman Cyr"/>
          <w:sz w:val="30"/>
          <w:szCs w:val="30"/>
        </w:rPr>
        <w:t xml:space="preserve"> Фондовая Биржа/ Мусатов В.// Экономические науки. 1991. номер 7. с. 55- 65.</w:t>
      </w:r>
    </w:p>
    <w:p>
      <w:pPr>
        <w:pStyle w:val="Normal"/>
        <w:jc w:val="both"/>
        <w:rPr/>
      </w:pPr>
      <w:r>
        <w:rPr>
          <w:rFonts w:eastAsia="Times New Roman Cyr" w:cs="Times New Roman Cyr" w:ascii="Times New Roman Cyr" w:hAnsi="Times New Roman Cyr"/>
          <w:b/>
          <w:bCs/>
          <w:sz w:val="30"/>
          <w:szCs w:val="30"/>
        </w:rPr>
        <w:t>8.</w:t>
      </w:r>
      <w:r>
        <w:rPr>
          <w:rFonts w:eastAsia="Times New Roman Cyr" w:cs="Times New Roman Cyr" w:ascii="Times New Roman Cyr" w:hAnsi="Times New Roman Cyr"/>
          <w:sz w:val="30"/>
          <w:szCs w:val="30"/>
        </w:rPr>
        <w:t xml:space="preserve"> Акционерные общества и ценные бумаги// Нормативные акты Совета Министров СССР. М.: Отдел информации Совета Министров СССР, 1990. 63 с.</w:t>
      </w:r>
    </w:p>
    <w:p>
      <w:pPr>
        <w:pStyle w:val="Normal"/>
        <w:jc w:val="both"/>
        <w:rPr/>
      </w:pPr>
      <w:r>
        <w:rPr>
          <w:rFonts w:eastAsia="Times New Roman Cyr" w:cs="Times New Roman Cyr" w:ascii="Times New Roman Cyr" w:hAnsi="Times New Roman Cyr"/>
          <w:b/>
          <w:bCs/>
          <w:sz w:val="30"/>
          <w:szCs w:val="30"/>
        </w:rPr>
        <w:t>9.</w:t>
      </w:r>
      <w:r>
        <w:rPr>
          <w:rFonts w:eastAsia="Times New Roman Cyr" w:cs="Times New Roman Cyr" w:ascii="Times New Roman Cyr" w:hAnsi="Times New Roman Cyr"/>
          <w:sz w:val="30"/>
          <w:szCs w:val="30"/>
        </w:rPr>
        <w:t xml:space="preserve"> Киреев М. С. Биржа// БСЭ. 3-е изд. М., 1970. Т. 3. 354 с.</w:t>
      </w:r>
    </w:p>
    <w:p>
      <w:pPr>
        <w:pStyle w:val="Normal"/>
        <w:jc w:val="both"/>
        <w:rPr/>
      </w:pPr>
      <w:r>
        <w:rPr>
          <w:rFonts w:eastAsia="Times New Roman Cyr" w:cs="Times New Roman Cyr" w:ascii="Times New Roman Cyr" w:hAnsi="Times New Roman Cyr"/>
          <w:b/>
          <w:bCs/>
          <w:sz w:val="30"/>
          <w:szCs w:val="30"/>
        </w:rPr>
        <w:t>10.</w:t>
      </w:r>
      <w:r>
        <w:rPr>
          <w:rFonts w:eastAsia="Times New Roman Cyr" w:cs="Times New Roman Cyr" w:ascii="Times New Roman Cyr" w:hAnsi="Times New Roman Cyr"/>
          <w:sz w:val="30"/>
          <w:szCs w:val="30"/>
        </w:rPr>
        <w:t xml:space="preserve"> Яковлев Ю. А. Акционерное общество// БСЭ. 3-е. изд.М., 1969. Т. 2. 450 с.</w:t>
      </w:r>
    </w:p>
    <w:p>
      <w:pPr>
        <w:pStyle w:val="Normal"/>
        <w:jc w:val="both"/>
        <w:rPr/>
      </w:pPr>
      <w:r>
        <w:rPr>
          <w:rFonts w:eastAsia="Times New Roman Cyr" w:cs="Times New Roman Cyr" w:ascii="Times New Roman Cyr" w:hAnsi="Times New Roman Cyr"/>
          <w:b/>
          <w:bCs/>
          <w:sz w:val="30"/>
          <w:szCs w:val="30"/>
        </w:rPr>
        <w:t>11.</w:t>
      </w:r>
      <w:r>
        <w:rPr>
          <w:rFonts w:eastAsia="Times New Roman Cyr" w:cs="Times New Roman Cyr" w:ascii="Times New Roman Cyr" w:hAnsi="Times New Roman Cyr"/>
          <w:sz w:val="30"/>
          <w:szCs w:val="30"/>
        </w:rPr>
        <w:t xml:space="preserve"> Stock trade// Wall street journal. 1994. 14. 06.</w:t>
      </w:r>
    </w:p>
    <w:p>
      <w:pPr>
        <w:pStyle w:val="Normal"/>
        <w:jc w:val="both"/>
        <w:rPr/>
      </w:pPr>
      <w:r>
        <w:rPr>
          <w:rFonts w:eastAsia="Times New Roman Cyr" w:cs="Times New Roman Cyr" w:ascii="Times New Roman Cyr" w:hAnsi="Times New Roman Cyr"/>
          <w:b/>
          <w:bCs/>
          <w:sz w:val="30"/>
          <w:szCs w:val="30"/>
        </w:rPr>
        <w:t>12.</w:t>
      </w:r>
      <w:r>
        <w:rPr>
          <w:rFonts w:eastAsia="Times New Roman Cyr" w:cs="Times New Roman Cyr" w:ascii="Times New Roman Cyr" w:hAnsi="Times New Roman Cyr"/>
          <w:sz w:val="30"/>
          <w:szCs w:val="30"/>
        </w:rPr>
        <w:t xml:space="preserve"> Aktsionддr teenib dividende ja kapitalitulu// Дripдev. 1994. 26. 01.</w:t>
      </w:r>
    </w:p>
    <w:p>
      <w:pPr>
        <w:pStyle w:val="Normal"/>
        <w:jc w:val="both"/>
        <w:rPr/>
      </w:pPr>
      <w:r>
        <w:rPr>
          <w:rFonts w:eastAsia="Times New Roman Cyr" w:cs="Times New Roman Cyr" w:ascii="Times New Roman Cyr" w:hAnsi="Times New Roman Cyr"/>
          <w:b/>
          <w:bCs/>
          <w:sz w:val="30"/>
          <w:szCs w:val="30"/>
        </w:rPr>
        <w:t>13.</w:t>
      </w:r>
      <w:r>
        <w:rPr>
          <w:rFonts w:eastAsia="Times New Roman Cyr" w:cs="Times New Roman Cyr" w:ascii="Times New Roman Cyr" w:hAnsi="Times New Roman Cyr"/>
          <w:sz w:val="30"/>
          <w:szCs w:val="30"/>
        </w:rPr>
        <w:t>Eclisaktsiatest// Дripдev. 1994 16. 03.</w:t>
      </w:r>
    </w:p>
    <w:p>
      <w:pPr>
        <w:pStyle w:val="Normal"/>
        <w:jc w:val="both"/>
        <w:rPr/>
      </w:pPr>
      <w:r>
        <w:rPr>
          <w:rFonts w:eastAsia="Times New Roman Cyr" w:cs="Times New Roman Cyr" w:ascii="Times New Roman Cyr" w:hAnsi="Times New Roman Cyr"/>
          <w:b/>
          <w:bCs/>
          <w:sz w:val="30"/>
          <w:szCs w:val="30"/>
        </w:rPr>
        <w:t>14.</w:t>
      </w:r>
      <w:r>
        <w:rPr>
          <w:rFonts w:eastAsia="Times New Roman Cyr" w:cs="Times New Roman Cyr" w:ascii="Times New Roman Cyr" w:hAnsi="Times New Roman Cyr"/>
          <w:sz w:val="30"/>
          <w:szCs w:val="30"/>
        </w:rPr>
        <w:t xml:space="preserve"> Emissiooniprospektist// Дripдev. 1994. 27.04.</w:t>
      </w:r>
    </w:p>
    <w:p>
      <w:pPr>
        <w:pStyle w:val="Normal"/>
        <w:jc w:val="both"/>
        <w:rPr/>
      </w:pPr>
      <w:r>
        <w:rPr>
          <w:rFonts w:eastAsia="Times New Roman Cyr" w:cs="Times New Roman Cyr" w:ascii="Times New Roman Cyr" w:hAnsi="Times New Roman Cyr"/>
          <w:b/>
          <w:bCs/>
          <w:sz w:val="30"/>
          <w:szCs w:val="30"/>
        </w:rPr>
        <w:t>15.</w:t>
      </w:r>
      <w:r>
        <w:rPr>
          <w:rFonts w:eastAsia="Times New Roman Cyr" w:cs="Times New Roman Cyr" w:ascii="Times New Roman Cyr" w:hAnsi="Times New Roman Cyr"/>
          <w:sz w:val="30"/>
          <w:szCs w:val="30"/>
        </w:rPr>
        <w:t xml:space="preserve"> Riskitaluvus mддrab sobiva aktsia// Hommikuleht. 1994. 12. 04.</w:t>
      </w:r>
    </w:p>
    <w:p>
      <w:pPr>
        <w:pStyle w:val="Normal"/>
        <w:jc w:val="both"/>
        <w:rPr/>
      </w:pPr>
      <w:r>
        <w:rPr>
          <w:rFonts w:eastAsia="Times New Roman Cyr" w:cs="Times New Roman Cyr" w:ascii="Times New Roman Cyr" w:hAnsi="Times New Roman Cyr"/>
          <w:b/>
          <w:bCs/>
          <w:sz w:val="30"/>
          <w:szCs w:val="30"/>
        </w:rPr>
        <w:t>16.</w:t>
      </w:r>
      <w:r>
        <w:rPr>
          <w:rFonts w:eastAsia="Times New Roman Cyr" w:cs="Times New Roman Cyr" w:ascii="Times New Roman Cyr" w:hAnsi="Times New Roman Cyr"/>
          <w:sz w:val="30"/>
          <w:szCs w:val="30"/>
        </w:rPr>
        <w:t xml:space="preserve"> Акция// Северное побережье. 1994. 23. 09.</w:t>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72"/>
          <w:szCs w:val="72"/>
        </w:rPr>
        <w:t>СОДЕРЖАНИЕ</w:t>
      </w:r>
    </w:p>
    <w:p>
      <w:pPr>
        <w:pStyle w:val="Normal"/>
        <w:jc w:val="center"/>
        <w:rPr>
          <w:rFonts w:ascii="Times New Roman Cyr" w:hAnsi="Times New Roman Cyr" w:eastAsia="Times New Roman Cyr" w:cs="Times New Roman Cyr"/>
          <w:b/>
          <w:b/>
          <w:bCs/>
          <w:i/>
          <w:i/>
          <w:iCs/>
          <w:sz w:val="56"/>
          <w:szCs w:val="56"/>
        </w:rPr>
      </w:pPr>
      <w:r>
        <w:rPr>
          <w:rFonts w:eastAsia="Times New Roman Cyr" w:cs="Times New Roman Cyr" w:ascii="Times New Roman Cyr" w:hAnsi="Times New Roman Cyr"/>
          <w:b/>
          <w:bCs/>
          <w:i/>
          <w:iCs/>
          <w:sz w:val="56"/>
          <w:szCs w:val="56"/>
        </w:rPr>
      </w:r>
    </w:p>
    <w:tbl>
      <w:tblPr>
        <w:tblW w:w="9558" w:type="dxa"/>
        <w:jc w:val="left"/>
        <w:tblInd w:w="-108" w:type="dxa"/>
        <w:tblLayout w:type="fixed"/>
        <w:tblCellMar>
          <w:top w:w="0" w:type="dxa"/>
          <w:left w:w="108" w:type="dxa"/>
          <w:bottom w:w="0" w:type="dxa"/>
          <w:right w:w="108" w:type="dxa"/>
        </w:tblCellMar>
      </w:tblPr>
      <w:tblGrid>
        <w:gridCol w:w="8208"/>
        <w:gridCol w:w="1350"/>
      </w:tblGrid>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Часть 1. АКЦИИ. </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1. Привилегированные акции</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2. Обыкновенные акции</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5</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3. Акционерные общества </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6</w:t>
            </w:r>
          </w:p>
        </w:tc>
      </w:tr>
      <w:tr>
        <w:trPr/>
        <w:tc>
          <w:tcPr>
            <w:tcW w:w="8208" w:type="dxa"/>
            <w:tcBorders/>
          </w:tcPr>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4. Финансовые манипуляции, связанные с выпуском акций</w:t>
            </w:r>
          </w:p>
        </w:tc>
        <w:tc>
          <w:tcPr>
            <w:tcW w:w="1350" w:type="dxa"/>
            <w:tcBorders/>
          </w:tcPr>
          <w:p>
            <w:pPr>
              <w:pStyle w:val="Normal"/>
              <w:snapToGrid w:val="false"/>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1</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5. Нормативные акты</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3</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асть 2 РЫНОК ЦЕННЫХ БУМАГ.</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5</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1. Эмиссионный проспект</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5</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2. Рынок акций</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7</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3. Распределение акций по степеням риска</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8</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4. Фондовая биржа</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1</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5. Торговля акциями на фондовой бирже</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4</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6. Формы заказа на куплю-продажу</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6</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7. Биржевые спекуляции</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9</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8. Таблицы рынка акций</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1</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езюме</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4</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ключение</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5</w:t>
            </w:r>
          </w:p>
        </w:tc>
      </w:tr>
      <w:tr>
        <w:trPr/>
        <w:tc>
          <w:tcPr>
            <w:tcW w:w="8208" w:type="dxa"/>
            <w:tcBorders/>
          </w:tcPr>
          <w:p>
            <w:pPr>
              <w:pStyle w:val="Norma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писок литературы</w:t>
            </w:r>
          </w:p>
        </w:tc>
        <w:tc>
          <w:tcPr>
            <w:tcW w:w="1350" w:type="dxa"/>
            <w:tcBorders/>
          </w:tcPr>
          <w:p>
            <w:pPr>
              <w:pStyle w:val="Normal"/>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7</w:t>
            </w:r>
          </w:p>
        </w:tc>
      </w:tr>
    </w:tbl>
    <w:p>
      <w:pPr>
        <w:pStyle w:val="Normal"/>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r>
    </w:p>
    <w:sectPr>
      <w:footerReference w:type="default" r:id="rId2"/>
      <w:type w:val="nextPage"/>
      <w:pgSz w:w="12240" w:h="15840"/>
      <w:pgMar w:left="1440" w:right="1440" w:gutter="0" w:header="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1">
              <wp:simplePos x="0" y="0"/>
              <wp:positionH relativeFrom="page">
                <wp:posOffset>6767195</wp:posOffset>
              </wp:positionH>
              <wp:positionV relativeFrom="paragraph">
                <wp:posOffset>-2476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31</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95pt;mso-position-vertical-relative:text;margin-left:532.85pt;mso-position-horizontal-relative:page">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31</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6:48:00Z</dcterms:created>
  <dc:creator>S.S.SKOROBAGATOVA</dc:creator>
  <dc:description/>
  <dc:language>en-US</dc:language>
  <cp:lastModifiedBy>Unknown</cp:lastModifiedBy>
  <dcterms:modified xsi:type="dcterms:W3CDTF">1997-10-11T21:24:00Z</dcterms:modified>
  <cp:revision>8</cp:revision>
  <dc:subject/>
  <dc:title>		               ????? .</dc:title>
</cp:coreProperties>
</file>