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Ïëàí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Öåðêîâíîñëàâÿíñêàÿ ïèñüìåííîñòü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) îñíîâíûå ïèñüìåííûå èñòî÷íèêè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) äåÿòåëüíîñòü äðåâíåðóññêèõ ïåðåâîä÷èêî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) ïðèìåðû ïåðåâîäîâ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Öåðêîâíîñëàâÿíñêèé ÿçûê íà Ðóñè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) îáðóñåíèå òåêñòîâ äðåâíåé Áîëãàðèè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) çíà÷åíèå îñîáåííîñòåé ìåñòíûõ ãîâîðî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) âîçíèêíîâåíèå ó÷èëèù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) îñîáåííîñòè èçëîæåíèÿ òåêñòîâ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Äåëîâîé ÿçûê äîìîíãîëüñêîãî ïåðèîäà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ðêîâíîñëàâÿíñêàÿ ïèñüìåííîñòü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ê èçâåñòíî, èç ñëàâÿíñêèõ ÿçûêîâ ïåðâûì ïîëó÷èë ëèòåðàòóðíîå óïîòðåáëåíèå ÿçûê öåðêîâíîñëàâÿíñêèé. Çäåñü íå ìåñòî ðàñïðîñòðàíÿòüñÿ î òîì, ñëàâÿíñêîìó ïëåìåíè ïðèíàäëåæàë ýòîò ÿçûê- áîëãàðàì èëè ïàííîéöàì;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ëÿ íàñ âàæíî òîëêî òî, ÷òî îí áûë ïîòðåáëåí Êèðèëëîì è Ìåôîäèåì äëÿ ïåðåâîäîâ ñ ãðå÷åñêîãî è ÷òî ïîñëå Êèðèëëà è Ìåôîäèÿ îí ñäåëàëñÿ ëèòåðàòóðíûì ÿçûêîâ ñïåðâà áîëãàð, ïîòîì ñåðáîâ è ðóññêèõ. Òàêèì îáðàçîì,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ò ÿçûê ñäåëàëñÿ îáùèì ëèòåðàòóðíûì ÿçûêîì âñåõ ïðàâîñëàâíûõ ñëàâÿí è áûëè ìîìåíòû, êîãäà, êàçàëîñü, îí ãîòîâ áûë ñäåëàòüñÿ ëèòåðàòóðíûì ÿçûêîì âñåãî ñëàâÿíñòâà, îáùåñëàâÿíñêèì ÿçûêîì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èðèëë è Ìåôîäèé îãðàíè÷èëè ñâîþ ëèòåðàòóðíóþ äåÿòåëüíîñòü ïåðåâîäîì êíèã ñâ. Ïèñàíèÿ Íîâîãî è Âåòõîãî çàâåòà, íåêîòîðûõ áîãîñëóæåáíûõ è Êîðì÷åé , èëè Íîìîêàíîíà. Òðóäîëþáèâûå ó÷åíèêè Êèðèëëà è Ìåôîäèÿ è èõ ïåðååìíèêè â Áîëãàðèè â áëåñòÿùóþ ýïîõó öàðÿ Ñèìåîíà ïåðåâåëè íà öåðêîâíîñëàâÿíñêèé ÿçûê ñ ãðå÷åñêîãî îãðîìíîå êîëè÷åñòâî æèòèé ñâÿòûõ, òâîðåíèé îòöîâ öåðêâè, õðîíîãðàôîâ, ïîâåñòåé è ò. ï., ÷òî âìåñòå ñ íåñêîëüêèìè îðèãèíàëüíûìè ïðîèçâåäåíèÿìè áîëãàðñêèõ ëèòåðàòóðíûõ äåÿòåëåé ñîñòàâèëî äîâîëüíî çíà÷èòåëüíóþ ïî îáúåìó ëèòåðàòóð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åâîäû, ñäåëàííûå Êèðèëëîì è Ìåôîäèåì è èõ ïðååìíèêàìè â Áîëãàðèè, íå áûëè îäèíàêîâû ïî äîñòîèíñòâó. Ïîñëåäíåå çàâèñåëî êàê îò ëè÷íîñòè ïåðåâîä÷èêîâ, òàê è îò êà÷åñòâà îðèãèíàëà. Ïðîñòîé ïî ñîäåðæàíèþ òåêñò Åâàíãåëèÿ è êíèã Âåòõîãî çàâåòà, ïåðåâåäåííûé çíàòîêàìè ãðå÷åñêîãî ÿçûêà, îáðàçîâàííûìè Êèðèëëîì è Ìåôîäèåì èëè èõ ó÷åíèêàìè ïîä èõ ðóêîâîäñòâîì, áûë ïåðåäàí ïî-öåðêîâíîñëàâÿíñêè è òî÷íî, è âïîëíå óäîáîïîíÿòíî. Ïåðåâîä÷èêè, ïåðåäàâàÿ ãðå÷åñêèå ñëîâà è âûðàæåíèÿ ïî-ñëàâÿíñêè, íå ñòðåìèëèñü ê áóêâàëüíîñòè, íå ñòàðàëèñü ïåðåäàâàòü îðèãèíàë ñëîâî â ñëîâî , íî çàáîòèëèñü ïðåæäå âñåãî îá ïåðåäà÷å ñìûñëà è îá óäîáîïîíÿòíîñòè. Áëàãîäàðÿ ýòîìó äðåâíèé öåðêîâíîñëàâÿíñêèé òåêñò Åâàíãåëèÿ òàêîâ, ÷òî ïî÷òè íå îñòàâëÿåò æåëàòü ëó÷øåãî, è ñòîèò íåñðàâíåííî âûøå èñïðàâëåííîãî òåêñòà, óïîòðåáëÿåìîãî òåïåðü â íàøåé öåðêâè. Èñïðàâèòåëè, æèâøèå è äåéñòâîâàâøèå â ðàçíîå âðåìÿ è â ðàçíûõ ìåñòàõ, ñòàðàÿñü ïðèáëèçèòü åãî ê îðèãèíàëó çíà÷èòåëüíî óõóäøèëè åãî è â íåêîòîðûõ ìåñòàõ ëèøèëè åãî ãëàâíîãî ñâîéñòâà- ÿñíîñò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ðå÷åñêèé òåêñò áîãîñëóæåáíûõ ïåñíîïåíèé, íàõîäÿùèõñÿ â îêòîèõå, èðìîëîå, ìèíåÿõ è ò. ï., íå ìîæåò õâàëèòüñÿ îñîáåííîþ ïðîñòîòîþ è óäîáîïîíÿòíîñòüþ. Áîãîñëóæåáíûå ïåñíîïåíèÿ áûëè ó ãðåêîâ íàïèñàíû ñòèõàìè, íåðåäêî ñ ðàçíûìè ïèèòè÷åñêèìè õèòðîñòÿìè.  Òðåáîâàíèÿ ðèòìà è àêðîñòèõà çàñòàâëÿëè ïîýòîâ äàâàòü ìàëîåñòåñòâåííîå ðàñïîëîæåíèå ñëîâàì , îòäåëÿòü äîïîëíåíèå îò ãëàãîëà, îïðåäåëåíèå îò îïðåäåëÿåìîãî è ò. ï.  Ñëàâÿíñêèå ïåðåâîä÷èêè áîëüøåé ÷àñòè áîãîñëóæåáíûõ ïåñíîïåíèé îêàçàëèñü íåäîñòàòî÷íî ñèëüíûìè äëÿ èìè íà ñåáÿ ðàáîòû. Îíè ïëîõî ïîíèìàëè ãðå÷åñêèé ÿçûê ãèìíîâ ñ èõ ðèòîðèêîé , ñ èõ íåïðàâèëüíûì ðàñïîëîæåíèåì ñëîâ, ñ èõ âîçâûøåííûìè ñëîâàìè.  Æèâîé ñëàâÿíñêèé ÿçûê, êîòîðûì îíè âëàäåëè, îêàçûâàåòñÿ íåäîñòàòî÷íûì äëÿ ïåðåäà÷è îðèãèíàëà. Ïîýòîìó îíè áûëè íåðåäêî ïðèíóæäàåìû ê áóêâàëüíîìó ïåðåâîäó, ïåðåäà÷å ñëîâà çà ñëîâîì, ôîðìû çà ôîðìîþ è ò. ä. Îòñþäà â èõ òðóäå òîò æå íååñòåñòâåííûé ïîðÿäîê ñëîâ, êàê è â îðèãèíàëå, ñ òîþ îñîáåííîñòüþ âäîáàâîê, ÷òî ó ãðåêîâ, íàïðèìåð, îïðåäåëåíèå ñ îïðåäåëÿåìûì ñòîÿëè âñåãäà, êàê ñëåäóåò, â îäíîì ïàäåæå, à ó ñëàâÿíñêèõ ïåðåâîä÷èêîâ çà÷àñòóþ îïðåäåëåíèå ñòîÿëî â äðóãîì ïàäåæå, â òîì, êàêîé èìåëî  îäèí ïàäåæ, ñîãëàñíî ñ òðåáîâàíèÿìè ñëàâÿíñêîãî ÿçûêà, à åãî îïðåäåëåíèå ñòîÿëî â äðóãîì ïàäåæå, â òîì, êàêîé èìåëî â ãðå÷åñêîì ïîäëèííèêå. Ñëîæíûå ãðå÷åñêèå ñëîâà ïðè òî÷íîé èõ ïåðåäà÷å ñëàâÿíñêèìè òàêæå ñëîæíûìè ñëîâàìè íåðåäêî òåðÿëè âåñü ñâîé ñìûñë, ò. å. ñëàâÿíñêèå ñëîâà, ñî÷èíåííûå ïåðåâîä÷èêàìè, áûëè äëÿ ñëàâÿí íåïîíÿòíûìè, ëèøåííûìè âñÿêîãî ñìûñëà. Äëÿ ïðèìåðà âçÿòü òðîïàðü ñâÿòèòåëÿì "Ïðàâèëî âåðû è îáðàç êðîòêîñòè" èëè èðìîñ çàóòðåíè. Ïîñëåäíèé ÷èòàåòñÿ â äðåâíåì ïåðåâîäå òàê`: "Âîëíîþ ìîðåñêîþ ñúêðûâúøàãî äðúâëå ãîíèòåëÿ ìó÷èòåëÿ ïîäú çåìëåþ ñúêðûøà ñúïàñåíûèõú äåòè;  íú  ìû ÿêî îòðîêîâèöà ãîñïîäåâè ïîèìú; ñëàâüíî áü ïðîñëàâèñÿ". Òðóäíî áåç ãðå÷åñêîãî òåêñòà äîãàäàòüñÿ, ÷òî ïîäëåæàùåå â ïåðâîé ÷àñòè èðìîñà- äúòè, ÷òî  ïðÿìîå äîïîëíåíèå ê ñúêðûøà- ñúêðûâúøàãî, ÷òî ãîíèòåëÿ ìó÷èòåëÿ çàâèñèò îò ñúêðûâúøàãî, ÷òî ñìûñë ïåðâîé  ÷àñòè òàêîâ: äåòè ñïàñåííîãî ñêðûëè ïîä çåìëåþ òîãî, êîòîðûé â äðåâíîñòè ïîêðûë ìîðñêîþ âîëíîþ ãîíèòåëÿ-ìó÷èòåëÿ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èòèÿ ñâÿòûõ è òâîðåíèÿ îòöîâ öåðêâè áûëè íàïèñàíû â Ãðåöèè â ðàçíîå âðåìÿ ðàçíûìè ëèöàìè è áûëè ðàçíîîáðàçíû è ïî ñîäåðæàíèþ, è ïî èçëîæåíèþ. ×àñòü èõ îòëè÷àëàñü äî èçâåñòíîé ñòåïåíè ïðîñòîòîé ñîäåðæàíèÿ è èçëîæåíèÿ , è ïåðåâîä÷èêè ìîãëè ñïðàâèòüñÿ ñ íèìè áåç áîëüøîãî çàòðóäíåíèÿ. Âñëåäñòâèè ýòîãî ìû èìååì äîâîëüíî áîëüøîå êîëè÷åñòâî óäîáîïîíÿòíûõ è âîîáùå óäà÷íî âûïîëíåííûõ öåðêîâíîñëàâÿíñêèõ ïåðåâîäîâ æèòèé è íåáîëüøîå êîëè÷åñòâî òàêèõ æå ïåðåâîäîâ îòå÷åñêèõ òâîðåíèé. Ìåæäó ïîñëåäíèìè ìîæíî îòìåòèòü ïåðåâîä ïàíåäåêò èíîêà Àíòèîõà, ñîäåðæàùèé â ñåáå íðàâñòâåííûå íàñòàâëåíèÿ; îí ñîõðàíèëñÿ, ìåæäó ïðî÷èì, â ðóññêîì ñïèñêå 11 â. Òàêæå ìîæíî îòìåòèòü ïåðåâîä ïîó÷åíèé Êèðèëëà Èåðóñàëèìñêîãî, îí ñîõðàíèëñÿ â ðóññêîì ñïèñêå 12-13 ââ. Äðóãèå æèòèÿ è îñîáåííî îòå÷åñêèå òâîðåíèÿ, áóäó÷è ïðîñòû ïî ñîäåðæàíèþ, îòëè÷àëèñü èñêóññòâåííîñòüþ èçëîæåíèÿ. Çäåñü âñå çàâèñåëî îò ïåðåâîä÷èêà.  Åñëè óìåë âíèêíóòü â ñìûñë è îòíåñòèñü ê îðèãèíàëó áîëåå èëè ìåíåå ñâîáîäíî, åãî ïåðåâîä áûë óäîáîïîíÿòåí, åñëè æå îí ñòàðàëñÿ ëèøü î òîì, ÷òîáû ïåðåäàâàòü îðèãèíàë áóêâàëüíî, ñëîâî çà ñëîâîì, òî ïîëó÷àëîñü íå÷òî áåñïîëåçíîå äëÿ òåõ, äëÿ êîãî îí ïåðåâîäèë. Ê ÷èñëó óäà÷íûõ ïåðåâîäîâ ìîãóò áûòü îòíåñåíû ïðîèçâåäåíèÿ ëþáèìîãî ó ãðåêîâ è ñëàâÿí îòöà öåðêâè, ïðåêðàñíîãî îðàòîðà Èîàííà Çëàòîóñòà. Î÷åâèäíî, íàä íèìè ïîòðóäèëèñü ëó÷øèå ëèòåðàòóðíûå ñèëû.  Íåêîòîðûå îòå÷åñêèå òâîðåíèÿ áûëè òàêîâû, ÷òî ñàìè ãðåêè íóæäàëèñü äëÿ ïîíèìàíèÿ èõ â êîìåíòàðèÿõ. Òàêîâû òâîðåíèÿ Ãðèãîðèÿ Áîãîñëîâà. Îíè áûëè ïåðåâåäåíû â äðåâíåé Áîëãàðèè íà öåðêîâíîñëàâÿíñêèé ÿçûê, íî ïåðåâåäåíû áîëåå èëè ìåíåå áóêâàëüíî, ïîòîìó è íåóäîáíîïîíÿòíî. Îòñþäà òåìíîòà ïåðåâîäà "Ëåñòâèöû" Èîàííà Ëåñòâè÷íèêà, ïîñâÿùåííîé àñêåòè÷åñêîé ìîðàëè  è íåðåäêî äàþùåé òîíêèé àíàëèç ïñèõè÷åñêèõ ÿâëåíèé. Âïðî÷åì, îáðàçîâàííûå, õîðîøî ïîäãîòîâëåííûå ïåðåâîä÷èêè ñïðàâëÿëèñü äàæå ñ òðóäíûìè òåêñòàìè. Ïðåäñòàâèòåëåì èõ ìîæåò áûòü ïðèçíàí Èîàíí ýêçàðõ áîëãàðñêèé, ïåðåâåäøèé "Áîãîñëîâèå" Èîàííà Äàìàñêèíà è îñòàâèâøèé íàì èíòåðåñíîå ðàññóæäåíèå î òîì, êàê äîëæíî ïåðåâîäèò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ðêîâíîñëàâÿíñêèé ÿçûê íà Ðóñè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ñÿ ïåðåâîäíàÿ ëèòåðàòóðà äðåâíåé Áîëãàðèè ñ êíèãàìè ñâ. Ïèñàíèÿ âî ãëàâå, à âìåñòå ñ íåþ è íåáîëüøàÿ îðèãèíàëüíàÿ áîëãàðñêàÿ ëèòåðàòóðà ïî ìåðå ðàñïðîñòðàíåíèÿ â Ðîññèè õðèñòèàíñòâà ïåðåøëà â Ðîññèþ è çäåñü ñäåëàëàñü ðóññêîþ. Îäíà ïàïñêàÿ áóëëà óïîìèíàåò î ñëàâÿíñêîì áîãîñëóæåíèè â Ðîññèè âî âðåìåíà Îëüãè; ñëåäîâàòåëüíî, íåêîòîðûå öåðêîâíîñëàâÿíñêèå òåêñòû ÿâëÿëèñü â Ðîññèþ çàäîëãî äî îôèöèàëüíîãî ïðèíÿòèÿ õðèñòèàíñòâà âñåþ Ðóñüþ. Êàê íè ìíîãî ðóññêèõ ðóêîïèñåé äîìîíãîëüñêîé ýïîõè ïîãèáëî âî âðåìÿ ïîãðîìà è ïîñëå íåãî îò ðàçíûõ ïðè÷èí, òåì íå ìåíåå è òåïåðü ìû âëàäååì äîâîëüíî áîëüøèì êîëè÷åñòâîì ðóññêèõ ñïèñêîâ 11, 12, íà÷àëà 13 â., êîòîðûå äàþò íàì ïîíÿòèå î ñîñòàâå îáðàùàâøåéñÿ â Ðóñè òîãî âðåìåíè ëèòåðàòóðû. Â ÷èñëå èõ ìû íàõîäèì ñî÷èíåíèÿ Àíàñòàñèÿ Ñèíàèòà, Âàñèëèÿ Âåëèêîãî, Ãðèãîðèÿ Áîãîñëîâà, Èïïîëèòà Ðèìñêîãî, Èîàííà Äàìàñêèíà, Èîàííà Çëàòîóñòà, Èîàííà Ëåñòâè÷íèêà, Êèðèëëà Èåðóñàëèìñêîãî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Öåðêîâíîñëàâÿíñêèå òåêñòû äðåâíåé Áîëãàðèè, ïåðåéäÿ â Ðîññèþ è áóäó÷è çäåñü ïåðåïèñûâàåìû ðóññêèìè ïåðåïèñ÷èêàìè, ïîäâåðãëèñü îáðóñåíèþ. Ðóññêèé ÿçûê äî ïîëîâèíû 13 â. èìåë åùå ìàëî íîâûõ ÷åðò.  Òåì íå ìåíåå ïîðÿäî÷íîå êîëè÷åñòâî ñëîâ è ôîðì ïîñëåäíåãî ÿçûêà áûëè îòëè÷íû îò ðóññêèõ ñëîâ è ôîðì ïî ñâîåé ÿçûêîâîé îêðàñêå. Â òåõ ñëó÷àÿõ, íàïðèìåð òàì, ãäå öåðêîâíîñëàâÿíñêèå ñëîâî èëè ôîðìà îòëè÷àëèñü îòðóññêèõ ïîòðåáëåíèåì Æ èëè À, ðóññêèå ÷èòàëè Æ êàê ó, À êàê ÿ, òàêèì îáðàçîì ïðåâðàùàëè öåðêîâíîñëàâÿíñêîå â ðóññêîå. Â äðóãèõ ñëó÷àÿõ , íàïðèìåð òàì, ãäå öåðêîâíîñëàâÿíñêèå ñëîâî èëè ôîðìà îòëè÷àëèñü îò ðóññêèõ ïîòðåáëåíèåì ðú âìåñòî åðå ( áðúãú âìåñòî áåðåãú) èëè øò âìåñòî ÷, èëè -ààãî âìåñòî -îãî, ðóññêèå ïîäïðàâëÿëè öåðêîâíîñëàâÿíñêèå ñëîâî èëè ôîðìó è äî èçâåñòíîé ñòåïåíè ïðèáëèæàëè èõ ê ðóññêèì. Âñëåäñòâèå òàêîãî îòíîøåíèÿ ê öåðêîâíîñëàâÿíñêîìó ÿçûêó ïîñëåäíèé îáðóñåë òîëüêî îò÷àñòè; îí ïðèíÿë â ñåáÿ íåáîëüøîå êîëè÷åñòâî ïîñòîÿííûõ ðóññêèõ ÷åðò. Càìî ñîáîé ðàçóìååòñÿ, çâóêîâîå îáðóñåíèå ïðîèçîøëî ïîñòåïåííî: ðóññêèå ñïèñêè öåðêîâíîñëàâÿíñêèõ òåêñòîâ 11 è íà÷àëà 12 â. âðîäå Îñòðîìèðîâà åâàíãåëèÿ, îáîèõ Ñâÿòîñëàâîâûõ ñáîðíèêîâ, Ïàíäåêò Àíòèîõà èìåþò â ñåáå ñðàâíèòåëüíî íåáîëüøîå êîëè÷åñòâî ðóñèçìîâ è ïðîâîäÿò èõ áåç âñÿêîé ïîñëåäîâàòåëüíîñòè, âñëåäñòâèå ÷åãî èõ ÿçûê çíà÷èòåëüíî îòëè÷àåòñÿ îò ðóññêèõ ñïèñêîâ âòîðîé ïîëîâèíû 12 â., êîãäà îáðóñåíèå öåðêîâíîñëàâÿíñêèõ òåêñòîâ çàêîí÷èëîñü è îáðàçîâàëñÿ ðóññêèé èçâîä öåðêîâíîñëàâÿíñêîãî ÿçûêà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ìåñòå ñ îáùåðóññêèìè îñîáåííîñòÿìè âðîäå áåðåãú , ñâú÷à ñòîëü æå íåïîñëåäîâàòåëüíî è ñëó÷àéíî ïåðåïèñ÷èêè âíîñèëè è îñîáåííîñòè ñâîèõ ìåñòíûõ ãîâîðîâ. ×åì áîëåå ñèëüíî áûë îêðàøåí ìåñòíûé ãîâîð, òåì ÷àùå åãî ÷åðòû ïðîíèêàëè â öåðêîâíîñëàâÿíñêèå òåêñòû, íàïèñàííûå â ïðåäåëàõ åãî ðàñïðîñòðàíåíèÿ, è ÷åðåç ýòî ñîîáùàëè ýòèì òåêñòàì ìåñòíóþ îêðàñêó. Òàêèì îáðàçîì, ñëàâÿíîðóññêèé ÿçûê íå áûë òîæåñòâåí â ðàçíûõ îáëàñòÿõ Äðåâíåé Ðóñè: êàæäûé öåíòð èìåë ñâîé ñëàâÿíîðóññêèé ÿçûê ñ ñâîåþ ìåñòíîþ îêðàñêîé. Öåðêîâíîñëàâÿíñêèå òåêñòû, íàïèñàííûå â Íîâãîðîäå ïåðåïèñ÷èêàìè ìåñòíîãî ïðîèñõîæäåíèÿ, îòëè÷àþòñÿ îò òåêñòîâ, íàïèñàííûõ â äðóãèõ ìåñòàõ, óïîòðåáëåíèåì ÷ âìåñòî ö è íàîáîðîò è æã âìåñòî ææ ( öåðêîâíîñëàâÿíñêîãî æä), åãî ìû íàõîäèì óæå â Ìèíåå 1095 ã., ãäå ÷èòàåòñÿ òðîè÷þ âìåñòî òðîèöþ, îò÷à è ñûíà, òðè ëè÷à, äúæãü, îáúæã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àêèì îáðàçîì, ñëàâÿíîðóññêèé ÿçûê öåðêîâíîñëàâÿíñêèõ òåêñòîâ áûë ðàçëè÷åí â ðàçíûõ ìåñòàõ Äðåâíåé Ðóñè 11-13 ââ. Ïðè÷èíà ýòîãî çàêëþ÷àëàñü â îòñóòñòâèè â Ðóñè ýòîãî ïåðèîäà, âî-ïåðâûõ, âûäàþùåãîñÿ ïîëèòè÷åñêîãî è ëèòåðàòóðíîãî öåíòðà âî-âòîðûõ, ó÷èëèù è ó÷åáíûõ ðóêîâîäñòâ ïî öåðêîâíîñëàâÿíñêîìó ÿçûêó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÷èëèùà - â íàøåì ñìûñëå ýòîãî ñëîâà- â Äðåâíåé Ðóñè áûëè íåèçâåñòíû. Ñâ. Âëàäèìèð, âñêîðå âñêîðå ïîñëå êðåùåíèÿ, âçäóìàë áûëî ïîñëåäîâàòü ïðèìåðó ãðåêîâ è çàâåñòè øêîëó. Ëåòîïèñü ðàññêàçûâàåò×òî îí íà÷àë áðàòü ñûíîâåé " íàðî÷èòîé ÷àäè" è îòäàâàòü èõ íà ó÷åíèå êíèæíîå. Îí, î÷åâèäíî, õîòåë äàòü îáðàçîâàíèå þíîøàì èç áîÿðñêîãî ñîñëîâèÿ, ñâîèì áóäóùèì ñîâåòíèêàì è ïîìîùíèêàì, íî åãî äåëî íå èìåëî óñïåõà. Äðóãèõ èçâåñòèé î ó÷èëèùàõ ìû íå èìååì. Î÷åâèäíî èõ íå áûëî, è äîìîíãîëüñêàÿ Ðóñü ó÷èëàñü íå â ó÷èëèùàõ, à ó ó÷èòåëåé. Î òàêèõ ó÷èòåëÿõ ó íàñ èìååòñÿ èçâåñòèå. Ãðàììàòèêà â íàøåì ñìûñëå, èçó÷àâøàÿñÿ ó ãðåêîâ, ó íàñ, ïî-âèäèìîìó, íå ïðåïîäàâàëàñü, õîòÿ ñóùåñòâîâàëà îäíà ïåðåâåäåííàÿ ñ ãðå÷åñêîãî ãðàììàòèêà, ïðèïèñûâàåìàÿ Èîàííó Äàìàñêèíó è èçëîæåííàÿ ïî-öåðêîâíîñëàâÿíñêè Èîàííîì ýêçàðõîì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òàê, öåðêîâíîñëàâÿíñêèé ÿçûê ïðèíåñåííûõ èç áîëãàðèè òåêñòîâ íå ñîõðàíèë â äîìîíãîëüñêîé Ðóñè ñâîåãî åäèíñòâà è ðàñïàëñÿ íà íåñêîëüêî ÷àñòíûõ ÿçûêîâ. Èíà÷å ãîâîðÿ, êàæäàÿ îáëàñòü îáðàçîâàëà â öåðêîâíîñëàâÿíñêèõ êíèãàõ ñâîé ÿçûê, îòëè÷àþùèéñÿ îò ÿçûêà äðóãîé îáëàñòè â òîé ñòåïåíè, â  êàêîé ãîâîð ïåðâîé îòëè÷àëñÿ îò ãîâîðà âòîðîé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ðêîâíîñëàâÿíñêèå òåêñòû, ïðèíåñåííûå èç Áîëãàðèè è óñâîåííûå Ðóñüþ, ñîñòàâëÿëè ãëàâíóþ ÷àñòü ðóññêîé ëèòåðàòóðû äîìîíãîëüñêîé ýïîõè. Ñàìî ñîáîþ ðàçóìååòñÿ, â ïåðâîå âðåìÿ ðàñïðîñòðàíåíèÿ ó íàñ öåðêîâíîñëàâÿíñêèõ òåêñòîâ ðóññêàÿ îðèãèíàëüíàÿ ëèòåðàòóðà ñîâñåì íå ñóùåñòâîâàëà. Ïîçæå ìàëî-ïîìàëó ñòàëè ïîÿâëÿòüñÿ ðóññêèå ëèòåðàòóðíûå òðóäû- òî ïåðåâîäû ñ ãðå÷åñêîãî, ñäåëàííûå â Ðîññèè , òî îðèãèíàëüíûå ñî÷èíåíèÿ ðóññêèõ ëþäåé. Åñòåñòâåííî, öåðêîâíîñëàâÿíñêèå òåêñòû, óïîòðåáëÿâøèåñÿ â áîãîñëóæåíèè, ïîñòîÿííî ÷èòàâøèåñÿ êíèæíûìè ëþäüìè, ïî â òåõ ñëó÷àÿõ, êîãäà ïèñàëè íå äîêóìåíò, íå äåëîâóþ áóìàãó þðèäè÷åñêîãî èëè èíîãî õàðàêòåðà, ââåëè â óïîòðåáëåíèå íå ÷èñòûé ðóññêèé ÿçûê, òîò öåðêîâíîñëàâÿíñêèé, êîòîðûé îíè íàõîäèëè â áûâøèõ ó íèõ ïîä ðóêàìè òåêñòàõ, ñî âñåìè îñîáåííîñòÿìè ýòîãî ïîñëåäíåãî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ÿòåëè ïîñëåäóþùåãî âðåìåíè, êîãäà íà -ààãî è ïð. óæå ñòàëè èñ÷åçàòü èç êíèã, ïî-âèäèìîìó, íå óïîòðåáëÿëè ïîäîáíûõ ôîðì; ïî êðàéíåé ìåðå ìû íå âèäèì íèêàêèõ ñëåäîâ ýòèõ ôîðì íè â " Ïîó÷åíèè" Âëàäèìèðà Ìîíîìàõà, íè â ïåðåâîäàõ ïîñëàíèé ìèòð. Íèêèôîðà, íè â " Ñëîâå î ïîëêó Èãîðåâå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ðóãèå ðóññêèå äåÿòåëè ñðàâíèòåëüíî ñëàáî çíàëè öåðêîâíîñëàâÿíñêèé ÿçûê. Òàêîâû âñå íàøè äðåâíèå ëåòîïèñöû, òàêîâ Âëàäèìèð Ìîíîìàõ, òàêîâ  àâòîð " Ñëîâà î ïîëêó Èãîðåâå". Îíè ñòàðàëèñü ïèñàòü ïî-öåðêîâíîñëàâÿíñêè, íî îò÷àñòè íå â ñîñòîÿíèè áûëè èçëîæèòü íà öåðêîâíîñëàâÿíñêîì ÿçûêå âñåãî òîãî, ÷òî õîòåëè, îò÷àñòè íå óìåëè îòëè÷èòü öåðêîâíîñëàâÿíñêîå îò ðóññêîãî, è ïîòîìó â èõ ïðîèçâåäåíèÿõ ìû íàõîäèì ïîëíîå ñìåøåíèå öåðêîâíîñëàâÿíñêîãî ýëåìåíòà ñ ðóññêèì, ïðè÷åì â îäíèõ ìåñòàõ ëåòîïèñè - â ïîõâàëàõ óìåðøèì, â áëàãî÷åñòèâûõ ðàçìûøëåíèÿõ- ïðåîáëàäàåò ïåðâûé, â äðóãèõ - â îïèñàíèÿõ ñðàæåíèé, ïåðåäà÷å ðàçãîâîðîâ - âòîðîé. Ýòî ñìåøåíèå ïðèäàåò îñîáûé êîëîðèò ÿçûêó ëåòîïèñåé, "Ïîó÷åíèÿ" Ìîíîìàõà, "Ñëîâà î ïîëêó Èãîðåâå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ïåðü íåñêîëüêî ñëîâ îá èçëîæåíèè. Äåÿòåëè ðóññêîé ëèòåðàòóðû äîìîíãîëüñêîãî ïåðèîäà áðàëè îáðàçöàìè íå òå öåðêîâíîñëàâÿíñêèå ïàìÿòíèêè, êîòîðûå îòëè÷àëèñü òåìíîòîé èçëîæåíèÿ è áóêâàëüíî, ñëåäîâàòåëüíî, ãðàìàòè÷åñêè íåïðàâèëüíîé ïåðåäà÷åé ãðå÷åñêîãî òåêñòà. Îíè â ïðîòèâîïîëîæíîñòü ðóññêèì ðóññêèì äåÿòåëÿì 15-16 ââ. âûñîêî öåíèëè ÿñíîñòü èçëîæåíèÿ è ðóêîâîäèëèñü ëó÷øèìè ïåðåâîäàìè ñ ãðå÷åñêîãî, ñäåëàííûìè â Áîëãàðèè. Îòñþäà ïîëíàÿ ÿñíîñòü è èçÿùíîñòü èçëîæåíèÿ â "Ñëîâå" ìèòð. Èëàðèîíà, â ïîó÷åíèÿõ Êèðèëëà Òóðîâñêîãî è äðóãèõ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ëîâîé ÿçûê äîìîíãîëüñêîãî ïåðèîäà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ÿäîì ñ îáðóñåâøèì öåðêîâíîñëàâÿíñêèì ÿçûêîì â ðóññêèõ ñî÷èíåíèÿõ äîìîíãîëüñêîé ýïîõè ìû íàõîäèì ÷èñòî ðóññêèé ÿçûê. Åñëè ïåðâûé óïîòðåáëÿëñÿ â æèòèÿõ, ïîó÷åíèÿõ, ëåòîïèñÿõ, âîîáùå â ëèòåðàòóðíûõ ïðîèçâåäåíèÿõ â ñîáñòâåííîì ñìûñëå ýòîãî ñëîâà, òî âòîðîé âèäèì â äåëîâîé ïèñüìåííîñòè - â äîêóìåíòàõ þðèäè÷åñêîãî è èíîãî õàðàêòåðà, â îôèöèàëüíîé ïåðåïèñêå êíÿçåé, â çàêîíîäàòåëüíûõ ïàìÿòíèêàõ, èíîãäà äàæå â ìîíàñòûðñêèõ ïîñëàíèÿõ èåðàðõîâ. Çäåñü èì ïîëüçîâàëèñü íå îäíè ñâåòñêèå ëèöà, íî è äóõîâíûå, ïîòîìó èíîãäà èç-ïîä îäíîãî ïåðà âûõîäèëîè ïðîèçâåäåíèÿ è íà öåðêîâíîñëàâÿíñêîì, è íà ðóññêîì ÿçûêå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öåðêîâíîñëàâÿíñêèé ÿçûê ðóññêèõ ïðîèçâåäåíèé çàêëþ÷àë â ñåáå îñîáåííîñòè ìåñòíûõ ðóññêèõ ãîâîðîâ, òî ÷èñòûé ðóññêèé ÿçûê äåëîâîé ïèñüìåííîñòè âïîëíå îòîæäåñòâëÿëñÿ ñ ìåñòíûìè ãîâîðàìè. Òàêèì îáðàçîì, äåëîâîé äîêóìåíò , âûõîäèâøèé èç Íîâãîðîäà, ïèñàëñÿ íà íîâãîðîäñêîì ãîâîðå. Êîðî÷å: â äåëîâîé ïèñüìåííîñòè áûëî ñòîëüêî ÷èñòî ðóññêèõ ÿçûêîâ, ñêîëüêî áûëî ãîâîðîâ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òàê , äîìîíãîëüñêàÿ Ðóñü íå çíàëà îäíîãî îáùåãî åé âñåé ëèòåðàòóðíîãî ÿçûêà. Îíà óïîòðåáëÿëà äâà ÿçûêà: îäèí- öåðêîâíîñëàâÿíñêèé äëÿ ñîáñòâåííî ëèòåðàòóðíûõ ïðîèçâåäåíèé, äðóãîé - ÷èñòûé ðóññêèé äëÿ äåëîâîé ïèñüìåííîñòè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îæíî ñêàçàòü, ÷òî äîìîíãîëüñêàÿ ýïîõà èñòîðèè ðóññêîãî ëèòåðàòóðíîãî ÿçûêà åñòü ýïîõà îòñóòñòâèÿ îáùåðóññêîãî ëèòåðàòóðíîãî ÿçûêà, ýïîõà ñîâìåñòíîãî ñóùåñòâîâàíèÿ íåñêîëüêèõ ìåñòíûõ ëèòåðàòóðíûõ ÿçûêîâ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èòåðàòóðà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.È. Ñîáîëåâñêèé " Èñòîðèÿ ðóññêîãî ëèòåðàòóðíîãî ÿçûêà" , Ëåíèíãðàä, "Íàóêà" , 1980ã.  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íñòèòóò      ìîëîäåæè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ÐÅÔÅÐÀÒ ÏÎ ÑÒÀÐÎÑËÀÂßÍÑÊÎÌÓ ßÇÛÊ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åìà: Èñòîðèÿ ðóññêîãî ëèòåðàòóðíîãî ÿçûêà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Ô - Ò  ÊÓËÜÒÓÐÎËÎÃÈÈ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- 10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ÊÎÂÎÉ ÀÍÍÛ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ÎÑÊÂÀ, 1994 ã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22T19:32:00Z</cp:lastPrinted>
  <cp:revision>0</cp:revision>
  <dc:subject/>
  <dc:title/>
</cp:coreProperties>
</file>