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Содержание</w:t>
      </w:r>
    </w:p>
    <w:p>
      <w:pPr>
        <w:pStyle w:val="Normal"/>
        <w:ind w:firstLine="851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</w:r>
    </w:p>
    <w:p>
      <w:pPr>
        <w:pStyle w:val="Normal"/>
        <w:ind w:firstLine="284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ведение                                             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Общие сведения об устройстве и его назначение      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нятие себестоимость                             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Маршрутная карта                                  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ная часть                                 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Расчет стоимости материалов и комплектующих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изделий                                            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основной и дополнительной зарплаты        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отчислений на страхование                 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цеховых расходов и цеховой себестоимости 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Расчет заводской себестоимости и заводских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ходов                                            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Расчет внепроизводственных расходов и полной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ебестоимости. Составление калькуляции на устройство 12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5. Организация рабочего места монтажника             13 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Литература                                           14 </w:t>
      </w:r>
    </w:p>
    <w:p>
      <w:pPr>
        <w:pStyle w:val="Normal"/>
        <w:ind w:left="284" w:hanging="0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риложение 1. Реклама</w:t>
      </w:r>
    </w:p>
    <w:p>
      <w:pPr>
        <w:pStyle w:val="Normal"/>
        <w:ind w:firstLine="851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sectPr>
      <w:type w:val="nextPage"/>
      <w:pgSz w:w="11906" w:h="16838"/>
      <w:pgMar w:left="1843" w:right="424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7:05:00Z</dcterms:created>
  <dc:creator>Евгений Сиденко</dc:creator>
  <dc:description/>
  <dc:language>en-US</dc:language>
  <cp:lastModifiedBy>Евгений Сиденко</cp:lastModifiedBy>
  <cp:lastPrinted>1997-10-19T14:53:00Z</cp:lastPrinted>
  <dcterms:modified xsi:type="dcterms:W3CDTF">1997-11-09T17:05:00Z</dcterms:modified>
  <cp:revision>2</cp:revision>
  <dc:subject/>
  <dc:title>Содержание</dc:title>
</cp:coreProperties>
</file>