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567" w:header="0" w:top="1440" w:footer="72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18075" cy="174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60"/>
                                <w:szCs w:val="60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Образ мира в философи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Структура общества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7.2pt;mso-wrap-distance-left:0pt;mso-wrap-distance-right:0pt;mso-wrap-distance-top:0pt;mso-wrap-distance-bottom:0pt;margin-top:280.35pt;mso-position-vertical:center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sz w:val="60"/>
                          <w:szCs w:val="60"/>
                        </w:rPr>
                        <w:t>Рефера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“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Образ мира в философии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Структура общества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18075" cy="587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Cyr" w:hAnsi="Arial Cyr" w:eastAsia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</w:rPr>
                              <w:t>Московский Институт Электроники и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Cyr" w:hAnsi="Arial Cyr" w:eastAsia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</w:rPr>
                              <w:t>(технический университ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46.2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Cyr" w:hAnsi="Arial Cyr" w:eastAsia="Arial Cyr" w:cs="Arial Cyr"/>
                          <w:sz w:val="32"/>
                          <w:szCs w:val="32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</w:rPr>
                        <w:t>Московский Институт Электроники и Математ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Cyr" w:hAnsi="Arial Cyr" w:eastAsia="Arial Cyr" w:cs="Arial Cyr"/>
                          <w:sz w:val="32"/>
                          <w:szCs w:val="32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</w:rPr>
                        <w:t>(технический университе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918075" cy="511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Cyr" w:hAnsi="Arial Cyr" w:eastAsia="Arial Cyr" w:cs="Arial Cy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40.25pt;mso-wrap-distance-left:9.05pt;mso-wrap-distance-right:9.05pt;mso-wrap-distance-top:0pt;mso-wrap-distance-bottom:0pt;margin-top:657.65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Моск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Cyr" w:hAnsi="Arial Cyr" w:eastAsia="Arial Cyr" w:cs="Arial Cyr"/>
                          <w:sz w:val="36"/>
                          <w:szCs w:val="36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993"/>
        <w:jc w:val="both"/>
        <w:rPr/>
      </w:pPr>
      <w:r>
        <w:rPr/>
        <w:t>Вся жизнь мировоздания оказывается чрезвычайно ко</w:t>
        <w:softHyphen/>
        <w:t>роткой, если со</w:t>
        <w:softHyphen/>
        <w:t>поставлять время существования Метагалактики со временем существования ее составляющих (например, Солнца). История эво</w:t>
        <w:softHyphen/>
        <w:t xml:space="preserve">люции </w:t>
      </w:r>
      <w:r>
        <w:rPr>
          <w:i/>
          <w:iCs/>
        </w:rPr>
        <w:t>Космоса</w:t>
      </w:r>
      <w:r>
        <w:rPr/>
        <w:t xml:space="preserve"> измеряется жизнью всего двух поколений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/>
        <w:t>населения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/>
        <w:t xml:space="preserve"> </w:t>
      </w:r>
      <w:r>
        <w:rPr>
          <w:i/>
          <w:iCs/>
        </w:rPr>
        <w:t>Метагалактики</w:t>
      </w:r>
      <w:r>
        <w:rPr/>
        <w:t>. Эволюция самой Земли и органической природы оказывается также быстрой и короткой. За время существо</w:t>
        <w:softHyphen/>
        <w:t>вания Земли она вместе с солнцем сделала всего 23 оборота во</w:t>
        <w:softHyphen/>
        <w:t>круг центра галактики, а вместе с человеком, ею была пройдена 1</w:t>
      </w:r>
      <w:r>
        <w:rPr>
          <w:rFonts w:eastAsia="Times New Roman" w:cs="Times New Roman" w:ascii="Times New Roman" w:hAnsi="Times New Roman"/>
          <w:lang w:val="en-US"/>
        </w:rPr>
        <w:t>/130</w:t>
      </w:r>
      <w:r>
        <w:rPr/>
        <w:t xml:space="preserve"> часть этой космической ор</w:t>
        <w:softHyphen/>
        <w:t>биты. Если предположить, что земля су</w:t>
        <w:softHyphen/>
        <w:t>ществует 24 часа, то время существования человека составит около 1 минуты, а ис</w:t>
        <w:softHyphen/>
        <w:t>тория человека современного типа займет одну секунду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Как неопровержимо свидетельствуют факты, было время, когда на Земле людей не существовало. Но с появлением людей появилось и человеческое об</w:t>
        <w:softHyphen/>
        <w:t>щество. Люди вне общества существовать не мо</w:t>
        <w:softHyphen/>
        <w:t>гут. Еще Аристотель (</w:t>
      </w:r>
      <w:r>
        <w:rPr>
          <w:rFonts w:eastAsia="Times New Roman" w:cs="Times New Roman" w:ascii="Times New Roman" w:hAnsi="Times New Roman"/>
          <w:lang w:val="en-US"/>
        </w:rPr>
        <w:t xml:space="preserve">IV </w:t>
      </w:r>
      <w:r>
        <w:rPr/>
        <w:t xml:space="preserve">в. до </w:t>
      </w:r>
      <w:r>
        <w:rPr>
          <w:lang w:val="en-US"/>
        </w:rPr>
        <w:t>н.э.</w:t>
      </w:r>
      <w:r>
        <w:rPr/>
        <w:t>) называл человека политическим животным, то есть живущем в государ</w:t>
        <w:softHyphen/>
        <w:t>стве (политике), в обществе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А. Фергюсон в труде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i/>
          <w:iCs/>
        </w:rPr>
        <w:t>Очерк истории гражданского обще</w:t>
        <w:softHyphen/>
        <w:t>ства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/>
        <w:t xml:space="preserve"> (1767 г.) писал, что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/>
        <w:t>Человечество следует рассмат</w:t>
        <w:softHyphen/>
        <w:t>ривать в группах, в которых оно все</w:t>
        <w:softHyphen/>
        <w:t>гда существовало. История отдельного человека–лишь единичное проявление чувств и мыслей приобре</w:t>
        <w:softHyphen/>
        <w:t>тенных им в связи с его родом и каждое иссле</w:t>
        <w:softHyphen/>
        <w:t xml:space="preserve">дование, относящееся к этому предмету, должно исходить из </w:t>
      </w:r>
      <w:r>
        <w:rPr>
          <w:i/>
          <w:iCs/>
        </w:rPr>
        <w:t>целых обществ</w:t>
      </w:r>
      <w:r>
        <w:rPr/>
        <w:t>, а не от</w:t>
        <w:softHyphen/>
        <w:t>дель</w:t>
        <w:softHyphen/>
        <w:t>ных людей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Совместная жизнь людей–сложное системное образова</w:t>
        <w:softHyphen/>
        <w:t>ние. Общество относится к числу само развивающихся, дина</w:t>
        <w:softHyphen/>
        <w:t>мичных сис</w:t>
        <w:softHyphen/>
        <w:t xml:space="preserve">тем, </w:t>
      </w:r>
      <w:r>
        <w:rPr>
          <w:lang w:val="en-US"/>
        </w:rPr>
        <w:t>“</w:t>
      </w:r>
      <w:r>
        <w:rPr/>
        <w:t>которые, сохраняя свою качественную опреде</w:t>
        <w:softHyphen/>
        <w:t>ленность, спо</w:t>
        <w:softHyphen/>
        <w:t>собны самым существенным образом менять её состоя</w:t>
        <w:softHyphen/>
        <w:t>ния</w:t>
      </w:r>
      <w:r>
        <w:rPr>
          <w:lang w:val="en-US"/>
        </w:rPr>
        <w:t>”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2"/>
        <w:t>[</w:t>
      </w:r>
      <w:r>
        <w:rPr>
          <w:rStyle w:val="FootnoteCharacters"/>
        </w:rPr>
        <w:t>1]</w:t>
      </w:r>
      <w:r>
        <w:rPr>
          <w:lang w:val="en-US"/>
        </w:rPr>
        <w:t xml:space="preserve"> </w:t>
      </w:r>
      <w:r>
        <w:rPr/>
        <w:t>Общество представляет собой общественное бы</w:t>
        <w:softHyphen/>
        <w:t>тие</w:t>
      </w:r>
      <w:r>
        <w:rPr>
          <w:rStyle w:val="FootnoteCharacters"/>
          <w:rStyle w:val="FootnoteAnchor"/>
        </w:rPr>
        <w:footnoteReference w:customMarkFollows="1" w:id="3"/>
        <w:t>[</w:t>
      </w:r>
      <w:r>
        <w:rPr>
          <w:rStyle w:val="FootnoteCharacters"/>
        </w:rPr>
        <w:t>2]</w:t>
      </w:r>
      <w:r>
        <w:rPr/>
        <w:t xml:space="preserve"> людей</w:t>
      </w:r>
      <w:r>
        <w:rPr>
          <w:lang w:val="en-US"/>
        </w:rPr>
        <w:t>; </w:t>
      </w:r>
      <w:r>
        <w:rPr/>
        <w:t>объективную реальность, своего рода социальную мате</w:t>
        <w:softHyphen/>
        <w:t>рию, ре</w:t>
        <w:softHyphen/>
        <w:t>зультат функционирования, эволюции и дифферен</w:t>
        <w:softHyphen/>
        <w:t>циации биосферы в рамках более широкой целостности</w:t>
      </w:r>
      <w:r>
        <w:rPr>
          <w:lang w:val="en-US"/>
        </w:rPr>
        <w:t>–</w:t>
      </w:r>
      <w:r>
        <w:rPr/>
        <w:t>разви</w:t>
        <w:softHyphen/>
        <w:t>вающейся Вселенной. Как особый  уровень организации мате</w:t>
        <w:softHyphen/>
        <w:t>рии, человеческое общество существует благодаря деятельно</w:t>
        <w:softHyphen/>
        <w:t>сти людей и включает в качестве обязательного условия своего функциониро</w:t>
        <w:softHyphen/>
        <w:t>вания и разви</w:t>
        <w:softHyphen/>
        <w:t>тия духовную жизнь. Благодаря дея</w:t>
        <w:softHyphen/>
        <w:t>тельности людей предметы, ко</w:t>
        <w:softHyphen/>
        <w:t>торые охвачены практической деятельностью людей, становятся ча</w:t>
        <w:softHyphen/>
        <w:t>стью со</w:t>
        <w:softHyphen/>
        <w:t>циального мира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Общество–продукт совместной деятельности людей способ</w:t>
        <w:softHyphen/>
        <w:t>ных собст</w:t>
        <w:softHyphen/>
        <w:t>венными усилиями создать необходимые усло</w:t>
        <w:softHyphen/>
        <w:t>вия сущест</w:t>
        <w:softHyphen/>
        <w:t>вования. Даже в клас</w:t>
        <w:softHyphen/>
        <w:t>совом обществе, где возникают социальные конфликты, находятся объектив</w:t>
        <w:softHyphen/>
        <w:t>ные общие инте</w:t>
        <w:softHyphen/>
        <w:t>ресы, цели, требую</w:t>
        <w:softHyphen/>
        <w:t>щие совместных усилий, направленных на поддержание единства противоположностей.</w:t>
      </w:r>
    </w:p>
    <w:p>
      <w:pPr>
        <w:pStyle w:val="Heading1"/>
        <w:spacing w:lineRule="auto" w:line="480"/>
        <w:rPr>
          <w:rFonts w:ascii="Arial" w:hAnsi="Arial" w:eastAsia="Arial" w:cs="Arial"/>
          <w:lang w:val="en-US"/>
        </w:rPr>
      </w:pPr>
      <w:r>
        <w:rPr>
          <w:u w:val="single"/>
        </w:rPr>
        <w:t>Элементы общества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ервым необходимым элементом социальной деятель</w:t>
        <w:softHyphen/>
        <w:t>ности явля</w:t>
        <w:softHyphen/>
        <w:t>ются живые человеческие индивиды–субъекты дея</w:t>
        <w:softHyphen/>
        <w:t>тельности, с ко</w:t>
        <w:softHyphen/>
        <w:t>торыми связаны её пусковые и регуляторные ме</w:t>
        <w:softHyphen/>
        <w:t>ханизмы. Несмотря на то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что человек представляет целый и целостный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i/>
          <w:iCs/>
        </w:rPr>
        <w:t>микрокосмос</w:t>
      </w:r>
      <w:r>
        <w:rPr>
          <w:rFonts w:eastAsia="Times New Roman" w:cs="Times New Roman" w:ascii="Times New Roman" w:hAnsi="Times New Roman"/>
          <w:lang w:val="en-US"/>
        </w:rPr>
        <w:t xml:space="preserve">”, </w:t>
      </w:r>
      <w:r>
        <w:rPr/>
        <w:t xml:space="preserve">он является элементом деятельности, т.е. её простейшим, далее неделимым образованием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торым элементом является объект социальной дея</w:t>
        <w:softHyphen/>
        <w:t>тельности. Объекты социальной деятельности можно разделить на два класс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276" w:hanging="567"/>
        <w:jc w:val="both"/>
        <w:rPr/>
      </w:pPr>
      <w:r>
        <w:rPr/>
        <w:t xml:space="preserve">Вещи,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/>
        <w:t>орудия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/>
        <w:t xml:space="preserve"> с помощью котор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юди оказывают воздействие на окружающий их реальный мир. С по</w:t>
        <w:softHyphen/>
        <w:t>мощью этих вещей люди осуществляют адаптивную деятельность, приспосабливаясь к среде путем её веще</w:t>
        <w:softHyphen/>
        <w:t>ственно–энергетической переделки, целенаправлен</w:t>
        <w:softHyphen/>
        <w:t>ного пре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992" w:hanging="283"/>
        <w:jc w:val="both"/>
        <w:rPr/>
      </w:pPr>
      <w:r>
        <w:rPr/>
        <w:t>Символы, знаки (книги, картины, иконы, и др.). Эти предметы служат не непосредственному изменению ре</w:t>
        <w:softHyphen/>
        <w:t>альности, а изменению наших представлений о мире. Они воздействуют на наше сознание, стремления, цели, и через них, опосредованно, воздействуют на отличную от сознания реальность. Функция символов–воплощать в себе особым образом закодированную информацию, служить средством её хранения, накопления, передачи, позволяющей людям согласовывать цели своей коллек</w:t>
        <w:softHyphen/>
        <w:t>тивной деятельности. Необходимость символов связана с тем, что любые идеи, образы, чувства, призванные по</w:t>
        <w:softHyphen/>
        <w:t xml:space="preserve">влиять на поведение людей, могут сделать это, и лишь в том случае обретут некоторую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/>
        <w:t>телесную оболочку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/>
        <w:t xml:space="preserve"> становясь материальными проводниками,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/>
        <w:t>перевозчиками смысла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4"/>
        <w:t>[</w:t>
      </w:r>
      <w:r>
        <w:rPr>
          <w:rStyle w:val="FootnoteCharacters"/>
        </w:rPr>
        <w:t>1]</w:t>
      </w:r>
      <w:r>
        <w:rPr/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Если вещи служат прямым орудием адаптации, то символы обеспечивают целенаправленность человеческой деятельност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Механический набор людей вещей и символов не соз</w:t>
        <w:softHyphen/>
        <w:t>даёт целостное системное образование–общество. Для его существования необходима сложная совокупность внутренних связей между всеми классами социальных предметов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Устойчивые, воспроизводимые связи между совместно действующими людьми называются </w:t>
      </w:r>
      <w:r>
        <w:rPr>
          <w:i/>
          <w:iCs/>
        </w:rPr>
        <w:t>общественными отноше</w:t>
        <w:softHyphen/>
        <w:t>ниями</w:t>
      </w:r>
      <w:r>
        <w:rPr/>
        <w:t>. Эти отношения связывают людей как в процессе обще</w:t>
        <w:softHyphen/>
        <w:t>ственной деятельности на основе разделения функций, так и при разделении совместно созданных результатов труда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готовых продуктов труда и средств их создания. Подобные отношения владельцами земли, станков и пр. и людьми лишенных необхо</w:t>
        <w:softHyphen/>
        <w:t>димых средств труда, К. Маркс называл производственно–эко</w:t>
        <w:softHyphen/>
        <w:t>номическими отношениями, отводя им важнейшую роль в орга</w:t>
        <w:softHyphen/>
        <w:t>низации общественной жизни люд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6700</wp:posOffset>
                </wp:positionH>
                <wp:positionV relativeFrom="paragraph">
                  <wp:posOffset>52070</wp:posOffset>
                </wp:positionV>
                <wp:extent cx="4936490" cy="3939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310.2pt;mso-wrap-distance-left:9.05pt;mso-wrap-distance-right:9.05pt;mso-wrap-distance-top:0pt;mso-wrap-distance-bottom:0pt;margin-top:4.1pt;mso-position-vertical-relative:text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-0.25pt;margin-top:19.05pt;width:386.5pt;height:284.2pt" coordorigin="-5,381" coordsize="7730,5684">
                            <v:shape id="shape_0" coordsize="2772,1505" path="m2756,1504l2771,0l2631,2l2491,7l2352,16l2214,29l2077,46l1943,67l1810,91l1679,119l1552,151l1427,186l1306,225l1189,267l1076,312l967,360l863,411l763,465l669,522l580,581l497,642l420,706l349,772l284,840l225,909l173,980l127,1052l89,1126l57,1200l32,1275l14,1351l4,1428l0,1504l2756,1504e" stroked="t" o:allowincell="f" style="position:absolute;left:2125;top:4358;width:1571;height:852;mso-wrap-style:none;v-text-anchor:middle">
                              <v:fill o:detectmouseclick="t" on="false"/>
                              <v:stroke color="silver" weight="12600" joinstyle="round" endcap="flat"/>
                              <w10:wrap type="none"/>
                            </v:shape>
                            <v:shape id="shape_0" coordsize="2507,1505" path="m0,1504l2506,1504l2503,1428l2493,1352l2477,1276l2455,1201l2426,1127l2391,1054l2350,982l2303,911l2250,842l2191,774l2127,708l2057,645l1982,583l1901,524l1816,468l1727,414l1632,363l1534,315l1432,270l1326,228l1216,189l1104,154l988,122l870,94l750,69l628,48l504,31l379,17l254,8l127,2l0,0l0,1504e" stroked="t" o:allowincell="f" style="position:absolute;left:4966;top:4359;width:1420;height:852;mso-wrap-style:none;v-text-anchor:middle">
                              <v:fill o:detectmouseclick="t" on="false"/>
                              <v:stroke color="silver" weight="12600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t" o:allowincell="f" style="position:absolute;left:3971;top:5212;width:1988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20"/>
                                        <w:szCs w:val="28"/>
                                        <w:b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Орудия труд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  <v:shape id="shape_0" stroked="t" o:allowincell="f" style="position:absolute;left:989;top:5211;width:2272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20"/>
                                        <w:szCs w:val="28"/>
                                        <w:b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Предметы труд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  <v:shape id="shape_0" stroked="t" o:allowincell="f" style="position:absolute;left:2693;top:3791;width:2130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20"/>
                                        <w:szCs w:val="28"/>
                                        <w:b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Класс веще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  <v:shape id="shape_0" coordsize="2757,1505" path="m0,1504l2756,1504l2752,1426l2741,1347l2722,1270l2696,1192l2663,1116l2622,1041l2574,967l2519,894l2458,823l2389,754l2314,687l2233,623l2146,560l2053,500l1954,443l1850,389l1741,338l1627,290l1509,245l1387,204l1261,167l1131,132l998,102l863,76l725,53l586,34l444,20l302,9l159,2l15,0l0,1504e" stroked="t" o:allowincell="f" style="position:absolute;left:6811;top:2939;width:1562;height:852;mso-wrap-style:none;v-text-anchor:middle">
                              <v:fill o:detectmouseclick="t" on="false"/>
                              <v:stroke color="silver" weight="12600" joinstyle="round" endcap="flat"/>
                              <w10:wrap type="none"/>
                            </v:shape>
                            <v:shape id="shape_0" coordsize="3008,1505" path="m3007,1504l3007,0l2855,2l2703,8l2552,17l2402,31l2253,48l2107,69l1963,94l1821,122l1683,154l1548,189l1416,228l1289,270l1166,315l1048,363l935,414l828,468l725,524l629,583l539,645l455,708l378,774l307,842l244,911l187,982l138,1054l96,1127l62,1201l35,1276l15,1352l4,1428l0,1504l3007,1504e" stroked="t" o:allowincell="f" style="position:absolute;left:3687;top:2939;width:1704;height:852;mso-wrap-style:none;v-text-anchor:middle">
                              <v:fill o:detectmouseclick="t" on="false"/>
                              <v:stroke color="silver" weight="12600" joinstyle="round" endcap="flat"/>
                              <w10:wrap type="none"/>
                            </v:shape>
                            <v:shape id="shape_0" coordsize="4275,1505" path="m4259,1504l4274,0l4058,2l3842,7l3628,17l3415,30l3204,47l2996,68l2791,92l2590,120l2393,152l2201,187l2014,226l1834,268l1659,313l1491,361l1330,412l1177,466l1032,523l895,582l767,643l647,707l538,773l437,840l347,910l266,981l196,1053l137,1126l88,1201l49,1276l22,1352l5,1428l0,1504l4259,1504e" stroked="t" o:allowincell="f" style="position:absolute;left:1415;top:1377;width:2423;height:852;mso-wrap-style:none;v-text-anchor:middle">
                              <v:fill o:detectmouseclick="t" on="false"/>
                              <v:stroke color="silver" weight="12600" joinstyle="round" endcap="flat"/>
                              <w10:wrap type="none"/>
                            </v:shape>
                            <v:shape id="shape_0" coordsize="4010,1505" path="m0,1504l4009,1504l4004,1428l3988,1352l3963,1276l3927,1201l3881,1127l3825,1054l3759,982l3684,911l3599,842l3505,774l3402,708l3290,645l3170,583l3042,524l2906,468l2762,414l2611,363l2454,315l2290,270l2121,228l1946,189l1766,154l1581,122l1392,94l1200,69l1005,48l807,31l607,17l406,8l203,2l0,0l0,1504e" stroked="t" o:allowincell="f" style="position:absolute;left:5676;top:1377;width:2272;height:852;mso-wrap-style:none;v-text-anchor:middle">
                              <v:fill o:detectmouseclick="t" on="false"/>
                              <v:stroke color="silver" weight="12600" joinstyle="round" endcap="flat"/>
                              <w10:wrap type="none"/>
                            </v:shape>
                            <v:shape id="shape_0" stroked="t" o:allowincell="f" style="position:absolute;left:5391;top:3791;width:2272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20"/>
                                        <w:szCs w:val="28"/>
                                        <w:b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Класс символ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  <v:shape id="shape_0" stroked="t" o:allowincell="f" style="position:absolute;left:3545;top:2229;width:4179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20"/>
                                        <w:szCs w:val="28"/>
                                        <w:b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Социальные предмет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  <v:shape id="shape_0" stroked="t" o:allowincell="f" style="position:absolute;left:-5;top:2229;width:2556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20"/>
                                        <w:szCs w:val="28"/>
                                        <w:b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Человек–субъект деятельност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  <v:shape id="shape_0" stroked="t" o:allowincell="f" style="position:absolute;left:705;top:381;width:5822;height:9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position w:val="-6"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Элементы обществ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41935</wp:posOffset>
                </wp:positionV>
                <wp:extent cx="4908550" cy="3339465"/>
                <wp:effectExtent l="12700" t="12700" r="450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3339360"/>
                          <a:chOff x="0" y="0"/>
                          <a:chExt cx="4908600" cy="3339360"/>
                        </a:xfrm>
                      </wpg:grpSpPr>
                      <wps:wsp>
                        <wps:cNvSpPr/>
                        <wps:spPr>
                          <a:xfrm>
                            <a:off x="1352520" y="2525400"/>
                            <a:ext cx="1985040" cy="10832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4320" y="2526120"/>
                            <a:ext cx="1804680" cy="108324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3067560"/>
                            <a:ext cx="1262880" cy="27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0"/>
                                  <w:szCs w:val="28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рудия труд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067200"/>
                            <a:ext cx="1443240" cy="27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0"/>
                                  <w:szCs w:val="28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едметы труд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165400"/>
                            <a:ext cx="135324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0"/>
                                  <w:szCs w:val="28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ласс веще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1624320"/>
                            <a:ext cx="1985040" cy="108324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4320" y="1624320"/>
                            <a:ext cx="2165400" cy="10832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1800" y="632520"/>
                            <a:ext cx="3067200" cy="10832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632520"/>
                            <a:ext cx="2886840" cy="108324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6480" y="2165400"/>
                            <a:ext cx="144324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0"/>
                                  <w:szCs w:val="28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ласс символо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173600"/>
                            <a:ext cx="2654280" cy="45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0"/>
                                  <w:szCs w:val="28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оциальные предметы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1623600" cy="45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0"/>
                                  <w:szCs w:val="28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Человек–субъект деятельности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697560" cy="63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position w:val="-6"/>
                                  <w:kern w:val="2"/>
                                  <w:szCs w:val="28"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менты обществ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9.05pt;width:386.5pt;height:284.2pt" coordorigin="-5,381" coordsize="7730,5684">
                <v:shape id="shape_0" coordsize="2772,1505" path="m2756,1504l2771,0l2631,2l2491,7l2352,16l2214,29l2077,46l1943,67l1810,91l1679,119l1552,151l1427,186l1306,225l1189,267l1076,312l967,360l863,411l763,465l669,522l580,581l497,642l420,706l349,772l284,840l225,909l173,980l127,1052l89,1126l57,1200l32,1275l14,1351l4,1428l0,1504l2756,1504e" stroked="t" o:allowincell="f" style="position:absolute;left:2125;top:4358;width:1571;height:85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2507,1505" path="m0,1504l2506,1504l2503,1428l2493,1352l2477,1276l2455,1201l2426,1127l2391,1054l2350,982l2303,911l2250,842l2191,774l2127,708l2057,645l1982,583l1901,524l1816,468l1727,414l1632,363l1534,315l1432,270l1326,228l1216,189l1104,154l988,122l870,94l750,69l628,48l504,31l379,17l254,8l127,2l0,0l0,1504e" stroked="t" o:allowincell="f" style="position:absolute;left:4966;top:4359;width:1420;height:85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stroked="t" o:allowincell="f" style="position:absolute;left:3971;top:5212;width:198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0"/>
                            <w:szCs w:val="28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рудия труда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  <v:shape id="shape_0" stroked="t" o:allowincell="f" style="position:absolute;left:989;top:5211;width:227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0"/>
                            <w:szCs w:val="28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едметы труда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  <v:shape id="shape_0" stroked="t" o:allowincell="f" style="position:absolute;left:2693;top:3791;width:21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0"/>
                            <w:szCs w:val="28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ласс вещей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  <v:shape id="shape_0" coordsize="2757,1505" path="m0,1504l2756,1504l2752,1426l2741,1347l2722,1270l2696,1192l2663,1116l2622,1041l2574,967l2519,894l2458,823l2389,754l2314,687l2233,623l2146,560l2053,500l1954,443l1850,389l1741,338l1627,290l1509,245l1387,204l1261,167l1131,132l998,102l863,76l725,53l586,34l444,20l302,9l159,2l15,0l0,1504e" stroked="t" o:allowincell="f" style="position:absolute;left:6811;top:2939;width:1562;height:85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3008,1505" path="m3007,1504l3007,0l2855,2l2703,8l2552,17l2402,31l2253,48l2107,69l1963,94l1821,122l1683,154l1548,189l1416,228l1289,270l1166,315l1048,363l935,414l828,468l725,524l629,583l539,645l455,708l378,774l307,842l244,911l187,982l138,1054l96,1127l62,1201l35,1276l15,1352l4,1428l0,1504l3007,1504e" stroked="t" o:allowincell="f" style="position:absolute;left:3687;top:2939;width:1704;height:85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275,1505" path="m4259,1504l4274,0l4058,2l3842,7l3628,17l3415,30l3204,47l2996,68l2791,92l2590,120l2393,152l2201,187l2014,226l1834,268l1659,313l1491,361l1330,412l1177,466l1032,523l895,582l767,643l647,707l538,773l437,840l347,910l266,981l196,1053l137,1126l88,1201l49,1276l22,1352l5,1428l0,1504l4259,1504e" stroked="t" o:allowincell="f" style="position:absolute;left:1415;top:1377;width:2423;height:85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010,1505" path="m0,1504l4009,1504l4004,1428l3988,1352l3963,1276l3927,1201l3881,1127l3825,1054l3759,982l3684,911l3599,842l3505,774l3402,708l3290,645l3170,583l3042,524l2906,468l2762,414l2611,363l2454,315l2290,270l2121,228l1946,189l1766,154l1581,122l1392,94l1200,69l1005,48l807,31l607,17l406,8l203,2l0,0l0,1504e" stroked="t" o:allowincell="f" style="position:absolute;left:5676;top:1377;width:2272;height:85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stroked="t" o:allowincell="f" style="position:absolute;left:5391;top:3791;width:227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0"/>
                            <w:szCs w:val="28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ласс символов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  <v:shape id="shape_0" stroked="t" o:allowincell="f" style="position:absolute;left:3545;top:2229;width:417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0"/>
                            <w:szCs w:val="28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оциальные предметы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  <v:shape id="shape_0" stroked="t" o:allowincell="f" style="position:absolute;left:-5;top:2229;width:255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0"/>
                            <w:szCs w:val="28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Человек–субъект деятельности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  <v:shape id="shape_0" stroked="t" o:allowincell="f" style="position:absolute;left:705;top:381;width:5822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position w:val="-6"/>
                            <w:kern w:val="2"/>
                            <w:szCs w:val="28"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менты общества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480"/>
        <w:jc w:val="both"/>
        <w:rPr>
          <w:position w:val="-5"/>
          <w:u w:val="single"/>
        </w:rPr>
      </w:pPr>
      <w:r>
        <w:rPr>
          <w:position w:val="-5"/>
          <w:u w:val="single"/>
        </w:rPr>
        <w:t>Подсистемы общества, сферы общественной жизн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Любой акт совместной деятельности возможен при на</w:t>
        <w:softHyphen/>
        <w:t>личии взаимосвязанных людей, вещей, символов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Для жизни людей, которым присуще активное приспо</w:t>
        <w:softHyphen/>
        <w:t>собление к среде, необходимы соответствующие вещи, созда</w:t>
        <w:softHyphen/>
        <w:t>нием которых занимается материальное производство. Матери</w:t>
        <w:softHyphen/>
        <w:t>альное производство создает средства деятельности, которые  используются во всех её видах, позволяя людям физически из</w:t>
        <w:softHyphen/>
        <w:t>менять природную и социальную реальность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Производя необходимые вещи, люди создают опреде</w:t>
        <w:softHyphen/>
        <w:t>ленную систему общественных отношений. (Использование но</w:t>
        <w:softHyphen/>
        <w:t>вой производительной техники в Европе нового времени при</w:t>
        <w:softHyphen/>
        <w:t xml:space="preserve">вело к зарождению и утверждению </w:t>
      </w:r>
      <w:r>
        <w:rPr>
          <w:i/>
          <w:iCs/>
        </w:rPr>
        <w:t>капиталистических отно</w:t>
        <w:softHyphen/>
        <w:t>шений,</w:t>
      </w:r>
      <w:r>
        <w:rPr/>
        <w:t xml:space="preserve"> которые создали не политики, а работники материаль</w:t>
        <w:softHyphen/>
        <w:t>ного производства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 процессе материального производства люди создают и закрепляют определенный тип ментальности, способ мышле</w:t>
        <w:softHyphen/>
        <w:t>ния и чувствования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Общественная жизнь предполагает сложнейшую сис</w:t>
        <w:softHyphen/>
        <w:t>тему социальных связей, соединяющих воедино элементы об</w:t>
        <w:softHyphen/>
        <w:t>щественной жизни. В некоторых случаях они возникают сти</w:t>
        <w:softHyphen/>
        <w:t>хийно, в качестве “пробного продукта”, например материаль</w:t>
        <w:softHyphen/>
        <w:t>ного производства. Однако большей частью их нужно создавать целенаправленной специализированной деятельностью, тре</w:t>
        <w:softHyphen/>
        <w:t>бующих реальных усилий. Это регулярный тип деятельности. Высшей формой этой деятельности является политическая дея</w:t>
        <w:softHyphen/>
        <w:t>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итическая сфера общественной деятельности имеет сложную внутреннюю структуру, где главным звеном является </w:t>
      </w:r>
      <w:r>
        <w:rPr>
          <w:i/>
          <w:iCs/>
        </w:rPr>
        <w:t xml:space="preserve">Государство. </w:t>
      </w:r>
      <w:r>
        <w:rPr/>
        <w:t>Государство в свою очередь представляет собой сложнейший инструмент, имеющий множество функций, свя</w:t>
        <w:softHyphen/>
        <w:t>занных с законодательной, исполнительной, судебной властью, армией, аппаратом принуждения, 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создание и воссоединение элементов общества–сим</w:t>
        <w:softHyphen/>
        <w:t>волических и людей, отвечают духовный и социальный типы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уктом духовной деятельности (наука, культура, ис</w:t>
        <w:softHyphen/>
        <w:t>кусство) людей является информация, адресованная человече</w:t>
        <w:softHyphen/>
        <w:t>скому сознанию–идеи, образы, чувства. Так, к созданию (в ши</w:t>
        <w:softHyphen/>
        <w:t>роком его понимании, охватывающем всю область человеческой деятельности) относятся отличные от рефлексов идеальные по</w:t>
        <w:softHyphen/>
        <w:t>буждения, которые относятся к сфере неосознанного. Зигмунд Фрейд показал, какую огромную роль играют в человеческом поведении мутные желания и неосознанные вле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феру социальной жизни включается огромный и раз</w:t>
        <w:softHyphen/>
        <w:t>нообразный мир человеческого быта. Именно в этой сфере рож</w:t>
        <w:softHyphen/>
        <w:t>дается человек, происходит его первичная социализация–вос</w:t>
        <w:softHyphen/>
        <w:t>питание детей воспитание детей в семье и средствами семьи. Однако последнее слишком важное и сложное дело, чтобы об</w:t>
        <w:softHyphen/>
        <w:t>щество могло всецело передоверить его индивидам и первич</w:t>
        <w:softHyphen/>
        <w:t>ным социальным группам. Рано или поздно оно берет на себя многие функции семьи. Общество активно включается в про</w:t>
        <w:softHyphen/>
        <w:t>цесс воспитания и профессиональной подготовки.</w:t>
      </w:r>
    </w:p>
    <w:p>
      <w:pPr>
        <w:pStyle w:val="Heading1"/>
        <w:spacing w:lineRule="auto" w:line="360"/>
        <w:jc w:val="both"/>
        <w:rPr/>
      </w:pPr>
      <w:r>
        <w:rPr/>
        <w:t>Функционирование и развитие об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6700</wp:posOffset>
                </wp:positionH>
                <wp:positionV relativeFrom="paragraph">
                  <wp:posOffset>76200</wp:posOffset>
                </wp:positionV>
                <wp:extent cx="4936490" cy="315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248.75pt;mso-wrap-distance-left:9.05pt;mso-wrap-distance-right:9.05pt;mso-wrap-distance-top:0pt;mso-wrap-distance-bottom:0pt;margin-top:6pt;mso-position-vertical-relative:text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t" o:allowincell="f" style="position:absolute;margin-left:294.45pt;margin-top:135.1pt;width:89.6pt;height:42.9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-20"/>
                                      <w:szCs w:val="28"/>
                                      <w:bCs/>
                                      <w:rFonts w:ascii="Arial Cyr" w:hAnsi="Arial Cyr" w:eastAsia="Arial Cyr" w:cs="Arial Cyr"/>
                                      <w:color w:val="auto"/>
                                      <w:lang w:val="ru-RU"/>
                                    </w:rPr>
                                    <w:t>Духовная деятельност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silver" weight="25560" joinstyle="round" endcap="flat"/>
                            <w10:wrap type="none"/>
                          </v:shape>
                        </w:pict>
                        <w:pict>
                          <v:group id="shape_0" style="position:absolute;margin-left:-0.25pt;margin-top:21.5pt;width:381.2pt;height:206.25pt" coordorigin="-5,430" coordsize="7624,4125">
                            <v:line id="shape_0" from="6669,1760" to="6669,2611" stroked="t" o:allowincell="f" style="position:absolute;flip:y">
                              <v:stroke color="silver" weight="12600" joinstyle="round" endcap="flat"/>
                              <v:fill o:detectmouseclick="t" on="false"/>
                              <w10:wrap type="none"/>
                            </v:line>
                            <v:line id="shape_0" from="4965,1760" to="4965,3605" stroked="t" o:allowincell="f" style="position:absolute">
                              <v:stroke color="silver" weight="12600" joinstyle="round" endcap="flat"/>
                              <v:fill o:detectmouseclick="t" on="false"/>
                              <w10:wrap type="none"/>
                            </v:line>
                            <v:line id="shape_0" from="2835,1760" to="2835,3605" stroked="t" o:allowincell="f" style="position:absolute">
                              <v:stroke color="silver" weight="12600" joinstyle="round" endcap="flat"/>
                              <v:fill o:detectmouseclick="t" on="false"/>
                              <w10:wrap type="none"/>
                            </v:line>
                            <v:line id="shape_0" from="989,1760" to="989,2611" stroked="t" o:allowincell="f" style="position:absolute;flip:y">
                              <v:stroke color="silver" weight="12600" joinstyle="round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4113;top:3696;width:1827;height:8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20"/>
                                        <w:szCs w:val="28"/>
                                        <w:b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Социальная деятельност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  <v:shape id="shape_0" stroked="t" o:allowincell="f" style="position:absolute;left:1841;top:3695;width:1879;height:8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20"/>
                                        <w:szCs w:val="28"/>
                                        <w:b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Регулятивная деятельност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  <v:shape id="shape_0" stroked="t" o:allowincell="f" style="position:absolute;left:-5;top:2702;width:1950;height:8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20"/>
                                        <w:szCs w:val="28"/>
                                        <w:b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Материальное производств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  <v:shape id="shape_0" stroked="t" o:allowincell="f" style="position:absolute;left:23;top:430;width:7595;height:1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position w:val="-6"/>
                                        <w:szCs w:val="28"/>
                                        <w:bCs/>
                                        <w:i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Подсистемы общественной жиз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position w:val="-6"/>
                                        <w:szCs w:val="28"/>
                                        <w:bCs/>
                                        <w:iCs/>
                                        <w:rFonts w:ascii="Arial Cyr" w:hAnsi="Arial Cyr" w:eastAsia="Arial Cyr" w:cs="Arial Cyr"/>
                                        <w:color w:val="auto"/>
                                        <w:lang w:val="ru-RU"/>
                                      </w:rPr>
                                      <w:t>(Типы совместной деятельности людей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silver" weight="25560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1715770</wp:posOffset>
                </wp:positionV>
                <wp:extent cx="1138555" cy="545465"/>
                <wp:effectExtent l="12700" t="12700" r="61595" b="48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680" cy="54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28"/>
                                <w:b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Духовная деятельность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35.1pt;width:89.6pt;height:4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28"/>
                          <w:b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Духовная деятельность</w:t>
                      </w:r>
                    </w:p>
                  </w:txbxContent>
                </v:textbox>
                <v:fill o:detectmouseclick="t" on="false"/>
                <v:stroke color="silver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73050</wp:posOffset>
                </wp:positionV>
                <wp:extent cx="4841240" cy="261937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2619360"/>
                          <a:chOff x="0" y="0"/>
                          <a:chExt cx="4841280" cy="2619360"/>
                        </a:xfrm>
                      </wpg:grpSpPr>
                      <wps:wsp>
                        <wps:cNvSpPr/>
                        <wps:spPr>
                          <a:xfrm flipV="1">
                            <a:off x="4237920" y="84456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844560"/>
                            <a:ext cx="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44560"/>
                            <a:ext cx="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84456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2073960"/>
                            <a:ext cx="1160640" cy="54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0"/>
                                  <w:szCs w:val="28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оциальная деятельност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073240"/>
                            <a:ext cx="1193760" cy="54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0"/>
                                  <w:szCs w:val="28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егулятивная деятельност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1238760" cy="54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0"/>
                                  <w:szCs w:val="28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атериальное производство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0"/>
                            <a:ext cx="4823640" cy="806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position w:val="-6"/>
                                  <w:szCs w:val="28"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системы общественно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position w:val="-6"/>
                                  <w:szCs w:val="28"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(Типы совместной деятельности людей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1.5pt;width:381.2pt;height:206.25pt" coordorigin="-5,430" coordsize="7624,4125">
                <v:line id="shape_0" from="6669,1760" to="6669,2611" stroked="t" o:allowincell="f" style="position:absolute;flip:y">
                  <v:stroke color="silver" weight="12600" joinstyle="round" endcap="flat"/>
                  <v:fill o:detectmouseclick="t" on="false"/>
                  <w10:wrap type="none"/>
                </v:line>
                <v:line id="shape_0" from="4965,1760" to="4965,3605" stroked="t" o:allowincell="f" style="position:absolute">
                  <v:stroke color="silver" weight="12600" joinstyle="round" endcap="flat"/>
                  <v:fill o:detectmouseclick="t" on="false"/>
                  <w10:wrap type="none"/>
                </v:line>
                <v:line id="shape_0" from="2835,1760" to="2835,3605" stroked="t" o:allowincell="f" style="position:absolute">
                  <v:stroke color="silver" weight="12600" joinstyle="round" endcap="flat"/>
                  <v:fill o:detectmouseclick="t" on="false"/>
                  <w10:wrap type="none"/>
                </v:line>
                <v:line id="shape_0" from="989,1760" to="989,2611" stroked="t" o:allowincell="f" style="position:absolute;flip:y">
                  <v:stroke color="silver" weight="12600" joinstyle="round" endcap="flat"/>
                  <v:fill o:detectmouseclick="t" on="false"/>
                  <w10:wrap type="none"/>
                </v:line>
                <v:shape id="shape_0" stroked="t" o:allowincell="f" style="position:absolute;left:4113;top:3696;width:182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0"/>
                            <w:szCs w:val="28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оциальная деятельность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  <v:shape id="shape_0" stroked="t" o:allowincell="f" style="position:absolute;left:1841;top:3695;width:187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0"/>
                            <w:szCs w:val="28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егулятивная деятельность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  <v:shape id="shape_0" stroked="t" o:allowincell="f" style="position:absolute;left:-5;top:2702;width:1950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0"/>
                            <w:szCs w:val="28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атериальное производство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  <v:shape id="shape_0" stroked="t" o:allowincell="f" style="position:absolute;left:23;top:430;width:7595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position w:val="-6"/>
                            <w:szCs w:val="28"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системы общественной 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position w:val="-6"/>
                            <w:szCs w:val="28"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(Типы совместной деятельности людей)</w:t>
                        </w:r>
                      </w:p>
                    </w:txbxContent>
                  </v:textbox>
                  <v:fill o:detectmouseclick="t" on="false"/>
                  <v:stroke color="silver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Каким образом система, состоящая из многих частей, способна существовать и изменяться как единое целое, как воз</w:t>
        <w:softHyphen/>
        <w:t>никают интегральные средства целого, которых лишены его части</w:t>
      </w:r>
      <w:r>
        <w:rPr>
          <w:rFonts w:eastAsia="Times New Roman" w:cs="Times New Roman" w:ascii="Times New Roman" w:hAnsi="Times New Roman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авители </w:t>
      </w:r>
      <w:r>
        <w:rPr>
          <w:i/>
          <w:iCs/>
        </w:rPr>
        <w:t>монистического течения</w:t>
      </w:r>
      <w:r>
        <w:rPr/>
        <w:t xml:space="preserve"> считают, что на каждом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/>
        <w:t>этаже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/>
        <w:t xml:space="preserve"> социальной структуры можно видеть главный системообразующий фактор, который воздействует на все про</w:t>
        <w:softHyphen/>
        <w:t>чие явления (т.е. части системы находятся в субординационной зависимост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ab/>
        <w:t xml:space="preserve">Сторонники </w:t>
      </w:r>
      <w:r>
        <w:rPr>
          <w:i/>
          <w:iCs/>
        </w:rPr>
        <w:t xml:space="preserve">плюралистического направления </w:t>
      </w:r>
      <w:r>
        <w:rPr/>
        <w:t>убеждены в том, что части любой общественной единицы, находятся между собой в координационной зависимост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взаимно влияя друг на друга, они не разделяются на определяющие и определяемы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Также различные точки зрения на эту проблему у мате</w:t>
        <w:softHyphen/>
        <w:t>риалистов (К. Маркс) и идеалистов (П. Сорокин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/>
        <w:t>Интегральная концепция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/>
        <w:t xml:space="preserve"> П. Сорокина исходит из идеи безусловного сознания в общественной жизни людей, характер социальных предметов и процессов определяется идеями, целями, а не вещественно–энергетическими средст</w:t>
        <w:softHyphen/>
        <w:t>вами, используемыми для их воплощения. Духовное всецело определяет материальное в жизни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уждая о строении общества, Сорокин выдвигает два уровня организаци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уровень культурных систем (совокупность взаимосвязанных идей) и уровень собственно социальных сис</w:t>
        <w:softHyphen/>
        <w:t>тем (совокупность взаимосвязанных людей). Причем второй уровень всецело подчиняется первому. Сорокин различает от</w:t>
        <w:softHyphen/>
        <w:t xml:space="preserve">ношения субординации между культурным и материальным уровнями и отношения координации (взаимовлияния) между важнейшими составляющими </w:t>
      </w:r>
      <w:r>
        <w:rPr>
          <w:i/>
          <w:iCs/>
        </w:rPr>
        <w:t>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стории существуют попеременно сменяя два основных вида мировоззрения–“духовный ” и “чувственный”, каждому из которых соответствует свой тип общественного устройства (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/>
        <w:t>социокультурная супер</w:t>
        <w:softHyphen/>
        <w:t>система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и, которые живут в обществах первого типа, исходят из убеждения в том, что окружающая их реальность имеет духовное, божественное происхождение. Соответственно смысл своего существования они видят в подчинении божественному абсолюту, с презрением или снисхождением относясь ко всему мирскому, переходящему. Поэтому материальное производство в таких обществах имеет по существу поддерживающий характер. Основным объектом воздействия считается не природа, а человеческая душа, которая должна стремиться к слиянию с </w:t>
      </w:r>
      <w:r>
        <w:rPr>
          <w:i/>
          <w:iCs/>
        </w:rPr>
        <w:t>Бог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ямо противоположные характеристики свойственны обществам второго типа, основанным на материалистическом восприятии мира, акцентирующие чувственные стороны человеческого бытия. Наконец Сорокин допускает существование промежуточного типа социокультурной организации–идеалистического, стремящегося гармонично сочетать принципы духовности и чувственности “даже общая культура индивида (как самого маленького культурного ареала) не является полностью интегрированной в одну причинно–смысловую систему. Она представляет собой сосуществование множества культурных систем–частично гармонирующих друг с другом, частично нейтральных и частично противоположенных друг другу–плюс, сосуществование множества скоплений, каким-то образом попавших в общую культуру индивида и осевших там.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торическое развитие человечества автор книги </w:t>
      </w:r>
      <w:r>
        <w:rPr>
          <w:rFonts w:eastAsia="Times New Roman" w:cs="Times New Roman" w:ascii="Times New Roman" w:hAnsi="Times New Roman"/>
          <w:i/>
          <w:iCs/>
          <w:lang w:val="en-US"/>
        </w:rPr>
        <w:t>“</w:t>
      </w:r>
      <w:r>
        <w:rPr>
          <w:i/>
          <w:iCs/>
        </w:rPr>
        <w:t>Социологические теории современности</w:t>
      </w:r>
      <w:r>
        <w:rPr>
          <w:rFonts w:eastAsia="Times New Roman" w:cs="Times New Roman" w:ascii="Times New Roman" w:hAnsi="Times New Roman"/>
          <w:i/>
          <w:iCs/>
          <w:lang w:val="en-US"/>
        </w:rPr>
        <w:t>”</w:t>
      </w:r>
      <w:r>
        <w:rPr/>
        <w:t xml:space="preserve"> рассматривает как постоянную циклическую смену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/>
        <w:t>социокультурных супер</w:t>
        <w:softHyphen/>
        <w:t>систем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/>
        <w:t>. Причину постоянной смены систем Сорокин видит в неспособности найти идеальный баланс ценностей существова</w:t>
        <w:softHyphen/>
        <w:t>ния, который мог бы обеспечить гармоничное развитие обще</w:t>
        <w:softHyphen/>
        <w:t>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. Маркс, в свою очередь, вполне признаёт тот факт, что отличие истории от природных процессов связано именно с на</w:t>
        <w:softHyphen/>
        <w:t>личием сознания, способностью человека “строить в голове” то, что потом будет построено в реальности. К. Маркс утверждает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что первопричиной любых человеческих действий является объективные т.е. не зависящие от желаний людей потребности, указывающие на то, что необходимо людям для существования и развития. В теории Маркса потребности понимаются как свойство человеческой природы, отношение человека к необхо</w:t>
        <w:softHyphen/>
        <w:t>димым условиям существования, которое отлично от сознания и предшествует ему</w:t>
      </w:r>
      <w:r>
        <w:rPr>
          <w:rFonts w:eastAsia="Times New Roman" w:cs="Times New Roman" w:ascii="Times New Roman" w:hAnsi="Times New Roman"/>
          <w:lang w:val="en-US"/>
        </w:rPr>
        <w:t>: ”</w:t>
      </w:r>
      <w:r>
        <w:rPr/>
        <w:t>Сознание никогда не может быть чем-либо иным, как осознанным бытием, а бытие людей есть реальный процесс их жизни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я сознание как реальную причину социальных изменений, Маркс категорически отказывается признать их пер</w:t>
        <w:softHyphen/>
        <w:t>вопричиной, как это делали и делают философы–идеалисты (например, П. Сорокин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сознание оказывается способным влиять не только на функционирование, но и на становление экономиче</w:t>
        <w:softHyphen/>
        <w:t>ских реалий, как это происходит в современной истории (Вполне сознательной реформацией экономических основ об</w:t>
        <w:softHyphen/>
        <w:t>щества является “Новый курс” президента Ф. Рузвельта в СШ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дея первенства объективных потребностей перед отра</w:t>
        <w:softHyphen/>
        <w:t>жающим их сознанием последовательно проводится К. Мар</w:t>
        <w:softHyphen/>
        <w:t>ксом. Поэтому в основе выделения подсистем общества у него оказываются не важнейшие идеи (добро, справедливость, Кра</w:t>
        <w:softHyphen/>
        <w:t>сота,–у П. Сорокина ), а важнейшие потребности общества в продуктах материального и духовного производства, производ</w:t>
        <w:softHyphen/>
        <w:t>ства непосредственно человеческой жизни и “форм общения“ людей, т.е. общественных отношений. Практическое в жизни общества определяет духовное. Но и в самой практике Маркс выделяет определяющую форму деятельности–материальное производство, которое тем самым становится основой функцио</w:t>
        <w:softHyphen/>
        <w:t>нирования и развития общества в це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 определяющей роли материального производства имеет различные проявления. Прежде всего, он связан с особой значимостью продуктов такого производства. Прежде чем быть способным заниматься политикой, наукой или искусствам, люди должны есть, пить, одеваться, потребляя то, что создаёт материальное производство. В результате все виды деятельно</w:t>
        <w:softHyphen/>
        <w:t>сти, а не только духовная вынуждены подстраиваться под тре</w:t>
        <w:softHyphen/>
        <w:t>бования материального производства, служить средством его оптимизации, постоянного развития и совершенств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Так приоритетной целью и внутренней и внешней поли</w:t>
        <w:softHyphen/>
        <w:t>тики любого дальновидного правительства является создание и поддержание необходимых условий для нормальной работы ма</w:t>
        <w:softHyphen/>
        <w:t>териального производства. Очевидно, что ни один политик не в состоянии контролировать ситуацию в обществе, в котором на</w:t>
        <w:softHyphen/>
        <w:t>рушена такая нормальная работа, являющаяся важнейшим га</w:t>
        <w:softHyphen/>
        <w:t>рантом политической стабильности. Всё дело в том, что помимо технического обеспечения всех видов человеческой деятельно</w:t>
        <w:softHyphen/>
        <w:t>сти, именно материальное производство создаёт жизнеобеспе</w:t>
        <w:softHyphen/>
        <w:t>чивающие продукты, от которых зависит не только “благополучие общества”, а физическое выживание каждого конкретного человека в самой ближайшей временной перспективе. Такие продукты являются предметом не просто потребно</w:t>
        <w:softHyphen/>
        <w:t>сти, а такой потребности, которая должна быть удовлетворена в первую очередь, любыми средствами и любой ценой, с “мобилизацией” всех сил, способных помочь в реше</w:t>
        <w:softHyphen/>
        <w:t>нии этой задачи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от политиков до уче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обная ситуация характеризует как древние, так и со</w:t>
        <w:softHyphen/>
        <w:t>временные общества–даже радикальная научно-техническая революция не в состоянии опровергнуть определяющей роли материаль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не только с важностью продуктов связывает Маркс определяющую роль материального производства. Эта роль проявляется и в том, что в процессе создания вещей люди вступают в особые производственные отношения, которые оп</w:t>
        <w:softHyphen/>
        <w:t>ределяют весь образ их жизни, формируют их в качестве соци</w:t>
        <w:softHyphen/>
        <w:t>альных существ. Имеются в виду производственно–экономиче</w:t>
        <w:softHyphen/>
        <w:t>ские отношения собственности. Характер собственности не слу</w:t>
        <w:softHyphen/>
        <w:t>чаен, и зависит от уровня развития производительных сил (средств производства, соединенных с рабочей силой) и про</w:t>
        <w:softHyphen/>
        <w:t>фессионального разделения тру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бственность на средства производства играет, по убеж</w:t>
        <w:softHyphen/>
        <w:t>дению Маркса, важнейшую роль в его развитии. Собственность оказывает важнейшее влияние и на общественную жизнь, взятую в целом. Связанные с экономикой особенности практической жизни людей воздействуют, в конечном счете, и на характер присущего им мышления и чувствования. Стереотипы поведения, представления о приличном и неприличном, достойном и недостойном, эстетические пристрастия, общий тип культуры, по Марксу,  разняться у представителей различных слоев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ак, характеризуя материалистическое понимание истории К. Маркса, можно сказать, что оно связано с несколькими фундаментальными идеями, согласно которым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286" w:hanging="566"/>
        <w:jc w:val="both"/>
        <w:rPr/>
      </w:pPr>
      <w:r>
        <w:rPr/>
        <w:t>В каждой из форм человеческой деятельности (включая сюда науку, искусство, религию) цели и замыслы людей, присущее им сознание детерминированы, в конечном счете, объективными потребностями и интересами субъекта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294" w:hanging="566"/>
        <w:jc w:val="both"/>
        <w:rPr/>
      </w:pPr>
      <w:r>
        <w:rPr/>
        <w:t>Из двух типов человеческой деятельности–целенаправленного изменения мира и целенаправленного изменения представлений о мире, отражающих и моделирующих его–практическая деятельность определяет духовную, подчиняет её своим целям и задача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294" w:hanging="566"/>
        <w:jc w:val="both"/>
        <w:rPr/>
      </w:pPr>
      <w:r>
        <w:rPr/>
        <w:t>Из существующих форм практической деятельности, материальное производство (производство вещей) оказывает воздействие на производство непосредственно общественной жизни и производство “форм общения людей”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11" w:hanging="283"/>
        <w:jc w:val="both"/>
        <w:rPr/>
      </w:pPr>
      <w:r>
        <w:rPr/>
        <w:t>В рамках коллективной деятельности людей, их отношение к предметам, средствам производства оказывает определяющее воздействие на весь образ жизни, включая сюда их отношение к механизмам власти, способ воспроизводства непосредственной жизни, склад мышления и чувствования.</w:t>
      </w:r>
    </w:p>
    <w:p>
      <w:pPr>
        <w:pStyle w:val="Normal"/>
        <w:spacing w:lineRule="auto" w:line="360"/>
        <w:ind w:firstLine="728"/>
        <w:jc w:val="both"/>
        <w:rPr/>
      </w:pPr>
      <w:r>
        <w:rPr/>
        <w:t>Рассуждая о наиболее глубоких источниках общественных изменений, Маркс связывает их не со сменой “форм социокультурной духовности”, а с неуклонным ростом общественного производства–прежде всего, производства материального.</w:t>
      </w:r>
    </w:p>
    <w:p>
      <w:pPr>
        <w:pStyle w:val="Normal"/>
        <w:spacing w:lineRule="auto" w:line="360"/>
        <w:ind w:firstLine="728"/>
        <w:jc w:val="both"/>
        <w:rPr/>
      </w:pPr>
      <w:r>
        <w:rPr/>
        <w:t>Однако мы видим, что современная история, нарушив однозначную связь между собственностью на средства производства и благосостоянием людей, их имущественным статусом, существенно корректирует тем самым идею Маркса о зависимости между “базисом” общества и социальным укладом общественной жизни. Мы не можем более напрямую выводить образ жизни людей, способ их само воспроизводства из положения в системе производственно–экономических отношений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97" w:right="1797" w:gutter="567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28"/>
          <w:szCs w:val="28"/>
        </w:rPr>
        <w:t>1]</w:t>
      </w:r>
      <w:r>
        <w:rPr>
          <w:sz w:val="28"/>
          <w:szCs w:val="28"/>
        </w:rPr>
        <w:t xml:space="preserve"> В.И. Кузнецов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Что такое бытие</w:t>
      </w:r>
      <w:r>
        <w:rPr>
          <w:sz w:val="28"/>
          <w:szCs w:val="28"/>
          <w:lang w:val="en-US"/>
        </w:rPr>
        <w:t>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28"/>
          <w:szCs w:val="28"/>
        </w:rPr>
        <w:t>2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ыти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–мир, который существует как непреходящее единство вне и независимо от воли и сознания человека. Это действительность, которая имеет внутреннюю логику своего существования, развития, и реально предзадана сознанию, действию отдельных индивидов и поколений людей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28"/>
          <w:szCs w:val="28"/>
        </w:rPr>
        <w:t>1]</w:t>
      </w:r>
      <w:r>
        <w:rPr>
          <w:sz w:val="28"/>
          <w:szCs w:val="28"/>
        </w:rPr>
        <w:t xml:space="preserve"> П.А. Сорок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Социологические теории современности”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06:13:00Z</dcterms:created>
  <dc:creator>R.R.</dc:creator>
  <dc:description/>
  <dc:language>en-US</dc:language>
  <cp:lastModifiedBy>R.R.</cp:lastModifiedBy>
  <dcterms:modified xsi:type="dcterms:W3CDTF">1996-07-14T15:29:00Z</dcterms:modified>
  <cp:revision>120</cp:revision>
  <dc:subject/>
  <dc:title>Структура общества</dc:title>
</cp:coreProperties>
</file>