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240"/>
        <w:rPr/>
      </w:pPr>
      <w:r>
        <w:rPr/>
        <w:t>Ðåçóëüòàò ðàáîòû ïðîãðàììû SOLVE.PA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àïðÿæåíèå èñòî÷íèêà ïèòàíèÿ Uèï=6.000 Â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õîäíîå íàïðÿæåíèå êëþ÷à Uâõ=6.000 Â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ðîãîâîå íàïðÿæåíèå òðàíçèñòîðîâ Uïîð0=1.300 Â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àêñèìàëüíûé òîê ëîã. "0" Io=133.333333 ìê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àïðÿæåíèå íà çàòâîðå Uç &gt; 9.100 Â, ïðèíèìàåì Uç=10.000 Â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òíîøåíèå êðóòèçí Kí/Kê=0.15025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îýôôèöèåíòû â êâàäðàòíîì óðàâíåíèè äëÿ ðàñ÷åòà U'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=2.795327; B=21.414378; C=8.65449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åøåíèÿ êâàäðàòíîãî óðàâíåíèÿ [Â]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(1,2)=(0.428,7.233) &lt; 0.800 =&gt;&gt; U'=0.42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àññ÷èòàííûå êðóòèçíû [ìêB/A2]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óä=35.400; Kí=5.292064; Kê=35.221348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êðóãëåííûå çíà÷åíèÿ ðàçìåðîâ êàíàëà [ìêì]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í=4.0, Lí=27.0; Wê=4.0, Lê=4.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 Ïåðåñ÷åò ïàðàìåòðîâ ñ ó÷åòîì îêðóãëåííûõ çíà÷åíèé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èðèíû è äëèíû êàíàëà **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íà÷åíèÿ êðóòèçí [ìêB/A2]: Kí=5.244444; Kê=35.40000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òíîøåíèå êðóòèçí Kí/Kê=0.14814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îýôôèöèåíòû â êâàäðàòíîì óðàâíåíèè äëÿ ðàñ÷åòà U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=1.492593; B=11.977778; C=8.53333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àññ÷èòàííîå çíà÷åíèå óðîâíÿ ëîã. "0" Uo=0.790 Â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îýôôèöèåíòû â êâàäðàòíîì óðàâíåíèè äëÿ ðàñ÷åòà U'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=2.792593; B=21.377778; C=8.53333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åðåðàññ÷èòàííîå çíà÷åíèå U'=0.422 Â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íîâî ðàññ÷èòàííûé MAX òîê ëîã. "0" Io=132.371876 ìê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ðåäíÿÿ ïîòðåáëÿåìàÿ ìîùíîñòü ËÝ P=0.397116 ìÂò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134" w:gutter="567" w:header="0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13</w:t>
    </w:r>
  </w:p>
  <w:p>
    <w:pPr>
      <w:pStyle w:val="Normal"/>
      <w:bidi w:val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he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ormul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Gav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est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20" w:after="24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UnknownStyle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tyle6"/>
    <w:qFormat/>
    <w:pPr>
      <w:widowControl w:val="false"/>
      <w:bidi w:val="0"/>
      <w:ind w:left="708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here">
    <w:name w:val="where"/>
    <w:basedOn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rmula">
    <w:name w:val="formula"/>
    <w:next w:val="Style5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v">
    <w:name w:val="gav"/>
    <w:next w:val="Style6"/>
    <w:qFormat/>
    <w:pPr>
      <w:widowControl w:val="false"/>
      <w:numPr>
        <w:ilvl w:val="3"/>
        <w:numId w:val="1"/>
      </w:numPr>
      <w:bidi w:val="0"/>
      <w:ind w:firstLine="56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header">
    <w:name w:val="quest_header"/>
    <w:qFormat/>
    <w:pPr>
      <w:widowControl w:val="false"/>
      <w:numPr>
        <w:ilvl w:val="4"/>
        <w:numId w:val="1"/>
      </w:numPr>
      <w:bidi w:val="0"/>
      <w:spacing w:before="240" w:after="24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">
    <w:name w:val="таблица 1"/>
    <w:qFormat/>
    <w:pPr>
      <w:widowControl w:val="false"/>
      <w:numPr>
        <w:ilvl w:val="5"/>
        <w:numId w:val="1"/>
      </w:numPr>
      <w:bidi w:val="0"/>
      <w:spacing w:before="120" w:after="0"/>
      <w:ind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">
    <w:name w:val="таблица 2"/>
    <w:qFormat/>
    <w:pPr>
      <w:widowControl w:val="false"/>
      <w:numPr>
        <w:ilvl w:val="6"/>
        <w:numId w:val="1"/>
      </w:numPr>
      <w:bidi w:val="0"/>
      <w:spacing w:before="120" w:after="0"/>
      <w:ind w:hanging="0"/>
      <w:jc w:val="center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1">
    <w:name w:val="цифры в таблице 1"/>
    <w:next w:val="2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список"/>
    <w:basedOn w:val="Normal"/>
    <w:next w:val="Normal"/>
    <w:qFormat/>
    <w:pPr>
      <w:numPr>
        <w:ilvl w:val="8"/>
        <w:numId w:val="1"/>
      </w:numPr>
      <w:spacing w:before="0" w:after="0"/>
      <w:ind w:left="567" w:hanging="284"/>
      <w:jc w:val="both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3">
    <w:name w:val="список 3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2">
    <w:name w:val="под заг. 1"/>
    <w:qFormat/>
    <w:pPr>
      <w:widowControl w:val="false"/>
      <w:bidi w:val="0"/>
      <w:spacing w:before="0" w:after="120"/>
      <w:ind w:left="567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u w:val="single"/>
      <w:lang w:val="en-US" w:eastAsia="zh-CN" w:bidi="hi-IN"/>
    </w:rPr>
  </w:style>
  <w:style w:type="paragraph" w:styleId="Style6">
    <w:name w:val="красная строка"/>
    <w:qFormat/>
    <w:pPr>
      <w:widowControl w:val="false"/>
      <w:bidi w:val="0"/>
      <w:ind w:left="0" w:firstLine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