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jc w:val="left"/>
        <w:rPr/>
      </w:pPr>
      <w:r>
        <w:rPr/>
        <w:t>Р’Р’Р•Р”Р•РќРР•.</w:t>
      </w:r>
    </w:p>
    <w:p>
      <w:pPr>
        <w:pStyle w:val="2"/>
        <w:bidi w:val="0"/>
        <w:ind w:firstLine="720"/>
        <w:jc w:val="left"/>
        <w:rPr/>
      </w:pPr>
      <w:r>
        <w:rPr/>
        <w:t>Р Р°Р·РІРёРІР°СЋС‰РёРµСЃСЏ СЂС‹РЅРѕС‡РЅС‹Рµ РѕС‚РЅРѕС€РµРЅРёСЏ, РІС‹Р·РІР°РІС€РёРµ Рє Р¶РёР·РЅРё РєРѕРјРјРµСЂС‡РµСЃРєРёРµ Р±Р°РЅРєРё, РєР°Рє РѕРґРёРЅ РёР· СЌР»РµРјРµРЅС‚РѕРІ РёРЅС„СЂР°СЃС‚СЂСѓРєС‚СѓСЂС‹ СЂС‹РЅРєР°, С‚СЂРµР±СѓСЋС‚ СѓРїСЂР°РІР»РµРЅРёСЏ РёС… С„РёРЅР°РЅСЃРѕРІРѕР№ РґРµСЏС‚РµР»СЊРЅРѕСЃС‚СЊСЋ РЅР° РЅР°СѓС‡РЅРѕР№ РѕСЃРЅРѕРІРµ. Р РµС€РµРЅРёСЋ СЌС‚РѕР№ РїСЂРѕР±Р»РµРјС‹ Р±СѓРґРµС‚ СЃРїРѕСЃРѕР±СЃС‚РІРѕРІР°С‚СЊ РёСЃРїРѕР»СЊР·РѕРІР°РЅРёРµ СЂР°Р±РѕС‚РЅРёРєР°РјРё РєРѕРјРјРµСЂС‡РµСЃРєРёС… Р±Р°РЅРєРѕРІ РјРµС‚РѕРґРёРєРё СЌРєРѕРЅРѕРјРёС‡РµСЃРєРѕРіРѕ Р°РЅР°Р»РёР·Р°, РєРѕС‚РѕСЂР°СЏ РЅРµРѕР±С…РѕРґРёРјР° РґР»СЏ РѕР±РѕСЃРЅРѕРІР°РЅРёСЏ Р±РёР·РЅРµСЃ – РїР»Р°РЅРѕРІ, РєРѕРЅС‚СЂРѕР»СЏ Р·Р° РёС… РІС‹РїРѕР»РЅРµРЅРёРµРј, РѕС†РµРЅРєРё СѓСЃС‚РѕР№С‡РёРІРѕСЃС‚Рё С„РёРЅР°РЅСЃРѕРІРѕРіРѕ РїРѕР»РѕР¶РµРЅРёСЏ Р±Р°РЅРєРѕРІ, С„РёРЅР°РЅСЃРѕРІС‹С… СЂРµР·СѓР»СЊС‚Р°С‚РѕРІ РёС… РґРµСЏС‚РµР»СЊРЅРѕСЃС‚Рё, РІС‹СЏРІР»РµРЅРёСЏ РЅРµРёСЃРїРѕР»СЊР·РѕРІР°РЅРЅС‹С… СЂРµР·РµСЂРІРѕРІ РїРѕРІС‹С€РµРЅРёСЏ РґРѕС…РѕРґРЅРѕСЃС‚Рё Рё С‚. Рґ. РџРѕСЌС‚РѕРјСѓ РІРѕР·РЅРёРєР°РµС‚ РЅРµРѕР±С…РѕРґРёРјРѕСЃС‚СЊ СЂР°Р·СЂР°Р±РѕС‚РєРё С‚Р°РєРѕР№ РјРµС‚РѕРґРёРєРё СЌРєРѕРЅРѕРјРёС‡РµСЃРєРѕРіРѕ Р°РЅР°Р»РёР·Р° СЃ СѓС‡РµС‚РѕРј СЃРїРµС†РёС„РёРєРё Р±Р°РЅРєРѕРІСЃРєРѕР№ РґРµСЏС‚РµР»СЊРЅРѕСЃС‚Рё Рё РїСЂРёРјРµРЅРµРЅРёСЏ РµРµ РІ РїСЂРѕС†РµСЃСЃРµ РѕР±СѓС‡РµРЅРёСЏ СЃС‚СѓРґРµРЅС‚РѕРІ, Р±СѓРґСѓС‰РёС… Р±Р°РЅРєРѕРІСЃРєРёС… СЃРїРµС†РёР°Р»РёСЃС‚РѕРІ.</w:t>
      </w:r>
    </w:p>
    <w:p>
      <w:pPr>
        <w:pStyle w:val="Style15"/>
        <w:bidi w:val="0"/>
        <w:ind w:firstLine="720"/>
        <w:jc w:val="left"/>
        <w:rPr/>
      </w:pPr>
      <w:r>
        <w:rPr/>
        <w:t>Р¦РµР»СЊСЋ РјРµС‚РѕРґРёС‡РµСЃРєРёС… СѓРєР°Р·Р°РЅРёР№ СЏРІР»СЏРµС‚СЃСЏ РёР·Р»РѕР¶РµРЅРёРµ СЂР°Р·СЂР°Р±РѕС‚Р°РЅРЅРѕР№ РјРµС‚РѕРґРёРєРё СЌРєРѕРЅРѕРјРёС‡РµСЃРєРѕРіРѕ Р°РЅР°Р»РёР·Р° С„РёРЅР°РЅСЃРѕРІРѕР№ РґРµСЏС‚РµР»СЊРЅРѕСЃС‚Рё РєРѕРјРјРµСЂС‡РµСЃРєРѕРіРѕ Р±Р°РЅРєР°, РєРѕС‚РѕСЂР°СЏ Р±СѓРґРµС‚ СЃРїРѕСЃРѕР±СЃС‚РІРѕРІР°С‚СЊ С„РѕСЂРјРёСЂРѕРІР°РЅРёСЋ РїСЂРѕРіСЂРµСЃСЃРёРІРЅС‹С… Р·РЅР°РЅРёР№ СЃС‚СѓРґРµРЅС‚РѕРІ, РєРѕС‚РѕСЂС‹Рµ Р¶РµР»Р°СЋС‚ РѕРІР»Р°РґРµС‚СЊ Р±Р°РЅРєРѕРІСЃРєРёРј РґРµР»РѕРј Рё    РїРѕРґРіРѕС‚РѕРІРёС‚СЊ СЃРµР±СЏ РґР»СЏ СЂР°Р±РѕС‚С‹ РІ РєРѕРјРјРµСЂС‡РµСЃРєРёС… Р±Р°РЅРєР°С….</w:t>
      </w:r>
    </w:p>
    <w:p>
      <w:pPr>
        <w:pStyle w:val="Style15"/>
        <w:bidi w:val="0"/>
        <w:ind w:firstLine="720"/>
        <w:jc w:val="left"/>
        <w:rPr/>
      </w:pPr>
      <w:r>
        <w:rPr/>
        <w:t>РР·СѓС‡РёРІ РјРµС‚РѕРґРёС‡РµСЃРєРёРµ СѓРєР°Р·Р°РЅРёСЏ, СЃС‚СѓРґРµРЅС‚С‹ СЃРјРѕРіСѓС‚ СЃР°РјРѕСЃС‚РѕСЏС‚РµР»СЊРЅРѕ РїСЂРѕР°РЅР°Р»РёР·РёСЂРѕРІР°С‚СЊ С„РёРЅР°РЅСЃРѕРІСѓСЋ РґРµСЏС‚РµР»СЊРЅРѕСЃС‚СЊ РєРѕРјРјРµСЂС‡РµСЃРєРѕРіРѕ Р±Р°РЅРєР°, С‚.Рµ. РґР°С‚СЊ РѕС†РµРЅРєСѓ РµРіРѕ С„РёРЅР°РЅСЃРѕРІРѕР№ СѓСЃС‚РѕР№С‡РёРІРѕСЃС‚Рё, СЃРѕР±Р»СЋРґРµРЅРёРµ Р±Р°РЅРєРѕРј СЌРєРѕРЅРѕРјРёС‡РµСЃРєРёС… РЅРѕСЂРјР°С‚РёРІРѕРІ, СЂРµР·СѓР»СЊС‚Р°С‚РѕРІ РµРіРѕ РґРµСЏС‚РµР»СЊРЅРѕСЃС‚Рё, РІС‹СЏРІРёС‚СЊ РЅРµРёСЃРїРѕР»СЊР·РѕРІР°РЅРЅС‹Рµ СЂРµР·РµСЂРІС‹ РІРѕР·РјРѕР¶РЅРѕРіРѕ СѓР»СѓС‡С€РµРЅРёСЏ РґРµСЏС‚РµР»СЊРЅРѕСЃС‚Рё Р±Р°РЅРєР° РЅР° Р±Р»РёР¶Р°Р№С€СѓСЋ РїРµСЂСЃРїРµРєС‚РёРІСѓ.</w:t>
      </w:r>
    </w:p>
    <w:p>
      <w:pPr>
        <w:pStyle w:val="Style15"/>
        <w:bidi w:val="0"/>
        <w:ind w:firstLine="720"/>
        <w:jc w:val="left"/>
        <w:rPr/>
      </w:pPr>
      <w:r>
        <w:rPr/>
        <w:t>РњРµС‚РѕРґРёРєР° Р°РЅР°Р»РёР·Р° РёР·Р»РѕР¶РµРЅРёСЏ РІ РјРµС‚РѕРґРёС‡РµСЃРєРёС… СѓРєР°Р·Р°РЅРёСЏС… СЂР°Р·СЂР°Р±РѕС‚Р°РЅР° РЅР° РѕСЃРЅРѕРІР°РЅРёРё С‚РµРѕСЂРµС‚РёС‡РµСЃРєРёС… РѕСЃРЅРѕРІ    СЌРєРѕРЅРѕРјРёС‡РµСЃРєРѕРіРѕ Р°РЅР°Р»РёР·Р° Рё РїСЂР°РєС‚РёС‡РµСЃРєРёС… РјР°С‚РµСЂРёР°Р»РѕРІ, С…Р°СЂР°РєС‚РµСЂРёР·СѓСЋС‰РёС… РґРµСЏС‚РµР»СЊРЅРѕСЃС‚СЊ РєРѕРјРјРµСЂС‡РµСЃРєРѕРіРѕ Р±Р°РЅРєР°, СЃ СѓС‡РµС‚РѕРј РґРµР№СЃС‚РІСѓСЋС‰РµРіРѕ Р·Р°РєРѕРЅРѕРґР°С‚РµР»СЊСЃС‚РІР° РЈРєСЂР°РёРЅС‹ Рё РЅРѕСЂРјР°С‚РёРІРЅС‹С… Р°РєС‚РѕРІ РќР°С†РёРѕРЅР°Р»СЊРЅРѕРіРѕ Р±Р°РЅРєР° РЈРєСЂР°РёРЅС‹, СЂРµРіСѓР»РёСЂСѓСЋС‰РёРµ РґРµСЏС‚РµР»СЊРЅРѕСЃС‚СЊ РєРѕРјРјРµСЂС‡РµСЃРєРёС… Р±Р°РЅРєРѕРІ. Р¦РёС„СЂРѕРІС‹Рµ РґР°РЅРЅС‹Рµ СѓСЃР»РѕРІРЅС‹Р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РЎРЈР©Р¬РќРћРЎРўР¬ РљРћРњРњР•Р Р§Р•РЎРљРћР“Рћ Р‘РђРќРљРђ, РљРђРљ РћР‘РЄР•РљРўРђ Р</w:t>
        <w:softHyphen/>
        <w:t>РљРћРќРћРњРР§Р•РЎРљРћР“Рћ РђРќРђР›РР—Рђ.</w:t>
      </w:r>
    </w:p>
    <w:p>
      <w:pPr>
        <w:pStyle w:val="Style15"/>
        <w:bidi w:val="0"/>
        <w:ind w:firstLine="709"/>
        <w:jc w:val="left"/>
        <w:rPr/>
      </w:pPr>
      <w:r>
        <w:rPr/>
        <w:t>РЎР»РѕРІРѕ “Р±Р°РЅРє” РїСЂРѕРёСЃС…РѕРґРёС‚ РѕС‚ РёС‚Р°Р»СЊСЏРЅСЃРєРѕРіРѕ “</w:t>
      </w:r>
      <w:r>
        <w:rPr>
          <w:lang w:val="en-US"/>
        </w:rPr>
        <w:t>banco</w:t>
      </w:r>
      <w:r>
        <w:rPr/>
        <w:t>” , РѕР·РЅР°С‡Р°СЋС‰РµРµ “СЃС‚РѕР»”. Р</w:t>
        <w:softHyphen/>
        <w:t>С‚Рё “Р±Р°РЅРєРѕ - СЃС‚РѕР»С‹” СѓСЃС‚Р°РЅР°РІР»РёРІР°Р»РёСЃСЊ РЅР° РїР»РѕС‰Р°РґСЏС…, РіРґРµ РїСЂРѕРёСЃС…РѕРґРёР»Р° РѕР¶РёРІР»РµРЅРЅР°СЏ С‚РѕСЂРіРѕРІР»СЏ С‚РѕРІР°СЂР°РјРё РІ Р”СЂРµРІРЅРµР№ Р“СЂРµС†РёРё Рё РІ Р”СЂРµРІРЅРµРј Р РёРјРµ РґР»СЏ РѕР±РјРµРЅР° РІР°Р»СЋС‚ Рё СЃРѕРІРµСЂС€РµРЅРёСЏ РЅРµРєРѕС‚РѕСЂС‹С… РґСЂСѓРіРёС… РґРµРЅРµР¶РЅС‹С… РѕРїРµСЂР°С†РёР№. РџРѕ РјРµСЂРµ СЂР°Р·РІРёС‚РёСЏ РїСЂРѕРёР·РІРѕРґСЃС‚РІР° Рё С‚РѕСЂРіРѕРІР»Рё    РІРѕР·РЅРёРєР»Р° РЅРµРѕР±С…РѕРґРёРјРѕСЃС‚СЊ РІ РЅР°РєРѕРїР»РµРЅРёРё    СЃСЂРµРґСЃС‚РІ Рё РѕС‚РґР°С‡Рё РёС…    РІРѕ РІСЂРµРјРµРЅРЅРѕРµ РїРѕР»СЊР·РѕРІР°РЅРёРµ РІ РІРёРґРµ СЃСЃСѓРґ, С‚.Рµ. СЂР°Р·РІРёРІР°Р»РёСЃСЊ РєСЂРµРґРёС‚РЅС‹Рµ РѕРїРµСЂР°С†РёРё.</w:t>
      </w:r>
    </w:p>
    <w:p>
      <w:pPr>
        <w:pStyle w:val="Style15"/>
        <w:bidi w:val="0"/>
        <w:ind w:firstLine="709"/>
        <w:jc w:val="left"/>
        <w:rPr/>
      </w:pPr>
      <w:r>
        <w:rPr/>
        <w:t>Р’РјРµСЃС‚Рµ СЃ РєСЂРµРґРёС‚РЅС‹РјРё РѕРїРµСЂР°С†РёСЏРјРё РґСЂРµРІРЅРёС… Р±Р°РЅРєРѕРІ РїРѕСЃС‚РµРїРµРЅРЅРѕ РїРѕР»СѓС‡Р°Р»Рё СЂР°Р·РІРёС‚РёРµ Рё СЂР°СЃС‡РµС‚С‹ РїРѕ РѕР±СЃР»СѓР¶РёРІР°РЅРёСЋ РІРєР»Р°РґС‡РёРєРѕРІ (РІ РІРёРґРµ РїСЂРѕСЃС‚РµР№С€РёС… С„РѕСЂРј Р±РµР·РЅР°Р»РёС‡РЅРѕРіРѕ СЂР°СЃС‡РµС‚РѕРІ). Р‘Р°РЅРєРё РѕР±СЃР»СѓР¶РёРІР°Р»Рё РїСЂРµРёРјСѓС‰РµСЃС‚РІРµРЅРЅРѕ С‚РѕСЂРіРѕРІР»СЋ (</w:t>
      </w:r>
      <w:r>
        <w:rPr>
          <w:lang w:val="en-US"/>
        </w:rPr>
        <w:t>commerce</w:t>
      </w:r>
      <w:r>
        <w:rPr/>
        <w:t>), С‚РѕРІР°СЂРѕРѕР±РјРµРЅРЅС‹Рµ РѕРїРµСЂР°С†РёРё Рё РїР»Р°С‚РµР¶Рё. РћСЃРЅРѕРІРЅРѕР№ РєР»РёРµРЅС‚СѓСЂРѕР№ Р±С‹Р»Рё С‚РѕСЂРіРѕРІС†С‹, РѕС‚СЃСЋРґР° Рё РЅР°Р·РІР°РЅРёРµ “РєРѕРјРјРµСЂС‡РµСЃРєРёР№ Р±Р°РЅРє”. РћРґРЅР°РєРѕ, СЃ СЂР°Р·РІРёС‚РёРµРј РїСЂРѕРјС‹С€Р»РµРЅРЅРѕРіРѕ РїСЂРѕРёР·РІРѕРґСЃС‚РІР° РІРѕР·РЅРёРєР»Рё РѕРїРµСЂР°С†РёРё РїРѕ РєСЂР°С‚РєРѕСЃСЂРѕС‡РЅРѕРјСѓ РєСЂРµРґРёС‚РѕРІР°РЅРёСЋ РїСЂРѕРёР·РІРѕРґСЃС‚РІРµРЅРЅРѕРіРѕ С†РёРєР»Р° : СЃСЃСѓРґС‹ РЅР° РїРѕРїРѕР»РЅРµРЅРёРµ РѕР±РѕСЂРѕС‚РЅРѕРіРѕ РєР°РїРёС‚Р°Р»Р°, СЃРѕР·РґР°РЅРёРµ Р·Р°РїР°СЃРѕРІ СЃС‹СЂСЊСЏ Рё РіРѕС‚РѕРІРѕР№ РїСЂРѕРґСѓРєС†РёРё, РІС‹РїР»Р°С‚Сѓ Р·Р°СЂР°Р±РѕС‚РЅРѕР№ РїР»Р°С‚С‹ Рё С‚.Рґ. РЎРѕ РІСЂРµРјРµРЅРµРј С‡Р°СЃС‚СЊ Р±Р°РЅРєРѕРІСЃРєРёС… СЂРµСЃСѓСЂСЃРѕРІ    РЅР°С‡Р°Р»Р°    РёСЃРїРѕР»СЊР·РѕРІР°С‚СЊСЃСЏ РґР»СЏ РІР»РѕР¶РµРЅРёР№    РІ РѕСЃРЅРѕРІРЅРѕР№ РєР°РїРёС‚Р°Р», С†РµРЅРЅС‹Рµ Р±СѓРјР°РіРё Рё С‚.Рґ. РРЅР°С‡Рµ РіРѕРІРѕСЂСЏ, С‚РµСЂРјРёРЅ “ РєРѕРјРјРµСЂС†РёСЏ” РІ РЅР°Р·РІР°РЅРёРё Р±Р°РЅРєР° СѓС‚СЂР°С‚РёР» РїРµСЂРІРѕРЅР°С‡Р°Р»СЊРЅС‹Р№ СЃРјС‹СЃР». РћРЅ РѕР±РѕР·РЅР°С‡Р°РµС‚ “РґРµР»РѕРІРѕР№” С…Р°СЂР°РєС‚РµСЂ Р±Р°РЅРєР°, РµРіРѕ РѕСЂРёРµРЅС‚РёСЂРѕРІР°РЅРЅРѕСЃС‚СЊ    РЅР° РѕР±СЃР»СѓР¶РёРІР°РЅРёРµ РІСЃРµС… РІРёРґРѕРІ СЃСѓР±СЉРµРєС‚РѕРІ РїСЂРµРґРїСЂРёРЅРёРјР°С‚РµР»СЊСЃРєРѕР№ РґРµСЏС‚РµР»СЊРЅРѕСЃС‚Рё РЅРµР·Р°РІРёСЃРёРјРѕ РѕС‚ РµРµ СЂРѕРґР° РґРµСЏС‚РµР»СЊРЅРѕСЃС‚Рё.</w:t>
      </w:r>
    </w:p>
    <w:p>
      <w:pPr>
        <w:pStyle w:val="Style15"/>
        <w:bidi w:val="0"/>
        <w:ind w:firstLine="709"/>
        <w:jc w:val="left"/>
        <w:rPr/>
      </w:pPr>
      <w:r>
        <w:rPr/>
        <w:t>Р‘Р°РЅРє – СЌС‚Рѕ С‚Р°РєР°СЏ СЃС‚СѓРїРµРЅСЊ СЂР°Р·РІРёС‚РёСЏ РєСЂРµРґРёС‚РЅРѕРіРѕ РґРµР»Р°, РїСЂРё РєРѕС‚РѕСЂРѕР№ РєСЂРµРґРёС‚РѕРІР°РЅРёРµ, РґРµРЅРµР¶РЅС‹Рµ Рё СЂР°СЃС‡РµС‚РЅС‹Рµ РѕРїРµСЂР°С†РёРё    СЃС‚Р°Р»Рё РІ РёС… СЃРѕРІРѕРєСѓРїРЅРѕСЃС‚Рё РєРѕРЅС†РµРЅС‚СЂРёСЂРѕРІР°С‚СЊСЃСЏ РІ РµРґРёРЅРѕРј С†РµРЅС‚СЂРµ. РџРѕСЌС‚РѕРјСѓ РІ СЃРѕРІСЂРµРјРµРЅРЅС‹С…    ***** ***** Р±Р°РЅРє С…Р°СЂР°РєС‚РµСЂРёР·СѓРµС‚СЃСЏ РѕРґРЅРѕР·РЅР°С‡РЅРѕ, РєР°Рє “РєСЂСѓРїРЅРѕРµ СЋСЂРёРґРёС‡РµСЃРєРѕРµ СѓС‡СЂРµР¶РґРµРЅРёРµ”*)</w:t>
      </w:r>
    </w:p>
    <w:p>
      <w:pPr>
        <w:pStyle w:val="Style15"/>
        <w:bidi w:val="0"/>
        <w:ind w:firstLine="709"/>
        <w:jc w:val="left"/>
        <w:rPr/>
      </w:pPr>
      <w:r>
        <w:rPr/>
        <w:t>(РћР¶РµРіРѕРІ СЃР»РѕРІР°СЂСЊ СЂСѓСЃСЃРєРѕРіРѕ СЏР·С‹РєР°)</w:t>
      </w:r>
    </w:p>
    <w:p>
      <w:pPr>
        <w:pStyle w:val="Style15"/>
        <w:bidi w:val="0"/>
        <w:ind w:firstLine="709"/>
        <w:jc w:val="left"/>
        <w:rPr/>
      </w:pPr>
      <w:r>
        <w:rPr/>
        <w:t>Р§Р°СЃС‚Рѕ РјР°СЃСЃРѕРІС‹Рј РїСЂРµРґСЃС‚Р°РІР»РµРЅРёРµРј Рѕ Р±Р°РЅРєРµ СЏРІР»СЏРµС‚СЃСЏ РµРіРѕ РѕРїСЂРµРґРµР»РµРЅРёРµ СѓС‡СЂРµР¶РґРµРЅРёСЏ, РѕСЂРіР°РЅРёР·Р°С†РёРё. “Р‘Р°РЅРєРѕРІСЃРєРёРµ СѓС‡СЂРµР¶РґРµРЅРёСЏ Рё ****** РґРѕРІРѕР»СЊРЅРѕ СЂР°СЃС…РѕР¶РёР№ С‚РµСЂРјРёРЅ, СЃРїР»РѕС€СЊ Рё СЂСЏРґРѕРј РµРіРѕ РјРѕР¶РЅРѕ ****** **** РЅР°СѓС‡РЅРѕР№, С‚Р°Рє Рё РІ СѓС‡РµР±РЅРѕР№ Р»РёС‚РµСЂР°С‚СѓСЂРµ,    Р±Р°РЅРєРѕРІСЃРєРѕРј Р·Р°РєРѕРЅРµ ****    Р±Р°РЅРєРѕРІСЃРєРёС… РґРѕРєСѓРјРµРЅС‚Р°С… Рё РїРµС‡Р°С‚Рё. Р’ РѕСЃРЅРѕРІРµ ******* ******* , СЋСЂРёРґРёС‡РµСЃРєРёР№ Р°СЃРїРµРєС‚ РѕРїРµСЂР°С†РёР№ РєРѕС‚РѕСЂС‹Рµ ***** Р±Р°РЅРєРё. Р</w:t>
        <w:softHyphen/>
        <w:t>С‚Рѕ РѕРїСЂРµРґРµР»РµРЅРёРµ РґР»СЏ Р°РЅР°Р»РёР·Р° РёРјРµРµС‚    ****** ********* , РѕРЅРѕ РєР°Рє Р±С‹ РїСЂРёР±Р»РёР¶Р°РµС‚ Рє СЂР°СЃРєСЂС‹С‚РёСЋ СЃСѓС‚Рё Р±Р°РЅРєР°, РѕРґРЅР°РєРѕ РѕСЃС‚Р°РµС‚СЃСЏ Р·Р°РіР°РґРєРѕР№, С‚Р°Рє РєР°Рє РЅРµ РІСЃРµ СЃС‚Р°РЅРѕРІРёС‚СЃСЏ РЅРёРј.</w:t>
      </w:r>
    </w:p>
    <w:p>
      <w:pPr>
        <w:pStyle w:val="Style15"/>
        <w:bidi w:val="0"/>
        <w:ind w:firstLine="709"/>
        <w:jc w:val="left"/>
        <w:rPr/>
      </w:pPr>
      <w:r>
        <w:rPr/>
        <w:t>Р”РµСЏС‚РµР»СЊРЅРѕСЃС‚СЊ СЃРѕРІСЂРµРјРµРЅРЅС‹С… Р±Р°РЅРєРѕРІСЃРєРёС… СѓС‡СЂРµР¶РґРµРЅРёР№ С‚Р°Рє РјРЅРѕРіРѕРѕР±СЂР°Р·РЅР° , РЅРѕ РёС… РґРµР№СЃС‚РІРёС‚РµР»СЊРЅР°СЏ СЃСѓС‰РЅРѕСЃС‚СЊ РѕРєР°Р·С‹РІР°РµС‚СЃСЏ РЅРµРѕРїСЂРµРґРµР»РµРЅРЅРѕР№ . Р‘Р°РЅРє С‚РѕР»СЊРєРѕ РѕСЂРіР°РЅРёР·СѓРµС‚ РґРµРЅРµР¶РЅС‹Р№ РѕР±РѕСЂРѕС‚ Рё РєСЂРµРґРёС‚РЅС‹Рµ РѕС‚РЅРѕС€РµРЅРёСЏ ******** РѕСЃСѓС‰РµСЃС‚РІР»СЏСЏ С„РёРЅР°РЅСЃРёСЂРѕРІР°РЅРёРµ РЅР°СЂРѕРґРЅРѕРіРѕ С…РѕР·СЏР№СЃС‚РІР° ******** , РєСѓРїР»СЏ РїСЂРѕРґР°Р¶Р° С†РµРЅРЅС‹С… Р±СѓРјР°Рі, Р° РІ РЅРµРєРѕС‚РѕСЂС‹С… *************************************************</w:t>
      </w:r>
    </w:p>
    <w:p>
      <w:pPr>
        <w:pStyle w:val="Style15"/>
        <w:bidi w:val="0"/>
        <w:ind w:firstLine="709"/>
        <w:jc w:val="left"/>
        <w:rPr/>
      </w:pPr>
      <w:r>
        <w:rPr/>
        <w:t>СЃРІРѕРё РїРѕРґСЃРѕР±РЅС‹Рµ РїСЂРµРґРїСЂРёСЏС‚РёСЏ. РЎР»РѕРІРѕРј СЃСѓС‚СЊ Р±Р°РЅРєР° РјРЅРѕРіРѕР»РёРєР°СЏ.</w:t>
      </w:r>
    </w:p>
    <w:p>
      <w:pPr>
        <w:pStyle w:val="Style15"/>
        <w:bidi w:val="0"/>
        <w:ind w:firstLine="709"/>
        <w:jc w:val="left"/>
        <w:rPr/>
      </w:pPr>
      <w:r>
        <w:rPr/>
        <w:t xml:space="preserve">Р’СЃРєСЂС‹С‚РёРµ СЃСѓС‰РЅРѕСЃС‚Рё Р±Р°РЅРєР° – СЌС‚Рѕ РЅРµ С‚РѕР»СЊРєРѕ СЃРѕРѕС‚РЅРѕС€РµРЅРёРµ РµРіРѕ РґРµСЏС‚РµР»СЊРЅРѕСЃС‚Рё СЃ Р·Р°РєРѕРЅРѕРј Рѕ РІС‹РїРѕР»РЅСЏРµРјС‹С… РёРј РѕРїРµСЂР°С†РёСЏС…. РќРµ СЋСЂРёРґРёС‡РµСЃРєРёР№ Р·Р°РєРѕРЅ РѕРїСЂРµРґРµР»СЏРµС‚ СЃСѓС‰РЅРѕСЃС‚СЊ Р±Р°РЅРєР° РєР°Рє С‚Р°РєРѕРІРѕРіРѕ, РЅРµ РѕРїРµСЂР°С†РёРё, РµРјСѓ РґРѕР·РІРѕР»РµРЅРЅС‹Рµ, Р° </w:t>
      </w:r>
      <w:r>
        <w:rPr>
          <w:u w:val="single"/>
        </w:rPr>
        <w:t>РѕР±СЉРµРєС‚РёРІРЅРѕ СЃРєР»Р°РґС‹РІР°СЋС‰РёРµСЃСЏ    СЌРєРѕРЅРѕРјРёС‡РµСЃРєРёРµ РѕС‚РЅРѕС€РµРЅРёСЏ    РІ РїСЂРѕС†РµСЃСЃРµ РІС‹РїРѕР»РЅРµРЅРёСЏ СЃРѕРѕС‚РІРµС‚СЃС‚РІСѓСЋС‰РёС… СЃРґРµР»РѕРє,</w:t>
      </w:r>
      <w:r>
        <w:rPr/>
        <w:t xml:space="preserve"> РЅР° РєРѕС‚РѕСЂС‹Рµ Р±Р°РЅРє РїРѕР»СѓС‡РёР» Р·Р°РєРѕРЅРѕРґР°С‚РµР»СЊРЅРѕРµ РїСЂР°РІРѕ.</w:t>
      </w:r>
    </w:p>
    <w:p>
      <w:pPr>
        <w:pStyle w:val="Style15"/>
        <w:bidi w:val="0"/>
        <w:ind w:firstLine="709"/>
        <w:jc w:val="left"/>
        <w:rPr/>
      </w:pPr>
      <w:r>
        <w:rPr/>
        <w:t xml:space="preserve">РРЅР°С‡Рµ РіРѕРІРѕСЂСЏ, РїРѕР·РЅР°РЅРёРµ СЃСѓС‰РЅРѕСЃС‚Рё Р±Р°РЅРєР°, РєР°Рє Р»СЋР±РѕРіРѕ РґСЂСѓРіРѕРіРѕ    СЏРІР»РµРЅРёСЏ, С‚СЂРµР±СѓРµС‚ РѕС‚РІРµС‚Р° РЅРµ РЅР° РІРѕРїСЂРѕСЃС‹ Рѕ С‚РѕРј, С‡РµРј РѕРЅ Р·Р°РЅРёРјР°РµС‚СЃСЏ, РєР°РєРёРµ РѕРїРµСЂР°С†РёРё РІС‹РїРѕР»РЅСЏРµС‚ РёР»Рё РІС‹РїРѕР»РЅСЏР», </w:t>
      </w:r>
      <w:r>
        <w:rPr>
          <w:u w:val="single"/>
        </w:rPr>
        <w:t>Р° Рѕ С‚РѕРј, РєР°РєРёРјРё РѕРЅ РѕР±Р»Р°РґР°РµС‚ РєР°С‡РµСЃС‚РІР°РјРё, РІС‹СЂР°Р¶Р°СЋС‰РёРјРё РµРіРѕ СЃСѓС‰РµСЃС‚РІРµРЅРЅСѓСЋ РѕРїСЂРµРґРµР»РµРЅРЅРѕСЃС‚СЊ, РєР°РєРѕРІР° РµРіРѕ СЃРїРµС†РёС„РёРєР°, РІ С‡РµРј СЃРѕРґРµСЂР¶РёС‚СЃСЏ РµРіРѕ РѕСЃРЅРѕРІР° Рё РѕС‚СЃСЋРґР°, РєР°РєРёРµ РѕРїРµСЂР°С†РёРё, РІС‹С‚РµРєР°СЋС‰РёРµ РёР· РµРіРѕ СЃСѓС‰РЅРѕСЃС‚Рё, Р±Р°РЅРє РґРѕР»Р¶РµРЅ РїСЂРµРёРјСѓС‰РµСЃС‚РІРµРЅРЅРѕ РІС‹РїРѕР»РЅСЏС‚СЊ.</w:t>
      </w:r>
    </w:p>
    <w:p>
      <w:pPr>
        <w:pStyle w:val="Style15"/>
        <w:bidi w:val="0"/>
        <w:ind w:firstLine="709"/>
        <w:jc w:val="left"/>
        <w:rPr/>
      </w:pPr>
      <w:r>
        <w:rPr/>
        <w:t>РђРЅР°Р»РёР· СЃСѓС‰РЅРѕСЃС‚Рё Р±Р°РЅРєР°, СЃР»РµРґРѕРІР°С‚РµР»СЊРЅРѕ, С‚СЂРµР±СѓРµС‚ РїРѕСЃР»РµРґРѕРІР°С‚РµР»СЊРЅРѕРіРѕ РёСЃСЃР»РµРґРѕРІР°РЅРёСЏ РЅРµ СЃР»СѓС‡Р°Р№РЅРѕРіРѕ РЅР°Р±РѕСЂР° РІРѕРїСЂРѕСЃРѕРІ, С…Р°СЂР°РєС‚РµСЂРёР·СѓСЋС‰РёС… Р±Р°РЅРєРѕРІСЃРєСѓСЋ РґРµСЏС‚РµР»СЊРЅРѕСЃС‚СЊ, Р° РѕС‚РІРµС‚Р° РЅР° РєРѕРЅРєСЂРµС‚РЅС‹Р№ РІРѕРїСЂРѕСЃ, РїРѕСЃС‚Р°РІР»РµРЅРЅС‹Р№ РјРµС‚РѕРґРѕР»РѕРіРёРµР№. Р‘РµР· СЃРѕР±Р»СЋРґРµРЅРёСЏ СЌС‚РёС… С‚СЂРµР±РѕРІР°РЅРёР№ РїРѕСЃС‚Р°РІР»РµРЅРЅС‹Р№ РІРѕРїСЂРѕСЃ Рѕ СЃСѓС‰РЅРѕСЃС‚Рё Р±Р°РЅРєР° РјРѕР¶РµС‚ РїРѕС‚РµСЂСЏС‚СЊ СЃРІРѕСЋ С†РµР»РµРІСѓСЋ РЅР°РїСЂР°РІР»РµРЅРЅРѕСЃС‚СЊ, РїСЂРµРІСЂР°С‰Р°РµС‚ РІ РїСѓСЃС‚РѕРµ РѕРїРёСЃР°РЅРёРµ РІРёРґРѕРІ СЂР°Р±РѕС‚, РІС‹РїРѕР»РЅСЏРµРјС‹С… Р±Р°РЅРєРѕРј, РєРѕС‚РѕСЂС‹Рµ РїСЂРё РІСЃРµР№ РёС… РІР°Р¶РЅРѕСЃС‚Рё РЅРµ РїРѕСЏСЃРЅСЏСЋС‚ С†РµРЅС‚СЂР°Р»СЊРЅРѕРіРѕ РІРѕРїСЂРѕСЃР° Рѕ С‚РѕРј, РІ С‡РµРј, РІ РєРѕРЅС†Рµ РєРѕРЅС†РѕРІ, СЃРѕСЃС‚РѕРёС‚ РїРѕРґР»РёРЅРЅР°СЏ СЃСѓС‚СЊ Р±Р°РЅРєР°.</w:t>
      </w:r>
    </w:p>
    <w:p>
      <w:pPr>
        <w:pStyle w:val="Style15"/>
        <w:bidi w:val="0"/>
        <w:ind w:firstLine="709"/>
        <w:jc w:val="left"/>
        <w:rPr/>
      </w:pPr>
      <w:r>
        <w:rPr/>
        <w:t xml:space="preserve">Р”РµСЏС‚РµР»СЊРЅРѕСЃС‚СЊ Р±Р°РЅРєР° Р»РµР¶РёС‚ РІ СЃС„РµСЂРµ СЌРєРѕРЅРѕРјРёРєРё. Р’Рѕ РІСЃРµ РІСЂРµРјРµРЅР° РјРµР¶РґСѓ Р±Р°РЅРєР°РјРё Рё СЃРѕР±СЃС‚РІРµРЅРЅРёРєР°РјРё РЅР°РєРѕРїР»РµРЅРёР№ Рё РєР°РїРёС‚Р°Р»РѕРІ СЃРєР»Р°РґС‹РІР°Р»РёСЃСЊ </w:t>
      </w:r>
      <w:r>
        <w:rPr>
          <w:u w:val="single"/>
        </w:rPr>
        <w:t>СЌРєРѕРЅРѕРјРёС‡РµСЃРєРёРµ РѕС‚РЅРѕС€РµРЅРёСЏ</w:t>
      </w:r>
      <w:r>
        <w:rPr/>
        <w:t xml:space="preserve"> РїРѕ Р°РєРєСѓРјСѓР»СЏС†РёРё РјРµР»РєРёС… Рё РєСЂСѓРїРЅС‹С… СЃР±РµСЂРµР¶РµРЅРёР№ РІ РµРґРёРЅРѕРµ С†РµР»РѕРµ Рё РЅР° СЌС‚РѕР№ РѕСЃРЅРѕРІРµ РІРѕР·РЅРёРєР»Р° РґСЂСѓРіР°СЏ С„РѕСЂРјР° СЌРєРѕРЅРѕРјРёС‡РµСЃРєРёС… РѕС‚РЅРѕС€РµРЅРёР№ СЃРІСЏР·Р°РЅРЅС‹С… СЃ РїРёС‚Р°РЅРёРµРј РЅР°СЂРѕРґРЅРѕРіРѕ С…РѕР·СЏР№СЃС‚РІР° РґРѕРїРѕР»РЅРёС‚РµР»СЊРЅС‹РјРё С„РёРЅР°РЅСЃРѕРІС‹РјРё СЂРµСЃСѓСЂСЃР°РјРё. РўР°РєРёРј РѕР±СЂР°Р·Р°Рј, РґР»СЏ Р±Р°РЅРєР° </w:t>
      </w:r>
      <w:r>
        <w:rPr>
          <w:u w:val="single"/>
        </w:rPr>
        <w:t>С…Р°СЂР°РєС‚РµСЂРЅРѕ РѕСЃРЅРѕРІРѕРїРѕР»Р°РіР°СЋС‰РµРµ РІР»РёСЏРЅРёРµ РЅР° СЌРєРѕРЅРѕРјРёРєСѓ.</w:t>
      </w:r>
      <w:r>
        <w:rPr/>
        <w:t xml:space="preserve"> Р</w:t>
        <w:softHyphen/>
        <w:t>С‚Рѕ РѕРїСЂРѕРІРµСЂРіР°РµС‚ Р¶РёРІСѓС‡РµРµ РїСЂРµРґСЃС‚Р°РІР»РµРЅРёРµ Рѕ Р±Р°РЅРєРµ РєР°Рє Рѕ РїРѕСЃСЂРµРґРЅРёС‡РµСЃРєРѕР№ РѕРїРµСЂР°С†РёРё, РѕСЂРіР°РЅРёР·СѓСЋС‰РµР№ СЂР°СЃС‡РµС‚РЅС‹Рµ Рё РєСЂРµРґРёС‚РЅС‹Рµ РѕРїРµСЂР°С†РёРё Рё РЅРµ СЃРѕР·РґР°СЋС‰РµРіРѕ СЃРІРѕРµРіРѕ СЃРѕР±СЃС‚РІРµРЅРЅРѕРіРѕ РїСЂРѕРґСѓРєС‚Р°. “Р‘Р°РЅРє – СЌС‚Рѕ РѕСЂРіР°РЅРёР·Р°С‚РѕСЂ СЂР°СЃС‡РµС‚РѕРІ РІ РЅР°СЂРѕРґРЅРѕРј С…РѕР·СЏР№СЃС‚РІРµ, РїРµСЂРµСЂР°СЃРїСЂРµРґРµР»РёС‚РµР»СЊ СЃРІРѕР±РѕРґРЅС‹С… РґРµРЅРµР¶РЅС‹С… СЃСЂРµРґСЃС‚РІ” – РІРѕС‚ РіР»Р°РІРЅРѕРµ СЃРІРѕР№СЃС‚РІРѕ, РєРѕС‚РѕСЂРѕРµ РѕС‚РІРѕРґРёР»РѕСЃСЊ РµРјСѓ РІ РїРµСЂРµСѓСЃС‚СЂРѕР№СЃС‚РІРµ РѕР±С‰РµСЃС‚РІР°.</w:t>
      </w:r>
    </w:p>
    <w:p>
      <w:pPr>
        <w:pStyle w:val="Style15"/>
        <w:bidi w:val="0"/>
        <w:ind w:firstLine="709"/>
        <w:jc w:val="left"/>
        <w:rPr/>
      </w:pPr>
      <w:r>
        <w:rPr/>
        <w:t xml:space="preserve">РњРµР¶РґСѓ С‚РµРј, Р±Р°РЅРє – СЌС‚Рѕ Р°РІС‚РѕРЅРѕРјРЅС‹Р№ РЅРµР·Р°РІРёСЃРёРјС‹Р№ РєРѕРјРјРµСЂС‡РµСЃРєРёР№ СЃСѓР±СЉРµРєС‚ Р±Р°РЅРєРѕРІСЃРєРѕР№ РґРµСЏС‚РµР»СЊРЅРѕСЃС‚Рё, РѕРґРёРЅ РёР· СЌР»РµРјРµРЅС‚РѕРІ РёРЅС„СЂР°СЃС‚СЂСѓРєС‚СѓСЂС‹ СЂС‹РЅРєР°. Р’ СЌС‚РѕРј РіР»Р°РІРЅРѕРµ РїРѕРЅРёРјР°РЅРёРµ РµРіРѕ СЃСѓС‰РЅРѕСЃС‚Рё. РљРѕРЅРµС‡РЅРѕ, Р±Р°РЅРє – СЌС‚Рѕ РЅРµ СЃСѓР±СЉРµРєС‚ РїСЂРѕРёР·РІРѕРґСЃС‚РІРµРЅРЅРѕР№ РґРµСЏС‚РµР»СЊРЅРѕСЃС‚Рё (РїСЂРѕРјС‹С€Р»РµРЅРЅРѕРµ РёР»Рё СЃРµР»СЊСЃРєРѕС…РѕР·СЏР№СЃС‚РІРµРЅРЅРѕРµ РїСЂРµРґРїСЂРёСЏС‚РёРµ), РЅРѕ Сѓ РЅРµРіРѕ, РєР°Рє Сѓ Р»СЋР±РѕРіРѕ РїСЂРµРґРїСЂРёСЏС‚РёСЏ, РµСЃС‚СЊ </w:t>
      </w:r>
      <w:r>
        <w:rPr>
          <w:u w:val="single"/>
        </w:rPr>
        <w:t xml:space="preserve">СЃРІРѕР№ РїСЂРѕРґСѓРєС‚. РџСЂРѕРґСѓРєС‚РѕРј Р±Р°РЅРєР° СЏРІР»СЏРµС‚СЃСЏ, </w:t>
      </w:r>
      <w:r>
        <w:rPr/>
        <w:t xml:space="preserve">РїСЂРµР¶РґРµ РІСЃРµРіРѕ, С„РѕСЂРјРёСЂРѕРІР°РЅРёРµ РїР°СЃСЃРёРІРѕРІ – РїР»Р°С‚РµР¶РЅС‹С… СЃСЂРµРґСЃС‚РІ (РґРµРЅРµР¶РЅРѕР№ РјР°СЃСЃС‹), РєСЂРµРґРёС‚РЅС‹С… СЂРµСЃСѓСЂСЃРѕРІ, Р° С‚Р°РєР¶Рµ Р°РєС‚РёРІРѕРІ – СЂР°Р·РЅРѕРѕР±СЂР°Р·РЅС‹С… СѓСЃР»СѓРі РІ РІРёРґРµ РїСЂРµРґРѕСЃС‚Р°РІР»РµРЅРёСЏ РєСЂРµРґРёС‚РѕРІ, РіР°СЂР°РЅС‚РёР№, РїРѕСЂСѓС‡РёС‚РµР»СЊСЃС‚РІ, РєРѕРЅСЃСѓР»СЊС‚Р°С†РёР№, СѓРїСЂР°РІР»РµРЅРёСЏ РёРјСѓС‰РµСЃС‚РІРѕРј. </w:t>
      </w:r>
      <w:r>
        <w:rPr>
          <w:u w:val="single"/>
        </w:rPr>
        <w:t>Р”РµСЏС‚РµР»СЊРЅРѕСЃС‚СЊ Р±Р°РЅРєР° РЅРѕСЃРёС‚ РїСЂРѕРёР·РІРѕРґРёС‚РµР»СЊРЅС‹Р№ С…Р°СЂР°РєС‚РµСЂ.</w:t>
      </w:r>
      <w:r>
        <w:rPr/>
        <w:t xml:space="preserve"> Р§РµРј Р±РѕР»СЊС€Рµ Р±Р°РЅРєРѕРІ , С‚РµРј Р±РѕР»СЊС€Рµ РёС… РїСЂРѕРґСѓРєС‚. </w:t>
      </w:r>
      <w:r>
        <w:rPr>
          <w:u w:val="single"/>
        </w:rPr>
        <w:t>Р</w:t>
        <w:softHyphen/>
        <w:t xml:space="preserve">С‚Рѕ РЅРµ РЅР°РґСЃС‚СЂРѕР№РєР°, РЅРµ РІС‹С‡РµС‚ РёР· РЅР°С†РёРѕРЅР°Р»СЊРЅРѕРіРѕ РїСЂРѕРґСѓРєС‚Р° Р°РґРјРёРЅРёСЃС‚СЂР°С‚РёРІРЅС‹С… СЂР°СЃС…РѕРґРѕРІ РЅР° СѓРїСЂР°РІР»РµРЅРёРµ Р±Р°РЅРєРѕРІСЃРєРѕР№ СЃРёСЃС‚РµРјРѕР№, Р° РµРіРѕ СЃСѓС‰РµСЃС‚РІРµРЅРЅРѕРµ РїСЂРёСЂР°С‰РµРЅРёРµ. </w:t>
      </w:r>
      <w:r>
        <w:rPr/>
        <w:t>Р‘Р°РЅРє С…РѕР·СЂР°СЃС‡РµС‚РЅС‹Р№, СЃР°РјРѕ С„РёРЅР°РЅСЃРёСЂСѓСЋС‰РёР№СЃСЏ СЃСѓР±СЉРµРєС‚ Р±Р°РЅРєРѕРІСЃРєРѕР№ РґРµСЏС‚РµР»СЊРЅРѕСЃС‚Рё.</w:t>
      </w:r>
    </w:p>
    <w:p>
      <w:pPr>
        <w:pStyle w:val="21"/>
        <w:bidi w:val="0"/>
        <w:ind w:firstLine="720"/>
        <w:jc w:val="left"/>
        <w:rPr/>
      </w:pPr>
      <w:r>
        <w:rPr/>
        <w:t>Р’ СѓСЃР»РѕРІРёСЏС… СЂС‹РЅРєР° Р·РЅР°С‡РµРЅРёРµ РґРµРЅРµРі, РєСЂРµРґРёС‚РѕРІ РЅРµРёР·РјРµРЅРЅРѕ РІРѕР·СЂР°СЃС‚Р°РµС‚, РїРѕ СЃСѓС‰РµСЃС‚РІСѓ РїСЂРµРІСЂР°С‰Р°РµС‚ РёС… РІ РµРґРёРЅСЃС‚РІРµРЅРЅС‹Р№ РёСЃС‚РѕС‡РЅРёРє СѓСЃРєРѕСЂРµРЅРёСЏ РїСЂРѕРёР·РІРѕРґСЃС‚РІР°. Р С‹РЅРѕРє РІРѕСЃСЃС‚Р°РЅР°РІР»РёРІР°РµС‚ РІРµРґСѓС‰СѓСЋ СЂРѕР»СЊ РґРµРЅРµРі, РїРѕСЌС‚РѕРјСѓ РѕРЅРё СЏРІР»СЏСЋС‚СЃСЏ РЅРµ С‚РѕР»СЊРєРѕ СЌР»РµРјРµРЅС‚РѕРј РѕР±РјРµРЅР°, РєСѓРїР»Рё-РїСЂРѕРґР°Р¶Рё, Р° РІРѕСЃРїСЂРѕРёР·РІРѕРґСЃС‚РІРµРЅРЅС‹Рј С„РµРЅРѕРјРµРЅРѕРј, РІ РѕРґРёРЅР°РєРѕРІРѕР№ РјРµСЂРµ РІР°Р¶РЅС‹Рј РґР»СЏ РІСЃРµС… СЃС‚Р°РґРёР№ РІРѕСЃРїСЂРѕРёР·РІРѕРґСЃС‚РІР°. Р‘Р°РЅРєРё СЃС‚Р°РЅРѕРІСЏС‚СЃСЏ РєР»СЋС‡РµРІС‹Рј Р·РІРµРЅРѕРј, РїРёС‚Р°СЋС‰РёРј РЅР°СЂРѕРґРЅРѕРµ С…РѕР·СЏР№СЃС‚РІРѕ РґРѕРїРѕР»РЅРёС‚РµР»СЊРЅС‹РјРё РґРµРЅРµР¶РЅС‹РјРё СЃСЂРµРґСЃС‚РІР°РјРё.</w:t>
      </w:r>
    </w:p>
    <w:p>
      <w:pPr>
        <w:pStyle w:val="Style15"/>
        <w:bidi w:val="0"/>
        <w:ind w:firstLine="709"/>
        <w:jc w:val="left"/>
        <w:rPr/>
      </w:pPr>
      <w:r>
        <w:rPr/>
        <w:t>РЎРѕРІСЂРµРјРµРЅРЅС‹Рµ Р±Р°РЅРєРё РЅРµ С‚РѕР»СЊРєРѕ С‚РѕСЂРіСѓСЋС‚ РґРµРЅСЊРіР°РјРё, РѕРґРЅРѕРІСЂРµРјРµРЅРЅРѕ РѕРЅРё СЏРІР»СЏСЋС‚СЃСЏ Р°РЅР°Р»РёС‚РёРєР°РјРё СЂС‹РЅРєР°. РљР°Рє СЌР»РµРјРµРЅС‚С‹ РёРЅС„СЂР°СЃС‚СЂСѓРєС‚СѓСЂС‹ СЂС‹РЅРєР°, Р±Р°РЅРєРё РѕРєР°Р·С‹РІР°СЋС‚СЃСЏ Р±Р»РёР¶Рµ РІСЃРµРіРѕ Рє Р±РёР·РЅРµСЃСѓ, РµРіРѕ РїРѕС‚СЂРµР±РЅРѕСЃС‚СЏРј, РјРµРЅСЏСЋС‰РµР№СЃСЏ РєРѕРЅСЊСЋРєС‚СѓСЂРµ.</w:t>
      </w:r>
    </w:p>
    <w:p>
      <w:pPr>
        <w:pStyle w:val="Style15"/>
        <w:bidi w:val="0"/>
        <w:ind w:firstLine="709"/>
        <w:jc w:val="left"/>
        <w:rPr/>
      </w:pPr>
      <w:r>
        <w:rPr/>
        <w:t>Р С‹РЅРѕРє РЅРµРёР·Р±РµР¶РЅРѕ, С‚Р°РєРёРј РѕР±СЂР°Р·РѕРј, РІС‹РґРІРёРіР°РµС‚ Р±Р°РЅРє РІ С‡РёСЃР»Рѕ РѕСЃРЅРѕРІРѕРїРѕР»Р°РіР°СЋС‰РёС…, РєР»СЋС‡РµРІС‹С… СЌР»РµРјРµРЅС‚РѕРІ СЌРєРѕРЅРѕРјРёС‡РµСЃРєРѕРіРѕ СЂРµРіСѓР»РёСЂРѕРІР°РЅРёСЏ. РР· **** РјРѕР¶РЅРѕ РѕРїСЂРµРґРµР»РёС‚СЊ СЃР»РµРґСѓСЋС‰РёРµ РїСЂРёРЅС†РёРїС‹ РґРµСЏС‚РµР»СЊРЅРѕСЃС‚Рё РєРѕРјРјРµСЂС‡РµСЃРєРѕРіРѕ Р±Р°РЅРєР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9" w:leader="none"/>
        </w:tabs>
        <w:bidi w:val="0"/>
        <w:jc w:val="left"/>
        <w:rPr/>
      </w:pPr>
      <w:r>
        <w:rPr/>
        <w:t xml:space="preserve">РїРµСЂРІС‹Р№ Рё РѕСЃРЅРѕРІРѕРїРѕР»Р°РіР°СЋС‰РёР№ РїСЂРёРЅС†РёРї – СЂР°Р±РѕС‚Р° Р±Р°РЅРєР° РІ РїСЂРµРґРµР»Р°С… СЂРµР°Р»СЊРЅРѕ РїСЂРёРІР»РµС‡РµРЅРЅС‹С… (РёРјРµСЋС‰РёС…СЃСЏ) СЂРµСЃСѓСЂСЃРѕРІ; СЌС‚РѕС‚ РїСЂРёРЅС†РёРї СЏРІР»СЏРµС‚СЃСЏ С„СѓРЅРґР°РјРµРЅС‚РѕРј РєРѕРјРјРµСЂС‡РµСЃРєРѕР№ РґРµСЏС‚РµР»СЊРЅРѕСЃС‚Рё Р±Р°РЅРєР°;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9" w:leader="none"/>
        </w:tabs>
        <w:bidi w:val="0"/>
        <w:jc w:val="left"/>
        <w:rPr/>
      </w:pPr>
      <w:r>
        <w:rPr/>
        <w:t>РІС‚РѕСЂРѕР№ РІР°Р¶РЅРµР№С€РёР№ РїСЂРёРЅС†РёРї – РїРѕР»РЅР°СЏ СЌРєРѕРЅРѕРјРёС‡РµСЃРєР°СЏ СЃР°РјРѕСЃС‚РѕСЏС‚РµР»СЊРЅРѕСЃС‚СЊ Р±Р°РЅРєР°, РїРѕРґСЂР°Р·СѓРјРµРІР°СЋС‰Р°СЏ Рё РµРіРѕ СЌРєРѕРЅРѕРјРёС‡РµСЃРєСѓСЋ РѕС‚РІРµС‚СЃС‚РІРµРЅРЅРѕСЃС‚СЊ Р·Р° СЂРµР·СѓР»СЊС‚Р°С‚С‹ СЃРІРѕРµР№ РґРµСЏС‚РµР»СЊРЅРѕСЃС‚Рё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9" w:leader="none"/>
        </w:tabs>
        <w:bidi w:val="0"/>
        <w:jc w:val="left"/>
        <w:rPr/>
      </w:pPr>
      <w:r>
        <w:rPr/>
        <w:t>С‚СЂРµС‚РёР№ РїСЂРёРЅС†РёРї – РІР·Р°РёРјРѕРѕС‚РЅРѕС€РµРЅРёСЏ РєРѕРјРјРµСЂС‡РµСЃРєРѕРіРѕ Р±Р°РЅРєР° СЃРѕ СЃРІРѕРёРјРё РїР°СЂС‚РЅРµСЂР°РјРё (РєР»РёРµРЅС‚Р°РјРё) СЃС‚СЂРѕСЏС‚СЃСЏ РєР°Рє РѕР±С‹С‡РЅС‹Рµ СЂС‹РЅРѕС‡РЅС‹Рµ РѕС‚РЅРѕС€РµРЅРёСЏ; РїСЂРµРґРѕСЃС‚Р°РІР»СЏСЏ РєСЂРµРґРёС‚С‹, Р±Р°РЅРє РёСЃС…РѕРґРёС‚, РїСЂРµР¶РґРµ РІСЃРµРіРѕ, РёР· СЂС‹РЅРѕС‡РЅС‹С… РєСЂРёС‚РµСЂРёРµРІ РїСЂРёР±С‹Р»СЊРЅРѕСЃС‚Рё, СЂРёСЃРєР° Рё Р»РёРєРІРёРґРЅРѕСЃС‚Рё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9" w:leader="none"/>
        </w:tabs>
        <w:bidi w:val="0"/>
        <w:jc w:val="left"/>
        <w:rPr/>
      </w:pPr>
      <w:r>
        <w:rPr/>
        <w:t>С‡РµС‚РІРµСЂС‚С‹Р№ РїСЂРёРЅС†РёРї – СЂРµРіСѓР»РёСЂРѕРІР°РЅРёРµ РґРµСЏС‚РµР»СЊРЅРѕСЃС‚Рё РєРѕРјРјРµСЂС‡РµСЃРєРѕРіРѕ Р±Р°РЅРєР° РјРѕР¶РµС‚, РѕСЃСѓС‰РµСЃС‚РІР»СЏРµС‚СЃСЏ С‚РѕР»СЊРєРѕ РєРѕСЃРІРµРЅРЅС‹РјРё СЌРєРѕРЅРѕРјРёС‡РµСЃРєРёРјРё (Р° РЅРµ Р°РґРјРёРЅРёСЃС‚СЂР°С‚РёРІРЅС‹РјРё) РјРµС‚РѕРґР°РјРё.</w:t>
      </w:r>
    </w:p>
    <w:p>
      <w:pPr>
        <w:pStyle w:val="21"/>
        <w:bidi w:val="0"/>
        <w:ind w:firstLine="720"/>
        <w:jc w:val="left"/>
        <w:rPr/>
      </w:pPr>
      <w:r>
        <w:rPr/>
        <w:t>РЎСѓС‰РЅРѕСЃС‚СЊ Р±Р°РЅРєР°, РїСЂРёРЅС†РёРїС‹ РµРіРѕ РґРµСЏС‚РµР»СЊРЅРѕСЃС‚Рё СЃРІРёРґРµС‚РµР»СЊСЃС‚РІСѓСЋС‚ Рѕ С‚РѕРј, С‡С‚Рѕ РјРЅРѕРіРѕРіСЂР°РЅРЅР°СЏ РґРµСЏС‚РµР»СЊРЅРѕСЃС‚СЊ РЅСѓР¶РґР°РµС‚СЃСЏ РІ СѓРїСЂР°РІР»РµРЅРёРё СЃРІРѕРёРјРё РїСЂРёСЃСѓС‰РёРјРё РµРјСѓ С„СѓРЅРєС†РёСЏРјРё, РІ С‚РѕРј С‡РёСЃР»Рµ СЌРєРѕРЅРѕРјРёС‡РµСЃРєРёРјРё Р°РЅР°Р»РёР·РѕРј. РЎР»РµРґРѕРІР°С‚РµР»СЊРЅРѕ, Р±Р°РЅРє – СЃСѓР±СЉРµРєС‚ РїСЂРµРґРїСЂРёРЅРёРјР°С‚РµР»СЊСЃРєРѕР№ Р±Р°РЅРєРѕРІСЃРєРѕР№ РґРµСЏС‚РµР»СЊРЅРѕСЃС‚Рё СЏРІР»СЏРµС‚СЃСЏ РѕР±СЉРµРєС‚РѕРј СЌРєРѕРЅРѕРјРёС‡РµСЃРєРѕРіРѕ Р°РЅР°Р»РёР·Р° 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РћРЎРћР‘Р•РќРќРћРЎРўР РњР•РўРћР”РРљР Р</w:t>
        <w:softHyphen/>
        <w:t>РљРћРќРћРњРР§Р•РЎРљРћР“Рћ РђРќРђР›РР—Рђ Р’ РљРћРњРњР•Р Р§Р•РЎРљРћРњ Р‘РђРќРљР•.</w:t>
      </w:r>
    </w:p>
    <w:p>
      <w:pPr>
        <w:pStyle w:val="3"/>
        <w:bidi w:val="0"/>
        <w:ind w:firstLine="851"/>
        <w:jc w:val="left"/>
        <w:rPr/>
      </w:pPr>
      <w:r>
        <w:rPr/>
        <w:t>Р’ РѕСЃРЅРѕРІРµ РѕСЂРіР°РЅРёР·Р°С†РёРё Рё РїСЂРѕРІРµРґРµРЅРёСЏ СЌРєРѕРЅРѕРјРёС‡РµСЃРєРѕРіРѕ Р°РЅР°Р»РёР·Р° РІ РєРѕРјРјРµСЂС‡РµСЃРєРѕРј Р±Р°РЅРєРµ Р»РµР¶РёС‚ РѕР±С‰Р°СЏ РјРµС‚РѕРґРёРєР° РїСЂР°РєС‚РёС‡РµСЃРєРѕР№ (РїСЂРѕС„РµСЃСЃРёРѕРЅР°Р»СЊРЅРѕР№) Р°РЅР°Р»РёС‚РёС‡РµСЃРєРѕР№ СЂР°Р±РѕС‚С‹, СЃРѕРґРµСЂР¶Р°РЅРёРµ РєРѕС‚РѕСЂРѕР№ РѕСЃРЅРѕРІР°РЅРѕ РЅР° С‚РµРѕСЂРёРё СЌРєРѕРЅРѕРјРёС‡РµСЃРєРѕРіРѕ Р°РЅР°Р»РёР·Р°. РћРґРЅР°РєРѕ, СЃСѓС‰РЅРѕСЃС‚СЊ Р±Р°РЅРєР° Рё СЃРїРµС†РёС„РёРєР° РµРіРѕ РґРµСЏС‚РµР»СЊРЅРѕСЃС‚Рё, РєР°Рє РѕР±СЉРµРєС‚Р° РёСЃСЃР»РµРґРѕРІР°РЅРёСЏ РѕР±СѓСЃР»РѕРІР»РёРІР°РµС‚ РЅРµРєРѕС‚РѕСЂС‹Рµ РѕСЃРѕР±РµРЅРЅРѕСЃС‚Рё РјРµС‚РѕРґРёРєРё СЌРєРѕРЅРѕРјРёС‡РµСЃРєРѕРіРѕ Р°РЅР°Р»РёР·Р°, РїСЂРѕРІРѕРґРёРјРѕРіРѕ РІ РєРѕРјРјРµСЂС‡РµСЃРєРѕРј Р±Р°РЅРєРµ.</w:t>
      </w:r>
    </w:p>
    <w:p>
      <w:pPr>
        <w:pStyle w:val="Style15"/>
        <w:bidi w:val="0"/>
        <w:ind w:left="-142" w:firstLine="851"/>
        <w:jc w:val="left"/>
        <w:rPr/>
      </w:pPr>
      <w:r>
        <w:rPr/>
        <w:t>Р’С‹РїРѕР»РЅСЏСЏ СЃРІРѕРё С„СѓРЅРєС†РёРё (РєСЂРµРґРёС‚РЅРѕ-СЂР°СЃС‡РµС‚РЅРѕРµ, РєР°СЃСЃРѕРІРѕРµ Рё РґСЂСѓРіРѕРµ Р±Р°РЅРєРѕРІСЃРєРѕРµ РѕР±СЃР»СѓР¶РёРІР°РЅРёРµ), РєРѕРјРјРµСЂС‡РµСЃРєРёРµ Р±Р°РЅРєРё РІР·Р°РёРјРѕРґРµР№СЃС‚РІСѓСЋС‚ СЃРѕ СЃРІРѕРёРјРё РїР°СЂС‚РЅРµСЂР°РјРё – РїСЂРµРґРїСЂРёСЏС‚РёСЏРјРё, СѓС‡СЂРµР¶РґРµРЅРёСЏРјРё, РѕСЂРіР°РЅРёР·Р°С†РёСЏРјРё, РіСЂР°Р¶РґР°РЅР°РјРё Рё РґСЂСѓРіРёРјРё СЃСѓР±СЉРµРєС‚Р°РјРё СЂС‹РЅРѕС‡РЅС‹С… РѕС‚РЅРѕС€РµРЅРёР№.</w:t>
      </w:r>
    </w:p>
    <w:p>
      <w:pPr>
        <w:pStyle w:val="Style15"/>
        <w:bidi w:val="0"/>
        <w:ind w:left="-142" w:firstLine="851"/>
        <w:jc w:val="left"/>
        <w:rPr/>
      </w:pPr>
      <w:r>
        <w:rPr/>
        <w:t>РќР°РёР±РѕР»РµРµ СЏСЂРєРёРј РїСЂРёРјРµСЂРѕРј РІР·Р°РёРјРѕРґРµР№СЃС‚РІРёР№ Р±Р°РЅРєР° СЃ РїР°СЂС‚РЅРµСЂР°РјРё РјРѕРіСѓС‚ СЃР»СѓР¶РёС‚СЊ РєСЂРµРґРёС‚РЅС‹Рµ РѕС‚РЅРѕС€РµРЅРёСЏ, РІРѕР·РЅРёРєРЅРѕРІРµРЅРёРµ РєРѕС‚РѕСЂС‹С… РѕР±СѓСЃР»РѕРІР»РёРІР°РµС‚СЃСЏ    С‚Р°РєРёРјРё СѓСЃР»РѕРІРёСЏРјРё, РєР°Рє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9" w:leader="none"/>
        </w:tabs>
        <w:bidi w:val="0"/>
        <w:jc w:val="left"/>
        <w:rPr/>
      </w:pPr>
      <w:r>
        <w:rPr/>
        <w:t>РѕР±СЂР°Р·РѕРІР°РЅРёРµ СЃРІРѕР±РѕРґРЅС‹С… РґРµРЅРµР¶РЅС‹С… СЃСЂРµРґСЃС‚РІ РІ С…РѕР·СЏР№СЃС‚РІРµ РІ СЂРµР·СѓР»СЊС‚Р°С‚Рµ РёС… РєСЂСѓРіРѕРѕР±РѕСЂРѕС‚Р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9" w:leader="none"/>
        </w:tabs>
        <w:bidi w:val="0"/>
        <w:jc w:val="left"/>
        <w:rPr/>
      </w:pPr>
      <w:r>
        <w:rPr/>
        <w:t>РЅР°Р»РёС‡РёРµ СЃСѓР±СЉРµРєС‚Р° Р±Р°РЅРєРѕРІСЃРєРѕР№ РґРµСЏС‚РµР»СЊРЅРѕСЃС‚Рё, РєРѕС‚РѕСЂС‹Р№ РјРѕРі Р±С‹ Р°РєРєСѓРјСѓР»РёСЂРѕРІР°С‚СЊ СЃРІРѕР±РѕРґРЅС‹Рµ СЃСЂРµРґСЃС‚РІР° Рё РїСЂРµРґСЃС‚Р°РІР»СЏС‚СЊ СЃСѓР±СЉРµРєС‚Р°Рј РїСЂРµРґРїСЂРёРЅРёРјР°С‚РµР»СЊСЃРєРѕР№ РґРµСЏС‚РµР»СЊРЅРѕСЃС‚Рё, РЅСѓР¶РґР°СЋС‰РёРјСЃСЏ РІ РЅРёС…, РІ РІРёРґРµ СЃСѓРґ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9" w:leader="none"/>
        </w:tabs>
        <w:bidi w:val="0"/>
        <w:jc w:val="left"/>
        <w:rPr/>
      </w:pPr>
      <w:r>
        <w:rPr/>
        <w:t>РЅР°Р»РёС‡РёРµ РєСЂРµРґРёС‚РѕСЃРїРѕСЃРѕР±РЅС‹С… СЋСЂРёРґРёС‡РµСЃРєРёС… Рё С„РёР·РёС‡РµСЃРєРёС… Р»РёС† – СЃСѓРґРѕР·Р°РµРјС‰РёРєРѕРІ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9" w:leader="none"/>
        </w:tabs>
        <w:bidi w:val="0"/>
        <w:jc w:val="left"/>
        <w:rPr/>
      </w:pPr>
      <w:r>
        <w:rPr/>
        <w:t>РЅР°Р»РёС‡РёРµ СЌС„С„РµРєС‚РёРІРЅС‹С… РєСЂРµРґРёС‚СѓРµРјС‹С… РјРµСЂРѕРїСЂРёСЏС‚РёР№ (РїСЂРѕРµРєС‚РѕРІ) (СЃС…РµРјР°1).</w:t>
      </w:r>
    </w:p>
    <w:p>
      <w:pPr>
        <w:pStyle w:val="Style15"/>
        <w:bidi w:val="0"/>
        <w:ind w:left="-142" w:firstLine="851"/>
        <w:jc w:val="left"/>
        <w:rPr/>
      </w:pPr>
      <w:r>
        <w:rPr/>
        <w:t>РћСЃСѓС‰РµСЃС‚РІР»РµРЅРёРµ РєСЂРµРґРёС‚РЅС‹С… РѕС‚РЅРѕС€РµРЅРёР№ С‚СЂРµР±СѓРµС‚ РѕС‚ Р±Р°РЅРєР° РїСЂРѕРІРµРґРµРЅРёСЏ СЌРєРѕРЅРѕРјРёС‡РµСЃРєРѕРіРѕ Р°РЅР°Р»РёР·Р° РЅРµ С‚РѕР»СЊРєРѕ СЃРѕР±СЃС‚РІРµРЅРЅРѕ СЃРІРѕРµР№ РґРµСЏС‚РµР»СЊРЅРѕСЃС‚Рё, Р° Рё РґРµСЏС‚РµР»СЊРЅРѕСЃС‚Рё СЃРІРѕРёС… РїР°СЂС‚РЅРµСЂРѕРІ (РІ РѕСЃРЅРѕРІРЅРѕРј СЃСѓРґРѕР·Р°РµРјС‰РёРєРѕРІ, РІ С‡РёСЃР»Рµ РєРѕС‚РѕСЂС‹С… РјРѕРіСѓС‚ Р±С‹С‚СЊ Рё РґСЂСѓРіРёРµ Р±Р°РЅРєРё). РџСЂРё СЌС‚РѕРј РѕСЃРѕР±РѕРµ РІРЅРёРјР°РЅРёРµ СѓРґРµР»СЏРµС‚СЃСЏ Р°РЅР°Р»РёР·Сѓ РґРµСЏС‚РµР»СЊРЅРѕСЃС‚Рё Р±Р°РЅРєРѕРІ-СЃСѓРґРѕР·Р°РµРјС‰РёРєРѕРІ, С‚Р°Рє РєР°Рє РёС… РєСЂРµРґРёС‚РЅС‹Рµ РѕС‚РЅРѕС€РµРЅРёСЏ РІ СЃРѕРІСЂРµРјРµРЅРЅС‹С… РєСЂРёР·РёСЃРЅС‹С… СѓСЃР»РѕРІРёСЏС… РѕР±РѕСЃС‚СЂСЏСЋС‚СЃСЏ, РјРµР¶Р±Р°РЅРєРѕРІСЃРєРёР№ РєСЂРµРґРёС‚ СЃС‚Р°РЅРѕРІРёС‚СЃСЏ РѕРїР°СЃРЅРµРµ Рё СЂРёСЃРєРѕРІР°РЅРЅС‹Рј, РЅРµС‚ РіР°СЂР°РЅС‚РёРё РµРіРѕ РІРѕР·РІСЂР°С‚Р°. РњРЅРѕРіРёРµ Р±Р°РЅРєРё РѕРєР°Р·С‹РІР°СЋС‚СЃСЏ РѕС‚ РІС‹РїРѕР»РЅРµРЅРёСЏ СЃРІРѕРёС… РѕР±СЏР·Р°С‚РµР»СЊСЃС‚РІ РїРѕ РіР°СЂР°РЅС‚РёР№РЅС‹Рј РїРёСЃСЊРјР°Рј. РџРѕСЌС‚РѕРјСѓ РЅРµРєРѕС‚РѕСЂС‹Рµ Р±Р°РЅРєРё СЃРѕР·РґР°СЋС‚ Сѓ СЃРµР±СЏ Р°РЅР°Р»РёС‚РёС‡РµСЃРєРёРµ СЃР»СѓР¶Р±С‹ РґР»СЏ РїСЂРѕРІРµРґРµРЅРёСЏ Р°РЅР°Р»РёР·Р° Р±Р°Р»Р°РЅСЃРѕРІ С‚РµС… Р±Р°РЅРєРѕРІ, СЃ РєРѕС‚РѕСЂС‹РјРё РѕРЅРё СЂР°Р±РѕС‚Р°СЋС‚, Рё РїРѕ РѕРїСЂРµРґРµР»РµРЅРёСЋ СЃСЂРµРґРё РІСЃРµС… Р±Р°РЅРєРѕРІСЃРєРёС… СѓС‡СЂРµР¶РґРµРЅРёР№ СЂРµР№С‚РёРЅРіРѕРІ Р±Р°РЅРєРѕРІ Рё Р»РёРјРёС‚Р°, СѓСЃС‚Р°РЅРѕРІР»РµРЅРЅРѕРіРѕ РЅР° РѕСЃРЅРѕРІРµ РѕС†РµРЅРєРё СѓСЂРѕРІРЅСЏ РІР·Р°РёРјРѕРѕС‚РЅРѕС€РµРЅРёР№ РґР»СЏ РІС‹РґР°С‡Рё РјРµР¶Р±Р°РЅРєРѕРІСЃРєРёС… РєСЂРµРґРёС‚РѕРІ.</w:t>
      </w:r>
    </w:p>
    <w:p>
      <w:pPr>
        <w:pStyle w:val="Style15"/>
        <w:bidi w:val="0"/>
        <w:ind w:left="-142" w:firstLine="851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left="-142" w:firstLine="851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1477010</wp:posOffset>
                </wp:positionH>
                <wp:positionV relativeFrom="paragraph">
                  <wp:posOffset>60960</wp:posOffset>
                </wp:positionV>
                <wp:extent cx="21031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ћСЃРЅРѕРІРЅС‹Рµ СѓСЃР»РѕРІРёСЏ РІРѕР·РЅРёРєРЅРѕРІРµРЅРёСЏ РєСЂРµРґРёС‚РЅС‹С… РѕС‚РЅРѕС€РµРЅРёР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5.6pt;height:28.8pt;mso-wrap-distance-left:5.7pt;mso-wrap-distance-right:5.7pt;mso-wrap-distance-top:5.7pt;mso-wrap-distance-bottom:5.7pt;margin-top:4.8pt;mso-position-vertical-relative:text;margin-left:116.3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ћСЃРЅРѕРІРЅС‹Рµ СѓСЃР»РѕРІРёСЏ РІРѕР·РЅРёРєРЅРѕРІРµРЅРёСЏ РєСЂРµРґРёС‚РЅС‹С… РѕС‚РЅРѕС€РµРЅРёР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ind w:left="-142" w:firstLine="851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left="-142" w:firstLine="851"/>
        <w:jc w:val="left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68450</wp:posOffset>
                </wp:positionH>
                <wp:positionV relativeFrom="paragraph">
                  <wp:posOffset>135255</wp:posOffset>
                </wp:positionV>
                <wp:extent cx="0" cy="182880"/>
                <wp:effectExtent l="5080" t="5080" r="5080" b="5080"/>
                <wp:wrapNone/>
                <wp:docPr id="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.65pt" to="123.5pt,2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35255</wp:posOffset>
                </wp:positionV>
                <wp:extent cx="0" cy="182880"/>
                <wp:effectExtent l="5080" t="5080" r="5080" b="5080"/>
                <wp:wrapNone/>
                <wp:docPr id="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.65pt" to="267.5pt,2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5410</wp:posOffset>
                </wp:positionH>
                <wp:positionV relativeFrom="paragraph">
                  <wp:posOffset>1598295</wp:posOffset>
                </wp:positionV>
                <wp:extent cx="1737360" cy="0"/>
                <wp:effectExtent l="5080" t="5080" r="5080" b="5080"/>
                <wp:wrapNone/>
                <wp:docPr id="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25.85pt" to="145.05pt,125.8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05810</wp:posOffset>
                </wp:positionH>
                <wp:positionV relativeFrom="paragraph">
                  <wp:posOffset>1598295</wp:posOffset>
                </wp:positionV>
                <wp:extent cx="1554480" cy="0"/>
                <wp:effectExtent l="5080" t="5080" r="5080" b="5080"/>
                <wp:wrapNone/>
                <wp:docPr id="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25.85pt" to="382.65pt,125.8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85570</wp:posOffset>
                </wp:positionH>
                <wp:positionV relativeFrom="paragraph">
                  <wp:posOffset>592455</wp:posOffset>
                </wp:positionV>
                <wp:extent cx="0" cy="365760"/>
                <wp:effectExtent l="5080" t="5080" r="5080" b="5080"/>
                <wp:wrapNone/>
                <wp:docPr id="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6.65pt" to="109.1pt,75.4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574290</wp:posOffset>
                </wp:positionH>
                <wp:positionV relativeFrom="paragraph">
                  <wp:posOffset>592455</wp:posOffset>
                </wp:positionV>
                <wp:extent cx="0" cy="365760"/>
                <wp:effectExtent l="5080" t="5080" r="5080" b="5080"/>
                <wp:wrapNone/>
                <wp:docPr id="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6.65pt" to="202.7pt,75.4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63010</wp:posOffset>
                </wp:positionH>
                <wp:positionV relativeFrom="paragraph">
                  <wp:posOffset>592455</wp:posOffset>
                </wp:positionV>
                <wp:extent cx="0" cy="365760"/>
                <wp:effectExtent l="5080" t="5080" r="5080" b="5080"/>
                <wp:wrapNone/>
                <wp:docPr id="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46.65pt" to="296.3pt,75.4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860290</wp:posOffset>
                </wp:positionH>
                <wp:positionV relativeFrom="paragraph">
                  <wp:posOffset>1415415</wp:posOffset>
                </wp:positionV>
                <wp:extent cx="0" cy="2834640"/>
                <wp:effectExtent l="5080" t="5080" r="5080" b="508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11.45pt" to="382.7pt,334.6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585970</wp:posOffset>
                </wp:positionH>
                <wp:positionV relativeFrom="paragraph">
                  <wp:posOffset>4250055</wp:posOffset>
                </wp:positionV>
                <wp:extent cx="274320" cy="0"/>
                <wp:effectExtent l="5080" t="5080" r="5080" b="5080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34.65pt" to="382.65pt,334.6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768850</wp:posOffset>
                </wp:positionH>
                <wp:positionV relativeFrom="paragraph">
                  <wp:posOffset>2787015</wp:posOffset>
                </wp:positionV>
                <wp:extent cx="9144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19.45pt" to="382.65pt,219.4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677410</wp:posOffset>
                </wp:positionH>
                <wp:positionV relativeFrom="paragraph">
                  <wp:posOffset>2238375</wp:posOffset>
                </wp:positionV>
                <wp:extent cx="182880" cy="0"/>
                <wp:effectExtent l="5080" t="5080" r="5080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76.25pt" to="382.65pt,176.2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311650</wp:posOffset>
                </wp:positionH>
                <wp:positionV relativeFrom="paragraph">
                  <wp:posOffset>3061335</wp:posOffset>
                </wp:positionV>
                <wp:extent cx="0" cy="9144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41.05pt" to="339.5pt,248.2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88690</wp:posOffset>
                </wp:positionH>
                <wp:positionV relativeFrom="paragraph">
                  <wp:posOffset>3061335</wp:posOffset>
                </wp:positionV>
                <wp:extent cx="0" cy="91440"/>
                <wp:effectExtent l="5080" t="5080" r="5080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41.05pt" to="274.7pt,248.2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05410</wp:posOffset>
                </wp:positionH>
                <wp:positionV relativeFrom="paragraph">
                  <wp:posOffset>2421255</wp:posOffset>
                </wp:positionV>
                <wp:extent cx="0" cy="1737360"/>
                <wp:effectExtent l="5080" t="5080" r="5080" b="5080"/>
                <wp:wrapNone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90.65pt" to="8.3pt,327.4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5410</wp:posOffset>
                </wp:positionH>
                <wp:positionV relativeFrom="paragraph">
                  <wp:posOffset>4158615</wp:posOffset>
                </wp:positionV>
                <wp:extent cx="91440" cy="0"/>
                <wp:effectExtent l="5080" t="5080" r="5080" b="5080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27.45pt" to="15.45pt,327.4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5410</wp:posOffset>
                </wp:positionH>
                <wp:positionV relativeFrom="paragraph">
                  <wp:posOffset>3792855</wp:posOffset>
                </wp:positionV>
                <wp:extent cx="91440" cy="0"/>
                <wp:effectExtent l="5080" t="5080" r="5080" b="5080"/>
                <wp:wrapNone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98.65pt" to="15.45pt,298.6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5410</wp:posOffset>
                </wp:positionH>
                <wp:positionV relativeFrom="paragraph">
                  <wp:posOffset>3244215</wp:posOffset>
                </wp:positionV>
                <wp:extent cx="91440" cy="0"/>
                <wp:effectExtent l="5080" t="5080" r="5080" b="5080"/>
                <wp:wrapNone/>
                <wp:docPr id="1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55.45pt" to="15.45pt,255.4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751330</wp:posOffset>
                </wp:positionH>
                <wp:positionV relativeFrom="paragraph">
                  <wp:posOffset>1781175</wp:posOffset>
                </wp:positionV>
                <wp:extent cx="0" cy="91440"/>
                <wp:effectExtent l="5080" t="5080" r="5080" b="5080"/>
                <wp:wrapNone/>
                <wp:docPr id="1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40.25pt" to="137.9pt,147.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5410</wp:posOffset>
                </wp:positionH>
                <wp:positionV relativeFrom="paragraph">
                  <wp:posOffset>2695575</wp:posOffset>
                </wp:positionV>
                <wp:extent cx="91440" cy="0"/>
                <wp:effectExtent l="5080" t="5080" r="5080" b="5080"/>
                <wp:wrapNone/>
                <wp:docPr id="2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12.25pt" to="15.45pt,212.25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1202690</wp:posOffset>
                </wp:positionH>
                <wp:positionV relativeFrom="paragraph">
                  <wp:posOffset>318135</wp:posOffset>
                </wp:positionV>
                <wp:extent cx="2743200" cy="2743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ѕР±СЂР°Р·РѕРІР°РЅРёРµ СЃРІРѕР±РѕРґРЅС‹С… РґРµРЅРµР¶РЅС‹С… СЃСЂРµРґСЃС‚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6pt;height:21.6pt;mso-wrap-distance-left:5.7pt;mso-wrap-distance-right:5.7pt;mso-wrap-distance-top:5.7pt;mso-wrap-distance-bottom:5.7pt;margin-top:25.05pt;mso-position-vertical-relative:text;margin-left:94.7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ѕР±СЂР°Р·РѕРІР°РЅРёРµ СЃРІРѕР±РѕРґРЅС‹С… РґРµРЅРµР¶РЅС‹С… СЃСЂРµРґСЃС‚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105410</wp:posOffset>
                </wp:positionH>
                <wp:positionV relativeFrom="paragraph">
                  <wp:posOffset>958215</wp:posOffset>
                </wp:positionV>
                <wp:extent cx="1737360" cy="8229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С„РёРЅР°РЅСЃРѕРІР°СЏ СѓСЃС‚РѕР№С‡РёРІРѕСЃС‚СЊ Рё РїР»Р°С‚РµР¶РµСЃРїРѕСЃРѕР±РЅРѕСЃС‚СЊ (Р»РёРєРІРёРґРЅРѕСЃС‚СЊ) Р±Р°РЅРєР°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С…Р°СЂР°РєС‚РµСЂРёР·СѓСЋС‚СЃС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8pt;height:64.8pt;mso-wrap-distance-left:5.7pt;mso-wrap-distance-right:5.7pt;mso-wrap-distance-top:5.7pt;mso-wrap-distance-bottom:5.7pt;margin-top:75.45pt;mso-position-vertical-relative:text;margin-left:8.3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С„РёРЅР°РЅСЃРѕРІР°СЏ СѓСЃС‚РѕР№С‡РёРІРѕСЃС‚СЊ Рё РїР»Р°С‚РµР¶РµСЃРїРѕСЃРѕР±РЅРѕСЃС‚СЊ (Р»РёРєРІРёРґРЅРѕСЃС‚СЊ) Р±Р°РЅРєР°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С…Р°СЂР°РєС‚РµСЂРёР·СѓСЋС‚СЃС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2025650</wp:posOffset>
                </wp:positionH>
                <wp:positionV relativeFrom="paragraph">
                  <wp:posOffset>958215</wp:posOffset>
                </wp:positionV>
                <wp:extent cx="1097280" cy="8229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СЌС„С„РµРєС‚РёРІРЅРѕСЃС‚СЊ РєСЂРµРґРёС‚СѓРµРјС‹С… РјРµСЂРѕРїСЂРёСЏС‚РёР№ (РїСЂРѕРµРєС‚РѕР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6.4pt;height:64.8pt;mso-wrap-distance-left:5.7pt;mso-wrap-distance-right:5.7pt;mso-wrap-distance-top:5.7pt;mso-wrap-distance-bottom:5.7pt;margin-top:75.45pt;mso-position-vertical-relative:text;margin-left:159.5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СЌС„С„РµРєС‚РёРІРЅРѕСЃС‚СЊ РєСЂРµРґРёС‚СѓРµРјС‹С… РјРµСЂРѕРїСЂРёСЏС‚РёР№ (РїСЂРѕРµРєС‚РѕР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3305810</wp:posOffset>
                </wp:positionH>
                <wp:positionV relativeFrom="paragraph">
                  <wp:posOffset>958215</wp:posOffset>
                </wp:positionV>
                <wp:extent cx="1554480" cy="8229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єСЂРµРґРёС‚РѕСЃРїРѕСЃРѕР±РЅРѕСЃС‚СЊ СЃСѓРґРѕР·Р°РµРјС‰РёРєР°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С…Р°СЂР°РєС‚РµСЂРёР·СѓРµС‚СЃС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4pt;height:64.8pt;mso-wrap-distance-left:5.7pt;mso-wrap-distance-right:5.7pt;mso-wrap-distance-top:5.7pt;mso-wrap-distance-bottom:5.7pt;margin-top:75.45pt;mso-position-vertical-relative:text;margin-left:260.3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єСЂРµРґРёС‚РѕСЃРїРѕСЃРѕР±РЅРѕСЃС‚СЊ СЃСѓРґРѕР·Р°РµРјС‰РёРєР°</w:t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С…Р°СЂР°РєС‚РµСЂРёР·СѓРµС‚СЃС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05410</wp:posOffset>
                </wp:positionH>
                <wp:positionV relativeFrom="paragraph">
                  <wp:posOffset>1872615</wp:posOffset>
                </wp:positionV>
                <wp:extent cx="1188720" cy="5486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СЃРѕР±Р»СЋРґРµРЅРёРµРј СЌРєРѕРЅРѕРјРёС‡РµСЃРєРёС…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43.2pt;mso-wrap-distance-left:5.7pt;mso-wrap-distance-right:5.7pt;mso-wrap-distance-top:5.7pt;mso-wrap-distance-bottom:5.7pt;margin-top:147.45pt;mso-position-vertical-relative:text;margin-left:8.3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СЃРѕР±Р»СЋРґРµРЅРёРµРј СЌРєРѕРЅРѕРјРёС‡РµСЃРєРёС…</w:t>
                      </w:r>
                    </w:p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1477010</wp:posOffset>
                </wp:positionH>
                <wp:positionV relativeFrom="paragraph">
                  <wp:posOffset>1872615</wp:posOffset>
                </wp:positionV>
                <wp:extent cx="822960" cy="2743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ґРѕС…РѕРґРЅРѕСЃС‚С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4.8pt;height:21.6pt;mso-wrap-distance-left:5.7pt;mso-wrap-distance-right:5.7pt;mso-wrap-distance-top:5.7pt;mso-wrap-distance-bottom:5.7pt;margin-top:147.45pt;mso-position-vertical-relative:text;margin-left:116.3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ґРѕС…РѕРґРЅРѕСЃС‚С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3671570</wp:posOffset>
                </wp:positionH>
                <wp:positionV relativeFrom="paragraph">
                  <wp:posOffset>1872615</wp:posOffset>
                </wp:positionV>
                <wp:extent cx="100584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СЋСЂРёРґРёС‡РµСЃРєРёРј СЃС‚Р°С‚СѓСЃРѕР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2pt;height:36pt;mso-wrap-distance-left:5.7pt;mso-wrap-distance-right:5.7pt;mso-wrap-distance-top:5.7pt;mso-wrap-distance-bottom:5.7pt;margin-top:147.45pt;mso-position-vertical-relative:text;margin-left:289.1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СЋСЂРёРґРёС‡РµСЃРєРёРј СЃС‚Р°С‚СѓСЃРѕР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3305810</wp:posOffset>
                </wp:positionH>
                <wp:positionV relativeFrom="paragraph">
                  <wp:posOffset>2512695</wp:posOffset>
                </wp:positionV>
                <wp:extent cx="1463040" cy="5486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СЌРєРѕРЅРѕРјРёС‡РµСЃРєРѕР№ СЃРѕСЃС‚РѕСЏС‚РµР»СЊРЅРѕСЃС‚СЊСЋ РєСЂРёС‚РµСЂРёСЏРјРё РєРѕС‚РѕСЂРѕР№ СЏРІР»СЏСЋС‚СЃС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2pt;height:43.2pt;mso-wrap-distance-left:5.7pt;mso-wrap-distance-right:5.7pt;mso-wrap-distance-top:5.7pt;mso-wrap-distance-bottom:5.7pt;margin-top:197.85pt;mso-position-vertical-relative:text;margin-left:260.3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СЌРєРѕРЅРѕРјРёС‡РµСЃРєРѕР№ СЃРѕСЃС‚РѕСЏС‚РµР»СЊРЅРѕСЃС‚СЊСЋ РєСЂРёС‚РµСЂРёСЏРјРё РєРѕС‚РѕСЂРѕР№ СЏРІР»СЏСЋС‚СЃС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2482850</wp:posOffset>
                </wp:positionH>
                <wp:positionV relativeFrom="paragraph">
                  <wp:posOffset>3152775</wp:posOffset>
                </wp:positionV>
                <wp:extent cx="1188720" cy="6400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СѓСЃС‚РѕР№С‡РёРІРѕРµ СЌРєРѕРЅРѕРјРёС‡РµСЃРєРѕРµ РїРѕР»РѕР¶РµРЅРёР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50.4pt;mso-wrap-distance-left:5.7pt;mso-wrap-distance-right:5.7pt;mso-wrap-distance-top:5.7pt;mso-wrap-distance-bottom:5.7pt;margin-top:248.25pt;mso-position-vertical-relative:text;margin-left:195.5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СѓСЃС‚РѕР№С‡РёРІРѕРµ СЌРєРѕРЅРѕРјРёС‡РµСЃРєРѕРµ РїРѕР»РѕР¶РµРЅРёР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3854450</wp:posOffset>
                </wp:positionH>
                <wp:positionV relativeFrom="paragraph">
                  <wp:posOffset>3152775</wp:posOffset>
                </wp:positionV>
                <wp:extent cx="914400" cy="6400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СѓСЃС‚РѕР№С‡РёРІРѕРµ С„РёРЅР°РЅСЃРѕРІРѕРµ РїРѕР»РѕР¶РµРЅРёР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50.4pt;mso-wrap-distance-left:5.7pt;mso-wrap-distance-right:5.7pt;mso-wrap-distance-top:5.7pt;mso-wrap-distance-bottom:5.7pt;margin-top:248.25pt;mso-position-vertical-relative:text;margin-left:303.5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СѓСЃС‚РѕР№С‡РёРІРѕРµ С„РёРЅР°РЅСЃРѕРІРѕРµ РїРѕР»РѕР¶РµРЅРёР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196850</wp:posOffset>
                </wp:positionH>
                <wp:positionV relativeFrom="paragraph">
                  <wp:posOffset>2604135</wp:posOffset>
                </wp:positionV>
                <wp:extent cx="1554480" cy="2743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ґРѕСЃС‚Р°С‚РѕС‡РЅРѕСЃС‚Рё РєР°РїРёС‚Р°Р»Р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4pt;height:21.6pt;mso-wrap-distance-left:5.7pt;mso-wrap-distance-right:5.7pt;mso-wrap-distance-top:5.7pt;mso-wrap-distance-bottom:5.7pt;margin-top:205.05pt;mso-position-vertical-relative:text;margin-left:15.5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ґРѕСЃС‚Р°С‚РѕС‡РЅРѕСЃС‚Рё РєР°РїРёС‚Р°Р»Р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196850</wp:posOffset>
                </wp:positionH>
                <wp:positionV relativeFrom="paragraph">
                  <wp:posOffset>3061335</wp:posOffset>
                </wp:positionV>
                <wp:extent cx="2194560" cy="2743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їР»Р°С‚Рµ РЅРµСЃРїРѕСЃРѕР±РЅРѕСЃС‚Рё Рё Р»РёРєРІРёРґРЅРѕСЃС‚Р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2.8pt;height:21.6pt;mso-wrap-distance-left:5.7pt;mso-wrap-distance-right:5.7pt;mso-wrap-distance-top:5.7pt;mso-wrap-distance-bottom:5.7pt;margin-top:241.05pt;mso-position-vertical-relative:text;margin-left:15.5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їР»Р°С‚Рµ РЅРµСЃРїРѕСЃРѕР±РЅРѕСЃС‚Рё Рё Р»РёРєРІРёРґРЅРѕСЃС‚Р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196850</wp:posOffset>
                </wp:positionH>
                <wp:positionV relativeFrom="paragraph">
                  <wp:posOffset>3518535</wp:posOffset>
                </wp:positionV>
                <wp:extent cx="1920240" cy="3657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јР°РєСЃРёРјР°Р»СЊРЅРѕРіРѕ СЂР°Р·РјРµСЂР° СЂРёСЃРєР° РЅР° РѕРґРЅРѕРіРѕ Р·Р°РµРјС‰РёРєР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2pt;height:28.8pt;mso-wrap-distance-left:5.7pt;mso-wrap-distance-right:5.7pt;mso-wrap-distance-top:5.7pt;mso-wrap-distance-bottom:5.7pt;margin-top:277.05pt;mso-position-vertical-relative:text;margin-left:15.5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јР°РєСЃРёРјР°Р»СЊРЅРѕРіРѕ СЂР°Р·РјРµСЂР° СЂРёСЃРєР° РЅР° РѕРґРЅРѕРіРѕ Р·Р°РµРјС‰РёРєР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96850</wp:posOffset>
                </wp:positionH>
                <wp:positionV relativeFrom="paragraph">
                  <wp:posOffset>4067175</wp:posOffset>
                </wp:positionV>
                <wp:extent cx="2011680" cy="2743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in </w:t>
                            </w:r>
                            <w:r>
                              <w:rPr/>
                              <w:t>СЂР°Р·РјРµСЂР° СЂРµР·РµСЂРІРЅС‹С… С„РѕРЅРґРѕ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8.4pt;height:21.6pt;mso-wrap-distance-left:5.7pt;mso-wrap-distance-right:5.7pt;mso-wrap-distance-top:5.7pt;mso-wrap-distance-bottom:5.7pt;margin-top:320.25pt;mso-position-vertical-relative:text;margin-left:15.5pt;mso-position-horizontal-relative:text">
                <v:textbox>
                  <w:txbxContent>
                    <w:p>
                      <w:pPr>
                        <w:pStyle w:val="Style15"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in </w:t>
                      </w:r>
                      <w:r>
                        <w:rPr/>
                        <w:t>СЂР°Р·РјРµСЂР° СЂРµР·РµСЂРІРЅС‹С… С„РѕРЅРґРѕ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2482850</wp:posOffset>
                </wp:positionH>
                <wp:positionV relativeFrom="paragraph">
                  <wp:posOffset>3975735</wp:posOffset>
                </wp:positionV>
                <wp:extent cx="2103120" cy="54864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С…РѕСЂРѕС€РёРј СЃРѕСЃС‚РѕСЏРЅРёРµРј Р±СѓС…РіР°Р»С‚РµСЂСЃРєРѕРіРѕ СѓС‡РµС‚Р°, РѕС‚С‡РµС‚РЅРѕСЃС‚Рё, РєР°С‡РµСЃС‚РІРѕРј СЂСѓРєРѕРІРѕРґРёС‚РµР»СЏ Рё С‚.Рґ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5.6pt;height:43.2pt;mso-wrap-distance-left:5.7pt;mso-wrap-distance-right:5.7pt;mso-wrap-distance-top:5.7pt;mso-wrap-distance-bottom:5.7pt;margin-top:313.05pt;mso-position-vertical-relative:text;margin-left:195.5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С…РѕСЂРѕС€РёРј СЃРѕСЃС‚РѕСЏРЅРёРµРј Р±СѓС…РіР°Р»С‚РµСЂСЃРєРѕРіРѕ СѓС‡РµС‚Р°, РѕС‚С‡РµС‚РЅРѕСЃС‚Рё, РєР°С‡РµСЃС‚РІРѕРј СЂСѓРєРѕРІРѕРґРёС‚РµР»СЏ Рё С‚.Рґ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720"/>
        <w:jc w:val="left"/>
        <w:rPr/>
      </w:pPr>
      <w:r>
        <w:rPr/>
        <w:t xml:space="preserve"> </w:t>
      </w:r>
      <w:r>
        <w:rPr/>
        <w:t>РўР°РєРёРј РѕР±СЂР°Р·РѕРј, РєРѕРјРјРµСЂС‡РµСЃРєРёРµ Р±Р°РЅРєРё РїСЂРѕРІРѕРґСЏС‚ РІРЅСѓС‚СЂРµРЅРЅРёР№ Рё РІРЅРµС€РЅРёР№ СЌРєРѕРЅРѕРјРёС‡РµСЃРєРёР№ Р°РЅР°Р»РёР·.</w:t>
      </w:r>
    </w:p>
    <w:p>
      <w:pPr>
        <w:pStyle w:val="Style15"/>
        <w:bidi w:val="0"/>
        <w:ind w:firstLine="720"/>
        <w:jc w:val="left"/>
        <w:rPr/>
      </w:pPr>
      <w:r>
        <w:rPr/>
        <w:t>Р’РЅСѓС‚СЂРµРЅРЅРёР№ Р°РЅР°Р»РёР· РЅРµРѕР±С…РѕРґРёРј РґР»СЏ СѓРїСЂР°РІР»РµРЅРёСЏ РґРµСЏС‚РµР»СЊРЅРѕСЃС‚СЊСЋ Р±Р°РЅРєР°, РІ С‡Р°СЃС‚РЅРѕСЃС‚Рё, РґР»СЏ РѕР±РѕСЃРЅРѕРІР°РЅРёСЏ Р±РёР·РЅРµСЃ-РїР»Р°РЅР°, РѕС†РµРЅРєРё РµРіРѕ РІС‹РїРѕР»РЅРµРЅРёСЏ, СЂР°СЃРєСЂС‹С‚РёСЏ РїСЂРёС‡РёРЅРЅРѕ-СЃР»РµРґСЃС‚РІРµРЅРЅС‹С… СЃРІСЏР·РµР№ РјРµР¶РґСѓ СЃРѕРІРµСЂС€Р°РµРјС‹РјРё Р±Р°РЅРєРѕРј РѕРїРµСЂР°С†РёСЏРјРё Рё РєРѕРЅРµС‡РЅС‹Рј СЂРµР·СѓР»СЊС‚Р°С‚РѕРј (РїСЂРѕРґСѓРєС‚РѕРј) – СЃС„РѕСЂРјРёСЂРѕРІР°РЅРЅС‹РјРё РїР°СЃСЃРёРІР°РјРё Рё Р°РєС‚РёРІР°РјРё, Р° С‚Р°РєР¶Рµ РїСЂРёР±С‹Р»СЊСЋ (РґРѕС…РѕРґРЅРѕСЃС‚СЊСЋ), РІР·С‹СЃРєРёРІР°РЅРёСЏ СЂРµР·РµСЂРІРѕРІ РІРѕР·РјРѕР¶РЅРѕРіРѕ СѓРІРµР»РёС‡РµРЅРёСЏ РїСЂРёР±С‹Р»Рё, РѕС†РµРЅРєРё СѓСЃС‚РѕР№С‡РёРІРѕСЃС‚Рё С„РёРЅР°РЅСЃРѕРІРѕРіРѕ РїРѕР»РѕР¶РµРЅРёСЏ Р±Р°РЅРєР°, РµРіРѕ РїР»Р°С‚РµР¶РµСЃРїРѕСЃРѕР±РЅРѕСЃС‚Рё (Р»РёРєРІРёРґРЅРѕСЃС‚Рё). Р’Р°Р¶РЅРѕРµ Р·РЅР°С‡РµРЅРёРµ РёРјРµРµС‚ СЌРєРѕРЅРѕРјРёС‡РµСЃРєРёР№ Р°РЅР°Р»РёР· РґР»СЏ РѕРїСЂРµРґРµР»РµРЅРёСЏ РІС‹РіРѕРґРЅРѕСЃС‚Рё РІР»РѕР¶РµРЅРёР№ РєСЂРµРґРёС‚РЅС‹С… СЂРµСЃСѓСЂСЃРѕРІ, РѕС†РµРЅРєРё СЂРёСЃРєР° Рё РѕРїСЂРµРґРµР»РµРЅРёСЏ РїРµСЂСЃРїРµРєС‚РёРІ СЂР°Р·РІРёС‚РёСЏ Р±Р°РЅРєР°.</w:t>
      </w:r>
    </w:p>
    <w:p>
      <w:pPr>
        <w:pStyle w:val="Style15"/>
        <w:bidi w:val="0"/>
        <w:ind w:firstLine="720"/>
        <w:jc w:val="left"/>
        <w:rPr/>
      </w:pPr>
      <w:r>
        <w:rPr/>
        <w:t>РћС†РµРЅРєР° РёРјРµСЋС‰РёС…СЃСЏ РІРѕР·РјРѕР¶РЅРѕСЃС‚РµР№ Р±Р°РЅРєР° РїРѕР·РІРѕР»СЏРµС‚ СЃР±Р°Р»Р°РЅСЃРёСЂРѕРІР°С‚СЊ РёС… СЃ СЂС‹РЅРѕС‡РЅС‹РјРё Р·Р°РїСЂРѕСЃР°РјРё, РІС‹СЂР°Р±РѕС‚Р°С‚СЊ РѕР±РѕСЃРЅРѕРІР°РЅРЅС‹Рµ РїСЂРѕРіСЂР°РјРјС‹ СЂР°Р·РІРёС‚РёСЏ Рё РїРѕРІРµРґРµРЅРёСЏ Р±Р°РЅРєР° РЅР° СЂС‹РЅРєРµ, СЃРѕР·РґР°С‚СЊ Р°РґРµРєРІР°С‚РЅСѓСЋ РѕСЃРЅРѕРІСѓ РґР»СЏ РїСЂРёРЅСЏС‚С‹С… РїСЂР°РІРёР»СЊРЅС‹С… СѓРїСЂР°РІР»РµРЅС‡РµСЃРєРёС… СЂРµС€РµРЅРёР№.</w:t>
      </w:r>
    </w:p>
    <w:p>
      <w:pPr>
        <w:pStyle w:val="Style15"/>
        <w:bidi w:val="0"/>
        <w:ind w:firstLine="720"/>
        <w:jc w:val="left"/>
        <w:rPr/>
      </w:pPr>
      <w:r>
        <w:rPr/>
        <w:t xml:space="preserve">РђРЅР°Р»РёР· СЌС‚РёС… РІРѕР·РјРѕР¶РЅРѕСЃС‚РµР№ РїСЂРѕРІРѕРґРёС‚СЃСЏ СЃ СѓС‡РµС‚РѕРј РґРµР№СЃС‚РІРёСЏ РІРЅРµС€РЅРёС… Рё РІРЅСѓС‚СЂРµРЅРЅРёС… С„Р°РєС‚РѕСЂРѕРІ, РІР»РёСЏСЋС‰РёС… РЅР° РґРµСЏС‚РµР»СЊРЅРѕСЃС‚СЊ Р±Р°РЅРєР°. </w:t>
      </w:r>
      <w:r>
        <w:rPr>
          <w:u w:val="single"/>
        </w:rPr>
        <w:t xml:space="preserve">РЎРїРµРєС‚СЂ РІРЅРµС€РЅРёС… С„Р°РєС‚РѕСЂРѕРІ С„СѓРЅРєС†РёРѕРЅРёСЂРѕРІР°РЅРёСЏ Р±Р°РЅРєР° </w:t>
      </w:r>
      <w:r>
        <w:rPr/>
        <w:t>РѕС‡РµРЅСЊ С€РёСЂРѕРє Рё РѕРїСЂРµРґРµР»СЏРµС‚СЃСЏ РЅР°РїСЂР°РІР»РµРЅРЅРѕСЃС‚СЊСЋ С…РѕР·СЏР№СЃС‚РІРµРЅРЅРѕР№ РїРѕР»РёС‚РёРєРё РіРѕСЃСѓРґР°СЂСЃС‚РІР°, РјРµСЂР°РјРё РїРѕ СѓРїСЂР°РІР»РµРЅРёСЋ Рё СЂРµРіСѓР»РёСЂРѕРІР°РЅРёСЋ СЌРєРѕРЅРѕРјРёРєРё, Р°    С‚Р°РєР¶Рµ РєРѕРЅС‚СЂРѕР»РёСЂСѓСЋС‰РµР№ СЂРѕР»СЊСЋ РќР°С†РёРѕРЅР°Р»СЊРЅРѕРіРѕ Р±Р°РЅРєР° Рё РѕСЂРіР°РЅРѕРІ Р±Р°РЅРєРѕРІСЃРєРѕРіРѕ РЅР°РґР·РѕСЂР°, РєРѕРЅСЊСЋРєС‚СѓСЂРѕР№ СЂС‹РЅРєР°, РєРѕРЅРєСѓСЂРµРЅС†РёРµР№ Рё С‚. Рґ.</w:t>
      </w:r>
    </w:p>
    <w:p>
      <w:pPr>
        <w:pStyle w:val="Style15"/>
        <w:bidi w:val="0"/>
        <w:ind w:firstLine="720"/>
        <w:jc w:val="left"/>
        <w:rPr/>
      </w:pPr>
      <w:r>
        <w:rPr>
          <w:u w:val="single"/>
        </w:rPr>
        <w:t xml:space="preserve">РђРЅР°Р»РёР· РІРЅСѓС‚СЂРµРЅРЅРёС… С„Р°РєС‚РѕСЂРѕРІ (СѓСЃР»РѕРІРёР№) </w:t>
      </w:r>
      <w:r>
        <w:rPr/>
        <w:t>РґРµСЏС‚РµР»СЊРЅРѕСЃС‚Рё Р±Р°РЅРєР° СЃС‚СЂРѕРёС‚СЃСЏ РЅР° РѕС†РµРЅРєРµ РµРіРѕ С„РёРЅР°РЅСЃРѕРІРѕ-СЌРєРѕРЅРѕРјРёС‡РµСЃРєРѕРіРѕ РїРѕР»РѕР¶РµРЅРёСЏ, РїСЂРµРґР»Р°РіР°РµРјРѕРіРѕ РїРµСЂРµС‡РЅСЏ СѓСЃР»СѓРі, СЃС‚СЂР°С‚РµРіРёС‡РµСЃРєРѕРіРѕ РїРѕРІРµРґРµРЅРёСЏ Р±Р°РЅРєР° РЅР° СЂС‹РЅРєРµ, СѓСЂРѕРІРЅСЏ С‚РµС…РЅРёС‡РµСЃРє4РѕР№ РѕСЃРЅР°С‰РµРЅРЅРѕСЃС‚Рё, РєРІР°Р»РёС„РёРєР°С†РёРё РїРµСЂСЃРѕРЅР°Р»Р°, РёР·СѓС‡РµРЅРёРµ РёРЅС„РѕСЂРјР°С†РёРѕРЅРЅРѕР№ РѕР±РµСЃРїРµС‡РµРЅРЅРѕСЃС‚Рё Рё РєР°С‡РµСЃС‚РІР° РјР°СЂРєРµС‚РёРЅРіРѕРІРѕР№ РґРµСЏС‚РµР»СЊРЅРѕСЃС‚Рё, Р° С‚Р°РєР¶Рµ РЅР° Р°РЅР°Р»РёР·Рµ РѕСЂРіР°РЅРёР·Р°С†РёРѕРЅРЅРѕР№ СЃС‚СЂСѓРєС‚СѓСЂС‹ Р±Р°РЅРєР°.</w:t>
      </w:r>
    </w:p>
    <w:p>
      <w:pPr>
        <w:pStyle w:val="Style15"/>
        <w:bidi w:val="0"/>
        <w:ind w:firstLine="720"/>
        <w:jc w:val="left"/>
        <w:rPr/>
      </w:pPr>
      <w:r>
        <w:rPr/>
        <w:t>Р’РЅРµС€РЅРёР№ Р°РЅР°Р»РёР· РїСЂРѕРІРѕРґРёС‚СЃСЏ Р±Р°РЅРєРѕРј СЃ РЅРѕРјРµСЂР° РµРіРѕ СЃРѕР·РґР°РЅРёСЏ Рё РЅР° РїСЂРѕС‚СЏР¶РµРЅРёРё РІСЃРµРіРѕ РїРµСЂРёРѕРґР° РµРіРѕ С„СѓРЅРєС†РёРѕРЅРёСЂРѕРІР°РЅРёСЏ. РџСЂРё СЃРѕР·РґР°РЅРёРё РєРѕРјРјРµСЂС‡РµСЃРєРѕРіРѕ Р±Р°РЅРєР° СЌРєРѕРЅРѕРјРёС‡РµСЃРєРёР№ Р°РЅР°Р»РёР· РёСЃРїРѕР»СЊР·СѓРµС‚СЃСЏ РґР»СЏ РѕС†РµРЅРєРё    С„РёРЅР°РЅСЃРѕРІРѕ-С…РѕР·СЏР№СЃС‚РІРµРЅРЅРѕР№ РґРµСЏС‚РµР»СЊРЅРѕСЃС‚Рё РµРіРѕ СѓС‡Р°СЃС‚РЅРёРєРѕРІ,    РѕРїСЂРµРґРµР»РµРЅРёСЏ СЃРѕРѕС‚РІРµС‚СЃС‚РІРёСЏ РµРіРѕ С„РёРЅР°РЅСЃРѕРІРѕРіРѕ РїРѕР»РѕР¶РµРЅРёСЏ С‚СЂРµР±РѕРІР°РЅРёСЏРј Р·Р°РєРѕРЅРѕРґР°С‚РµР»СЊРЅС‹С… Р°РєС‚РѕРІ, РїСЂРµРґСЉСЏРІР»СЏРµРјС‹С… Рє СѓС‡Р°СЃС‚РЅРёРєР°Рј Р±Р°РЅРєРѕРІ. Р’ РїСЂРѕС†РµСЃСЃРµ С„СѓРЅРєС†РёРѕРЅРёСЂРѕРІР°РЅРёСЏ Р±Р°РЅРєР° СЌРєРѕРЅРѕРјРёС‡РµСЃРєРёР№ Р°РЅР°Р»РёР· СЃР»СѓР¶РёС‚ СЃСЂРµРґСЃС‚РІРѕРј РѕС†РµРЅРєРё РєСЂРµРґРёС‚РѕСЃРїРѕСЃРѕР±РЅРѕСЃС‚Рё СЃСЃСѓРґРѕР·Р°РµРјС‰РёРєРѕРІ, РёС… СЌРєРѕРЅРѕРјРёС‡РµСЃРєРѕР№ СЃРѕСЃС‚РѕСЏС‚РµР»СЊРЅРѕСЃС‚Рё, С„РёРЅР°РЅСЃРѕРІРѕР№ СѓСЃС‚РѕР№С‡РёРІРѕСЃС‚Рё Рё РїР»Р°С‚РµР¶РµСЃРїРѕСЃРѕР±РЅРѕСЃС‚Рё (Р»РёРєРІРёРґРЅРѕСЃС‚Рё). Р¦РµР»СЊСЋ СЌС‚РѕРіРѕ Р°РЅР°Р»РёР·Р° СЏРІР»СЏРµС‚СЃСЏ РѕР±РѕСЃРЅРѕРІР°РЅРёРµ СѓРїСЂР°РІР»РµРЅС‡РµСЃРєРѕРіРѕ СЂРµС€РµРЅРёСЏ РїСЂРё РїСЂРµРґРѕСЃС‚Р°РІР»РµРЅРёРё РєСЂРµРґРёС‚РѕРІ СЃ СѓС‡РµС‚РѕРј РјРёРЅРёРјР°Р»РёР·Р°С†РёРё СЂРёСЃРєР°.</w:t>
      </w:r>
    </w:p>
    <w:p>
      <w:pPr>
        <w:pStyle w:val="Style15"/>
        <w:bidi w:val="0"/>
        <w:ind w:firstLine="720"/>
        <w:jc w:val="left"/>
        <w:rPr/>
      </w:pPr>
      <w:r>
        <w:rPr/>
        <w:t>Р’РЅРµС€РЅРёР№ СЌРєРѕРЅРѕРјРёС‡РµСЃРєРёР№ Р°РЅР°Р»РёР· РґРµСЏС‚РµР»СЊРЅРѕСЃС‚Рё РєРѕРјРјРµСЂС‡РµСЃРєРёС… Р±Р°РЅРєРѕРІ РѕСЃСѓС‰РµСЃС‚РІР»СЏРµС‚СЃСЏ С‚Р°РєР¶Рµ РєРѕРЅС‚СЂРѕР»РёСЂСѓСЋС‰РёРјРё РѕСЂРіР°РЅР°РјРё, РІ С‡Р°СЃС‚РЅРѕСЃС‚Рё СѓС‡СЂРµР¶РґРµРЅРёСЏРјРё РќР°С†РёРѕРЅР°Р»СЊРЅРѕРіРѕ Р±Р°РЅРєР° (РѕСЂРіР°РЅР°РјРё Р±Р°РЅРєРѕРІСЃРєРѕРіРѕ РЅР°РґР·РѕСЂР°).</w:t>
      </w:r>
    </w:p>
    <w:p>
      <w:pPr>
        <w:pStyle w:val="Style15"/>
        <w:bidi w:val="0"/>
        <w:ind w:firstLine="720"/>
        <w:jc w:val="left"/>
        <w:rPr/>
      </w:pPr>
      <w:r>
        <w:rPr/>
        <w:t>РўР°Рє РєР°Рє РІ РјРЅРѕРіРѕРіСЂР°РЅРЅРѕР№ РґРµСЏС‚РµР»СЊРЅРѕСЃС‚Рё РєРѕРјРјРµСЂС‡РµСЃРєРёС… Р±Р°РЅРєРѕРІ РѕСЃРЅРѕРІРЅС‹РјРё (РЅР°РёР±РѕР»РµРµ РїСЂРёРѕСЂРёС‚РµС‚РЅС‹РјРё) СЏРІР»СЏСЋС‚СЃСЏ РєСЂРµРґРёС‚РЅС‹Рµ РѕРїРµСЂР°С†РёРё, С‚Рѕ РІ РґР°Р»СЊРЅРµР№С€РµРј Р±СѓРґРµС‚ РёР·Р»РѕР¶РµРЅР° РјРµС‚РѕРґРёРєР° СЌРєРѕРЅРѕРјРёС‡РµСЃРєРѕРіРѕ Р°РЅР°Р»РёР·Р° РІ СЃРІСЏР·Рё СЃ РєСЂРµРґРёС‚РЅС‹РјРё РѕС‚РЅРѕС€РµРЅРёСЏРјРё РјРµР¶РґСѓ Р±Р°РЅРєРѕРј Рё СЃСЃСѓРґРѕР·Р°РµРјС‰РёРєР°РјРё.</w:t>
      </w:r>
    </w:p>
    <w:p>
      <w:pPr>
        <w:pStyle w:val="Style15"/>
        <w:bidi w:val="0"/>
        <w:ind w:firstLine="720"/>
        <w:jc w:val="left"/>
        <w:rPr/>
      </w:pPr>
      <w:r>
        <w:rPr/>
        <w:t>3. РђРќРђР›РР— Р¤РРќРђРќРЎРћР’РћР“Рћ РџРћР›РћР–Р•РќРРЇ РљРћРњРњР•Р Р§Р•РЎРљРћР“Рћ Р‘РђРќРљРђ.</w:t>
      </w:r>
    </w:p>
    <w:p>
      <w:pPr>
        <w:pStyle w:val="Style15"/>
        <w:bidi w:val="0"/>
        <w:ind w:firstLine="720"/>
        <w:jc w:val="left"/>
        <w:rPr/>
      </w:pPr>
      <w:r>
        <w:rPr/>
        <w:t>Р’Р°Р¶РЅРµР№С€РёРј С„Р°РєС‚РѕСЂРѕРј С„СѓРЅРєС†РёРѕРЅРёСЂРѕРІР°РЅРёСЏ РєРѕРјРјРµСЂС‡РµСЃРєРѕРіРѕ Р±Р°РЅРєР° СЏРІР»СЏРµС‚СЃСЏ РµРіРѕ СѓСЃС‚РѕР№С‡РёРІРѕРµ С„РёРЅР°РЅСЃРѕРІРѕРµ РїРѕР»РѕР¶РµРЅРёРµ. РџРѕСЌС‚РѕРјСѓ РѕР±СЉРµРєС‚РѕРј СЌРєРѕРЅРѕРјРёС‡РµСЃРєРѕРіРѕ Р°РЅР°Р»РёР·Р° СЏРІР»СЏСЋС‚СЃСЏ С„РёРЅР°РЅСЃС‹ Р±Р°РЅРєР°, РїСЂРµРґСЃС‚Р°РІР»СЏСЋС‰РёРµ СЃРѕР±РѕР№ РѕСЃРѕР±СѓСЋ, СЃРїРµС†РёС„РёС‡РµСЃРєСѓСЋ С„РѕСЂРјСѓ СЌРєРѕРЅРѕРјРёС‡РµСЃРєРёС… РѕС‚РЅРѕС€РµРЅРёР№, РѕСЃСѓС‰РµСЃС‚РІР»СЏРµРјС‹С… РїРѕСЃСЂРµРґСЃС‚РІРѕРј РѕР±РѕСЂРѕС‚Р° РґРµРЅРµРі (РґРµРЅРµР¶РЅС‹Рµ РѕС‚РЅРѕС€РµРЅРёСЏ), РІ СЂРµР·СѓР»СЊС‚Р°С‚Рµ РєРѕС‚РѕСЂС‹С… С„РѕСЂРјРёСЂСѓСЋС‚СЃСЏ, СЂР°СЃРїСЂРµРґРµР»СЏСЋС‚СЃСЏ Рё РёСЃРїРѕР»СЊР·СѓСЋС‚СЃСЏ РЅРµРѕР±С…РѕРґРёРјС‹Рµ РґР»СЏ РїСЂРµРґРїСЂРёРЅРёРјР°С‚РµР»СЊСЃРєРѕР№ РґРµСЏС‚РµР»СЊРЅРѕСЃС‚Рё РґРµРЅРµР¶РЅС‹Рµ СЃСЂРµРґСЃС‚РІР°, СЏРІР»СЏСЋС‰РёРµСЃСЏ С„РѕСЂРјРѕР№ РґРІРёР¶РµРЅРёСЏ С„РёРЅР°РЅСЃРѕРІС‹С… СЂРµСЃСѓСЂСЃРѕРІ Р±Р°РЅРєР°.</w:t>
      </w:r>
    </w:p>
    <w:p>
      <w:pPr>
        <w:pStyle w:val="Style15"/>
        <w:bidi w:val="0"/>
        <w:ind w:firstLine="720"/>
        <w:jc w:val="left"/>
        <w:rPr/>
      </w:pPr>
      <w:r>
        <w:rPr/>
        <w:t>Р¤РёРЅР°РЅСЃРѕРІС‹Рµ СЂРµСЃСѓСЂСЃС‹ Р±Р°РЅРєР° – СЌС‚Рѕ СЃРѕРІРѕРєСѓРїРЅРѕСЃС‚СЊ С„РѕРЅРґРѕРІ РґРµРЅРµР¶РЅС‹С… СЃСЂРµРґСЃС‚РІ, РЅРµРѕР±С…РѕРґРёРјС‹С… РґР»СЏ РѕСЃСѓС‰РµСЃС‚РІР»РµРЅРёСЏ РїСЂРµРґРїСЂРёРЅРёРјР°С‚РµР»СЊСЃРєРѕР№    Рё РєРѕРјРјРµСЂС‡РµСЃРєРѕР№ РґРµСЏС‚РµР»СЊРЅРѕСЃС‚Рё Р±Р°РЅРєР° Рё СѓРґРѕРІР»РµС‚РІРѕСЂРµРЅРёСЏ СЃРѕС†РёР°Р»СЊРЅС‹С… РїРѕС‚СЂРµР±РЅРѕСЃС‚РµР№ РєРѕР»Р»РµРєС‚РёРІР° РµРіРѕ СЂР°Р±РѕС‚РЅРёРєРѕРІ.</w:t>
      </w:r>
    </w:p>
    <w:p>
      <w:pPr>
        <w:pStyle w:val="Style15"/>
        <w:bidi w:val="0"/>
        <w:ind w:firstLine="720"/>
        <w:jc w:val="left"/>
        <w:rPr/>
      </w:pPr>
      <w:r>
        <w:rPr/>
        <w:t>РўР°РєРёРј РѕР±СЂР°Р·РѕРј, С„РёРЅР°РЅСЃС‹ Р±Р°РЅРєР° РєР°Рє СЌРєРѕРЅРѕРјРёС‡РµСЃРєР°СЏ РєР°С‚РµРіРѕСЂРёСЏ РёРјРµРµС‚ СЃРѕРѕС‚РІРµС‚СЃС‚РІРµРЅРЅСѓСЋ РјР°С‚РµСЂРёР°Р»СЊРЅСѓСЋ РѕСЃРЅРѕРІСѓ – РґРІРёР¶РµРЅРёРµ С„РѕРЅРґРѕРІ РґРµРЅРµР¶РЅС‹С… СЃСЂРµРґСЃС‚РІ, РёС… С„РѕСЂРјРёСЂРѕРІР°РЅРёРµ (РїР°СЃСЃРёРІС‹), СЂР°СЃРїСЂРµРґРµР»РµРЅРёРµ Рё РёСЃРїРѕР»СЊР·РѕРІР°РЅРёРµ (Р°РєС‚РёРІС‹). РћС‚СЃСЋРґР° РІРѕР·РЅРёРєР°РµС‚ РЅРµРѕР±С…РѕРґРёРјРѕСЃС‚СЊ РІ РѕСЃСѓС‰РµСЃС‚РІР»РµРЅРёРё С„РёРЅР°РЅСЃРѕРІРѕР№ РґРµСЏС‚РµР»СЊРЅРѕСЃС‚Рё Р±Р°РЅРєР°, С‚.Рµ. РїСЂРѕРІРµРґРµРЅРёРё СЃРёСЃС‚РµРјС‹ РјРµСЂРѕРїСЂРёСЏС‚РёР№ (РґРµР№СЃС‚РІРёР№), РЅР°РїСЂР°РІР»РµРЅРЅС‹С… РЅР° РёР·С‹СЃРєР°РЅРёРµ РІРѕР·РјРѕР¶РЅРѕСЃС‚РµР№ (РёСЃС‚РѕС‡РЅРёРєРѕРІ) С„РѕСЂРјРёСЂРѕРІР°РЅРёСЏ С„РѕРЅРґРѕРІ РґРµРЅРµР¶РЅС‹С… СЃСЂРµРґСЃС‚РІ, СЂР°С†РёРѕРЅР°Р»СЊРЅРѕРіРѕ РёС… СЂР°СЃРїСЂРµРґРµР»РµРЅРёСЏ Рё СЌС„С„РµРєС‚РёРІРЅРѕРіРѕ РёСЃРїРѕР»СЊР·РѕРІР°РЅРёСЏ, РѕР±РµСЃРїРµС‡РµРЅРёСЏ РЅРµРѕР±С…РѕРґРёРјРѕРіРѕ РґР»СЏ РїРѕРґРґРµСЂР¶Р°РЅРёСЏ Р»РёРєРІРёРґРЅРѕСЃС‚Рё Р±Р°РЅРєР° СЃРѕРѕС‚РЅРѕС€РµРЅРёСЏ РјРµР¶РґСѓ РїР°СЃСЃРёРІР°РјРё Рё Р°РєС‚РёРІР°РјРё РµРіРѕ Р±Р°Р»Р°РЅСЃР°. РћРґРЅРёРј СЃР»РѕРІРѕРј, СЂРµС‡СЊ РёРґРµС‚ РѕР± СѓРїСЂР°РІР»РµРЅРёРё С„РёРЅР°РЅСЃРѕРІРѕР№ РґРµСЏС‚РµР»СЊРЅРѕСЃС‚СЊСЋ Р±Р°РЅРєР°, РѕРґРЅРѕР№ РёР· С„СѓРЅРєС†РёР№ РєРѕС‚РѕСЂРѕРіРѕ СЏРІР»СЏРµС‚СЃСЏ СЌРєРѕРЅРѕРјРёС‡РµСЃРєРёР№ Р°РЅР°Р»РёР· С„РёРЅР°РЅСЃРѕРІРѕРіРѕ РїРѕР»РѕР¶РµРЅРёСЏ Р±Р°РЅРєР°. Р РµР·СѓР»СЊС‚Р°С‚С‹ Р°РЅР°Р»РёР·Р° РёРіСЂР°СЋС‚ РІР°Р¶РЅСѓСЋ СЂРѕР»СЊ РІ РѕР±РѕСЃРЅРѕРІР°РЅРёРё СѓРїСЂР°РІР»РµРЅС‡РµСЃРєРёС… СЂРµС€РµРЅРёР№, СЃРІСЏР·Р°РЅРЅС‹С… СЃ СЃРѕСЃС‚Р°РІР»РµРЅРёРµРј Р±РёР·РЅРµСЃ-РїР»Р°РЅР° Р±Р°РЅРєР°, СЃ СЂРµРіСѓР»РёСЂРѕРІР°РЅРёРµРј СЃРѕРѕС‚РЅРѕС€РµРЅРёР№ РјРµР¶РґСѓ РїР°СЃСЃРёРІРЅС‹РјРё РѕРїРµСЂР°С†РёСЏРјРё (РїРѕ РјРѕР±РёР»РёР·Р°С†РёРё РєСЂРµРґРёС‚РЅС‹С… Рё РґСЂСѓРіРёС… РІРёРґРѕРІ СЂРµСЃСѓСЂСЃРѕРІ) Рё Р°РєС‚РёРІРЅС‹РјРё РѕРїРµСЂР°С†РёСЏРјРё (СЌС„С„РµРєС‚РёРІРЅС‹Рј СЂР°Р·РјРµС‰РµРЅРёРµРј, РёСЃРїРѕР»СЊР·РѕРІР°РЅРёРµРј РјРѕР±РёР»РёР·РѕРІР°РЅРЅС‹С… СЃСЂРµРґСЃС‚РІ) СЃ С†РµР»СЊСЋ РѕР±РµСЃРїРµС‡РµРЅРёСЏ СѓСЃС‚РѕР№С‡РёРІРѕРіРѕ (РЅР°РґРµР¶РЅРѕРіРѕ) С„РёРЅР°РЅСЃРѕРІРѕРіРѕ РїРѕР»РѕР¶РµРЅРёСЏ Р±Р°РЅРєР° РµРіРѕ РїР»Р°С‚РµР¶РµСЃРїРѕСЃРѕР±РЅРѕСЃС‚Рё (Р»РёРєРІРёРґРЅРѕСЃС‚Рё). РџСЂРё СЌС‚РѕРј СЃР»РµРґСѓРµС‚ РёРјРµС‚СЊ РІ РІРёРґСѓ, С‡С‚Рѕ СѓСЃС‚РѕР№С‡РёРІРѕРµ С„РёРЅР°РЅСЃРѕРІРѕРµ РїРѕР»РѕР¶РµРЅРёРµ Р±Р°РЅРєР° РЅРµРѕР±С…РѕРґРёРјРѕ РЅРµ С‚РѕР»СЊРєРѕ РґР»СЏ РѕР±РµСЃРїРµС‡РµРЅРёСЏ РµРіРѕ РЅРѕСЂРјР°Р»СЊРЅРѕРіРѕ С„СѓРЅРєС†РёРѕРЅРёСЂРѕРІР°РЅРёСЏ, РЅРѕ РѕРЅРѕ СЏРІР»СЏРµС‚СЃСЏ С‚Р°РєР¶Рµ РіР°СЂР°РЅС‚РѕРј СѓРєСЂРµРїР»РµРЅРёСЏ РїР»Р°С‚РµР¶РЅРѕР№ РґРёСЃС†РёРїР»РёРЅС‹ РІ СЃС‚СЂР°РЅРµ, СѓС‡РёС‚С‹РІР°СЏ, С‡С‚Рѕ Р±Р°РЅРєРё РѕР±РµСЃРїРµС‡РёРІР°СЋС‚ СЃСѓР±СЉРµРєС‚С‹ С…РѕР·СЏР№СЃС‚РІРѕРІР°РЅРёСЏ РЅРµРѕР±С…РѕРґРёРјС‹РјРё    РєСЂРµРґРёС‚РЅС‹РјРё СЃСЂРµРґСЃС‚РІР°РјРё Рё РѕСЃСѓС‰РµСЃС‚РІР»СЏСЋС‚ СЂР°СЃС‡РµС‚С‹ РјРµР¶РґСѓ РЅРёРјРё.</w:t>
      </w:r>
    </w:p>
    <w:p>
      <w:pPr>
        <w:pStyle w:val="Style15"/>
        <w:bidi w:val="0"/>
        <w:ind w:firstLine="720"/>
        <w:jc w:val="left"/>
        <w:rPr/>
      </w:pPr>
      <w:r>
        <w:rPr/>
        <w:t>РќРѕСЂРјР°Р»СЊРЅРѕРµ С„СѓРЅРєС†РёРѕРЅРёСЂРѕРІР°РЅРёРµ РєРѕРјРјРµСЂС‡РµСЃРєРѕРіРѕ Р±Р°РЅРєР°    Р·Р°РІРёСЃРёС‚ РЅРµ С‚РѕР»СЊРєРѕ РѕС‚ РµРіРѕ СѓСЃС‚РѕР№С‡РёРІРѕРіРѕ С„РёРЅР°РЅСЃРѕРІРѕРіРѕ РїРѕР»РѕР¶РµРЅРёСЏ, РЅРѕ Рё РѕС‚ РµРіРѕ РїР»Р°С‚РµР¶РµСЃРїРѕСЃРѕР±РЅРѕСЃС‚Рё Рё Р»РёРєРІРёРґРЅРѕСЃС‚Рё.</w:t>
      </w:r>
    </w:p>
    <w:p>
      <w:pPr>
        <w:pStyle w:val="Style15"/>
        <w:bidi w:val="0"/>
        <w:ind w:firstLine="720"/>
        <w:jc w:val="left"/>
        <w:rPr/>
      </w:pPr>
      <w:r>
        <w:rPr/>
        <w:t>РџР»Р°С‚РµР¶РµСЃРїРѕСЃРѕР±РЅРѕСЃС‚СЊ С‚СЂР°РєС‚СѓРµС‚СЃСЏ РєР°Рє СЃРїРѕСЃРѕР±РЅРѕСЃС‚СЊ Р±Р°РЅРєР° РІ РґРѕР»Р¶РЅС‹Рµ СЃСЂРѕРєРё Рё РІ РїРѕР»РЅРѕР№ СЃСѓРјРјРµ РѕС‚РІРµС‡Р°С‚СЊ РїРѕ СЃРІРѕРёРј РѕР±СЏР·Р°С‚РµР»СЊСЃС‚РІР°Рј.</w:t>
      </w:r>
    </w:p>
    <w:p>
      <w:pPr>
        <w:pStyle w:val="Style15"/>
        <w:bidi w:val="0"/>
        <w:ind w:firstLine="720"/>
        <w:jc w:val="left"/>
        <w:rPr/>
      </w:pPr>
      <w:r>
        <w:rPr/>
        <w:t>Р›РёРєРІРёРґРЅРѕСЃС‚СЊ Р±Р°РЅРєР° – СЌС‚Рѕ РµРіРѕ СЃРїРѕСЃРѕР±РЅРѕСЃС‚СЊ РїСЂРµРІСЂР°С‰Р°С‚СЊ РѕР±РѕСЂРѕС‚РЅС‹Рµ Р°РєС‚РёРІС‹ РІ РґРµРЅРµР¶РЅСѓСЋ С„РѕСЂРјСѓ РїСѓС‚РµРј СѓРїСЂР°РІР»РµРЅРёСЏ РёС… РєСЂСѓРіРѕРѕР±РѕСЂРѕС‚РѕРј, СЃ С†РµР»СЊСЋ РѕР±РµСЃРїРµС‡РµРЅРёСЏ РѕРїР»Р°С‚С‹ РІ РѕРїСЂРµРґРµР»РµРЅРЅС‹Рµ СЃСЂРѕРєРё СЃРІРѕРёС… РєСЂР°С‚РєРѕСЃСЂРѕС‡РЅС‹С… РѕР±СЏР·Р°С‚РµР»СЊСЃС‚РІ. РџРѕСЌС‚РѕРјСѓ, РїРѕРЅСЏС‚РёРµ “Р»РёРєРІРёРґРЅРѕСЃС‚Рё” Р±Р°РЅРєР° РЅРµ СЃР»РµРґСѓРµС‚ СЃРјРµС€РёРІР°С‚СЊ СЃ РїРѕРЅСЏС‚РёРµРј “РїР»Р°С‚РµР¶РµСЃРїРѕСЃРѕР±РЅРѕСЃС‚СЊ”, С…РѕС‚СЏ Р»РёРєРІРёРґРЅРѕСЃС‚СЊ Р±Р°РЅРєР° Р»РµР¶РёС‚ РІ РѕСЃРЅРѕРІРµ РµРіРѕ РїР»Р°С‚РµР¶РµСЃРїРѕСЃРѕР±РЅРѕСЃС‚Рё. Р”РµР»Рѕ РІ С‚РѕРј, С‡С‚Рѕ РїР»Р°С‚РµР¶РµСЃРїРѕСЃРѕР±РЅРѕСЃС‚СЊ Р·Р°РІРёСЃРёС‚ РЅРµ С‚РѕР»СЊРєРѕ РѕС‚ Р»РёРєРІРёРґРЅРѕСЃС‚Рё Р±Р°Р»Р°РЅСЃР°, РЅРѕ Рё РѕС‚ СЂСЏРґР° РґСЂСѓРіРёС… РІРЅСѓС‚СЂРµРЅРЅРёС… Рё РІРЅРµС€РЅРёС… С„Р°РєС‚РѕСЂРѕРІ (СЃРј. СЃС…РµРјСѓ 2), РєРѕС‚РѕСЂС‹Рµ РѕРґРЅРѕРІСЂРµРјРµРЅРЅРѕ РІР»РёСЏСЋС‚ РїСЂСЏРјРѕ РёР»Рё РєРѕСЃРІРµРЅРЅРѕ Рё РЅР° Р»РёРєРІРёРґРЅРѕСЃС‚СЊ Р±Р°РЅРєР°, РЅР°С…РѕРґСЏСЃСЊ РІ РѕРїСЂРµРґРµР»РµРЅРЅРѕР№ РІР·Р°РёРјРѕСЃРІСЏР·Рё РґСЂСѓРі СЃ РґСЂСѓРіРѕРј.</w:t>
      </w:r>
    </w:p>
    <w:p>
      <w:pPr>
        <w:pStyle w:val="Style15"/>
        <w:bidi w:val="0"/>
        <w:ind w:firstLine="720"/>
        <w:jc w:val="left"/>
        <w:rPr/>
      </w:pPr>
      <w:r>
        <w:rPr>
          <w:u w:val="single"/>
        </w:rPr>
        <w:t>Р—Р°РґР°С‡Рё Рё РёСЃС‚РѕС‡РЅРёРєРё Р°РЅР°Р»РёР·Р° С„РёРЅР°РЅСЃРѕРІРѕРіРѕ РїРѕР»РѕР¶РµРЅРёСЏ Р±Р°РЅРєР°:</w:t>
      </w:r>
    </w:p>
    <w:p>
      <w:pPr>
        <w:pStyle w:val="Style15"/>
        <w:bidi w:val="0"/>
        <w:ind w:firstLine="720"/>
        <w:jc w:val="left"/>
        <w:rPr/>
      </w:pPr>
      <w:r>
        <w:rPr/>
        <w:t>РџРµСЂРµРґ Р°РЅР°Р»РёР·РѕРј С„РёРЅР°РЅСЃРѕРІРѕРіРѕ РїРѕР»РѕР¶РµРЅРёСЏ Р±Р°РЅРєР° СЃС‚РѕСЏС‚ СЃР»РµРґСѓСЋС‰РёРµ Р·Р°РґР°С‡Рё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РѕРїСЂРµРґРµР»РµРЅРёРµ С„РёРЅР°РЅСЃРѕРІС‹С… СЂРµСЃСѓСЂСЃРѕРІ, РЅР°С…РѕРґСЏС‰РёС…СЃСЏ РІ СЂР°СЃРїРѕСЂСЏР¶РµРЅРёРё Р±Р°РЅРєР° Рё СЃСѓРјРјС‹ РµРіРѕ СЃРѕР±СЃС‚РІРµРЅРЅС‹С… СЃСЂРµРґСЃС‚РІ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РёР·СѓС‡РµРЅРёРµ СЃРѕСЃС‚Р°РІР° Рё СЃС‚СЂСѓРєС‚СѓСЂС‹ РёСЃС‚РѕС‡РЅРёРєРѕРІ С„РёРЅР°РЅСЃРѕРІС‹С… СЂРµСЃСѓСЂСЃРѕРІ (РїР°СЃСЃРёРІ) Рё РЅР°РїСЂР°РІР»РµРЅРёР№ РёС… РёСЃРїРѕР»СЊР·РѕРІР°РЅРёСЏ Рё СЂР°Р·РјРµС‰РµРЅРёСЏ (Р°РєС‚РёРІ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РѕС†РµРЅРєР° С„РёРЅР°РЅСЃРѕРІРѕР№ СѓСЃС‚РѕР№С‡РёРІРѕСЃС‚Рё (РЅР°РґРµР¶РЅРѕСЃС‚Рё) Р±Р°РЅРєР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РѕС†РµРЅРєР° РїР»Р°С‚РµР¶РµСЃРїРѕСЃРѕР±РЅРѕСЃС‚Рё (Р»РёРєРІРёРґРЅРѕСЃС‚Рё) Р±Р°РЅРєР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РѕС†РµРЅРєР° РґРѕС…РѕРґРЅРѕСЃС‚Рё (СЂРµРЅС‚Р°Р±РµР»СЊРЅРѕСЃС‚Рё) РґРµСЏС‚РµР»СЊРЅРѕСЃС‚Рё Р±Р°РЅРєР° Рё РѕРїСЂРµРґРµР»РµРЅРёРµ РµРіРѕ СЂРµР№С‚РёРЅРіР°.</w: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51330</wp:posOffset>
                </wp:positionH>
                <wp:positionV relativeFrom="paragraph">
                  <wp:posOffset>24130</wp:posOffset>
                </wp:positionV>
                <wp:extent cx="2011680" cy="3657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РџРѕР»РёС‚РёС‡РµСЃРєР°СЏ СЃРёС‚СѓР°С†РёСЏ РІ СЃС‚СЂР°РЅРµ РёР»Рё СЂРµРіРёРѕРЅР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8.4pt;height:28.8pt;mso-wrap-distance-left:5.7pt;mso-wrap-distance-right:5.7pt;mso-wrap-distance-top:5.7pt;mso-wrap-distance-bottom:5.7pt;margin-top:1.9pt;mso-position-vertical-relative:text;margin-left:137.9pt;mso-position-horizontal-relative:text">
                <v:textbox>
                  <w:txbxContent>
                    <w:p>
                      <w:pPr>
                        <w:pStyle w:val="Style15"/>
                        <w:bidi w:val="0"/>
                        <w:jc w:val="center"/>
                        <w:rPr/>
                      </w:pPr>
                      <w:r>
                        <w:rPr/>
                        <w:t>РџРѕР»РёС‚РёС‡РµСЃРєР°СЏ СЃРёС‚СѓР°С†РёСЏ РІ СЃС‚СЂР°РЅРµ РёР»Рё СЂРµРіРёРѕРЅР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2837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5080" r="5080" b="5080"/>
                <wp:wrapNone/>
                <wp:docPr id="3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.8pt" to="73.1pt,26.3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63010</wp:posOffset>
                </wp:positionH>
                <wp:positionV relativeFrom="paragraph">
                  <wp:posOffset>60960</wp:posOffset>
                </wp:positionV>
                <wp:extent cx="548640" cy="0"/>
                <wp:effectExtent l="5080" t="5080" r="5080" b="5080"/>
                <wp:wrapNone/>
                <wp:docPr id="3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4.8pt" to="339.45pt,4.8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60960</wp:posOffset>
                </wp:positionV>
                <wp:extent cx="0" cy="365760"/>
                <wp:effectExtent l="5080" t="5080" r="5080" b="5080"/>
                <wp:wrapNone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.8pt" to="339.5pt,33.5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65730</wp:posOffset>
                </wp:positionH>
                <wp:positionV relativeFrom="paragraph">
                  <wp:posOffset>97790</wp:posOffset>
                </wp:positionV>
                <wp:extent cx="0" cy="548640"/>
                <wp:effectExtent l="5080" t="5080" r="5080" b="5080"/>
                <wp:wrapNone/>
                <wp:docPr id="4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7.7pt" to="209.9pt,50.8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43815</wp:posOffset>
                </wp:positionV>
                <wp:extent cx="914400" cy="10058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ЎРѕСЃС‚РѕСЏРЅРёРµ С„РёРЅР°РЅСЃРѕРІРѕРіРѕ СЂС‹РЅРєР° РёР»Рё СЂС‹РЅРєР° С†РµРЅРЅС‹С… Р±СѓРјР°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9.2pt;mso-wrap-distance-left:5.7pt;mso-wrap-distance-right:5.7pt;mso-wrap-distance-top:5.7pt;mso-wrap-distance-bottom:5.7pt;margin-top:3.45pt;mso-position-vertical-relative:text;margin-left:37.1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ЎРѕСЃС‚РѕСЏРЅРёРµ С„РёРЅР°РЅСЃРѕРІРѕРіРѕ СЂС‹РЅРєР° РёР»Рё СЂС‹РЅРєР° С†РµРЅРЅС‹С… Р±СѓРјР°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580130</wp:posOffset>
                </wp:positionH>
                <wp:positionV relativeFrom="paragraph">
                  <wp:posOffset>135255</wp:posOffset>
                </wp:positionV>
                <wp:extent cx="1463040" cy="5486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</w:t>
                              <w:softHyphen/>
                              <w:t>РєРѕРЅРѕРјРёС‡РµСЃРєР°СЏ СЃРёС‚СѓР°С†РёСЏ РІ СЃС‚СЂР°РЅРµ РёР»Рё СЂРµРіРёРѕРЅР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2pt;height:43.2pt;mso-wrap-distance-left:5.7pt;mso-wrap-distance-right:5.7pt;mso-wrap-distance-top:5.7pt;mso-wrap-distance-bottom:5.7pt;margin-top:10.65pt;mso-position-vertical-relative:text;margin-left:281.9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</w:t>
                        <w:softHyphen/>
                        <w:t>РєРѕРЅРѕРјРёС‡РµСЃРєР°СЏ СЃРёС‚СѓР°С†РёСЏ РІ СЃС‚СЂР°РЅРµ РёР»Рё СЂРµРіРёРѕРЅР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62865</wp:posOffset>
                </wp:positionV>
                <wp:extent cx="118872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ЎРѕРІРµСЂС€РµРЅСЃС‚РІРѕ Р·Р°РєРѕРЅРѕРґР°С‚РµР»СЊСЃС‚РІР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36pt;mso-wrap-distance-left:5.7pt;mso-wrap-distance-right:5.7pt;mso-wrap-distance-top:5.7pt;mso-wrap-distance-bottom:5.7pt;margin-top:4.95pt;mso-position-vertical-relative:text;margin-left:152.3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ЎРѕРІРµСЂС€РµРЅСЃС‚РІРѕ Р·Р°РєРѕРЅРѕРґР°С‚РµР»СЊСЃС‚РІР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5570</wp:posOffset>
                </wp:positionH>
                <wp:positionV relativeFrom="paragraph">
                  <wp:posOffset>99695</wp:posOffset>
                </wp:positionV>
                <wp:extent cx="548640" cy="0"/>
                <wp:effectExtent l="5080" t="5080" r="5080" b="5080"/>
                <wp:wrapNone/>
                <wp:docPr id="4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.85pt" to="152.25pt,7.8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22930</wp:posOffset>
                </wp:positionH>
                <wp:positionV relativeFrom="paragraph">
                  <wp:posOffset>8255</wp:posOffset>
                </wp:positionV>
                <wp:extent cx="457200" cy="0"/>
                <wp:effectExtent l="5080" t="5080" r="5080" b="5080"/>
                <wp:wrapNone/>
                <wp:docPr id="4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0.65pt" to="281.85pt,0.6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9453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5080" r="5080" b="5080"/>
                <wp:wrapNone/>
                <wp:docPr id="4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.85pt" to="353.9pt,22.2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945890</wp:posOffset>
                </wp:positionH>
                <wp:positionV relativeFrom="paragraph">
                  <wp:posOffset>136525</wp:posOffset>
                </wp:positionV>
                <wp:extent cx="1097280" cy="3657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ќР°РґРµР¶РЅРѕСЃС‚СЊ РєР»РёРµРЅС‚РѕРІ Р±Р°РЅРєР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6.4pt;height:28.8pt;mso-wrap-distance-left:5.7pt;mso-wrap-distance-right:5.7pt;mso-wrap-distance-top:5.7pt;mso-wrap-distance-bottom:5.7pt;margin-top:10.75pt;mso-position-vertical-relative:text;margin-left:310.7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ќР°РґРµР¶РЅРѕСЃС‚СЊ РєР»РёРµРЅС‚РѕРІ Р±Р°РЅРєР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74290</wp:posOffset>
                </wp:positionH>
                <wp:positionV relativeFrom="paragraph">
                  <wp:posOffset>81915</wp:posOffset>
                </wp:positionV>
                <wp:extent cx="0" cy="182880"/>
                <wp:effectExtent l="5080" t="5080" r="5080" b="5080"/>
                <wp:wrapNone/>
                <wp:docPr id="4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6.45pt" to="202.7pt,20.8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36930</wp:posOffset>
                </wp:positionH>
                <wp:positionV relativeFrom="paragraph">
                  <wp:posOffset>27305</wp:posOffset>
                </wp:positionV>
                <wp:extent cx="0" cy="182880"/>
                <wp:effectExtent l="5080" t="5080" r="5080" b="5080"/>
                <wp:wrapNone/>
                <wp:docPr id="4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.15pt" to="65.9pt,16.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54450</wp:posOffset>
                </wp:positionH>
                <wp:positionV relativeFrom="paragraph">
                  <wp:posOffset>118745</wp:posOffset>
                </wp:positionV>
                <wp:extent cx="91440" cy="0"/>
                <wp:effectExtent l="5080" t="5080" r="5080" b="5080"/>
                <wp:wrapNone/>
                <wp:docPr id="5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9.35pt" to="310.65pt,9.35pt" ID="Shape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118745</wp:posOffset>
                </wp:positionV>
                <wp:extent cx="1828800" cy="4572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single" w:sz="12" w:space="1" w:color="000000"/>
                              </w:pBd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џР»Р°С‚РµР¶РµСЃРїРѕСЃРѕР±РЅРѕСЃС‚СЊ Р±Р°РЅРєР°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›РёРєРІРёРґРЅРѕСЃС‚СЊ Р±Р°РЅРєР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36pt;mso-wrap-distance-left:5.7pt;mso-wrap-distance-right:5.7pt;mso-wrap-distance-top:5.7pt;mso-wrap-distance-bottom:5.7pt;margin-top:9.35pt;mso-position-vertical-relative:text;margin-left:159.5pt;mso-position-horizontal-relative:text">
                <v:textbox>
                  <w:txbxContent>
                    <w:p>
                      <w:pPr>
                        <w:pStyle w:val="Style15"/>
                        <w:pBdr>
                          <w:bottom w:val="single" w:sz="12" w:space="1" w:color="000000"/>
                        </w:pBdr>
                        <w:bidi w:val="0"/>
                        <w:jc w:val="left"/>
                        <w:rPr/>
                      </w:pPr>
                      <w:r>
                        <w:rPr/>
                        <w:t>РџР»Р°С‚РµР¶РµСЃРїРѕСЃРѕР±РЅРѕСЃС‚СЊ Р±Р°РЅРєР°</w:t>
                      </w:r>
                    </w:p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›РёРєРІРёРґРЅРѕСЃС‚СЊ Р±Р°РЅРєР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64135</wp:posOffset>
                </wp:positionV>
                <wp:extent cx="1188720" cy="36576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ќР°РґРµР¶РЅРѕСЃС‚СЊ Р±Р°РЅРєРѕРІ-РїР°СЂС‚РЅРµСЂРѕ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28.8pt;mso-wrap-distance-left:5.7pt;mso-wrap-distance-right:5.7pt;mso-wrap-distance-top:5.7pt;mso-wrap-distance-bottom:5.7pt;margin-top:5.05pt;mso-position-vertical-relative:text;margin-left:37.1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ќР°РґРµР¶РЅРѕСЃС‚СЊ Р±Р°РЅРєРѕРІ-РїР°СЂС‚РЅРµСЂРѕ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59890</wp:posOffset>
                </wp:positionH>
                <wp:positionV relativeFrom="paragraph">
                  <wp:posOffset>46355</wp:posOffset>
                </wp:positionV>
                <wp:extent cx="365760" cy="0"/>
                <wp:effectExtent l="5080" t="5080" r="5080" b="5080"/>
                <wp:wrapNone/>
                <wp:docPr id="5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3.65pt" to="159.45pt,3.6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137795</wp:posOffset>
                </wp:positionV>
                <wp:extent cx="0" cy="274320"/>
                <wp:effectExtent l="5080" t="5080" r="5080" b="5080"/>
                <wp:wrapNone/>
                <wp:docPr id="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85pt" to="65.9pt,32.4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48610</wp:posOffset>
                </wp:positionH>
                <wp:positionV relativeFrom="paragraph">
                  <wp:posOffset>137795</wp:posOffset>
                </wp:positionV>
                <wp:extent cx="0" cy="1737360"/>
                <wp:effectExtent l="5080" t="5080" r="5080" b="5080"/>
                <wp:wrapNone/>
                <wp:docPr id="5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0.85pt" to="224.3pt,147.6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08530</wp:posOffset>
                </wp:positionH>
                <wp:positionV relativeFrom="paragraph">
                  <wp:posOffset>137795</wp:posOffset>
                </wp:positionV>
                <wp:extent cx="0" cy="274320"/>
                <wp:effectExtent l="5080" t="5080" r="5080" b="5080"/>
                <wp:wrapNone/>
                <wp:docPr id="5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0.85pt" to="173.9pt,32.4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80130</wp:posOffset>
                </wp:positionH>
                <wp:positionV relativeFrom="paragraph">
                  <wp:posOffset>137795</wp:posOffset>
                </wp:positionV>
                <wp:extent cx="0" cy="182880"/>
                <wp:effectExtent l="5080" t="5080" r="5080" b="5080"/>
                <wp:wrapNone/>
                <wp:docPr id="5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85pt" to="281.9pt,25.2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82850</wp:posOffset>
                </wp:positionH>
                <wp:positionV relativeFrom="paragraph">
                  <wp:posOffset>137795</wp:posOffset>
                </wp:positionV>
                <wp:extent cx="8255" cy="1396365"/>
                <wp:effectExtent l="5715" t="5715" r="3810" b="5080"/>
                <wp:wrapNone/>
                <wp:docPr id="5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9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20015</wp:posOffset>
                </wp:positionV>
                <wp:extent cx="2103120" cy="6400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’РЅСѓС‚СЂРµРЅРЅСЏСЏ РїРѕР»РёС‚РёРєР° Р±Р°РЅРєР°: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СЃРѕР·РґР°РЅРёРµ ******, РґРµС†РµРЅС‚СЂР°Р»РёР·Р°С†РёСЏ РїСЂР°РІРѕРјРѕС‡РёР№ Рё С†РµР»РµР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5.6pt;height:50.4pt;mso-wrap-distance-left:5.7pt;mso-wrap-distance-right:5.7pt;mso-wrap-distance-top:5.7pt;mso-wrap-distance-bottom:5.7pt;margin-top:9.45pt;mso-position-vertical-relative:text;margin-left:22.7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’РЅСѓС‚СЂРµРЅРЅСЏСЏ РїРѕР»РёС‚РёРєР° Р±Р°РЅРєР°:</w:t>
                      </w:r>
                    </w:p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СЃРѕР·РґР°РЅРёРµ ******, РґРµС†РµРЅС‚СЂР°Р»РёР·Р°С†РёСЏ РїСЂР°РІРѕРјРѕС‡РёР№ Рё С†РµР»РµР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28575</wp:posOffset>
                </wp:positionV>
                <wp:extent cx="1828800" cy="73152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’РЅРµС€РЅСЏСЏ РїРѕР»РёС‚РёРєР° Р±Р°РЅРєР°: СЃРїРµС†РёР°Р»РёР·Р°С†РёСЏ Рё СЂР°Р·РЅРѕРѕР±СЂР°Р·РёРµ Р±Р°РЅРєРѕРІСЃРєРёС… СѓСЃР»СѓР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57.6pt;mso-wrap-distance-left:5.7pt;mso-wrap-distance-right:5.7pt;mso-wrap-distance-top:5.7pt;mso-wrap-distance-bottom:5.7pt;margin-top:2.25pt;mso-position-vertical-relative:text;margin-left:267.5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’РЅРµС€РЅСЏСЏ РїРѕР»РёС‚РёРєР° Р±Р°РЅРєР°: СЃРїРµС†РёР°Р»РёР·Р°С†РёСЏ Рё СЂР°Р·РЅРѕРѕР±СЂР°Р·РёРµ Р±Р°РЅРєРѕРІСЃРєРёС… СѓСЃР»СѓР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54450</wp:posOffset>
                </wp:positionH>
                <wp:positionV relativeFrom="paragraph">
                  <wp:posOffset>29845</wp:posOffset>
                </wp:positionV>
                <wp:extent cx="0" cy="274320"/>
                <wp:effectExtent l="5080" t="5080" r="5080" b="5080"/>
                <wp:wrapNone/>
                <wp:docPr id="6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.35pt" to="303.5pt,23.9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68450</wp:posOffset>
                </wp:positionH>
                <wp:positionV relativeFrom="paragraph">
                  <wp:posOffset>29845</wp:posOffset>
                </wp:positionV>
                <wp:extent cx="0" cy="274320"/>
                <wp:effectExtent l="5080" t="5080" r="5080" b="5080"/>
                <wp:wrapNone/>
                <wp:docPr id="6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.35pt" to="123.5pt,23.9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71170</wp:posOffset>
                </wp:positionH>
                <wp:positionV relativeFrom="paragraph">
                  <wp:posOffset>12065</wp:posOffset>
                </wp:positionV>
                <wp:extent cx="1554480" cy="36576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ЈСЂРѕРІРµРЅСЊ РєРІР°Р»РёС„РёРєР°С†РёРё Р±Р°РЅРєРѕРІСЃРєРёС… РєР°РґСЂР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4pt;height:28.8pt;mso-wrap-distance-left:5.7pt;mso-wrap-distance-right:5.7pt;mso-wrap-distance-top:5.7pt;mso-wrap-distance-bottom:5.7pt;margin-top:0.95pt;mso-position-vertical-relative:text;margin-left:37.1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ЈСЂРѕРІРµРЅСЊ РєРІР°Р»РёС„РёРєР°С†РёРё Р±Р°РЅРєРѕРІСЃРєРёС… РєР°РґСЂР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12065</wp:posOffset>
                </wp:positionV>
                <wp:extent cx="1554480" cy="4572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ћР±РµСЃРїРµС‡РµРЅРёРµ СЃРѕР±СЃС‚РІРµРЅРЅС‹Рј РєР°РїРёС‚Р°Р»РѕРј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4pt;height:36pt;mso-wrap-distance-left:5.7pt;mso-wrap-distance-right:5.7pt;mso-wrap-distance-top:5.7pt;mso-wrap-distance-bottom:5.7pt;margin-top:0.95pt;mso-position-vertical-relative:text;margin-left:274.7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ћР±РµСЃРїРµС‡РµРЅРёРµ СЃРѕР±СЃС‚РІРµРЅРЅС‹Рј РєР°РїРёС‚Р°Р»РѕРј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25650</wp:posOffset>
                </wp:positionH>
                <wp:positionV relativeFrom="paragraph">
                  <wp:posOffset>48895</wp:posOffset>
                </wp:positionV>
                <wp:extent cx="457200" cy="0"/>
                <wp:effectExtent l="5080" t="5080" r="5080" b="5080"/>
                <wp:wrapNone/>
                <wp:docPr id="6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.85pt" to="195.45pt,3.85pt" ID="Shape3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25650</wp:posOffset>
                </wp:positionH>
                <wp:positionV relativeFrom="paragraph">
                  <wp:posOffset>85725</wp:posOffset>
                </wp:positionV>
                <wp:extent cx="0" cy="182880"/>
                <wp:effectExtent l="5080" t="5080" r="5080" b="5080"/>
                <wp:wrapNone/>
                <wp:docPr id="6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6.75pt" to="159.5pt,21.1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28370</wp:posOffset>
                </wp:positionH>
                <wp:positionV relativeFrom="paragraph">
                  <wp:posOffset>-3443605</wp:posOffset>
                </wp:positionV>
                <wp:extent cx="822960" cy="0"/>
                <wp:effectExtent l="5080" t="5080" r="5080" b="5080"/>
                <wp:wrapNone/>
                <wp:docPr id="6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271.15pt" to="137.85pt,-271.15pt" ID="Shape4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88690</wp:posOffset>
                </wp:positionH>
                <wp:positionV relativeFrom="paragraph">
                  <wp:posOffset>31115</wp:posOffset>
                </wp:positionV>
                <wp:extent cx="0" cy="182880"/>
                <wp:effectExtent l="5080" t="5080" r="5080" b="5080"/>
                <wp:wrapNone/>
                <wp:docPr id="6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.45pt" to="274.7pt,16.8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122555</wp:posOffset>
                </wp:positionV>
                <wp:extent cx="1463040" cy="27432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ЈСЂРѕРІРµРЅСЊ РјРµРЅРµРґР¶РјРµРЅС‚Р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2pt;height:21.6pt;mso-wrap-distance-left:5.7pt;mso-wrap-distance-right:5.7pt;mso-wrap-distance-top:5.7pt;mso-wrap-distance-bottom:5.7pt;margin-top:9.65pt;mso-position-vertical-relative:text;margin-left:159.5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РЈСЂРѕРІРµРЅСЊ РјРµРЅРµРґР¶РјРµРЅС‚Р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  <w:t>РЎС…РµРјР° 2. Р¤Р°РєС‚РѕСЂС‹, РІР»РёСЏСЋС‰РёРµ РЅР° РїР»Р°С‚РµР¶РµСЃРїРѕСЃРѕР±РЅРѕСЃС‚СЊ Рё Р»РёРєРІРёРґРЅРѕСЃС‚СЊ Р±Р°РЅРєР°.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left="720" w:hanging="0"/>
        <w:jc w:val="left"/>
        <w:rPr/>
      </w:pPr>
      <w:r>
        <w:rPr/>
        <w:t>РРЅС„РѕСЂРјР°С†РёРѕРЅРЅРѕР№ Р±Р°Р·РѕР№ РґР»СЏ Р°РЅР°Р»РёР·Р° СЃР»СѓР¶РёС‚ РґР°РЅРЅС‹Рµ Р±СѓС…РіР°Р»С‚РµСЂСЃРєРѕР№ РѕС‚С‡РµС‚РЅРѕСЃС‚Рё Р±Р°РЅРєР° (РѕС‚С‡РµС‚РЅС‹Рµ С„РѕСЂРјС‹ в„–1,в„–2,в„–3), РґРѕСЃС‚РѕРІРµСЂРЅРѕСЃС‚СЊ РєРѕС‚РѕСЂРѕР№ РїРѕРґС‚РІРµСЂР¶РґРµРЅР° РІС‹РІРѕРґРѕРј Р°СѓРґРёС‚РѕСЂСЃРєРѕР№ РѕСЂРіР°РЅРёР·Р°С†РёРё: (Р°СѓРґРёС‚РѕСЂР°) Рё РґР°РЅРЅС‹Рµ Р±СѓС…РіР°Р»С‚РµСЂСЃРєРѕРіРѕ СѓС‡РµС‚Р° Р±Р°РЅРєР°, Р° С‚Р°РєР¶Рµ СЃС‚Р°С‚РёСЃС‚РёС‡РµСЃРєРѕР№ РѕС‚С‡РµС‚РЅРѕСЃС‚Рё Рѕ РїР»Р°С‚РµР¶РµСЃРїРѕСЃРѕР±РЅРѕСЃС‚Рё (РґРѕСЃС‚Р°С‚РѕС‡РЅРѕСЃС‚Рё РєР°РїРёС‚Р°Р»Р°) С„РѕСЂРјС‹ РџРћ(1), РџРЎ(2), РџРЎ(3) Рё Р»РёРєРІРёРґРЅРѕСЃС‚Рё Р±Р°РЅРєР° С„РѕСЂРјС‹ Р›Р’(1)Рё Р›Р’ (2). РљСЂРѕРјРµ С‚РѕРіРѕ, СЃР»РµРґСѓРµС‚ СЂСѓРєРѕРІРѕРґСЃС‚РІРѕРІР°С‚СЊСЃСЏ РЅРѕСЂРјР°С‚РёРІРЅС‹РјРё Р°РєС‚Р°РјРё Рё СѓРєР°Р·Р°РЅРёСЏРјРё РќР‘РЈ РѕР± СЌРєРѕРЅРѕРјРёС‡РµСЃРєРёС… РЅРѕСЂРјР°С‚РёРІР°С… СЂРµРіСѓР»РёСЂРѕРІР°РЅРёСЏ РґРµСЏС‚РµР»СЊРЅРѕСЃС‚Рё РєРѕРјРјРµСЂС‡РµСЃРєРёС… Р±Р°РЅРєРѕРІ Рё РјРµС‚РѕРґРёС‡РµСЃРєРёРјРё СЂРµРєРѕРјРµРЅРґР°С†РёСЏРјРё РїРѕ СЃРѕСЃС‚Р°РІР»РµРЅРёСЋ СЃС‚Р°С‚РёСЃС‚РёС‡РµСЃРєРѕР№ РѕС‚С‡РµС‚РЅРѕСЃС‚Рё.</w:t>
      </w:r>
    </w:p>
    <w:p>
      <w:pPr>
        <w:pStyle w:val="2"/>
        <w:bidi w:val="0"/>
        <w:ind w:firstLine="720"/>
        <w:jc w:val="left"/>
        <w:rPr/>
      </w:pPr>
      <w:r>
        <w:rPr/>
        <w:t>РџСЂРµРѕР±СЂР°Р·РѕРІР°РЅРёРµ Р±Р°Р»Р°РЅСЃР° РєРѕРјРјРµСЂС‡РµСЃРєРѕРіРѕ Р±Р°РЅРєР° Рё РѕРїСЂРµРґРµР»РµРЅРёРµ СЂРµР°Р»СЊРЅРѕР№ СЃСѓРјРјС‹ РµРіРѕ С„РёРЅР°РЅСЃРѕРІС‹С… СЂРµСЃСѓСЂСЃРѕРІ.</w:t>
      </w:r>
    </w:p>
    <w:p>
      <w:pPr>
        <w:pStyle w:val="21"/>
        <w:bidi w:val="0"/>
        <w:ind w:firstLine="720"/>
        <w:jc w:val="left"/>
        <w:rPr/>
      </w:pPr>
      <w:r>
        <w:rPr/>
        <w:t>РћСЃРЅРѕРІРЅС‹Рј РёСЃС‚РѕС‡РЅРёРєРѕРј РґР°РЅРЅС‹С… РґР»СЏ Р°РЅР°Р»РёР·Р° С„РёРЅР°РЅСЃРѕРІРѕРіРѕ РїРѕР»РѕР¶РµРЅРёСЏ РєРѕРјРјРµСЂС‡РµСЃРєРѕРіРѕ Р±Р°РЅРєР° СЏРІР»СЏРµС‚СЃСЏ РµРіРѕ Р±Р°Р»Р°РЅСЃ. Р‘Р°Р»Р°РЅСЃ Р±Р°РЅРєР° С…Р°СЂР°РєС‚РµСЂРёР·СѓРµС‚ РІ РґРµРЅРµР¶РЅРѕРј РІС‹СЂР°Р¶РµРЅРёРё СЃРѕСЃС‚РѕСЏРЅРёРµ РµРіРѕ СЂРµСЃСѓСЂСЃРѕРІ, РёСЃС‚РѕС‡РЅРёРєРё РёС… С„РѕСЂРјРёСЂРѕРІР°РЅРёСЏ (РїР°СЃСЃРёРІ) Рё РЅР°РїСЂР°РІР»РµРЅРёСЏ РёСЃРїРѕР»СЊР·РѕРІР°РЅРёСЏ (Р°РєС‚РёРІ), Р° С‚Р°РєР¶Рµ С„РёРЅР°РЅСЃРѕРІС‹Рµ СЂРµР·СѓР»СЊС‚Р°С‚С‹ РµРіРѕ РґРµСЏС‚РµР»СЊРЅРѕСЃС‚Рё РЅР° РЅР°С‡Р°Р»Рѕ Рё РєРѕРЅРµС† РѕС‚С‡РµС‚РЅРѕРіРѕ РїРµСЂРёРѕРґР°. Р’ Р±Р°Р»Р°РЅСЃРµ Р±Р°РЅРєР° РѕС‚СЂР°Р¶Р°СЋС‚СЃСЏ РѕСЃС‚Р°С‚РєРё РІСЃРµС… Р»РёС†РµРІС‹С… СЃС‡РµС‚РѕРІ Р°РЅР°Р»РёС‚РёС‡РµСЃРєРѕРіРѕ СѓС‡РµС‚Р° – РѕСЃРЅРѕРІРЅС‹С… Рё СЂРµРіСѓР»РёСЂСѓСЋС‰РёС… (РєРѕРЅС‚СЂ РїР°СЃСЃРёРІРЅС‹С… Рё РєРѕРЅС‚СЂ Р°РєС‚РёРІРЅС‹С… СЃС‡РµС‚РѕРІ) Рё РїРѕСЌС‚РѕРјСѓ РѕРЅ СЏРІР»СЏРµС‚СЃСЏ    Р±Р°Р»Р°РЅСЃРѕРј-Р±СѓС‚С‚Рѕ (С‚Р°Р±Р».1).</w:t>
      </w:r>
    </w:p>
    <w:tbl>
      <w:tblPr>
        <w:tblW w:w="88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237"/>
        <w:gridCol w:w="992"/>
        <w:gridCol w:w="992"/>
      </w:tblGrid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 Р°Р·РґРµ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ђРєС‚Рё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ќР° РЅР°С‡Р°Р»Рѕ РіРѕРґР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ќР° РєРѕРЅРµС† РіРѕРґР°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”РµРЅРµР¶РЅС‹Рµ СЃСЂРµРґСЃС‚РІР° – РІСЃРµРіРѕ РІ С‚РѕРј С‡РёСЃР»Рµ: РІ РєР°СЃСЃРµ Р±Р°РЅРєР° (033, 034, 035, 036, 0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847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281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281</w:t>
            </w:r>
          </w:p>
        </w:tc>
      </w:tr>
      <w:tr>
        <w:trPr>
          <w:trHeight w:val="8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РЅРѕСЃС‚СЂР°РЅРЅР°СЏ РІР°Р»СЋС‚Р° Рё СЂР°СЃС‡РµС‚С‹ РїРѕ РёРЅРѕСЃС‚СЂР°РЅРЅС‹Рј РѕРїРµСЂР°С†РёСЏРј – РІСЃРµРіРѕ РІ С‚РѕРј С‡РёСЃР»Рµ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ІР°Р»СЋС‚РЅС‹Рµ СЃСЂРµРґСЃС‚РІР° РЅР° РєРѕСЂСЂРµСЃРїРѕРЅРґРµРЅС‚СЃРєРёС… СЃС‡РµС‚Р°С… РІ Р±Р°РЅРєР°С… (156,157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ЃСЂРµРґСЃС‚РІР° РЅР° СЂР°СЃС‡РµС‚Р°С… РІ РёРЅРѕСЃС‚СЂР°РЅРЅС‹С… Р±Р°РЅРєР°С… (072,972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јРµР¶Р±Р°РЅРєРѕРІСЃРєРёРµ РґРµРїРѕР·РёС‚С‹ СЂРµР·РёРґРµРЅС‚РѕРІ Рё РЅРµСЂРµР·РёРґРµРЅС‚РѕРІ (158, 159, 117, 118, 645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ґРµР±РёС‚РѕСЂС‹ РїРѕ РёРЅРѕСЃС‚СЂР°РЅРЅС‹Рј РѕРїРµСЂР°С†РёСЏРј (077, 079, 974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ѕРїРµСЂР°С†РёРё СЃ С†РµРЅРЅС‹РјРё Р±СѓРјР°РіР°РјРё РІ РёРЅРІР°Р»СЋС‚Рµ (186, 187, 189, 1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***** РіРѕСЃСѓРґР°СЂСЃС‚РІРµРЅРЅРѕРіРѕ Р±СЋРґР¶РµС‚Р° (1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2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 Р°СЃС‡РµС‚С‹ СЃ РєСЂРµРґРёС‚РЅС‹РјРё СѓС‡СЂРµР¶РґРµРЅРёСЏРјРё РІСЃРµРіРѕ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****Р»Рµ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ЃСЂРµРґСЃС‚РІР° Р±Р°РЅРєР° РЅР° РєРѕСЂСЂРµСЃРїРѕРЅРґРµРЅС‚СЃРєРёС… СЃС‡РµС‚Р°С…:РќР‘РЈ Рё Р±Р°РЅРєРѕРІ СЂРµР·РёРґРµРЅС‚РѕРІ (***, 164, 165, 166, 167, 168, 1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0293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0293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ћРїРµСЂР°С†РёРё Р±Р°РЅРєР° СЃ С†РµРЅРЅС‹РјРё Р±СѓРјР°РіР°РјРё РІСЃРµРіРѕ: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І С‚РѕРј С‡РёСЃР»Рµ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ІР»РѕР¶РµРЅРёСЏ РІ Р°РєС†РёРё Р°РєС†РёРѕРЅРµСЂРЅС‹С… С‚РѕРІР°СЂРёС‰РµСЃС‚РІ (191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ІР»РѕР¶РµРЅРёСЏ РІ Р°РєС†РёРё РїСЂРµРґРїСЂРёСЏС‚РёР№ (192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ІР»РѕР¶РµРЅРёСЏ РІ РЅРµРіРѕСЃСѓРґР°СЂСЃС‚РІРµРЅРЅС‹Рµ РґРѕР»РіРѕРІС‹Рµ РѕР±СЏР·Р°С‚РµР»СЊСЃС‚РІР° (193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ІР»РѕР¶РµРЅРёСЏ РІ РіРѕСЃСѓРґР°СЂСЃС‚РІРµРЅРЅС‹Рµ РґРѕР»РіРѕРІС‹Рµ РѕР±СЏР·Р°С‚РµР»СЊСЃС‚РІР° (194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ѕРїРµСЂР°С†РёРё СЃ РІРµРєСЃРµР»СЏРјРё (195,196,19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5000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000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000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897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600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397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љСЂРµРґРёС‚С‹ РІС‹РґР°РЅРЅС‹Рµ Р±Р°РЅРєРѕРј – РІСЃРµРіРѕ РІ С‚РѕРј С‡РёСЃР»Рµ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 xml:space="preserve">РєСЂР°С‚РєРѕСЃСЂРѕС‡РЅС‹Рµ РєСЂРµРґРёС‚С‹ 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ґРѕР»РіРѕСЃСЂРѕС‡РЅС‹Рµ РєСЂРµРґРёС‚С‹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 xml:space="preserve">РјРµР¶Р±Р°РЅРєРѕРІСЃРєРёРµ РєСЂРµРґРёС‚С‹ 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їСЂРѕСЃСЂРѕС‡РµРЅРЅС‹Рµ РєСЂРµРґРёС‚С‹ Рё РЅРµРѕРїР»Р°С‡РµРЅРЅС‹Рµ РІ СЃСЂРѕРє РїРѕСЃР»Рµ РѕРєРѕРЅС‡Р°РЅРёСЏ РґРѕРіРѕРІРѕСЂР° (РєСЂРѕРјРµ Р±РµР·РЅР°РґРµР¶РЅС‹С… Рє РїРѕРіР°С€РµРЅРёСЋ) (620, 621, 622, 780, 781, 782, 111, 112, 113, 114, 897 Рђ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їСЂРѕР»РѕРЅРіРёСЂРѕРІР°РЅРЅС‹Рµ РєСЂРµРґРёС‚С‹ (623, 661, 662, 663, 664, 783, 899 Рђ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 xml:space="preserve">Р±РµР·РЅР°РґРµР¶РЅС‹Рµ РєСЂРµРґРёС‚С‹ Рє РїРѕРіР°С€РµРЅРёС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32357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31405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952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63153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4885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8269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000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¦РµРЅС‚СЂР°Р»РёР·РѕРІР°РЅРЅС‹Рµ СЂР°СЃС‡РµС‚С‹ – РІСЃРµРіРѕ РІ С‚РѕРј С‡РёСЃР»Рµ: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РґРµРїРѕР·РёС‚С‹ РЅР° 30 Рё 90 РґРЅРµР№ (687, 6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ќР°Р»РёС‡РЅС‹Рµ РґРµРЅСЊРіРё РІ РїСЂРѕС†РµСЃСЃРµ РёРЅРєРѕСЃР°С†РёРё (7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 Р°СЃС‡РµС‚С‹ СЃ Р±Р°РЅРєР°РјРё РІСЃРµРіРѕ: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І С‚РѕРј С‡РёСЃР»Рµ: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СЃСЂРµРґСЃС‚РІР°, РїРµСЂРµС‡РёСЃР»РµРЅРЅС‹Рµ Р±Р°РЅРєР°РјРё РїСЂРµРґРїСЂРёСЏС‚РёСЏРј, РєРѕРѕРїРµСЂР°С‚РёРІР°Рј РґР»СЏ СѓС‡Р°СЃС‚РёСЏ РІ РёС… С…РѕР·СЏР№СЃС‚РІРµРЅРЅРѕР№ РґРµСЏС‚РµР»СЊРЅРѕСЃС‚Рё (8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305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100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100</w:t>
            </w:r>
          </w:p>
        </w:tc>
      </w:tr>
      <w:tr>
        <w:trPr>
          <w:trHeight w:val="1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 Р°СЃС‡РµС‚С‹ РјРµР¶РґСѓ Р±Р°РЅРєР°РјРё - РІСЃРµРіР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670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119525</w:t>
            </w:r>
          </w:p>
        </w:tc>
      </w:tr>
      <w:tr>
        <w:trPr>
          <w:trHeight w:val="1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”РµР±РёС‚РѕСЂС‹ – РІСЃРµРіРѕ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І С‚РѕРј С‡РёСЃР»Рµ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ЃСѓРјРјС‹, РїРµСЂРµС‡РёСЃР»РµРЅРЅС‹Рµ РїРѕ РІР·Р°РёРјРЅС‹Рј СЂР°СЃС‡РµС‚Р°Рј РґРѕ РІС‹СЏСЃРЅРµРЅРёСЏ (902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ґРµР±РёС‚РѕСЂС‹ РїРѕ С…РѕР·СЏР№СЃС‚РІРµРЅРЅС‹Рј РѕРїРµСЂР°С†РёСЏРј Р±Р°РЅРєР° (904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ЂР°СЃС‡РµС‚С‹ РїРѕ С„Р°РєС‚РѕСЂРёРЅРіРѕРІС‹Рј РѕРїРµСЂР°С†РёСЏРј (907 Рђ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9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9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539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539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ћСЃРЅРѕРІРЅС‹Рµ СЃСЂРµРґСЃС‚РІР° Рё С…РѕР·СЏР№СЃС‚РІРµРЅРЅС‹Рµ Р·Р°С‚СЂР°С‚С‹ – РІСЃРµРіРѕ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І С‚РѕРј С‡РёСЃР»Рµ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ѕСЃРЅРѕРІРЅС‹Рµ СЃСЂРµРґСЃС‚РІР° Р±Р°РЅРєР° – РІСЃРµРіРѕ РёР· РЅРёС…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·РґР°РЅРёСЏ Рё СЃРѕРѕСЂСѓР¶РµРЅРёСЏ    (920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їСЂРѕС‡РёРµ РѕСЃРЅРѕРІРЅС‹Рµ С„РѕРЅРґС‹ (921, 922, 923, 924, 93 Р±РµР· 939, 940, 942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ЅРµРјР°С‚РµСЂРёР°Р»СЊРЅС‹Рµ Р°РєС‚РёРІС‹ (925)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34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34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0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3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06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06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300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0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76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ћС‚РІР»РµС‡РµРЅРЅС‹Рµ СЃСЂРµРґСЃС‚РІР° Р·Р° СЃС‡РµС‚ РїСЂРёР±С‹Р»Рё (950,9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8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52319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‘РђР›РђРќР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317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608912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„– СЂР°Р·РґРµР»Р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џР°СЃСЃРё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ќР° РЅР°С‡Р°Р»Рѕ РіРѕРґР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ќР° РєРѕРЅРµС† РіРѕРґР°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¤РѕРЅРґС‹ Р±Р°РЅРєР° – РІСЃРµРіРѕ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І С‚РѕРј С‡РёСЃР»Рµ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ѓСЃС‚Р°РІРЅС‹Р№ С„РѕРЅРґ (010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ЂРµР·РµСЂРІРЅС‹Р№ С„РѕРЅРґ (011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ЃРїРµС†РёР°Р»СЊРЅС‹Рµ С„РѕРЅРґС‹ (012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„РѕРЅРґ РѕСЃРЅРѕРІРЅС‹Рµ СЃСЂРµРґСЃС‚РІР° Рё РЅРµРјР°С‚РµСЂРёР°Р»СЊРЅС‹Рµ Р°РєС‚РёРІС‹ (013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„РѕРЅРґ РёР·РЅРѕСЃР° РѕСЃРЅРѕРІРЅС‹С… СЃСЂРµРґСЃС‚РІ (015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„РѕРЅРґ СЌРєРѕРЅРѕРјРёС‡РµСЃРєРѕРіРѕ СЃС‚РёРјСѓР»РёСЂРѕРІР°РЅРёСЏ (016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ЃСЂРµРґСЃС‚РІР° РєРѕРјРїРµРЅСЃР°С†РёРё РїРѕС‚РµСЂСЊ РѕС‚ РѕР±РµСЃС†РµРЅРёРІР°РЅРёСЏ РІ 1992 Рі. СѓСЃС‚Р°РІРЅРѕРіРѕ С„РѕРЅРґР° (017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ЂРµР·СѓР»СЊС‚Р°С‚С‹ РїРµСЂРµРѕС†РµРЅРєРё (018 Рџ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ЂРµР·РµСЂРІС‹ СЃС‚СЂР°С…РѕРІР°РЅРёСЏ Р°РєС‚РёРІРЅС‹С… РѕРїРµСЂР°С†РёР№ (0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436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52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2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0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822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9988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4900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33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913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96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246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РЅРѕСЃС‚СЂР°РЅРЅР°СЏ РІР°Р»СЋС‚Р° Рё СЂР°СЃС‡РµС‚С‹ РїРѕ РёРЅРѕСЃС‚СЂР°РЅРЅС‹Рј РѕРїРµСЂР°С†РёСЏРј – РІСЃРµРіРѕ РІ С‚РѕРј С‡РёСЃР»Рµ: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СЃСЂРµРґСЃС‚РІР°, Р·Р°СЂРµРіРёСЃС‚СЂРёСЂРѕРІР°РЅРЅС‹Рµ РґР»СЏ РїРѕРіР°С€РµРЅРёСЏ РєСЂРµРґРёС‚РѕРІ, РїСЂРµРґРѕСЃС‚Р°РІР»РµРЅРЅС‹С… РёРЅРѕСЃС‚СЂР°РЅРЅС‹Рј РіРѕСЃСѓРґР°СЂСЃС‚РІР°Рј (87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 Р°СЃС‡РµС‚С‹ Р·Р° РїСЂРёРѕР±СЂРµС‚РµРЅРЅС‹Рµ РѕР±СЉРµРєС‚С‹ РїСЂРёРІР°С‚РёР·Р°С†РёР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100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 Р°СЃС‡РµС‚С‹ СЃ РіРѕСЃСѓРґР°СЂСЃС‚РІРµРЅРЅС‹Рј Р±СЋРґР¶РµС‚РѕРј Рё Р±СЋРґР¶РµС‚РЅС‹РјРё РѕСЂРіР°РЅРёР·Р°С†РёСЏРјРё – РІСЃРµРіРѕ РІ С‚РѕРј С‡РёСЃР»Рµ: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РґРѕС…РѕРґС‹ РіРѕСЃР±СЋРґР¶РµС‚Р° 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21780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2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71545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71545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ind w:hanging="0"/>
              <w:jc w:val="left"/>
              <w:rPr/>
            </w:pPr>
            <w:r>
              <w:rPr/>
              <w:t>Р Р°СЃС‡РµС‚С‹ СЃ РєСЂРµРґРёС‚РЅС‹РјРё СѓС‡СЂРµР¶РґРµРЅРёСЏРјРё – РІСЃРµРіРѕ</w:t>
            </w:r>
          </w:p>
          <w:p>
            <w:pPr>
              <w:pStyle w:val="21"/>
              <w:widowControl w:val="false"/>
              <w:bidi w:val="0"/>
              <w:ind w:hanging="0"/>
              <w:jc w:val="left"/>
              <w:rPr/>
            </w:pPr>
            <w:r>
              <w:rPr/>
              <w:t>РІ С‚РѕРј С‡РёСЃР»Рµ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єРѕСЂСЂРµСЃРїРѕРЅРґРµРЅС‚СЃРєРёРµ СЃС‡РµС‚Р° Р±Р°РЅРєРѕРІ – СЂРµР·РёРґРµРЅС‚РѕРІ (169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єРѕСЂСЂРµСЃРїРѕРЅРґРµРЅС‚СЃРєРёРµ СЃС‡РµС‚Р° Р±Р°РЅРєРѕРІ РЅРµСЂРµР·РёРґРµРЅС‚РѕРІ (1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¤РёРЅР°РЅСЃРёСЂРѕРІР°РЅРёРµ РєР°РїРёС‚Р°Р»СЊРЅС‹С… РІР»РѕР¶РµРЅРёР№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915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 Р°СЃС‡РµС‚РЅС‹Рµ СЃС‡РµС‚Р° РїСЂРµРґРїСЂРёСЏС‚РёР№, РѕСЂРіР°РЅРёР·Р°С†РёР№ Рё РіСЂР°Р¶РґР°РЅ (20-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9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79307</w:t>
            </w:r>
          </w:p>
        </w:tc>
      </w:tr>
      <w:tr>
        <w:trPr>
          <w:trHeight w:val="1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¦РµРЅС‚СЂР°Р»РёР·РѕРІР°РЅРЅС‹Рµ СЂР°СЃС‡РµС‚С‹ – РІСЃРµРіРѕ РІ С‚РѕРј С‡РёСЃР»Рµ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ґРµРїРѕР·РёС‚С‹ РЅР° СЂР°Р·Р»РёС‡РЅС‹Рµ СЃСЂРѕРєРё (687, 688, 689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ЃСЂРµРґСЃС‚РІР° С„РёР·РёС‡РµСЃРєРёС… Р»РёС† РїРѕ С‚СЂР°СЃС‚РѕРІС‹Рј РѕРїРµСЂР°С†РёСЏРј Р±Р°РЅРєР° (710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ЃСЂРµРґСЃС‚РІР° СЋСЂРёРґРёС‡РµСЃРєРёС… Р»РёС† РїРѕ С‚СЂР°СЃС‚РѕРІС‹Рј РѕРїРµСЂР°С†РёСЏРј Р±Р°РЅРєР° (719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ЃР±РµСЂРµРіР°С‚РµР»СЊРЅС‹Рµ СЃРµСЂС‚РёС„РёРєР°С‚С‹ РєРѕРјРјРµСЂС‡РµСЃРєРёС… Р±Р°РЅРєРѕРІ, СЂРµР°Р»РёР·РѕРІР°РЅРЅС‹Рµ С„РёР·РёС‡РµСЃРєРёРј Р»РёС†Р°Рј (717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„РѕРЅРґС‹ СЂРµР·РµСЂРІРёСЂРѕРІР°РЅРёСЏ РїСЂРѕС†РµРЅС‚РѕРІ РїРѕ РІРєР»Р°РґР°Рј РЅР°СЃРµР»РµРЅРёСЏ Рё РґРµРїРѕР·РёС‚Р°Рј СЋСЂРёРґРёС‡РµСЃРєРёС… Р»РёС† (731, 7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ЎСЂРµРґСЃС‚РІР° Рё РѕРїРµСЂР°С†РёРё РѕР±С‰РµСЃС‚РІРµРЅРЅС‹С… РѕСЂРіР°РЅРёР·Р°С†РёР№ (69, 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408</w:t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’РєР»Р°РґС‹, РґРµРїРѕР·РёС‚С‹, СЃС‡РµС‚Р° РіСЂР°Р¶РґР°РЅ (680 – 685, 711, 713, 7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1084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Р Р°СЃС‡РµС‚С‹ СЃ Р±Р°РЅРєР°РјРё – РІСЃРµРіРѕ 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І С‚РѕРј С‡РёСЃР»Рµ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СЃРїРµС†РёР°Р»СЊРЅС‹Рµ С„РѕРЅРґС‹ РІР°Р»СЋС‚РЅС‹С… СЂРёСЃРєРѕРІ (818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єСЂРµРґРёС‚С‹ Р·Р° СЃС‡РµС‚ СЌРјРёСЃСЃРёРё РќР‘РЈ, РїРѕР»СѓС‡РµРЅРЅС‹Рµ РєРѕРјРјРµСЂС‡РµСЃРєРёРјРё Р±Р°РЅРєР°РјРё (823)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jc w:val="left"/>
              <w:rPr/>
            </w:pPr>
            <w:r>
              <w:rPr/>
              <w:t>РєСЂРµРґРёС‚С‹, РїРѕР»СѓС‡РµРЅРЅС‹Рµ РєРѕРјРјРµСЂС‡РµСЃРєРёРјРё Р±Р°РЅРєР°РјРё РѕС‚ РґСЂСѓРіРёС… РєРѕРјРјРµСЂС‡РµСЃРєРёС… Р±Р°РЅРєРѕРІ (8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317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317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819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819</w:t>
            </w:r>
          </w:p>
        </w:tc>
      </w:tr>
      <w:tr>
        <w:trPr>
          <w:trHeight w:val="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¦РµРЅС‚СЂР°Р»РёР·РѕРІР°РЅРЅС‹Рµ СЂР°СЃС‡РµС‚С‹ РїРѕ РїРµРЅСЃРёСЏР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 Р°СЃС‡РµС‚С‹ РјРµР¶РґСѓ Р±Р°РЅРєР°РјР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737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99770</w:t>
            </w:r>
          </w:p>
        </w:tc>
      </w:tr>
      <w:tr>
        <w:trPr>
          <w:trHeight w:val="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љСЂРµРґРёС‚РѕСЂС‹ Р±Р°РЅРєР° (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5568</w:t>
            </w:r>
          </w:p>
        </w:tc>
      </w:tr>
      <w:tr>
        <w:trPr>
          <w:trHeight w:val="1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џСЂРёР±С‹Р»СЊ (9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8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62319</w:t>
            </w:r>
          </w:p>
        </w:tc>
      </w:tr>
      <w:tr>
        <w:trPr>
          <w:trHeight w:val="1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‘РђР›РђРќР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317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608912</w:t>
            </w:r>
          </w:p>
        </w:tc>
      </w:tr>
    </w:tbl>
    <w:p>
      <w:pPr>
        <w:pStyle w:val="21"/>
        <w:widowControl w:val="false"/>
        <w:bidi w:val="0"/>
        <w:ind w:firstLine="720"/>
        <w:jc w:val="left"/>
        <w:rPr>
          <w:rFonts w:ascii="Times New Roman" w:hAnsi="Times New Roman"/>
        </w:rPr>
      </w:pPr>
      <w:r>
        <w:rPr/>
      </w:r>
    </w:p>
    <w:p>
      <w:pPr>
        <w:pStyle w:val="21"/>
        <w:bidi w:val="0"/>
        <w:ind w:firstLine="720"/>
        <w:jc w:val="left"/>
        <w:rPr/>
      </w:pPr>
      <w:r>
        <w:rPr/>
        <w:t>РўР°Р±Р»РёС†Р° 1.</w:t>
      </w:r>
    </w:p>
    <w:p>
      <w:pPr>
        <w:pStyle w:val="21"/>
        <w:bidi w:val="0"/>
        <w:ind w:firstLine="720"/>
        <w:jc w:val="left"/>
        <w:rPr/>
      </w:pPr>
      <w:r>
        <w:rPr/>
        <w:t xml:space="preserve"> </w:t>
      </w:r>
    </w:p>
    <w:p>
      <w:pPr>
        <w:pStyle w:val="Style15"/>
        <w:bidi w:val="0"/>
        <w:ind w:firstLine="720"/>
        <w:jc w:val="left"/>
        <w:rPr/>
      </w:pPr>
      <w:r>
        <w:rPr/>
        <w:t>РС‚РѕРіРѕ Р±Р°Р»Р°РЅСЃР°-Р±СѓС‚С‚Рѕ (Р‘Р±) Р±Р°РЅРєР° РЅРµ РѕС‚СЂР°Р¶Р°РµС‚ СЂРµР°Р»СЊРЅСѓСЋ СЃСѓРјРјСѓ С„РёРЅР°РЅСЃРѕРІС‹С… СЂРµСЃСѓСЂСЃРѕРІ, РЅР°С…РѕРґСЏС‰РёС…СЃСЏ РІ РµРіРѕ СЂР°СЃРїРѕСЂСЏР¶РµРЅРёРё, С‚Р°Рє РєР°Рє РІ РЅРµРј РїРѕР»СѓС‡РёР»Рё РѕС‚СЂР°Р¶РµРЅРёРµ СЂРµРіСѓР»РёСЂСѓСЋС‰РёРµ СЃС‡РµС‚Р° (РёР·РЅРѕСЃ РѕСЃРЅРѕРІРЅС‹С… СЃСЂРµРґСЃС‚РІ, СЂР°СЃС…РѕРґС‹ РіРѕСЃСѓРґР°СЂСЃС‚РІРµРЅРЅРѕРіРѕ Р±СЋРґР¶РµС‚Р° Рё РѕС‚РІР»РµС‡РµРЅРёРµ СЃСЂРµРґСЃС‚РІР° Р·Р° СЃС‡РµС‚ РїСЂРёР±С‹Р»Рё), Р° РЅРµСЂРµР°Р»СЊРЅРѕСЃС‚СЊ Р°РєС‚РёРІР° Р±Р°Р»Р°РЅСЃР°, РєСЂРѕРјРµ С‚РѕРіРѕ, РѕР±СѓСЃР»РѕРІР»РµРЅР° РёРЅС„Р»СЏС†РёРѕРЅРЅС‹РјРё РїСЂРѕС†РµСЃСЃР°РјРё.</w:t>
      </w:r>
    </w:p>
    <w:p>
      <w:pPr>
        <w:pStyle w:val="Style15"/>
        <w:bidi w:val="0"/>
        <w:ind w:firstLine="720"/>
        <w:jc w:val="left"/>
        <w:rPr/>
      </w:pPr>
      <w:r>
        <w:rPr/>
        <w:t>РџРѕСЌС‚РѕРјСѓ, РїСЂРµР¶РґРµ С‡РµРј РёСЃРїРѕР»СЊР·РѕРІР°С‚СЊ РґР°РЅРЅС‹Рµ Р±Р°Р»Р°РЅСЃР°-Р±СѓС‚С‚Рѕ РІ РєР°С‡РµСЃС‚РІРµ РёРЅС„РѕСЂРјР°С†РёРѕРЅРЅРѕР№ Р±Р°Р·С‹ РґР»СЏ Р°РЅР°Р»РёР·Р° С„РёРЅР°РЅСЃРѕРІРѕРіРѕ РїРѕР»РѕР¶РµРЅРёСЏ Р±Р°РЅРєР°, РµРіРѕ РЅРµРѕР±С…РѕРґРёРјРѕ РїСЂРµРѕР±СЂР°Р·РѕРІС‹РІР°С‚СЊ РІ Р±Р°Р»Р°РЅСЃ-РЅРµС‚С‚Рѕ (Р‘РЅ) РїСѓС‚РµРј РёСЃРєР»СЋС‡РµРЅРёСЏ РёР· Р±Р°Р»Р°РЅСЃР° –Р±СЂСѓС‚С‚Рѕ СЂРµРіСѓР»РёСЂСѓСЋС‰РёС… СЃС‚Р°С‚РµР№ Рё СЃС‚Р°С‚РµР№ РїРѕРІС‚РѕСЂРЅРѕРіРѕ СЃС‡РµС‚Р° Рё РєРѕСЂСЂРµРєС‚РёСЂРѕРІР°РЅРёСЏ РЅРµРєРѕС‚РѕСЂС‹С… СЃС‚Р°С‚РµР№ Р°РєС‚РёРІР° РЅР° РєРѕСЌС„С„РёС†РёРµРЅС‚С‹ СЂРёСЃРєР°, СѓСЃС‚Р°РЅРѕРІР»РµРЅРЅС‹Рµ РќР‘РЈ, Р° С‚Р°РєР¶Рµ РіСЂСѓРїРїРёСЂРѕРІРєРё РїРѕ РїСЂРёРЅС†РёРїСѓ РїРѕРЅРёР¶Р°СЋС‰РµР№СЃСЏ Р»РёРєРІРёРґРЅРѕСЃС‚Рё СЃС‚Р°С‚РµР№ Р°РєС‚РёРІР° Рё СѓРјРµРЅСЊС€Р°СЋС‰РµР№СЃСЏ СЃС‚РµРїРµРЅРё РІРѕСЃС‚СЂРµР±РѕРІР°РЅРёСЏ СЃСЂРµРґСЃС‚РІ СЃС‚Р°С‚РµР№ РїР°СЃСЃРёРІР°. Р</w:t>
        <w:softHyphen/>
        <w:t>С‚Сѓ РїСЂРѕС†РµРґСѓСЂСѓ СЃР»РµРґСѓРµС‚ РѕСЃСѓС‰РµСЃС‚РІР»СЏС‚СЊ РІ РґРІР° СЌС‚Р°РїР°. РќР° РїРµСЂРІРѕРј СЌС‚Р°РїРµ – РѕРїСЂРµРґРµР»СЏРµС‚СЃСЏ СЂРµР°Р»СЊРЅР°СЏ СЃСѓРјРјР° С„РёРЅР°РЅСЃРѕРІС‹С… СЂРµСЃСѓСЂСЃРѕРІ, РЅР°С…РѕРґСЏС‰РёС…СЃСЏ РІ СЂР°СЃРїРѕСЂСЏР¶РµРЅРёРё РєРѕРјРјРµСЂС‡РµСЃРєРѕРіРѕ Р±Р°РЅРєР° РїСѓС‚РµРј РёСЃРєР»СЋС‡РµРЅРёСЏ РёР· Р±Р°Р»Р°РЅСЃР°-Р±СѓС‚С‚Рѕ СЂРµРіСѓР»РёСЂСѓСЋС‰РёС… СЃС‡РµС‚РѕРІ Рё СЃС‡РµС‚РѕРІ РїРѕРІС‚РѕСЂРЅРѕРіРѕ СЃС‡РµС‚Р°. РџСЂРё СЌС‚РѕРј СЃРѕСЃС‚Р°РІР»СЏРµС‚СЃСЏ СЃР»РµРґСѓСЋС‰РёР№ СЂР°СЃС‡РµС‚ (С‚Р°Р±Р».2) .</w:t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720"/>
        <w:jc w:val="left"/>
        <w:rPr/>
      </w:pPr>
      <w:r>
        <w:rPr/>
        <w:t>РўР°Р±Р»РёС†Р° 2. Р Р°СЃС‡РµС‚ С„РёРЅР°РЅСЃРѕРІС‹С… СЂРµСЃСѓСЂСЃРѕРІ РєРѕРјРјРµСЂС‡РµСЃРєРѕРіРѕ Р±Р°РЅРєР°, РЅР°С…РѕРґСЏС‰РµРіРѕСЃСЏ РІ РµРіРѕ СЂР°СЃРїРѕСЂСЏР¶РµРЅРёРё.</w:t>
      </w:r>
    </w:p>
    <w:tbl>
      <w:tblPr>
        <w:tblW w:w="8265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9"/>
        <w:gridCol w:w="990"/>
        <w:gridCol w:w="1140"/>
        <w:gridCol w:w="1141"/>
        <w:gridCol w:w="1169"/>
        <w:gridCol w:w="780"/>
        <w:gridCol w:w="795"/>
      </w:tblGrid>
      <w:tr>
        <w:trPr>
          <w:trHeight w:val="480" w:hRule="atLeast"/>
          <w:cantSplit w:val="true"/>
        </w:trPr>
        <w:tc>
          <w:tcPr>
            <w:tcW w:w="4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џРѕРєР°Р·Р°С‚РµР»Рё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ЅР° РЅР°С‡Р°Р»Рѕ РіРѕРґР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ЅР° РєРѕРЅРµС† РіРѕРґР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џРѕРґР»РµР¶РёС‚ РѕС‚СЂР°Р¶РµРЅРёСЋ РІ Р±Р°Р»Р°РЅСЃРµ</w:t>
            </w:r>
          </w:p>
        </w:tc>
      </w:tr>
      <w:tr>
        <w:trPr>
          <w:trHeight w:val="240" w:hRule="atLeast"/>
          <w:cantSplit w:val="true"/>
        </w:trPr>
        <w:tc>
          <w:tcPr>
            <w:tcW w:w="4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ЅР° РЅР°С‡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іРѕРґР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ЅР° РєРѕРЅ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іРѕРґР°</w:t>
            </w:r>
          </w:p>
        </w:tc>
      </w:tr>
      <w:tr>
        <w:trPr>
          <w:trHeight w:val="480" w:hRule="atLeast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С‚РѕРі Р±Р°Р»Р°РЅСЃР°- Р±СЂСѓС‚С‚Р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3175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6089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СЂСЂРµРєС‚РёСЂСѓСЋС‰РёРµ СЃС‡РµС‚Р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ќР° РЅР°С‡Р°Р»Рѕ РіРѕРґР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ЅР° РєРѕРЅРµС† РіРѕРґР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СЃРєР»СЋС‡Р°РµРјС‹Рµ СЃС‡РµС‚Р° (СЃС‚Р°С‚СЊРё) Р±Р°Р»Р°РЅСЃР°-Р±СЂСѓС‚С‚Р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—РґР°РЅРёРё СЃРѕРѕСЂСѓР¶РµРЅРёСЏ (9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¤РѕРЅРґ РёР·РЅРѕСЃР° РѕСЃРЅРѕРІРЅС‹С… С„РѕРЅРґРѕР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204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”РѕС…РѕРґС‹ Р±СЋРґР¶РµС‚Р° (1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21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71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 Р°СЃС…РѕРґС‹ Р±СЋРґР¶РµС‚Р° (18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207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7154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џСЂРёР±С‹Р»СЊ (98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87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52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ћС‚РІР»РµС‡РµРЅРЅС‹Рµ СЃСЂРµРґСЃС‚РІР° Р·Р° СЃС‡РµС‚ РїСЂРёР±С‹Р»Р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87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52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С‚РѕРі РёСЃРєР»СЋС‡Р°РµС‚СЃС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894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52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ЎСѓРјРјР° С„РёРЅР°РЅСЃРѕРІС‹С… СЂРµСЃСѓСЂСЃРѕРІ, РЅР°С…РѕРґСЏС‰РёС…СЃСЏ РІ СЂР°СЃРїРѕСЂСЏР¶РµРЅРёРё Р±Р°РЅРєР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8280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4564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8264" w:type="dxa"/>
            <w:gridSpan w:val="8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ind w:firstLine="720"/>
        <w:jc w:val="left"/>
        <w:rPr/>
      </w:pPr>
      <w:r>
        <w:rPr/>
        <w:t>*) Р•СЃР»Рё СЌС‚РёС… СЃС‚Р°С‚РµР№ РІ Р±Р°Р»Р°РЅСЃРµ-Р±СЂСѓС‚С‚Рѕ РЅРµ Р±СѓРґРµС‚, С‚Рѕ С‚Р°РєРѕР№ СЂР°СЃС‡РµС‚ РЅРµ СЃРѕСЃС‚Р°РІР»СЏРµС‚СЃСЏ, С‚Р°Рє РєР°Рє СЌС‚Рѕ СѓР¶Рµ Р±СѓРґРµС‚ Р±Р°Р»Р°РЅСЃ-РЅРµС‚С‚Рѕ.</w:t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720"/>
        <w:jc w:val="left"/>
        <w:rPr/>
      </w:pPr>
      <w:r>
        <w:rPr/>
        <w:t>РР· С‚Р°Р±Р»РёС†С‹ 2 РІРёРґРЅРѕ, С‡С‚Рѕ СЃСѓРјРјР° С„РёРЅР°РЅСЃРѕРІС‹С… СЂРµСЃСѓСЂСЃРѕРІ Р±Р°РЅРєР° Р·Р° РіРѕРґ СѓРІРµР»РёС‡РёР»Р°СЃСЊ РЅР° 628407,0 РјР»РЅ. РєСЂР±. (2456497,0 – 18280990,0) РёР»Рё РЅР° 24.45, С‡С‚Рѕ СЃРІРёРґРµС‚РµР»СЊСЃС‚РІСѓРµС‚ РѕР± Р°РєС‚РёРІРёР·Р°С†РёРё РґРµСЏС‚РµР»СЊРЅРѕСЃС‚Рё Р±Р°РЅРєР°.</w:t>
      </w:r>
    </w:p>
    <w:p>
      <w:pPr>
        <w:pStyle w:val="Style15"/>
        <w:bidi w:val="0"/>
        <w:ind w:firstLine="720"/>
        <w:jc w:val="left"/>
        <w:rPr/>
      </w:pPr>
      <w:r>
        <w:rPr/>
        <w:t>РќР° РІС‚РѕСЂРѕРј СЌС‚Р°РїРµ Р°РЅР°Р»РёР·Р° СЃРѕСЃС‚Р°РІР»СЏРµС‚СЃСЏ Р±Р°Р»Р°РЅСЃ-РЅРµС‚С‚Рѕ Р±Р°РЅРєР° СЃ СѓС‡РµС‚РѕРј РІС‹С€РµРёР·Р»РѕР¶РµРЅРЅС‹С… РїСЂРёРЅС†РёРїРѕРІ (С‚Р°Р±Р».3).</w:t>
      </w:r>
    </w:p>
    <w:p>
      <w:pPr>
        <w:pStyle w:val="Style15"/>
        <w:bidi w:val="0"/>
        <w:ind w:firstLine="720"/>
        <w:jc w:val="left"/>
        <w:rPr/>
      </w:pPr>
      <w:r>
        <w:rPr/>
        <w:t>Р‘Р°Р»Р°РЅСЃ-РЅРµС‚С‚Рѕ РєРѕРјРјРµСЂС‡РµСЃРєРѕРіРѕ Р±Р°РЅРєР°.</w:t>
      </w:r>
    </w:p>
    <w:p>
      <w:pPr>
        <w:pStyle w:val="Style15"/>
        <w:bidi w:val="0"/>
        <w:ind w:firstLine="720"/>
        <w:jc w:val="right"/>
        <w:rPr/>
      </w:pPr>
      <w:r>
        <w:rPr/>
        <w:t>РўР°Р±Р»РёС†Р° 3.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851"/>
        <w:gridCol w:w="849"/>
        <w:gridCol w:w="567"/>
        <w:gridCol w:w="710"/>
        <w:gridCol w:w="851"/>
        <w:gridCol w:w="588"/>
        <w:gridCol w:w="856"/>
        <w:gridCol w:w="794"/>
      </w:tblGrid>
      <w:tr>
        <w:trPr>
          <w:trHeight w:val="22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СЃС‚РѕС‡РЅРёРєРё РґР°РЅРЅС‹С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ђРєС‚РёР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ќР° РЅР°С‡Р°Р»Рѕ РіРѕРґР°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ќР° РєРѕРЅРµС† РіРѕРґР°</w:t>
            </w:r>
          </w:p>
        </w:tc>
      </w:tr>
      <w:tr>
        <w:trPr>
          <w:trHeight w:val="1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СЃСѓРјРјР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РєРѕСЌС„С„РёС†РёРµРЅС‚ СЂРёСЃРєР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ЎРєРѕСЂСЂРµРєС‚РёСЂРѕРІР°РЅРЅР°СЏ СЃСѓРјРјР° Рђ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ЎСЂРѕРєРё РїРѕРіР°С€РµРЅРёСЏ</w:t>
            </w:r>
          </w:p>
        </w:tc>
      </w:tr>
      <w:tr>
        <w:trPr>
          <w:trHeight w:val="1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” РІРѕСЃС‚СЂРµР±РѕРІР°РЅРёС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Р”Рѕ 1-РіРѕ РјРµСЃСЏС†Р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ћС‚ 1-РіРѕ РґРѕ 3-С… РјРµСЃСЏС†РµР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‘РѕР»СЊС€Рµ 3-С… РјРµСЃСЏС†РµРІ.</w:t>
            </w:r>
          </w:p>
        </w:tc>
      </w:tr>
      <w:tr>
        <w:trPr>
          <w:trHeight w:val="8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ў.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‘Р±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‘Р±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‘Р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/>
              <w:t>РћСЃРЅРѕРІРЅС‹Рµ СЃСЂРµРґСЃС‚РІР° Рё С…РѕР·СЏР№СЃС‚РІРµРЅРЅС‹Рµ Р·Р°С‚СЂР°С‚С‹.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 Р—РґР°РЅРёСЏ Рё СЃРѕРѕСЂСѓР¶РµРЅРёСЏ      РџСЂРѕС‡РёРµ РѕСЃРЅРѕРІРЅС‹Рµ С„РѕРЅРґС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РќРµРјР°С‚РµСЂРёР°Р»СЊРЅС‹Рµ Р·Р°С‚СЂР°С‚С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С‚РѕРі РїРѕ СЂР°Р·РґРµР»Сѓ 1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/>
              <w:t>Р›РёРєРІРёРґРЅС‹Рµ Р°РєС‚РёРІС‹.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Р’С‹СЃРѕРєРѕР»РёРєРІРёРґРЅС‹Рµ Р°РєС‚РёРІС‹.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РљР°СЃСЃР° Рё РїСЂРёСЂР°РІРЅРµРЅРЅС‹Рµ Рє РЅРµР№ СЃСЂРµРґСЃС‚РІР° (033, 034, 035, 036, 037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Р’Р°Р»СЋС‚РЅС‹Рµ СЃСЂРµРґСЃС‚РІР° РЅР° РєРѕСЂ. СЃС‡РµС‚Р°С… (156, 157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РљРѕСЂСЂРµСЃРїРѕРЅРґРµРЅС‚СЃРєРёР№ СЃС‡РµС‚ РІ РќР‘РЈ (161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СЂСЂРµСЃРїРѕРЅРґРµРЅС‚СЃРєРёР№ СЃС‡РµС‚ Р±Р°РЅРєРѕРІ-СЂРµР·РёРґРµРЅС‚РѕРІ (169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Р’Р»РѕР¶РµРЅРёСЏ РІ РіРѕСЃСѓРґР°СЂСЃС‚РІРµРЅРЅС‹Рµ РґРѕР»РіРѕРІС‹Рµ РѕР±СЏР·Р°С‚РµР»СЊСЃС‚РІР° (194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Р”РµРїРѕР·РёС‚РЅС‹Рµ СЃС‡РµС‚Р° РІ Р±Р°РЅРєР°С… (687, 688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РњРµР¶Р±Р°РЅРєРѕРІСЃРєРёРµ РґРµРїРѕР·РёС‚С‹.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70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3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11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04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8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204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0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76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710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281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0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50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00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00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10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00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00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02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0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…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32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…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…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…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281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0293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…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…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…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204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0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…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234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ind w:firstLine="72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720"/>
        <w:jc w:val="left"/>
        <w:rPr/>
      </w:pPr>
      <w:r>
        <w:rPr/>
        <w:t>РЎРѕСЃС‚Р°РІР»РµРЅРёРµРј Р±Р°Р»Р°РЅСЃР° – РЅРµС‚С‚Рѕ Р±Р°РЅРєР° Р·Р°РІРµСЂС€Р°РµС‚СЃСЏ РїРѕРґРіРѕС‚РѕРІРєР° РёРЅС„РѕСЂРјР°С†РёРѕРЅРЅС‹С… РґР°РЅРЅС‹С…, РЅРµРѕР±С…РѕРґРёРјС‹С… РґР»СЏ Р°РЅР°Р»РёР·Р° РµРіРѕ С„РёРЅР°РЅСЃРѕРІРѕРіРѕ РїРѕР»РѕР¶РµРЅРёСЏ.</w:t>
      </w:r>
    </w:p>
    <w:p>
      <w:pPr>
        <w:pStyle w:val="Style15"/>
        <w:bidi w:val="0"/>
        <w:ind w:firstLine="720"/>
        <w:jc w:val="left"/>
        <w:rPr/>
      </w:pPr>
      <w:r>
        <w:rPr/>
        <w:t>1.3</w:t>
      </w:r>
      <w:r>
        <w:rPr>
          <w:u w:val="single"/>
        </w:rPr>
        <w:t>РћС†РµРЅРєР° С„РёРЅР°РЅСЃРѕРІРѕРіРѕ РїРѕР»РѕР¶РµРЅРёСЏ Р±Р°РЅРєР° Рё СЃРѕР±Р»СЋРґРµРЅРёСЏ РёРј СЌРєРѕРЅРѕРјРёС‡РµСЃРєРёС… РЅРѕСЂРјР°С‚РёРІРѕРІ.</w:t>
      </w:r>
    </w:p>
    <w:p>
      <w:pPr>
        <w:pStyle w:val="Style15"/>
        <w:bidi w:val="0"/>
        <w:ind w:firstLine="720"/>
        <w:jc w:val="left"/>
        <w:rPr/>
      </w:pPr>
      <w:r>
        <w:rPr/>
        <w:t>РЈСЃРїРµС€РЅРѕРµ С„СѓРЅРєС†РёРѕРЅРёСЂРѕРІР°РЅРёРµ РєРѕРјРјРµСЂС‡РµСЃРєРѕРіРѕ Р±Р°РЅРєР° РѕР±РµСЃРїРµС‡РёРІР°РµС‚СЃСЏ РµРіРѕ СѓСЃС‚РѕР№С‡РёРІС‹Рј С„РёРЅР°РЅСЃРѕРІС‹Рј РїРѕР»РѕР¶РµРЅРёРµРј, РєРѕС‚РѕСЂРѕРµ С…Р°СЂР°РєС‚РµСЂРёР·СѓРµС‚СЃСЏ С‚Р°РєРёРјРё РїРѕРєР°Р·Р°С‚РµР»СЏРјРё, РєР°Рє РјРёРЅРёРјР°Р»СЊРЅС‹Р№ СЂР°Р·РјРµСЂ СѓСЃС‚Р°РІРЅРѕРіРѕ С„РѕРЅРґР°, РїР»Р°С‚РµР¶РµСЃРїРѕСЃРѕР±РЅРѕСЃС‚СЊСЋ (РґРѕСЃС‚Р°С‚РѕС‡РЅРѕСЃС‚СЊСЋ РєР°РїРёС‚Р°Р»Р°), Р»РёРєРІРёРґРЅРѕСЃС‚СЊСЋ, РјР°РєСЃРёРјР°Р»СЊРЅС‹Рј СЂР°Р·РјРµСЂРѕРј СЂРёСЃРєР° РЅР° РѕРґРЅРѕРіРѕ СЃСЃСѓРґРѕР·Р°РµРјС‰РёРєР° Рё РЅР°Р»РёС‡РёРµРј РѕР±СЏР·Р°С‚РµР»СЊРЅС‹С… СЂРµР·РµСЂРІРѕРІ, РєРѕС‚РѕСЂС‹Рµ СЂР°Р·РјРµС‰Р°СЋС‚СЃСЏ РІ РќР°С†РёРѕРЅР°Р»СЊРЅРѕРј Р±Р°РЅРєРµ РЈРєСЂР°РёРЅС‹ (РќР‘РЈ).</w:t>
      </w:r>
    </w:p>
    <w:p>
      <w:pPr>
        <w:pStyle w:val="Style15"/>
        <w:bidi w:val="0"/>
        <w:ind w:firstLine="720"/>
        <w:jc w:val="left"/>
        <w:rPr/>
      </w:pPr>
      <w:r>
        <w:rPr/>
        <w:t>РЎ С†РµР»СЊСЋ Р·Р°С‰РёС‚С‹ РёРЅС‚РµСЂРµСЃРѕРІ РєР»РёРµРЅС‚РѕРІ Рё РѕР±РµСЃРїРµС‡РµРЅРёСЏ С„РёРЅР°РЅСЃРѕРІРѕР№ РЅР°РґРµР¶РЅРѕСЃС‚Рё РєРѕРјРјРµСЂС‡РµСЃРєРёРј Р±Р°РЅРєР°Рј, РќР‘РЈ РІ СЃРѕРѕС‚РІРµС‚СЃС‚РІРёРё СЃ РџРѕСЃС‚Р°РЅРѕРІР»РµРЅРёРµРј Р’РµСЂС…РѕРІРЅРѕРіРѕ РЎРѕРІРµС‚Р° РЈРєСЂР°РёРЅС‹, РїРѕ СЌС‚РёРј РїРѕРєР°Р·Р°С‚РµР»СЏРј СѓСЃС‚Р°РЅР°РІР»РёРІР°СЋС‚СЃСЏ СЌРєРѕРЅРѕРјРёС‡РµСЃРєРёРµ РЅРѕСЂРјР°С‚РёРІС‹. РџРѕСЌС‚РѕРјСѓ РїСЂРё Р°РЅР°Р»РёР·Рµ РёС… РґРµСЏС‚РµР»СЊРЅРѕСЃС‚Рё РїСЂРѕРёР·РІРѕРґРёС‚СЃСЏ РѕС†РµРЅРєР° СЃРѕР±Р»СЋРґРµРЅРёСЏ РєРѕРјРјРµСЂС‡РµСЃРєРёРј Р±Р°РЅРєРѕРј СЌС‚РёС… РЅРѕСЂРјР°С‚РёРІРѕРІ.</w:t>
      </w:r>
    </w:p>
    <w:p>
      <w:pPr>
        <w:pStyle w:val="Style15"/>
        <w:bidi w:val="0"/>
        <w:ind w:firstLine="720"/>
        <w:jc w:val="left"/>
        <w:rPr/>
      </w:pPr>
      <w:r>
        <w:rPr/>
        <w:t>РЈСЃС‚Р°РІРЅРѕР№ С„РѕРЅРґ Р±Р°РЅРєР° СЏРІР»СЏРµС‚СЃСЏ СЃСЂРµРґСЃС‚РІРѕРј РІРѕР·РјРµС‰РµРЅРёСЏ СЃС‚Р°СЂС‚РѕРІС‹С… СЂР°СЃС…РѕРґРѕРІ, СЂРµР·РµСЂРІРЅС‹Рј С„РѕРЅРґРѕРј РїРѕРєСЂС‹С‚РёСЏ СѓР±С‹С‚РєРѕРІ Рё РёСЃС‚РѕС‡РЅРёРєРѕРј С„РёРЅР°РЅСЃРёСЂРѕРІР°РЅРёСЏ Р·Р°Р№РјРѕРІ Рё РёРЅРІРµСЃС‚РёС†РёР№. Р</w:t>
        <w:softHyphen/>
        <w:t>С‚РѕС‚ С„РѕРЅРґ РјРѕР¶РµС‚ РѕР±РµСЃРїРµС‡РёС‚СЊ РЅР°С‡Р°Р»СЊРЅС‹Р№ РёСЃС‚РѕС‡РЅРёРє РґРѕС…РѕРґРѕРІ Рё СЃР»СѓР¶РёС‚СЊ РёРЅРґРёРєР°С‚РѕСЂРѕРј Р¶РёР·РЅРµРѕР±РµСЃРїРµС‡РµРЅРёСЏ Р±Р°РЅРєР°.</w:t>
      </w:r>
    </w:p>
    <w:p>
      <w:pPr>
        <w:pStyle w:val="Style15"/>
        <w:pBdr>
          <w:bottom w:val="single" w:sz="6" w:space="1" w:color="000000"/>
        </w:pBdr>
        <w:bidi w:val="0"/>
        <w:ind w:firstLine="720"/>
        <w:jc w:val="left"/>
        <w:rPr/>
      </w:pPr>
      <w:r>
        <w:rPr/>
        <w:t>РєРѕРЅРµС†.</w:t>
      </w:r>
    </w:p>
    <w:p>
      <w:pPr>
        <w:pStyle w:val="Style15"/>
        <w:bidi w:val="0"/>
        <w:ind w:firstLine="720"/>
        <w:jc w:val="left"/>
        <w:rPr/>
      </w:pPr>
      <w:r>
        <w:rPr/>
        <w:t>СЃС‚СЂР°РЅРёС†Р°в„–61.</w:t>
      </w:r>
    </w:p>
    <w:p>
      <w:pPr>
        <w:pStyle w:val="Style15"/>
        <w:bidi w:val="0"/>
        <w:ind w:firstLine="720"/>
        <w:jc w:val="left"/>
        <w:rPr/>
      </w:pPr>
      <w:r>
        <w:rPr/>
        <w:t>С†РёРё СЂР°Р±РѕС‚С‹ Р±Р°РЅРєР° РїРѕ РІС‹РґР°С‡Рµ РєСЂРµРґРёС‚РѕРІ РЅР° 980 РјР»РЅ. РєСЂР±.    РћРґРЅР°РєРѕ РёР·-Р·Р° РѕСЃР»Р°Р±Р»РµРЅРёСЏ СЂР°Р±РѕС‚С‹ РїРѕ РїСЂРµРґСЃС‚Р°РІР»РµРЅРёСЋ РїСЂРѕС‡РёС… СѓСЃР»СѓРі РЅРµРґРѕРїРѕР»СѓС‡РµРЅРѕ 514 РјР»РЅ. РєСЂР±. РїСЂРёР±С‹Р»Рё Рё РѕС‚ РІРЅРµ СЂРµР°Р»РёР·Р°С†РёРѕРЅРЅС‹С… РѕРїРµСЂР°С†РёР№ РїРѕР»СѓС‡РµРЅРѕ РїСЂРёР±С‹Р»Рё РІ СЃСѓРјРјРµ 126 РјР»РЅ. РєСЂР±.</w:t>
      </w:r>
    </w:p>
    <w:p>
      <w:pPr>
        <w:pStyle w:val="Style15"/>
        <w:bidi w:val="0"/>
        <w:ind w:firstLine="720"/>
        <w:jc w:val="left"/>
        <w:rPr/>
      </w:pPr>
      <w:r>
        <w:rPr/>
        <w:t>Р”Р°Р»РµРµ Р°РЅР°Р»РёР·Сѓ РїРѕРґРІРµСЂРіР°РµС‚СЃСЏ РєР°Р¶РґР°СЏ СЃРѕСЃС‚Р°РІРЅР°СЏ С‡Р°СЃС‚СЊ Р±Р°Р»Р°РЅСЃРѕРІРѕР№ РїСЂРёР±С‹Р»Рё Рё, РїСЂРµР¶РґРµ РІСЃРµРіРѕ РїСЂРёР±С‹Р»СЊ РѕС‚ РїСЂРµРґРѕСЃС‚Р°РІР»РµРЅРЅС‹С… РєСЂРµРґРёС‚РѕРІ (С‚Р°Р±Р»РёС†Р° 23).</w:t>
      </w:r>
    </w:p>
    <w:p>
      <w:pPr>
        <w:pStyle w:val="Style15"/>
        <w:bidi w:val="0"/>
        <w:ind w:firstLine="720"/>
        <w:jc w:val="left"/>
        <w:rPr/>
      </w:pPr>
      <w:r>
        <w:rPr/>
        <w:t>РџСЂРёР±С‹Р»СЊ РѕС‚ РїСЂРµРґСЃС‚Р°РІР»РµРЅРёСЏ РєСЂРµРґРёС‚РѕРІ СѓРІРµР»РёС‡РёР»Р°СЃСЊ РїРѕ СЃСЂР°РІРЅРµРЅРёСЋ СЃ РїР»Р°РЅРѕРј РЅР° 980 РјР»РЅ. РєСЂР±.. РћРґРЅР°РєРѕ Р±Р°РЅРє РёРјРµР» РІРѕР·РјРѕР¶РЅРѕСЃС‚СЊ СѓРІРµР»РёС‡РёС‚СЊ РµРµ РЅР° 2725 РјР»РЅ. РєСЂР±., РµСЃР»Рё Р±С‹ РїСЂРѕС†РµРЅС‚РЅР°СЏ СЃС‚Р°РІРєР° РїРѕ РїСЂРµРґРѕСЃС‚Р°РІР»РµРЅРЅС‹Рј РєСЂРµРґРёС‚Р°Рј    СЃРѕРѕС‚РІРµС‚СЃС‚РІРѕРІР°Р»Р° РїР»Р°РЅРѕРІРѕРјСѓ СѓСЂРѕР¶Р°СЋ.</w:t>
      </w:r>
    </w:p>
    <w:p>
      <w:pPr>
        <w:pStyle w:val="Style15"/>
        <w:bidi w:val="0"/>
        <w:ind w:firstLine="720"/>
        <w:jc w:val="left"/>
        <w:rPr/>
      </w:pPr>
      <w:r>
        <w:rPr/>
        <w:t>Р—РЅР°С‡РёС‚РµР»СЊРЅРѕРµ РІР»РёСЏРЅРёРµ РЅР° РІРµР»РёС‡РёРЅСѓ РїСЂРёР±С‹Р»Рё РёРјРµР» С„Р°РєС‚РѕСЂ СЌРєРѕРЅРѕРјРёРё СЂР°СЃС…РѕРґРѕРІ Р±Р°РЅРєР° РЅР° РїСЂРёРѕР±СЂРµС‚РµРЅРёРµ РєСЂРµРґРёС‚РЅС‹С… СЂРµСЃСѓСЂСЃРѕРІ. РўР°Рє, Р·Р° СЃС‡РµС‚ СЃРЅРёР¶РµРЅРёСЏ СѓСЂРѕРІРЅСЏ РѕРїР»Р°С‚С‹ РїРѕ РЅРёРј РЅР° 10,4 Рї\Рї РґРѕРїРѕР»РЅРёС‚РµР»СЊРЅРѕ РїРѕР»СѓС‡РµРЅРѕ РїСЂРёР±С‹Р»Рё РЅР° 3373 РјР»РЅ. РєСЂР±. РёР»Рё 102,5% РїСЂРёСЂРѕСЃС‚Р° РµРµ.</w:t>
      </w:r>
    </w:p>
    <w:p>
      <w:pPr>
        <w:pStyle w:val="Style15"/>
        <w:bidi w:val="0"/>
        <w:ind w:firstLine="720"/>
        <w:jc w:val="left"/>
        <w:rPr/>
      </w:pPr>
      <w:r>
        <w:rPr/>
        <w:t>РђРЅР°Р»РёР· РїСЂРёР±С‹Р»Рё Р±Р°РЅРєР° РѕС‚ РїСЂРѕС‡РёС… СѓСЃР»СѓРі, РґРѕР»Р¶РµРЅ Р±С‹С‚СЊ РЅР°РїСЂР°РІР»РµРЅ РЅР° РёР·С‹СЃРєР°РЅРёРµ РІРѕР·РјРѕР¶РЅРѕСЃС‚РµР№ РёС… СЂР°СЃС€РёСЂРµРЅРёСЏ Рё РѕРїСЂРµРґРµР»РµРЅРёСЏ СЂРµР·РµСЂРІРѕРІ СѓРІРµР»РёС‡РµРЅРёСЏ Р·Р° СЃС‡РµС‚ СЌС‚РѕРіРѕ РїСЂРёР±С‹Р»Рё. Р‘Р°РЅРєСѓ СЃР»РµРґСѓРµС‚ СЂР°Р·РІРµСЂРЅСѓС‚СЊ СЂР°Р±РѕС‚Сѓ РїРѕ РґРёРІРµСЂСЃРёС„РёРєР°С†РёРё СѓСЃР»СѓРі.</w:t>
      </w:r>
    </w:p>
    <w:p>
      <w:pPr>
        <w:pStyle w:val="Style15"/>
        <w:bidi w:val="0"/>
        <w:ind w:firstLine="720"/>
        <w:jc w:val="left"/>
        <w:rPr/>
      </w:pPr>
      <w:r>
        <w:rPr/>
        <w:t>РџСЂРё Р°РЅР°Р»РёР·Рµ С„РёРЅР°РЅСЃРѕРІС‹С… СЂРµР·СѓР»СЊС‚Р°С‚РѕРІ РѕС‚ РІРЅРµ СЂРµР°Р»РёР·Р°С†РёРѕРЅРЅС‹С…</w:t>
      </w:r>
      <w:r>
        <w:rPr>
          <w:lang w:val="en-US"/>
        </w:rPr>
        <w:t xml:space="preserve"> </w:t>
      </w:r>
      <w:r>
        <w:rPr/>
        <w:t xml:space="preserve">РѕРїРµСЂР°С†РёР№ РѕСЃРѕР±РѕРµ РІРЅРёРјР°РЅРёРµ СЃР»РµРґСѓРµС‚ РѕР±СЂР°С‚РёС‚СЊ РЅР° РІС‹СЏРІР»РµРЅРёРµ РїСЂРёС‡РёРЅ РІРѕР·РЅРёРєРЅРѕРІРµРЅРёСЏ СЃРІСЏР·Р°РЅРЅС‹С… СЃ РЅРёРјРё СЂР°СЃС…РѕРґРѕРІ, РёСЃРїРѕР»СЊР·СѓСЏ РґР»СЏ СЌС‚РѕР№ С†РµР»Рё РґР°РЅРЅС‹Рµ РІРІРµРґРµРЅРЅРѕР№ РќР‘РЈ РµР¶РµРјРµСЃСЏС‡РЅРѕР№ РѕС‚С‡РµС‚РЅРѕСЃС‚Рё- РёРЅС„РѕСЂРјР°С†РёРё РѕР± РѕРїР»Р°С‚Рµ РєРѕРјРјРµСЂС‡РµСЃРєРёРјРё Р±Р°РЅРєР°РјРё РїРµРЅРё Р·Р° РїСЂРµРІС‹С€РµРЅРёРµ РЅРѕСЂРјР°Р»СЊРЅРѕРіРѕ СЃСЂРѕРєР° РїР»Р°С‚РµР¶РµР№ РІ РїРѕР»СЊР·Сѓ РєР»РёРµРЅС‚РѕРІ Рё Р“РѕСЃР±СЋРґР¶РµС‚Р°, Р° С‚Р°РєР¶Рµ СѓРїР»Р°С‡РµРЅРЅС‹С… С€С‚СЂР°С„РѕРІ. </w:t>
      </w:r>
    </w:p>
    <w:p>
      <w:pPr>
        <w:pStyle w:val="Style15"/>
        <w:bidi w:val="0"/>
        <w:ind w:firstLine="720"/>
        <w:jc w:val="left"/>
        <w:rPr/>
      </w:pPr>
      <w:r>
        <w:rPr/>
        <w:t>Р РµР·СѓР»СЊС‚Р°С‚С‹ Р°РЅР°Р»РёР·Р° РёСЃРїРѕР»СЊР·СѓСЋС‚СЃСЏ РґР»СЏ РїРѕРґСЃС‡РµС‚Р° РЅРµРёСЃРїРѕР»СЊР·РѕРІР°РЅРЅС‹С… СЂРµР·РµСЂРІРѕРІ СѓРІРµР»РёС‡РµРЅРёСЏ Р±Р°Р»Р°РЅСЃРѕРІРѕР№ РїСЂРёР±С‹Р»Рё (С‚Р°Р±Р»РёС†Р° 24).</w:t>
      </w:r>
    </w:p>
    <w:p>
      <w:pPr>
        <w:pStyle w:val="Style15"/>
        <w:bidi w:val="0"/>
        <w:ind w:firstLine="720"/>
        <w:jc w:val="left"/>
        <w:rPr/>
      </w:pPr>
      <w:r>
        <w:rPr/>
        <w:t>РўР°РєРёРј РѕР±СЂР°Р·РѕРј, Р±Р°РЅРє РёРјРµР» РІРѕР·РјРѕР¶РЅРѕСЃС‚СЊ СѓРІРµР»РёС‡РёС‚СЊ РїСЂРёР±С‹Р»СЊ РЅР° 27700 РјР»РЅ. РєСЂР±.</w:t>
      </w:r>
    </w:p>
    <w:p>
      <w:pPr>
        <w:pStyle w:val="Style15"/>
        <w:bidi w:val="0"/>
        <w:ind w:firstLine="720"/>
        <w:jc w:val="left"/>
        <w:rPr/>
      </w:pPr>
      <w:r>
        <w:rPr/>
        <w:t>Р”РѕС…РѕРґРЅРѕСЃС‚СЊ – РїСЂРёР±С‹Р»СЊРЅРѕСЃС‚СЊ Р±Р°РЅРєР° С…Р°СЂР°РєС‚РµСЂРёР·СѓРµС‚СЃСЏ РЅРµ С‚РѕР»СЊРєРѕ Р°Р±СЃРѕР»СЋС‚РЅРѕР№ РІРµР»РёС‡РёРЅРѕР№ РїСЂРёР±С‹Р»Рё, РЅРѕ Рё РѕС‚РЅРѕСЃРёС‚РµР»СЊРЅС‹РјРё РїРѕРєР°Р·Р°С‚РµР»СЏРјРё СЂРµРЅС‚Р°Р±РµР»СЊРЅРѕСЃС‚Рё РµРіРѕ РґРµСЏС‚РµР»СЊРЅРѕСЃС‚Рё, РёСЃРїРѕР»СЊР·РѕРІР°РЅРёСЏ РєР°РїРёС‚Р°Р»Р°, РєСЂРµРґРёС‚РЅС‹С… СЂРµСЃСѓСЂСЃРѕРІ Рё РµРіРѕ Р°РєС‚РёРІРѕРІ.</w:t>
      </w:r>
    </w:p>
    <w:p>
      <w:pPr>
        <w:pStyle w:val="Style15"/>
        <w:bidi w:val="0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17090</wp:posOffset>
            </wp:positionH>
            <wp:positionV relativeFrom="paragraph">
              <wp:posOffset>847090</wp:posOffset>
            </wp:positionV>
            <wp:extent cx="876300" cy="393700"/>
            <wp:effectExtent l="0" t="0" r="0" b="0"/>
            <wp:wrapSquare wrapText="bothSides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°Рє,</w:t>
      </w:r>
      <w:r>
        <w:rPr>
          <w:lang w:val="en-US"/>
        </w:rPr>
        <w:t xml:space="preserve"> </w:t>
      </w:r>
      <w:r>
        <w:rPr/>
        <w:t>РѕР±РѕР±С‰Р°СЋС‰РёРј РїРѕРєР°Р·Р°С‚РµР»РµРј СЂРµР·СѓР»СЊС‚Р°С‚РЅРѕСЃС‚Рё РґРµСЏС‚РµР»СЊРЅРѕСЃС‚Рё РєРѕРјРјРµСЂС‡РµСЃРєРѕРіРѕ Р±Р°РЅРєР° СЏРІР»СЏРµС‚СЃСЏ РїРѕРєР°Р·Р°С‚РµР»СЊ СЂРµРЅС‚Р°Р±РµР»СЊРЅРѕСЃС‚Рё РєР°РїРёС‚Р°Р»Р° (Р Рє), РѕРїСЂРµРґРµР»СЏРµРјС‹Р№ РѕС‚РЅРѕС€РµРЅРёРµРј РїСЂРёР±С‹Р»Рё (Рџ) Рє РєР°РїРёС‚Р°Р»Сѓ Р±Р°РЅРєР° (Рљ) РїРѕ С„РѕСЂРјСѓР»Рµ:</w:t>
      </w:r>
    </w:p>
    <w:p>
      <w:pPr>
        <w:pStyle w:val="Style15"/>
        <w:bidi w:val="0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215900"/>
            <wp:effectExtent l="0" t="0" r="0" b="0"/>
            <wp:wrapSquare wrapText="bothSides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’ СЂР°СЃСЃРјР°С‚СЂРёРІР°РµРјРѕРј РїСЂРёРјРµСЂРµ РµРіРѕ СѓСЂРѕРІРµРЅСЊ СЂР°РІРµРЅ 25,1% (4994 РјР»РЅ. РєСЂР±. *100:19892 РјР»РЅ</w:t>
      </w:r>
      <w:r>
        <w:rPr>
          <w:lang w:val="en-US"/>
        </w:rPr>
        <w:t>.</w:t>
      </w:r>
      <w:r>
        <w:rPr/>
        <w:t xml:space="preserve"> РєСЂР±.).</w:t>
      </w:r>
    </w:p>
    <w:p>
      <w:pPr>
        <w:pStyle w:val="Style15"/>
        <w:bidi w:val="0"/>
        <w:ind w:firstLine="720"/>
        <w:jc w:val="left"/>
        <w:rPr/>
      </w:pPr>
      <w:r>
        <w:rPr/>
        <w:t>РќР°СЂСЏРґСѓ СЃ СЌС‚РёРј РѕРїСЂРµРґРµР»СЏСЋС‚ РїСЂРёР±С‹Р»СЊРЅРѕСЃС‚СЊ СѓСЃС‚Р°РІРЅРѕРіРѕ С„РѕРЅРґР° (Р СѓС„), РєР°Рє РѕС‚РЅРѕС€РµРЅРёРµ РїСЂРёР±С‹Р»Рё Р±Р°РЅРєР° (Рї) Рє СЃСѓРјРјРµ СѓСЃС‚Р°РІРЅРѕРіРѕ С„РѕРЅРґР° Р±Р°РЅРєР° (РЈР¤) РїРѕ С„РѕСЂРјСѓР»Рµ:</w:t>
      </w:r>
    </w:p>
    <w:p>
      <w:pPr>
        <w:pStyle w:val="Style15"/>
        <w:bidi w:val="0"/>
        <w:ind w:firstLine="72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36800" cy="393700"/>
            <wp:effectExtent l="0" t="0" r="0" b="0"/>
            <wp:wrapSquare wrapText="bothSides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</w:t>
        <w:softHyphen/>
        <w:t>С‚РѕС‚ СѓСЂРѕРІРµРЅСЊ СЂРµРЅС‚Р°Р±РµР»СЊРЅРѕСЃС‚Рё СЃРѕРѕС‚РІРµС‚СЃС‚РІСѓРµС‚ 65 РјРµСЃС‚Сѓ СЃСЂРµРґРё 107 Р±Р°РЅРєРѕРІ РЈРєСЂР°РёРЅС‹ (СЃРј. “Р‘РёР·РЅРµСЃ” в„–4,6 С„РµРІСЂР°Р»СЏ 1996 Рі.)</w:t>
      </w:r>
    </w:p>
    <w:p>
      <w:pPr>
        <w:pStyle w:val="Style15"/>
        <w:bidi w:val="0"/>
        <w:ind w:firstLine="720"/>
        <w:jc w:val="left"/>
        <w:rPr/>
      </w:pPr>
      <w:r>
        <w:rPr/>
        <w:t>РџРѕРєР°Р·Р°С‚РµР»СЊ РїСЂРёР±С‹Р»СЊРЅРѕСЃС‚Рё СѓСЃС‚Р°РІРЅРѕРіРѕ С„РѕРЅРґР° РѕС‚РѕР±СЂР°Р¶Р°РµС‚ СЌС„С„РµРєС‚РёРІРЅРѕСЃС‚СЊ РёСЃРїРѕР»СЊР·РѕРІР°РЅРёСЏ Р±Р°РЅРєРѕРј СѓСЃС‚Р°РІРЅРѕРіРѕ С„РѕРЅРґР°. Р”Р°РµС‚ РёРЅС„РѕСЂРјР°С†РёСЋ Р°РєС†РёРѕРЅРµСЂР°Рј Рё СѓС‡СЂРµРґРёС‚РµР»СЏРј Р±Р°РЅРєР° РѕР± СЌС„С„РµРєС‚РёРІРЅРѕСЃС‚Рё РёСЃРїРѕР»СЊР·РѕРІР°РЅРёСЏ РІР»РѕР¶РµРЅРЅС‹С… РёРјРё СЃСЂРµРґСЃС‚РІ.</w:t>
      </w:r>
    </w:p>
    <w:p>
      <w:pPr>
        <w:pStyle w:val="Style15"/>
        <w:bidi w:val="0"/>
        <w:ind w:firstLine="720"/>
        <w:jc w:val="left"/>
        <w:rPr/>
      </w:pPr>
      <w:r>
        <w:rPr/>
        <w:t>Р РµРЅС‚Р°Р±РµР»СЊРЅРѕСЃС‚СЊ Р°РєС‚РёРІРѕРІ Р±Р°РЅРєР° С…Р°СЂР°РєС‚РµСЂРёР·СѓРµС‚СЃСЏ РґРІСѓРјСЏ РїРѕРєР°Р·Р°С‚РµР»СЏРјРё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СЂРµРЅС‚Р°Р±РµР»СЊРЅРѕСЃС‚СЊ РІСЃРµС… Р°РєС‚РёРІРѕРІ (Р Р°), РєРѕС‚РѕСЂС‹Р№ РѕРїСЂРµРґРµР»СЏРµС‚СЃСЏ РѕС‚РЅРѕС€РµРЅРёРµРј РїСЂРёР±С‹Р»Рё (Рџ) Рє Р°РєС‚РёРІР°Рј Р±Р°РЅРєР° (Рђ) РїРѕ С„РѕСЂРјСѓР»Рµ: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393700"/>
            <wp:effectExtent l="0" t="0" r="0" b="0"/>
            <wp:wrapSquare wrapText="bothSides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СЂРµРЅС‚Р°Р±РµР»СЊРЅРѕСЃС‚СЊ РґРѕС…РѕРґРЅС‹С… Р°РєС‚РёРІРѕРІ (Р Р°Рґ), РѕРїСЂРµРґРµР»СЏРµРјС‹Р№ РѕС‚РЅРѕС€РµРЅРёРµРј РїСЂРёР±С‹Р»Рё (Рџ) Рє РґРѕС…РѕРґРЅС‹Рј Р°РєС‚РёРІР°Рј Р±Р°РЅРєР° (РђРґ) РїРѕ С„РѕСЂРјСѓР»Рµ: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9800" cy="393700"/>
            <wp:effectExtent l="0" t="0" r="0" b="0"/>
            <wp:wrapSquare wrapText="bothSides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</w:t>
        <w:softHyphen/>
        <w:t>С‚Рё РїРѕРєР°Р·Р°С‚РµР»Рё РѕС‚СЂР°Р¶Р°СЋС‚ РІРЅСѓС‚СЂРµРЅРЅСЋСЋ РїРѕР»РёС‚РёРєСѓ Р±Р°РЅРєР°, РїСЂРѕС„РµСЃСЃРёРёР°Р»РёР·Рј РµРіРѕ РїРµСЂСЃРѕРЅР°Р»Р° РІ РїРѕРґРґРµСЂР¶РёРІР°РЅРёРё РѕРїС‚РёРјР°Р»СЊРЅРѕР№ СЃС‚СЂСѓРєС‚СѓСЂС‹ Р°РєС‚РёРІРѕРІ Рё РїР°СЃСЃРёРІРѕРІ СЃ С‚РѕС‡РєРё Р·СЂРµРЅРёСЏ РґРѕС…РѕРґРѕРІ Рё СЂР°СЃС…РѕРґРѕРІ.</w:t>
      </w:r>
    </w:p>
    <w:p>
      <w:pPr>
        <w:pStyle w:val="Style15"/>
        <w:widowControl/>
        <w:bidi w:val="0"/>
        <w:jc w:val="left"/>
        <w:rPr/>
      </w:pPr>
      <w:r>
        <w:rPr/>
        <w:t>РџРѕРєР°Р·Р°С‚РµР»Рё С…Р°СЂР°РєС‚РµСЂРёР·СѓСЋС‚ СЃРїРѕСЃРѕР±РЅРѕСЃС‚СЊ Р±Р°РЅРєР° РѕР±РµСЃРїРµС‡РёС‚СЊ РЅР°РёР±РѕР»СЊС€СѓСЋ РѕС‚РґР°С‡Сѓ Р°РєС‚РёРІРѕРІ, РёС… РїСЂРёР±С‹Р»СЊРЅРѕСЃС‚СЊ, РЅР° РєРѕС‚РѕСЂСѓСЋ, РІ СЃРІРѕСЋ РѕС‡РµСЂРµРґСЊ, РІР»РёСЏРµС‚ РґРѕС…РѕРґРЅРѕСЃС‚СЊ Р°РєС‚РёРІРѕРІ, Рё РІРѕР·РјРѕР¶РЅРѕСЃС‚Рё Р±Р°РЅРєР° РјРёРЅРёРјРёР·РёСЂРѕРІР°С‚СЊ СЂР°СЃС…РѕРґС‹ Рё С‚РµРј СЃР°РјС‹Рј РјР°РєСЃРёРјРёР·РёСЂРѕРІР°С‚СЊ РґРѕР»СЋ РїСЂРёР±С‹Р»Рё РІ РґРѕС…РѕРґР°С….</w:t>
      </w:r>
    </w:p>
    <w:p>
      <w:pPr>
        <w:pStyle w:val="3"/>
        <w:bidi w:val="0"/>
        <w:ind w:firstLine="851"/>
        <w:jc w:val="left"/>
        <w:rPr/>
      </w:pPr>
      <w:r>
        <w:rPr/>
        <w:t>РџРѕРєР°Р·Р°С‚РµР»СЊ РѕР±С‰РµР№ СЂРµРЅС‚Р°Р±РµР»СЊРЅРѕСЃС‚Рё РґРµСЏС‚РµР»СЊРЅРѕСЃС‚Рё РєРѕРјРјРµСЂС‡РµСЃРєРѕРіРѕ Р±Р°РЅРєР° (Р РѕР±) РѕРїСЂРµРґРµР»СЏРµС‚СЃСЏ РѕС‚РЅРѕС€РµРЅРёРµРј С‡РёСЃС‚РѕР№ РїСЂРёР±С‹Р»Рё Р±Р°РЅРєР° (Р§Рї) Рє СЃСѓРјРјРµ СЂР°СЃС…РѕРґРѕРІ Р±Р°РЅРєР° (Р Р‘) РїРѕ С„РѕСЂРјСѓР»Рµ:</w:t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62200" cy="393700"/>
            <wp:effectExtent l="0" t="0" r="0" b="0"/>
            <wp:wrapSquare wrapText="bothSides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ҐРѕС‚СЏ Р±Р°РЅРє СЂР°Р±РѕС‚Р°РµС‚ СЂРµРЅС‚Р°Р±РµР»СЊРЅРѕ, РЅРѕ СѓСЂРѕРІРµРЅСЊ СЂРµРЅС‚Р°Р±РµР»СЊРЅРѕСЃС‚Рё РјРѕРі Р±С‹С‚СЊ РІС‹С€Рµ, РµСЃР»Рё Р±С‹ Р±Р°РЅРє РёСЃРїРѕР»СЊР·РѕРІР°Р» СЂРµР·РµСЂРІС‹ СѓРІРµР»РёС‡РµРЅРёСЏ РїСЂРёР±С‹Р»Рё РІ СЃСѓРјРјРµ 2770 РјР»РЅ. РєСЂР±. (РІ С‚.С‡. С‡РёСЃС‚РѕР№ РїСЂРёР±С‹Р»Рё – 1940 РјР»РЅ. РєСЂР±.). РСЃРїРѕР»СЊР·РѕРІР°РЅРёРµ СЂРµР·РµСЂРІРѕРІ СѓРІРµР»РёС‡РµРЅРёСЏ С‡РёСЃС‚РѕР№ РїСЂРёР±С‹Р»Рё РїРѕР·РІРѕР»РёР»Рѕ Р±С‹ РїРѕРІС‹СЃРёС‚СЊ СѓСЂРѕРІРµРЅСЊ РѕР±С‰РµР№ СЂРµРЅС‚Р°Р±РµР»СЊРЅРѕСЃС‚Рё Р±Р°РЅРєР° РЅР° 12,2% (1940*100:15856).</w:t>
      </w:r>
    </w:p>
    <w:p>
      <w:pPr>
        <w:pStyle w:val="Style15"/>
        <w:bidi w:val="0"/>
        <w:ind w:firstLine="851"/>
        <w:jc w:val="left"/>
        <w:rPr/>
      </w:pPr>
      <w:r>
        <w:rPr/>
        <w:t>Р СѓРєРѕРІРѕРґСЃС‚РІСѓ Р±Р°РЅРєР° РЅРµРѕР±С…РѕРґРёРјРѕ СЂР°Р·СЂР°Р±РѕС‚Р°С‚СЊ Рё РѕСЃСѓС‰РµСЃС‚РІРёС‚СЊ РјРµСЂРѕРїСЂРёСЏС‚РёСЏ РїРѕ РјРѕР±РёР»РёР·Р°С†РёРё РЅРµРёСЃРїРѕР»СЊР·РѕРІР°РЅРЅС‹С… СЂРµР·РµСЂРІРѕРІ СѓР»СѓС‡С€РµРЅРёСЏ РґРµСЏС‚РµР»СЊРЅРѕСЃС‚Рё Р±Р°РЅРєР°.</w:t>
      </w:r>
    </w:p>
    <w:p>
      <w:pPr>
        <w:pStyle w:val="Style15"/>
        <w:bidi w:val="0"/>
        <w:ind w:firstLine="851"/>
        <w:jc w:val="left"/>
        <w:rPr/>
      </w:pPr>
      <w:r>
        <w:rPr/>
        <w:t>5.РђРЈР”РРў Р РћР¦Р•РќРљРђ Р¤РРќРђРќРЎРћР’РћР“Рћ РџРћР›РћР–Р•РќРРЇ Р®Р РР”РР§Р•РЎРљРћР“Рћ Р›РР¦Рђ – РЈР§РђРЎРўРќРРљРђ РљРћРњРњР•Р Р§Р•РЎРљРћР“Рћ Р‘РђРќРљРђ.</w:t>
      </w:r>
    </w:p>
    <w:p>
      <w:pPr>
        <w:pStyle w:val="Style15"/>
        <w:bidi w:val="0"/>
        <w:ind w:firstLine="851"/>
        <w:jc w:val="left"/>
        <w:rPr/>
      </w:pPr>
      <w:r>
        <w:rPr/>
        <w:t>Р’ СЃРѕРѕС‚РІРµС‚СЃС‚РІРёРё СЃ Р·Р°РєРѕРЅРѕРј РЈРєСЂР°РёРЅС‹ “Рћ Р±Р°РЅРєР°С… Рё Р±Р°РЅРєРѕРІСЃРєРѕР№ РґРµСЏС‚РµР»СЊРЅРѕСЃС‚Рё” РєРѕРјРјРµСЂС‡РµСЃРєРёРµ Р±Р°РЅРєРё СЃРѕР·РґР°СЋС‚СЃСЏ РЅР° Р°РєС†РёРѕРЅРµСЂРЅС‹С… РЅР°С‡Р°Р»Р°С…. РЈС‡СЂРµРґРёС‚РµР»СЏРјРё, Р°РєС†РёРѕРЅРµСЂР°РјРё (СѓС‡Р°СЃС‚РЅРёРєР°РјРё) РєРѕРјРјРµСЂС‡РµСЃРєРёС… Р±Р°РЅРєРѕРІ РјРѕРіСѓС‚ Р±С‹С‚СЊ СЋСЂРёРґРёС‡РµСЃРєРёРµ Р»РёС†Р° РїСЂРµРґРїСЂРёСЏС‚РёСЏ, РёРјРµСЋС‰РёРµ СѓСЃС‚РѕР№С‡РёРІРѕРµ (РЅР°РґРµР¶РЅРѕРµ) С„РёРЅР°РЅСЃРѕРІРѕРµ РїРѕР»РѕР¶РµРЅРёРµ. РћРґРЅРёРј РёР· РґРѕРєСѓРјРµРЅС‚РѕРІ, РЅР° РѕСЃРЅРѕРІР°РЅРёРё РєРѕС‚РѕСЂС‹С… РѕСЃСѓС‰РµСЃС‚РІР»СЏРµС‚СЃСЏ СЂРµРіРёСЃС‚СЂР°С†РёСЏ РєРѕРјРјРµСЂС‡РµСЃРєРѕРіРѕ Р±Р°РЅРєР° РќР°С†РёРѕРЅР°Р»СЊРЅС‹Рј Р‘Р°РЅРєРѕРј РЈРєСЂР°РёРЅС‹ СЏРІР»СЏРµС‚СЃСЏ Р·Р°РєР»СЋС‡РµРЅРёРµ Р°СѓРґРёС‚РѕСЂСЃРєРѕР№ РѕСЂРіР°РЅРёР·Р°С†РёРё (Р°СѓРґРёС‚РѕСЂР°), СЃРѕРґРµСЂР¶Р°РЅРёРµРј РєРѕС‚РѕСЂРѕРіРѕ РґРѕР»Р¶РЅР° Р±С‹С‚СЊ РЅРµ С‚РѕР»СЊРєРѕ РѕС†РµРЅРєР° РґРѕСЃС‚РѕРІРµСЂРЅРѕСЃС‚Рё Рё РїРѕР»РЅРѕС‚С‹ Р±СѓС…РіР°Р»С‚РµСЂСЃРєРѕРіРѕ СѓС‡РµС‚Р° С„РёРЅР°РЅСЃРѕРІРѕ-С…РѕР·СЏР№СЃС‚РІРµРЅРЅС‹С… РѕРїРµСЂР°С†РёР№ Рё РѕС‚С‡РµС‚РЅРѕСЃС‚Рё, РЅРѕ Рё СѓСЃС‚РѕР№С‡РёРІРѕСЃС‚Рё С„РёРЅР°РЅСЃРѕРІРѕРіРѕ РїРѕР»РѕР¶РµРЅРёСЏ СѓС‡Р°СЃС‚РЅРёРєР°, РµРіРѕ РїР»Р°С‚РµР¶РµСЃРїРѕСЃРѕР±РЅРѕСЃС‚Рё (Р»РёРєРІРёРґРЅРѕСЃС‚Рё). Р”Р»СЏ РїРѕРґРіРѕС‚РѕРІРєРё С‚Р°РєРѕРіРѕ Р·Р°РєР»СЋС‡РµРЅРёСЏ РЅРµРѕР±С…РѕРґРёРјРѕ РѕСЂРіР°РЅРёС‡РµСЃРєРѕРµ СЃРѕС‡РµС‚Р°РЅРёРµ РјРµС‚РѕРґРёРєРё Р°СѓРґРёС‚Р° Рё СЌРєРѕРЅРѕРјРёС‡РµСЃРєРѕРіРѕ Р°РЅР°Р»РёР·Р° РґРµСЏС‚РµР»СЊРЅРѕСЃС‚Рё СЃСѓР±СЉРµРєС‚Р° РїСЂРµРґРїСЂРёРЅРёРјР°С‚РµР»СЊСЃРєРѕР№ РґРµСЏС‚РµР»СЊРЅРѕСЃС‚Рё.</w:t>
      </w:r>
    </w:p>
    <w:p>
      <w:pPr>
        <w:pStyle w:val="Style15"/>
        <w:bidi w:val="0"/>
        <w:ind w:firstLine="851"/>
        <w:jc w:val="left"/>
        <w:rPr/>
      </w:pPr>
      <w:r>
        <w:rPr/>
        <w:t>РћС†РµРЅРєР° С„РёРЅР°РЅСЃРѕРІРѕРіРѕ РїРѕР»РѕР¶РµРЅРёСЏ – СѓС‡Р°СЃС‚РЅРёРєР° РєРѕРјРјРµСЂС‡РµСЃРєРѕРіРѕ Р±Р°РЅРєР° РїСЂРѕРёР·РІРѕРґРёС‚СЃСЏ РЅР° РѕСЃРЅРѕРІР°РЅРёРё РґР°РЅРЅС‹С… Р±СѓС…РіР°Р»С‚РµСЂСЃРєРѕР№ (С„РёРЅР°РЅСЃРѕРІРѕР№) РѕС‚С‡РµС‚РЅРѕСЃС‚Рё, СЃРѕСЃС‚РѕСЏС‰РµР№ РёР·: Р±Р°Р»Р°РЅСЃР° РїСЂРµРґРїСЂРёСЏС‚РёСЏ – С„.в„–1, РѕС‚С‡РµС‚Р° Рѕ С„РёРЅР°РЅСЃРѕРІС‹С… СЂРµР·СѓР»СЊС‚Р°С‚Р°С… Рё РёС… РёСЃРїРѕР»СЊР·РѕРІР°РЅРёРё – С„.в„–2 Рё РѕС‚С‡РµС‚Р° Рѕ С„РёРЅР°РЅСЃРѕРІРѕ-РёРјСѓС‰РµСЃС‚РІРµРЅРЅРѕРј РїРѕР»РѕР¶РµРЅРёРё РїСЂРµРґРїСЂРёСЏС‚РёСЏ – С„.в„–3. РќРѕ РїСЂРµР¶РґРµ, С‡РµРј РёСЃРїРѕР»СЊР·РѕРІР°С‚СЊ СЌС‚Сѓ РѕС‚С‡РµС‚РЅРѕСЃС‚СЊ РґР»СЏ РѕС†РµРЅРєРё С„РёРЅР°РЅСЃРѕРІРѕРіРѕ РїРѕР»РѕР¶РµРЅРёСЏ РїСЂРµРґРїСЂРёСЏС‚РёСЏ РЅРµРѕР±С…РѕРґРёРјРѕ РїСЂРѕРІРµСЂРёС‚СЊ , СЃРѕРѕС‚РІРµС‚СЃС‚РІСѓРµС‚ Р»Рё РѕСЂРіР°РЅРёР·Р°С†РёСЏ Рё РІРµРґРµРЅРёРµ Р±СѓС…РіР°Р»С‚РµСЂСЃРєРѕРіРѕ СѓС‡РµС‚Р° С…РѕР·СЏР№СЃС‚РІРµРЅРЅРѕ-С„РёРЅР°РЅСЃРѕРІС‹С… РѕРїРµСЂР°С†РёР№ РЅР° РїСЂРµРґРїСЂРёСЏС‚РёРё “РџРѕР»РѕР¶РµРЅРёРµ РѕР± РѕСЂРіР°РЅРёР·Р°С†РёРё Р±СѓС…РіР°Р»С‚РµСЂСЃРєРѕРіРѕ СѓС‡РµС‚Р° Рё РѕС‚С‡РµС‚РЅРѕСЃС‚Рё РІ РЈРєСЂР°РёРЅРµ” Рё СЃРѕСЃС‚Р°РІР»РµРЅР° Р»Рё Р±СѓС…РіР°Р»С‚РµСЂСЃРєР°СЏ РѕС‚С‡РµС‚РЅРѕСЃС‚СЊ РІ СЃРѕРѕС‚РІРµС‚СЃС‚РІРёРё СЃ РёРЅСЃС‚СЂСѓРєС†РёРµР№ Рѕ РїРѕСЂСЏРґРєРµ Р·Р°РїРѕР»РЅРµРЅРёСЏ С„РѕСЂРј РіРѕРґРѕРІРѕРіРѕ Р±СѓС…РіР°Р»С‚РµСЂСЃРєРѕРіРѕ СѓС‡РµС‚Р° РїСЂРµРґРїСЂРёСЏС‚РёСЏ, СѓС‚РІРµСЂР¶РґРµРЅРЅРѕР№ РњРёРЅРёСЃС‚РµСЂСЃС‚РІРѕРј С„РёРЅР°РЅСЃРѕРІ РЈРєСЂР°РёРЅС‹ СЃ СѓС‡РµС‚РѕРј РґРѕРїРѕР»РЅРµРЅРёР№ Рє РЅРµР№.</w:t>
      </w:r>
    </w:p>
    <w:p>
      <w:pPr>
        <w:pStyle w:val="Style15"/>
        <w:bidi w:val="0"/>
        <w:ind w:firstLine="851"/>
        <w:jc w:val="left"/>
        <w:rPr/>
      </w:pPr>
      <w:r>
        <w:rPr/>
        <w:t>Р”Р°Р»РµРµ СЃР»РµРґСѓРµС‚ РѕРїСЂРµРґРµР»РёС‚СЊ РґРѕСЃС‚РѕРІРµСЂРЅРѕСЃС‚СЊ РѕС‚С‡РµС‚РЅРѕСЃС‚Рё Рё СѓС‡РµС‚Р°, РµРіРѕ РїРѕР»РЅРѕС‚С‹ Рё СЃРѕРѕС‚РІРµС‚СЃС‚РІРёСЏ РґРµР№СЃС‚РІСѓСЋС‰РµРјСѓ Р·Р°РєРѕРЅРѕРґР°С‚РµР»СЊСЃС‚РІСѓ Рё СѓСЃС‚Р°РЅРѕРІР»РµРЅРЅС‹Рј РЅРѕСЂРјР°С‚РёРІР°Рј РїСѓС‚РµРј РїСЂРѕРІРµСЂРєРё РїРµСЂРІРёС‡РЅС‹С… РґРѕРєСѓРјРµРЅС‚РѕРІ, СЃРѕРѕС‚РІРµС‚СЃС‚РІРёРµ РґР°РЅС‹ Р°РЅР°Р»РёС‚РёС‡РµСЃРєРѕРіРѕ Рё СЃРёРЅС‚РµС‚РёС‡РµСЃРєРѕРіРѕ СѓС‡РµС‚Р° СЃ РіР»Р°РІРЅРѕР№ РєРЅРёРіРѕР№, Р° РµРµ РґР°РЅРЅС‹С… СЃ Р±Р°Р»Р°РЅСЃРѕРІС‹РјРё РґР°РЅРЅС‹РјРё. РљСЂРѕРјРµ С‚РѕРіРѕ, РЅРµРѕР±С…РѕРґРёРјРѕ РїСЂРѕРІРµСЂРёС‚СЊ РѕР±РѕСЃРЅРѕРІР°РЅС‹ Р»Рё СЂРµР·СѓР»СЊС‚Р°С‚Р°РјРё С‚С‰Р°С‚РµР»СЊРЅРѕ РїСЂРѕРІРµРґРµРЅРЅРѕР№ РїРµСЂРµРґ СЃРѕСЃС‚Р°РІР»РµРЅРёРµРј РіРѕРґРѕРІРѕРіРѕ РѕС‚С‡РµС‚Р° РёРЅРІРµРЅС‚Р°СЂРёР·Р°С†РёРё РЅР° РєРѕРЅРµС† РіРѕРґР° Р±Р°Р»Р°РЅСЃРѕРІС‹Рµ РґР°РЅРЅС‹Рµ РїРѕ СЃС‚Р°С‚СЊСЏРј РѕСЃРЅРѕРІРЅС‹С… СЃСЂРµРґСЃС‚РІ, С‚РѕРІР°СЂРЅРѕ-РјР°С‚РµСЂРёР°Р»СЊРЅС‹С… С†РµРЅРЅРѕСЃС‚РµР№, СЃСЂРµРґСЃС‚РІ, СЂРµР·РµСЂРІРѕРІ, СЂР°СЃС‡РµС‚РѕРІ Рё РґСЂСѓРіРёС… РїР°СЃСЃРёРІРѕРІ Рё Р°РєС‚РёРІРѕРІ Рё    РµСЃР»Рё РїРѕ СЂРµР·СѓР»СЊС‚Р°С‚Р°Рј РёРЅРІРµРЅС‚Р°СЂРёР·Р°С†РёРё Р±С‹Р»Рё РІС‹СЏРІР»РµРЅС‹ СЂР°СЃС…РѕР¶РґРµРЅРёСЏ С„Р°РєС‚РёС‡РµСЃРєРѕР№ РЅР°Р»РёС‡РЅРѕСЃС‚Рё С†РµРЅРЅРѕСЃС‚РµР№ СЃ РґР°РЅРЅС‹РјРё Р±СѓС…РіР°Р»С‚РµСЂСЃРєРѕРіРѕ СѓС‡РµС‚Р°, С‚Рѕ РІРЅРµСЃРµРЅС‹ Р»Рё СЃРѕРѕС‚РІРµС‚СЃС‚РІСѓСЋС‰РёРµ Р·Р°РїРёСЃРё РІ СЂРµРіРёСЃС‚СЂС‹ Рё СЃС‡РµС‚Р° Р±СѓС…РіР°Р»С‚РµСЂСЃРєРѕРіРѕ СѓС‡РµС‚Р°.</w:t>
      </w:r>
    </w:p>
    <w:p>
      <w:pPr>
        <w:pStyle w:val="Style15"/>
        <w:bidi w:val="0"/>
        <w:ind w:firstLine="851"/>
        <w:jc w:val="left"/>
        <w:rPr/>
      </w:pPr>
      <w:r>
        <w:rPr/>
        <w:t>РўР°РєР¶Рµ РЅРµРѕР±С…РѕРґРёРјРѕ РїСЂРѕРІРµСЂРёС‚СЊ, СЃРѕРѕС‚РІРµС‚СЃС‚РІСѓСЋС‚ Р»Рё СЃСѓРјРјС‹ СЃС‚Р°С‚РµР№ Р±Р°Р»Р°РЅСЃР° РїРѕ СЃС‡РµС‚Р°Рј СЃСЂРµРґСЃС‚РІ РІ Р±Р°РЅРєР°С…, СЃСЃСѓРґ, РїРѕР»СѓС‡РµРЅРЅС‹С… РѕС‚ Р±Р°РЅРєРѕРІ, РґР°РЅРЅС‹С… Рѕ РґРІРёР¶РµРЅРёРё С„РёРЅР°РЅСЃРёСЂРѕРІР°РЅРёСЏ РёР· Р±СЋРґР¶РµС‚Р° Рё РІРЅРµР±СЋРґР¶РµС‚РЅС‹С… С„РѕРЅРґРѕРІ, РґР°РЅРЅС‹Рј, РєРѕС‚РѕСЂС‹Рµ СѓРєР°Р·Р°РЅС‹ РІ РІС‹РїРёСЃРєР°С… Р±Р°РЅРєРѕРІ, Р° РїРѕ СЂР°СЃС‡РµС‚Р°Рј СЃ С„РёРЅР°РЅСЃРѕРІС‹РјРё Рё РЅР°Р»РѕРіРѕРІС‹РјРё РѕСЂРіР°РЅР°РјРё РґРѕР»Р¶РЅС‹ Р±С‹С‚СЊ РїРѕРґС‚РІРµСЂР¶РґРµРЅРёСЏ Рѕ РІР·Р°РёРјРЅРѕРј СЃРѕРіР»Р°СЃРѕРІР°РЅРёРё РґР°РЅРЅС‹С…. РџСЂРё РїСЂРѕРІРµСЂРєРµ РѕСЃРѕР±РѕРµ РІРЅРёРјР°РЅРёРµ РЅРµРѕР±С…РѕРґРёРјРѕ РѕР±СЂР°С‚РёС‚СЊ РЅР° С‚РѕР¶РґРµСЃС‚РІРµРЅРЅРѕСЃС‚СЊ РґР°РЅРЅС‹С…, РѕС‚СЂР°Р¶РµРЅРЅС‹С… РІ СЃС‡РµС‚Рµ С„.в„–2 Рё Р±Р°Р»Р°РЅСЃРµ: РїРѕ Р±Р°Р»Р°РЅСЃРѕРІРѕР№ РїСЂРёР±С‹Р»Рё (РёР»Рё СѓР±С‹С‚РєСѓ) Рё РѕС‚СЂ. 090 РІ С„.в„–2 Рё СЃС‚СЂ. 482 (СЃС‡.в„–80) РІ Р±Р°Р»Р°РЅСЃРµ Рё РїРѕ РёСЃРїРѕР»СЊР·РѕРІР°РЅРёСЋ РїСЂРёР±С‹Р»Рё – РёС‚РѕРі РїРѕ СЂР°Р·РґРµР»Сѓ 2 С„.в„–2 Рё СЃС‚СЂ.481 (СЃС‡.в„–81) Р±Р°Р»Р°РЅСЃР°.</w:t>
      </w:r>
    </w:p>
    <w:p>
      <w:pPr>
        <w:pStyle w:val="Style15"/>
        <w:bidi w:val="0"/>
        <w:ind w:firstLine="851"/>
        <w:jc w:val="left"/>
        <w:rPr/>
      </w:pPr>
      <w:r>
        <w:rPr/>
        <w:t>Р•СЃР»Рё РІ РїСЂРѕС†РµСЃСЃРµ РїСЂРѕРІРµСЂРєРё РІС‹СЏРІР»РµРЅС‹ РЅР°СЂСѓС€РµРЅРёСЏ РЅРѕСЂРјР°С‚РёРІРЅС‹С… Р°РєС‚РѕРІ РїСЂРё РѕС‚СЂР°Р¶РµРЅРёРё С„РёРЅР°РЅСЃРѕРІРѕ-С…РѕР·СЏР№СЃС‚РІРµРЅРЅС‹С… РѕРїРµСЂР°С†РёР№ РІ СЂРµРіРёСЃС‚СЂР°С… Р±СѓС…РіР°Р»С‚РµСЂСЃРєРѕРіРѕ СѓС‡РµС‚Р°, РЅРµРѕР±РѕСЃРЅРѕРІР°РЅРЅРѕСЃС‚СЊ Р±СѓС…РіР°Р»С‚РµСЂСЃРєРёС… Р·Р°РїРёСЃРµР№ РїРѕ СЃС‡РµС‚Р°Рј СѓС‡РµС‚Р° Рё РґСЂСѓРіРёРµ РЅРµРґРѕСЃС‚Р°С‚РєРё, СЃРІСЏР·Р°РЅРЅС‹Рµ СЃ РЅРµРґРѕСЃС‚РѕРІРµСЂРЅРѕСЃС‚СЊСЋ РґР°РЅРЅС‹С… СѓС‡РµС‚Р° Рё РѕС‚С‡РµС‚РЅРѕСЃС‚Рё, СЃР»РµРґСѓРµС‚ СЂРµРєРѕРјРµРЅРґРѕРІР°С‚СЊ СЂСѓРєРѕРІРѕРґСЃС‚РІСѓ РїСЂРѕРІРµСЂСЏРµРјРѕРіРѕ РїСЂРµРґРїСЂРёСЏС‚РёСЏ РІРЅРµСЃС‚Рё РёР·РјРµРЅРµРЅРёСЏ (РєРѕСЂСЂРµРєС‚РёРІС‹) РІ Р±СѓС…РіР°Р»С‚РµСЂСЃРєРёРµ Р·Р°РїРёСЃРё РїРѕ СЃРѕРѕС‚РІРµС‚СЃС‚РІСѓСЋС‰РёРј СЂРµРіРёСЃС‚СЂР°Рј Рё СѓС‚РѕС‡РЅРёС‚СЊ РґР°РЅРЅС‹Рµ РІ Р±СѓС…РіР°Р»С‚РµСЂСЃРєРѕР№ (С„РёРЅР°РЅСЃРѕРІРѕР№) РѕС‚С‡РµС‚РЅРѕСЃС‚Рё, С‡С‚РѕР±С‹ РѕРЅР° Р±С‹Р»Р° РґРѕСЃС‚РѕРІРµСЂРЅРѕР№ Рё РјРѕРіР»Р° СЃР»СѓР¶РёС‚СЊ РёРЅС„РѕСЂРјР°С†РёРѕРЅРЅРѕР№ Р±Р°Р·РѕР№ РґР»СЏ РѕС†РµРЅРєРё С„РёРЅР°РЅСЃРѕРІРѕРіРѕ РїРѕР»РѕР¶РµРЅРёСЏ РїСЂРµРґРїСЂРёСЏС‚РёСЏ.</w:t>
      </w:r>
    </w:p>
    <w:p>
      <w:pPr>
        <w:pStyle w:val="Style15"/>
        <w:bidi w:val="0"/>
        <w:ind w:firstLine="851"/>
        <w:jc w:val="left"/>
        <w:rPr/>
      </w:pPr>
      <w:r>
        <w:rPr/>
        <w:t>РџРѕСЃРєРѕР»СЊРєСѓ РІР·РЅРѕСЃС‹ РІ СѓСЃС‚Р°РІРЅС‹Р№ С„РѕРЅРґ РєРѕРјРјРµСЂС‡РµСЃРєРѕРіРѕ Р±Р°РЅРєР° РґРѕР»Р¶РЅС‹ РїСЂРѕРёР·РІРѕРґРёС‚СЃСЏ СЋСЂРёРґРёС‡РµСЃРєРёРјРё Р»РёС†Р°РјРё-СѓС‡Р°СЃС‚РЅРёРєР°РјРё С‚РѕР»СЊРєРѕ Р·Р° СЃС‡РµС‚ СЃРІРѕР±РѕРґРЅРѕРіРѕ РѕР±РѕСЂРѕС‚РЅРѕРіРѕ РєР°РїРёС‚Р°Р»Р°, С‚.Рµ. РёРјРµСЋС‰РёС…СЃСЏ РІ РЅР°Р»РёС‡РёРё СЃРІРѕР±РѕРґРЅС‹С… СЃРѕР±СЃС‚РІРµРЅРЅС‹С… РѕР±РѕСЂРѕС‚РЅС‹С… СЃСЂРµРґСЃС‚РІ, С‚Рѕ РЅРµРѕР±С…РѕРґРёРјРѕ РїРѕ РґР°РЅРЅС‹Рј Р±Р°Р»Р°РЅСЃР° РѕРїСЂРµРґРµР»РёС‚СЊ СЃСѓРјРјСѓ СЌС‚РёС… СЃСЂРµРґСЃС‚РІ РїСѓС‚РµРј СЃРѕСЃС‚РѕСЏРЅРёСЏ СЃР»РµРґСѓСЋС‰РµРіРѕ СЂР°СЃС‡РµС‚Р° (С‚Р°Р±Р»РёС†Р° 25).</w:t>
      </w:r>
    </w:p>
    <w:p>
      <w:pPr>
        <w:pStyle w:val="Style15"/>
        <w:bidi w:val="0"/>
        <w:ind w:firstLine="851"/>
        <w:jc w:val="left"/>
        <w:rPr/>
      </w:pPr>
      <w:r>
        <w:rPr/>
        <w:t>РўР°Рє РєР°Рє СЃСѓРјРјР° РѕР±РѕСЂРѕС‚РЅС‹С… СЃСЂРµРґСЃС‚РІ РјРѕР¶РµС‚ РѕР±СЂР°Р·РѕРІР°С‚СЊСЃСЏ РЅРµ С‚РѕР»СЊРєРѕ Р·Р° СЃС‡РµС‚ СЃРѕР±СЃС‚РІРµРЅРЅС‹С… РёСЃС‚РѕС‡РЅРёРєРѕРІ СЃСЂРµРґСЃС‚РІ РїСЂРµРґРїСЂРёСЏС‚РёСЏ, РЅРѕ Рё РїСЂРёСЂР°РІРЅРµРЅРЅС‹С… Рє РЅРёРј, Р° РІР·РЅРѕСЃ РІ СѓСЃС‚Р°РІРЅРѕР№ С„РѕРЅРґ РєРѕРјРјРµСЂС‡РµСЃРєРѕРіРѕ Р±Р°РЅРєР° РґРѕР»Р¶РµРЅ РїСЂРѕРёР·РІРѕРґРёС‚СЃСЏ С‚РѕР»СЊРєРѕ Р·Р° СЃС‡РµС‚ РёСЃС‚РѕС‡РЅРёРєРѕРІ РѕР±РѕСЂРѕС‚РЅС‹С… СЃСЂРµРґСЃС‚РІ РїСЂРµРґРїСЂРёСЏС‚РёСЏ, С‚Рѕ РЅРµРѕР±С…РѕРґРёРјРѕ СЌС‚Рё РёСЃС‚РѕС‡РЅРёРєРё РѕРїСЂРµРґРµР»РёС‚СЊ. РРЅР°С‡Рµ РіРѕРІРѕСЂСЏ, РЅРµРѕР±С…РѕРґРёРјРѕ РѕС‚РІРµС‚РёС‚СЊ РЅР° РІРѕРїСЂРѕСЃ, РєР°РєР°СЏ СЃСѓРјРјР° СЃРѕР±СЃС‚РІРµРЅРЅС‹С… РѕР±РѕСЂРѕС‚РЅС‹С… СЃСЂРµРґСЃС‚РІ РїСЂРµРґРїСЂРёСЏС‚РёСЏ (Рї.3, С‚Р°Р±Р».25) РѕР±СЂР°Р·РѕРІР°Р»Р°СЃСЊ Р·Р° СЃС‡РµС‚ РµРіРѕ СЃРѕР±СЃС‚РІРµРЅРЅС‹С… РёСЃС‚РѕС‡РЅРёРєРѕРІ СЃСЂРµРґСЃС‚РІ, РєРѕС‚РѕСЂС‹РјРё РјРѕРіСѓС‚ Р±С‹С‚СЊ: РЅРµСЂР°СЃРїСЂРµРґРµР»РµРЅРЅР°СЏ РїСЂРёР±С‹Р»СЊ РїСЂРѕС€Р»С‹С… Р»РµС‚ Рё РѕС‚С‡РµС‚РЅРѕРіРѕ РїРµСЂРёРѕРґР°, СЃСЂРµРґСЃС‚РІР° СЃРїРµС†РёР°Р»СЊРЅС‹С… С„РѕРЅРґРѕРІ, РѕР±СЂР°Р·РѕРІР°РЅРЅС‹Рµ РІ РїСЂРѕС†РµСЃСЃРµ СЂР°СЃРїСЂРµРґРµР»РµРЅРёСЏ РїСЂРёР±С‹Р»Рё, РїСЂРё РЅРµРґРѕСЃС‚Р°С‚РѕС‡РЅРѕСЃС‚Рё СЌС‚РёС… РёСЃС‚РѕС‡РЅРёРєРѕРІ РґР»СЏ РѕСЃСѓС‰РµСЃС‚РІР»РµРЅРёСЏ РѕР±СѓСЃР»РѕРІР»РµРЅРЅРѕРіРѕ СѓС‡СЂРµРґРёС‚РµР»СЊРЅС‹РјРё РґРѕРєСѓРјРµРЅС‚Р°РјРё РІР·РЅРѕСЃР°, РІРѕР·РјРѕР¶РЅРѕ РёСЃРїРѕР»СЊР·РѕРІР°РЅРёРµ СЃСЂРµРґСЃС‚РІ РЈСЃС‚Р°РІРЅРѕРіРѕ С„РѕРЅРґР° РїСЂРµРґРїСЂРёСЏС‚РёСЏ.</w:t>
      </w:r>
    </w:p>
    <w:p>
      <w:pPr>
        <w:pStyle w:val="Style15"/>
        <w:bidi w:val="0"/>
        <w:ind w:firstLine="851"/>
        <w:jc w:val="left"/>
        <w:rPr/>
      </w:pPr>
      <w:r>
        <w:rPr/>
        <w:t>РЎР»РµРґСѓРµС‚ РёРјРµС‚СЊ РІ РІРёРґСѓ, С‡С‚Рѕ РёСЃС‚РѕС‡РЅРёРєР°РјРё СЃСЂРµРґСЃС‚РІ РґР»СЏ РѕР±СЂР°Р·РѕРІР°РЅРёСЏ СЃСѓРјРјС‹ РІР·РЅРѕСЃРѕРІ РІ РЈСЃС‚Р°РІРЅРѕР№ С„РѕРЅРґ РєРѕРјРјРµСЂС‡РµСЃРєРѕРіРѕ Р±Р°РЅРєР° РЅРµ РјРѕРіСѓС‚ Р±С‹С‚СЊ РёСЃРїРѕР»СЊР·РѕРІР°РЅС‹ СЃСЂРµРґСЃС‚РІР° СЂРµР·РµСЂРІРЅРѕРіРѕ С„РѕРЅРґР°, Р°РјРѕСЂС‚РёР·Р°С†РёРѕРЅРЅРѕРіРѕ С„РѕРЅРґР°, РёСЃС‚РѕС‡РЅРёРєРѕРІ С„РёРЅР°РЅСЃРёСЂРѕРІР°РЅРёСЏ РєР°РїРёС‚Р°Р»СЊРЅС‹С… РІР»РѕР¶РµРЅРёР№, Р° С‚Р°РєР¶Рµ СЃСЂРµРґСЃС‚РІР° С†РµР»РµРІРѕРіРѕ С„РёРЅР°РЅСЃРёСЂРѕРІР°РЅРёСЏ, РїРѕР»СѓС‡РµРЅРЅС‹Рµ РїСЂРµРґРїСЂРёСЏС‚РёРµРј РїРѕ РґРѕРіРѕРІРѕСЂСѓ Рѕ СЃРѕРІРјРµСЃС‚РЅРѕР№ РґРµСЏС‚РµР»СЊРЅРѕСЃС‚Рё РѕС‚ РґСЂСѓРіРёС… РїСЂРµРґРїСЂРёСЏС‚РёР№, СѓС‡РёС‚С‹РІР°РµРјС‹Рµ РЅР° СЃС‡РµС‚Рµ в„–96.</w:t>
      </w:r>
    </w:p>
    <w:p>
      <w:pPr>
        <w:pStyle w:val="Style15"/>
        <w:bidi w:val="0"/>
        <w:ind w:firstLine="851"/>
        <w:jc w:val="left"/>
        <w:rPr/>
      </w:pPr>
      <w:r>
        <w:rPr/>
        <w:t>Р’С‹СЏРІР»РµРЅРёРµ СЃРѕР±СЃС‚РІРµРЅРЅС‹С… РёСЃС‚РѕС‡РЅРёРєРѕРІ РѕР±РѕСЂРѕС‚РЅС‹С… СЃСЂРµРґСЃС‚РІ РїСЂРµРґРїСЂРёСЏС‚РёСЏ РѕСЃСѓС‰РµСЃС‚РІР»СЏРµС‚СЃСЏ РїСѓС‚РµРј РїСЂРѕРІРµСЂРєРё СЃРѕРѕС‚РІРµС‚СЃС‚РІСѓСЋС‰РёС… РґР°РЅРЅС‹С… Р±СѓС…РіР°Р»С‚РµСЂСЃРєРѕРіРѕ СѓС‡РµС‚Р° Рё РµСЃР»Рё Р±СѓРґРµС‚ СѓСЃС‚Р°РЅРѕРІР»РµРЅРѕ, С‡С‚Рѕ РёР·Р»РёС€РєРё СЃСЂРµРґСЃС‚РІ РЅР° СЃС‡РµС‚Р°С… СЃРїРµС†РёР°Р»СЊРЅС‹С… С„РѕРЅРґРѕРІ Рё СЃСЂРµРґСЃС‚РІ С†РµР»РµРІРѕРіРѕ С„РёРЅР°РЅСЃРёСЂРѕРІР°РЅРёСЏ РїСЂРµРґРїСЂРёСЏС‚РёСЏ Р·РЅР°С‡РёС‚РµР»СЊРЅРѕ РїСЂРµРІС‹С€Р°СЋС‚ РѕСЃС‚Р°С‚РѕРє Р±Р°Р»Р°РЅСЃРѕРІРѕР№ РїСЂРёР±С‹Р»Рё, С‚Рѕ РЅРµРѕР±С…РѕРґРёРјРѕ РїСѓС‚РµРј Р°РЅР°Р»РёР·Р° РїРѕСЃС‚СѓРїР»РµРЅРёР№, СѓС‡РµС‚РЅС‹С… РЅР° СЃС‡РµС‚Р°С… в„–87,88,96, РѕРїСЂРµРґРµР»РёС‚СЊ РѕСЃС‚Р°С‚РєРё РґРµР№СЃС‚РІРёС‚РµР»СЊРЅРѕ СЃРѕР±СЃС‚РІРµРЅРЅС‹С… СЃСЂРµРґСЃС‚РІ.</w:t>
      </w:r>
    </w:p>
    <w:p>
      <w:pPr>
        <w:pStyle w:val="Style15"/>
        <w:bidi w:val="0"/>
        <w:ind w:firstLine="851"/>
        <w:jc w:val="left"/>
        <w:rPr/>
      </w:pPr>
      <w:r>
        <w:rPr/>
        <w:t>РџРѕ СЂРµР·СѓР»СЊС‚Р°С‚Р°Рј РїСЂРѕРІРµСЂРєРё РґР°РЅРЅС‹С… Р±СѓС…РіР°Р»С‚РµСЂСЃРєРѕРіРѕ СѓС‡РµС‚Р° Рё Р±Р°Р»Р°РЅСЃР° (С„РѕСЂРјС‹ в„–1) РѕРїСЂРµРґРµР»СЏРµС‚СЃСЏ СЃСѓРјРјР° СЃРѕР±СЃС‚РІРµРЅРЅС‹С… РѕР±РѕСЂРѕС‚РЅС‹С… СЃСЂРµРґСЃС‚РІ РїСЂРµРґРїСЂРёСЏС‚РёСЏ, РѕР±СЂР°Р·РѕРІР°РІС€РёРµСЃСЏ Р·Р° СЃС‡РµС‚ РµРіРѕ СЃРѕР±СЃС‚РІРµРЅРЅС‹С… РёСЃС‚РѕС‡РЅРёРєРѕРІ .</w:t>
      </w:r>
    </w:p>
    <w:p>
      <w:pPr>
        <w:pStyle w:val="Style15"/>
        <w:bidi w:val="0"/>
        <w:ind w:firstLine="851"/>
        <w:jc w:val="left"/>
        <w:rPr/>
      </w:pPr>
      <w:r>
        <w:rPr/>
        <w:t>РР· С‚Р°Р±Р»РёС†С‹ 26 РІРёРґРЅРѕ, С‡С‚Рѕ РІ СЃРѕСЃС‚Р°РІРµ РѕР±С‰РµР№ СЃСѓРјРјС‹ СЃРѕР±СЃС‚РІРµРЅРЅС‹С… РѕР±РѕСЂРѕС‚РЅС‹С… СЃСЂРµРґСЃС‚РІ РїСЂРµРґРїСЂРёСЏС‚РёСЏ, СЃРѕСЃС‚Р°РІРёРІС€РµР№ 7927 РјР»РЅ. РєСЂР±. СЃРѕР±СЃС‚РІРµРЅРЅС‹С… РёСЃС‚РѕС‡РЅРёРєРѕРІ РёРјРµРµС‚СЃСЏ    С‚РѕР»СЊРєРѕ 6069 РјР»РЅ. РєСЂР±., РєРѕС‚РѕСЂС‹Рµ РјРѕР¶РЅРѕ СЂР°СЃСЃРјР°С‚СЂРёРІР°С‚СЊ РєР°Рє РёСЃС‚РѕС‡РЅРёРє СЃСЂРµРґСЃС‚РІ РґР»СЏ РІР·РЅРѕСЃРѕРІ РІ РЈСЃС‚Р°РІРЅС‹Р№ С„РѕРЅРґ    РєРѕРјРјРµСЂС‡РµСЃРєРѕРіРѕ Р±Р°РЅРєР°. РћРґРЅР°РєРѕ, СЃРѕРіР»Р°СЃРЅРѕ СѓРєР°Р·Р°РЅРёСЏРј РќР°С†РёРѕРЅР°Р»СЊРЅРѕРіРѕ Р‘Р°РЅРєР° РЈРєСЂР°РёРЅС‹ С‡Р°СЃС‚СЊ РёР· СЌС‚РёС… СЃСЂРµРґСЃС‚РІ (РІ РїСЂРµРґРµР»Р°С… 5% РёС‚РѕРіР° Р°РєС‚РёРІР° Р±Р°Р»Р°РЅСЃР° – РІ СЂР°СЃСЃРјР°С‚СЂРёРІР°РµРјРѕРј РїСЂРёРјРµСЂРµ СЌС‚Рѕ СЃРѕСЃС‚Р°РІР»СЏРµС‚ 2190 РјР»РЅ. РєСЂР±.) РґРѕР»Р¶РЅР° СЃР»СѓР¶РёС‚СЊ “С†РµРЅРѕР№ Р±РµР·РѕРїР°СЃРЅРѕСЃС‚Рё” РїСЂРµРґРїСЂРёСЏС‚РёСЏ. РџРѕСЌС‚РѕРјСѓ СЃРІРѕР±РѕРґРЅС‹Рј РѕР±РѕСЂРѕС‚РЅС‹Рј РєР°РїРёС‚Р°Р»РѕРј РїСЂРµРґРїСЂРёСЏС‚РёСЏ, РєРѕС‚РѕСЂС‹Р№ РјРѕР¶РµС‚ СЏРІРёС‚СЊСЃСЏ РёСЃС‚РѕС‡РЅРёРєРѕРј С„РёРЅР°РЅСЃРёСЂРѕРІР°РЅРёСЏ Рё РёРЅРІРµСЃС‚РёС†РёР№ Р±СѓРґРµС‚ СЃСѓРјРјР° 3879 РјР»РЅ. РєСЂР±. (8069-2190). Р</w:t>
        <w:softHyphen/>
        <w:t>С‚Р° СЃСѓРјРјР° СЃРІРѕР±РѕРґРЅРѕРіРѕ РѕР±РѕСЂРѕС‚РЅРѕРіРѕ РєР°РїРёС‚Р°Р»Р° СЃСЂР°РІРЅРёРІР°РµС‚СЃСЏ СЃ РІРµР»РёС‡РёРЅРѕР№ РІР·РЅРѕСЃР° СЃСѓР±СЉРµРєС‚Р° РїСЂРµРґРїСЂРёРЅРёРјР°С‚РµР»СЊСЃРєРѕР№ РґРµСЏС‚РµР»СЊРЅРѕСЃС‚Рё РІ РЈСЃС‚Р°РІРЅС‹Р№ С„РѕРЅРґ Р±Р°РЅРєР°, РєРѕС‚РѕСЂС‹Р№ Р±СѓРґРµС‚ С„Р°РєС‚РёС‡РµСЃРєРё РѕСЃСѓС‰РµСЃС‚РІР»СЏРµС‚СЃСЏ СѓС‡Р°СЃС‚РЅРёРєРѕРј, СЃРѕРіР»Р°СЃРЅРѕ СѓС‡СЂРµРґРёС‚РµР»СЊРЅС‹Рј РґРѕРєСѓРјРµРЅС‚Р°Рј С‚РѕРІР°СЂРёС‰РµСЃС‚РІР°.</w:t>
      </w:r>
    </w:p>
    <w:p>
      <w:pPr>
        <w:pStyle w:val="Style15"/>
        <w:bidi w:val="0"/>
        <w:ind w:firstLine="851"/>
        <w:jc w:val="left"/>
        <w:rPr/>
      </w:pPr>
      <w:r>
        <w:rPr/>
        <w:t>РћРґРЅР°РєРѕ, РµСЃР»Рё РїСЂРё РїСЂРѕРІРµСЂРєРµ РґР°РЅРЅС‹С… Р±СѓС…РіР°Р»С‚РµСЂСЃРєРѕРіРѕ СѓС‡РµС‚Р° Р±СѓРґРµС‚ СѓСЃС‚Р°РЅРѕРІР»РµРЅРѕ, С‡С‚Рѕ РѕСЃС‚Р°С‚РѕРє РїРѕ Р±Р°Р»Р°РЅСЃРѕРІРѕРјСѓ СЃС‡РµС‚Сѓ в„–81 Р±СѓРґРµС‚ Р±РѕР»СЊС€Рµ РѕСЃС‚Р°С‚РєР° РїРѕ СЃС‡РµС‚Сѓ в„–80, Рё РІРѕРѕР±С‰Рµ РѕС‚СЃСѓС‚СЃС‚РІСѓРµС‚ РЅРµСЂР°СЃРїСЂРµРґРµР»РµРЅРЅР°СЏ РїСЂРёР±С‹Р»СЊ РїСЂРѕС€Р»С‹С… Р»РµС‚, Р·Р° СЃС‡РµС‚ РєРѕС‚РѕСЂРѕР№ РјРѕР¶РЅРѕ РїРµСЂРµРєСЂС‹С‚СЊ СЌС‚Сѓ СЂР°Р·РЅРёС†Сѓ, С‚Рѕ СЃР»РµРґСѓРµС‚ РѕС†РµРЅРёС‚СЊ РґРµСЏС‚РµР»СЊРЅРѕСЃС‚СЊ Р°РЅР°Р»РёР·РёСЂСѓРµРјРѕРіРѕ РїСЂРµРґРїСЂРёСЏС‚РёСЏ РєР°Рє СѓР±С‹С‚РѕС‡РЅСѓСЋ, С„РёРЅР°РЅСЃРѕРІРѕРµ СЃРѕСЃС‚РѕСЏРЅРёРµ РµРіРѕ РєР°Рє РЅРµСѓРґРѕРІР»РµС‚РІРѕСЂРёС‚РµР»СЊРЅРѕРµ, С‡С‚Рѕ РЅРµ РґР°РµС‚ РІРѕР·РјРѕР¶РЅРѕСЃС‚СЊ РїСЂРѕРёР·РІРµСЃС‚Рё РІР·РЅРѕСЃРѕРІ РІ РЈСЃС‚Р°РІРЅС‹Р№ С„РѕРЅРґ Р±Р°РЅРєР°, РЅРµР·Р°РІРёСЃРёРјРѕ РѕС‚ РѕРїСЂРµРґРµР»РµРЅРЅРѕР№ СЃСѓРјРјС‹ СЃРѕР±СЃС‚РІРµРЅРЅРѕРіРѕ РѕР±РѕСЂРѕС‚РЅРѕРіРѕ РєР°РїРёС‚Р°Р»Р°, РІ СЃРІСЏР·Рё СЃ РЅРµРѕР±С…РѕРґРёРјРѕСЃС‚СЊСЋ РїРѕРєСЂС‹С‚РёСЏ Р·Р° СЃС‡РµС‚ Р±СѓРґСѓС‰РµР№ РїСЂРёР±С‹Р»Рё РїСЂРѕРёР·РІРѕРґРёРјС‹С… Р·Р°С‚СЂР°С‚, С‡С‚Рѕ СЃРІРёРґРµС‚РµР»СЊСЃС‚РІСѓРµС‚ Рѕ РЅРµРґРѕСЃС‚Р°С‚РѕС‡РЅРѕСЃС‚Рё С„РёР·РёС‡РµСЃРєРѕРіРѕ РїРѕР»РѕР¶РµРЅРёСЏ РїСЂРµРґРїСЂРёСЏС‚РёСЏ.</w:t>
      </w:r>
    </w:p>
    <w:p>
      <w:pPr>
        <w:pStyle w:val="Style15"/>
        <w:bidi w:val="0"/>
        <w:ind w:firstLine="851"/>
        <w:jc w:val="left"/>
        <w:rPr/>
      </w:pPr>
      <w:r>
        <w:rPr/>
        <w:t>Р•СЃР»Рё РІ Р±Р°Р»Р°РЅСЃРµ Р°РЅР°Р»РёР·РёСЂСѓРµРјРѕРіРѕ РїСЂРµРґРїСЂРёСЏС‚РёСЏ – СѓС‡Р°СЃС‚РЅРёРєР° РєРѕРјРјРµСЂС‡РµСЃРєРѕРіРѕ Р±Р°РЅРєР° РѕС‚СЂР°Р¶РµРЅС‹ СѓР±С‹С‚РєРё РїСЂРѕС€Р»С‹С… Р»РµС‚ РёР»Рё РѕС‚С‡РµС‚РЅРѕРіРѕ РіРѕРґР° (РѕСЃС‚Р°С‚РєРё РїРѕ РґРµР±РµС‚Сѓ СЃС‡РµС‚РѕРІ в„–80 Рё в„–98), РєРѕС‚РѕСЂС‹Рµ РґРѕР»Р¶РЅС‹ Р±С‹С‚СЊ РІРѕР·РјРµС‰РµРЅС‹ Р·Р° СЃС‡РµС‚ Р±СѓРґСѓС‰РµР№ РїСЂРёР±С‹Р»Рё, С‚Рѕ С„РёРЅР°РЅСЃРѕРІРѕРµ РїРѕР»РѕР¶РµРЅРёРµ С‚Р°РєРѕРіРѕ РїСЂРµРґРїСЂРёСЏС‚РёСЏ РѕС†РµРЅРёРІР°РµС‚СЃСЏ РєР°Рє РЅРµСѓРґРѕРІР»РµС‚РІРѕСЂРёС‚РµР»СЊРЅРѕРµ Рё РѕРЅРѕ РЅРіРµ РјРѕР¶РµС‚ Р±С‹С‚СЊ СѓС‡Р°СЃС‚РЅРёРєРѕРј РєРѕРјРјРµСЂС‡РµСЃРєРѕРіРѕ Р±Р°РЅРєР°.</w:t>
      </w:r>
    </w:p>
    <w:p>
      <w:pPr>
        <w:pStyle w:val="Style15"/>
        <w:bidi w:val="0"/>
        <w:ind w:firstLine="851"/>
        <w:jc w:val="left"/>
        <w:rPr/>
      </w:pPr>
      <w:r>
        <w:rPr/>
        <w:t>РЈРїР»Р°С‚Р° СѓС‡Р°СЃС‚РЅРёРєРѕРј РєРѕРјРјРµСЂС‡РµСЃРєРѕРіРѕ Р±Р°РЅРєР° РІР·РЅРѕСЃРѕРІ РІ РµРіРѕ РЈСЃС‚Р°РІРЅС‹Р№ С„РѕРЅРґ РѕСЃСѓС‰РµСЃС‚РІР»СЏРµС‚СЃСЏ С‚РѕР»СЊРєРѕ РІ РґРµРЅРµР¶РЅРѕР№ С„РѕСЂРјРµ РїСѓС‚РµРј РїРµСЂРµС‡РёСЃР»РµРЅРёСЏ СЃСЂРµРґСЃС‚РІ СЃ СЂР°СЃС‡РµС‚РЅРѕРіРѕ СЃС‡РµС‚Р°.</w:t>
      </w:r>
    </w:p>
    <w:p>
      <w:pPr>
        <w:pStyle w:val="Style15"/>
        <w:bidi w:val="0"/>
        <w:ind w:firstLine="851"/>
        <w:jc w:val="left"/>
        <w:rPr/>
      </w:pPr>
      <w:r>
        <w:rPr/>
        <w:t>РџСЂРё РїРѕР»РѕР¶РёС‚РµР»СЊРЅРѕРј СЂРµС€РµРЅРёРё РІРѕРїСЂРѕСЃР° Рѕ РЅР°Р»РёС‡РёРё РїСЂРµРґРїСЂРёСЏС‚РёСЏ – СѓС‡Р°СЃС‚РЅРёРєР° Р±Р°РЅРєР° СЃРІРѕР±РѕРґРЅРѕРіРѕ РѕР±РѕСЂРѕС‚РЅРѕРіРѕ РєР°РїРёС‚Р°Р»Р°, РїРѕР·РІРѕР»СЏСЋС‰РµРіРѕ РїСЂРѕРёР·РІРµСЃС‚Рё С„РёРЅР°РЅСЃРѕРІС‹Рµ РІР»РѕР¶РµРЅРёСЏ Рё Р±РµР·СѓР±С‹С‚РѕС‡РЅРѕР№ РµРіРѕ РґРµСЏС‚РµР»СЊРЅРѕСЃС‚Рё, РїРµСЂРµС…РѕРґСЏС‚ Рє РѕС†РµРЅРєРµ РµРіРѕ С„РёРЅР°РЅСЃРѕРІРѕР№ СѓСЃС‚РѕР№С‡РёРІРѕСЃС‚Рё (РЅР°РґРµР¶РЅРѕСЃС‚Рё Рё РїР»Р°С‚РµР¶РµСЃРїРѕСЃРѕР±РЅРѕСЃС‚Рё (Р»РёРєРІРёРґРЅРѕСЃС‚Рё), РёСЃРїРѕР»СЊР·СѓСЏ РґР»СЏ СЌС‚РѕРіРѕ СЃРёСЃС‚РµРјСѓ РїРѕРєР°Р·Р°С‚РµР»РµР№, РѕРїСЂРµРґРµР»СЏРµРјС‹С… РїРѕ РґР°РЅРЅС‹Рј Р±Р°Р»Р°РЅСЃР° (С„.в„–1) РїСЂРµРґРїСЂРёСЏС‚РёСЏ.</w:t>
      </w:r>
    </w:p>
    <w:p>
      <w:pPr>
        <w:pStyle w:val="Style15"/>
        <w:bidi w:val="0"/>
        <w:ind w:firstLine="851"/>
        <w:jc w:val="left"/>
        <w:rPr/>
      </w:pPr>
      <w:r>
        <w:rPr/>
        <w:t>Р¤РёРЅР°РЅСЃРѕРІР°СЏ СѓСЃС‚РѕР№С‡РёРІРѕСЃС‚СЊ (РЅР°РґРµР¶РЅРѕСЃС‚СЊ) РїСЂРµРґРїСЂРёСЏС‚РёСЏ С…Р°СЂР°РєС‚РµСЂРёР·СѓРµС‚СЃСЏ С‚Р°РєРёРјРё РїРѕРєР°Р·Р°С‚РµР»СЏРјРё:</w:t>
      </w:r>
    </w:p>
    <w:p>
      <w:pPr>
        <w:pStyle w:val="Style15"/>
        <w:bidi w:val="0"/>
        <w:ind w:firstLine="851"/>
        <w:jc w:val="left"/>
        <w:rPr/>
      </w:pPr>
      <w:r>
        <w:rPr>
          <w:u w:val="single"/>
        </w:rPr>
        <w:t xml:space="preserve">РљРѕСЌС„С„РёС†РёРµРЅС‚ С„РёРЅР°РЅСЃРѕРІРѕР№ РЅРµР·Р°РІРёСЃРёРјРѕСЃС‚Рё (РљС„РЅ), </w:t>
      </w:r>
      <w:r>
        <w:rPr/>
        <w:t>РѕРїСЂРµРґРµР»СЏРµРјС‹Р№ РѕС‚РЅРѕС€РµРЅРёРµРј РёСЃС‚РѕС‡РЅРёРєРѕРІ СЃРѕР±СЃС‚РІРµРЅРЅС‹С… Рё РїСЂРёСЂР°РІРЅРµРЅРЅС‹С… Рє РЅРёРј СЃСЂРµРґСЃС‚РІ (РРѕСЃ) Рє СЃСѓРјРјРµ РїСЂРёРІР»РµС‡РµРЅРЅС‹С… СЃСЂРµРґСЃС‚РІ (РџРѕ) РїРѕ С„РѕСЂРјСѓР»Рµ:</w:t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24200" cy="393700"/>
            <wp:effectExtent l="0" t="0" r="0" b="0"/>
            <wp:wrapSquare wrapText="bothSides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іРґРµ РџР‘ – РїР°СЃСЃРёРІ Р±Р°Р»Р°РЅСЃР° (С„.в„–1).</w:t>
      </w:r>
    </w:p>
    <w:p>
      <w:pPr>
        <w:pStyle w:val="Style15"/>
        <w:bidi w:val="0"/>
        <w:ind w:firstLine="851"/>
        <w:jc w:val="left"/>
        <w:rPr/>
      </w:pPr>
      <w:r>
        <w:rPr/>
        <w:t>Р</w:t>
        <w:softHyphen/>
        <w:t>С‚РѕС‚ РїРѕРєР°Р·Р°С‚РµР»СЊ С…Р°СЂР°РєС‚РµСЂРёР·СѓРµС‚ СЃРѕРѕС‚РЅРѕС€РµРЅРёРµ РјРµР¶РґСѓ РёСЃС‚РѕС‡РЅРёРєР°РјРё СЃРѕР±СЃС‚РІРµРЅРЅС‹С… СЃСЂРµРґСЃС‚РІ РїСЂРµРґРїСЂРёСЏС‚РёСЏ Рё РїСЂРёРІР»РµС‡РµРЅРЅС‹РјРё РёРј СЃСЂРµРґСЃС‚РІР°РјРё. Р§РµРј РІС‹С€Рµ СѓСЂРѕРІРµРЅСЊ СЌС‚РѕРіРѕ РїРѕРєР°Р·Р°С‚РµР»СЏ, С‚РµРј РІС‹С€Рµ СЃС‚РµРїРµРЅСЊ С„РёРЅР°РЅСЃРѕРІРѕР№ РЅРµР·Р°РІРёСЃРёРјРѕСЃС‚Рё РїСЂРµРґРїСЂРёСЏС‚РёСЏ Рё РЅР°РѕР±РѕСЂРѕС‚. Р’ СЂР°СЃСЃРјР°С‚СЂРёРІР°РµРјРѕРј РїСЂРёРјРµСЂРµ РёСЃС‚РѕС‡РЅРёРєРё СЃРѕР±СЃС‚РІРµРЅРЅС‹С… СЃСЂРµРґСЃС‚РІ РїСЂРµРґРїСЂРёСЏС‚РёСЏ РІ 5,7 СЂР°Р· РїСЂРµРІС‹С€Р°СЋС‚ СЃСѓРјРјСѓ РїСЂРёРІР»РµС‡РµРЅРЅС‹С… СЃСЂРµРґСЃС‚РІ, С‡С‚Рѕ СЃРІРёРґРµС‚РµР»СЊСЃС‚РІСѓРµС‚ РѕР± РѕС‡РµРЅСЊ РІС‹СЃРѕРєРѕР№ СЃС‚РµРїРµРЅРё С„РёРЅР°РЅСЃРѕРІРѕР№ РЅРµР·Р°РІРёСЃРёРјРѕСЃС‚Рё РїСЂРµРґРїСЂРёСЏС‚РёСЏ.</w:t>
      </w:r>
    </w:p>
    <w:p>
      <w:pPr>
        <w:pStyle w:val="Style15"/>
        <w:bidi w:val="0"/>
        <w:ind w:firstLine="851"/>
        <w:jc w:val="left"/>
        <w:rPr/>
      </w:pPr>
      <w:r>
        <w:rPr>
          <w:u w:val="single"/>
        </w:rPr>
        <w:t xml:space="preserve">РљРѕСЌС„С„РёС†РёРµРЅС‚ СЃРѕРѕС‚РЅРѕС€РµРЅРёСЏ РїСЂРёРІР»РµС‡РµРЅРЅС‹С… Рё СЃРѕР±СЃС‚РІРµРЅРЅС‹С… СЃСЂРµРґСЃС‚РІ (РљРѕРїСЃ) РїСЂРµРґРїСЂРёСЏС‚РёСЏ </w:t>
      </w:r>
      <w:r>
        <w:rPr/>
        <w:t>С…Р°СЂР°РєС‚РµСЂРёР·СѓРµС‚ РІРµР»РёС‡РёРЅСѓ РїСЂРёРІР»РµС‡РµРЅРЅС‹С… СЃСЂРµРґСЃС‚РІ РЅР° 1 РєСЂР±. СЃРѕР±СЃС‚РІРµРЅРЅС‹С… СЃСЂРµРґСЃС‚РІ РїСЂРµРґРїСЂРёСЏС‚РёСЏ. РћРЅ РѕРїСЂРµРґРµР»СЏРµС‚СЃСЏ РїРѕ С„РѕСЂРјСѓР»Рµ:</w:t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5100" cy="393700"/>
            <wp:effectExtent l="0" t="0" r="0" b="0"/>
            <wp:wrapSquare wrapText="bothSides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’ СЂР°СЃСЃРјР°С‚СЂРёРІР°РµРјРѕРј РїСЂРёРјРµСЂРµ РїСЂРµРґРїСЂРёСЏС‚РёРµ РїСЂРёРІР»РµРєР»Рѕ РЅР° 1 РєСЂР±. СЃРѕР±СЃС‚РІРµРЅРЅС‹С… СЃСЂРµРґСЃС‚РІ 0,2 РєСЂР±. РїСЂРёРІР»РµС‡РµРЅРЅС‹С… СЃСЂРµРґСЃС‚РІ, С‡С‚Рѕ РїРѕРґС‚РІРµСЂР¶РґР°РµС‚ С„РёРЅР°РЅСЃРѕРІСѓСЋ РЅРµР·Р°РІРёСЃРёРјРѕСЃС‚СЊ РїСЂРµРґРїСЂРёСЏС‚РёСЏ. Р”РёРЅР°РјРёС‡РµСЃРєРёР№ СЂРѕСЃС‚ СЌС‚РѕРіРѕ РїРѕРєР°Р·Р°С‚РµР»СЏ Р±СѓРґРµС‚ СЃРІРёРґРµС‚РµР»СЊСЃС‚РІРѕРІР°С‚СЊ РѕР± СѓСЃРёР»РµРЅРёРё РЅРµР·Р°РІРёСЃРёРјРѕСЃС‚Рё РїСЂРµРґРїСЂРёСЏС‚РёСЏ РѕС‚ РїСЂРёРІР»РµС‡РµРЅРёСЏ СЃСЂРµРґСЃС‚РІ, Рё С‡С‚Рѕ РѕРЅРѕ РїРѕСЃС‚РµРїРµРЅРЅРѕ СѓС‚СЂР°С‡РёРІР°РµС‚ С„РёРЅР°РЅСЃРѕРІСѓСЋ СѓСЃС‚РѕР№С‡РёРІРѕСЃС‚СЊ.</w:t>
      </w:r>
    </w:p>
    <w:p>
      <w:pPr>
        <w:pStyle w:val="Style15"/>
        <w:bidi w:val="0"/>
        <w:ind w:firstLine="851"/>
        <w:jc w:val="left"/>
        <w:rPr/>
      </w:pPr>
      <w:r>
        <w:rPr>
          <w:u w:val="single"/>
        </w:rPr>
        <w:t xml:space="preserve">РљРѕСЌС„С„РёС†РёРµРЅС‚ РјР°РЅРµРІСЂРµРЅРЅРѕСЃС‚Рё СЃРѕР±СЃС‚РІРµРЅРЅС‹С… РѕР±РѕСЂРѕС‚РЅС‹С… СЃСЂРµРґСЃС‚РІ РїСЂРµРґРїСЂРёСЏС‚РёСЏ (РљРјСЃРѕСЃ) </w:t>
      </w:r>
      <w:r>
        <w:rPr/>
        <w:t xml:space="preserve">РѕРїСЂРµРґРµР»СЏРµС‚СЃСЏ РєР°Рє С‡Р°СЃС‚РЅРѕРµ РѕС‚ РґРµР»РµРЅРёСЏ СЃРѕР±СЃС‚РІРµРЅРЅС‹С… РѕР±РѕСЂРѕС‚РЅС‹С… РѕР±РѕСЂРѕС‚РЅС‹С… СЃСЂРµРґСЃС‚РІ (РЎРѕСЃ) РЅР° РѕР±С‰СѓСЋ СЃСѓРјРјСѓ РёСЃС‚РѕС‡РЅРёРєРѕРІ СЃРѕР±СЃС‚РІРµРЅРЅС‹С… Рё РїСЂРёСЂР°РІРЅРµРЅРЅС‹С… Рє РЅРёРј СЃСЂРµРґСЃС‚РІ (РСЃСЃ) РїРѕ С„РѕСЂРјСѓР»Рµ: </w:t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87700" cy="203200"/>
            <wp:effectExtent l="0" t="0" r="0" b="0"/>
            <wp:wrapSquare wrapText="bothSides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</w:t>
        <w:softHyphen/>
        <w:t>С‚РѕС‚ РїРѕРєР°Р·Р°С‚РµР»СЊ С…Р°СЂР°РєС‚РµСЂРёР·СѓРµС‚ СЃС‚РµРїРµРЅСЊ РјРѕР±РёР»СЊРЅРѕСЃС‚Рё (РіРёР±РєРѕСЃС‚Рё) РёСЃРїРѕР»СЊР·РѕРІР°РЅРёСЏ СЃСЂРµРґСЃС‚РІ РїСЂРµРґРїСЂРёСЏС‚РёСЏ. Р’ СЂР°СЃСЃРјР°С‚СЂРёРІР°РµРјРѕРј РїСЂРёРјРµСЂРµ РљРјСЃРѕРѕ=0,6(=7927:13076) СЃРІРёРґРµС‚РµР»СЊСЃС‚РІСѓРµС‚ Рѕ РІС‹СЃРѕРєРѕРј СѓСЂРѕРІРЅРµ РёСЃРїРѕР»СЊР·РѕРІР°РЅРёСЏ РїСЂРµРґРїСЂРёСЏС‚РёРµРј СЃРѕР±СЃС‚РІРµРЅРЅС‹С… РѕР±РѕСЂРѕС‚РЅС‹С… СЃСЂРµРґСЃС‚РІ.</w:t>
      </w:r>
    </w:p>
    <w:p>
      <w:pPr>
        <w:pStyle w:val="Style15"/>
        <w:bidi w:val="0"/>
        <w:ind w:firstLine="851"/>
        <w:jc w:val="left"/>
        <w:rPr/>
      </w:pPr>
      <w:r>
        <w:rPr>
          <w:u w:val="single"/>
        </w:rPr>
        <w:t>РљРѕСЌС„С„РёС†РёРµРЅС‚ СЂРµР°Р»СЊРЅРѕР№ СЃС‚РѕРёРјРѕСЃС‚Рё (РљСЂСЃ) РѕСЃРЅРѕРІРЅС‹С… Рё РѕР±РѕСЂРѕС‚РЅС‹С… СЃСЂРµРґСЃС‚РІ РІ РёРјСѓС‰РµСЃС‚РІРµ РїСЂРµРґРїСЂРёСЏС‚РёСЏ,</w:t>
      </w:r>
      <w:r>
        <w:rPr/>
        <w:t xml:space="preserve"> РїРѕРєР°Р·С‹РІР°СЋС‰РёР№ СѓРґРµР»СЊРЅС‹Р№ РІРµСЃ Р·Р°С‚СЂР°С‚ РІ РїСЂРѕРёР·РІРѕРґСЃС‚РІРµРЅРЅС‹Р№ РїРѕС‚РµРЅС†РёР°Р» РїСЂРµРґРїСЂРёСЏС‚РёСЏ, РѕРїСЂРµРґРµР»СЏРµС‚СЃСЏ РїРѕ С„РѕСЂРјСѓР»Рµ:</w:t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4800" cy="203200"/>
            <wp:effectExtent l="0" t="0" r="0" b="0"/>
            <wp:wrapSquare wrapText="bothSides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іРґРµ РќР° – РЅРµРѕР±РѕСЂРѕС‚РЅС‹Рµ Р°РєС‚РёРІС‹ (РѕСЃРЅРѕРІРЅС‹Рµ СЃСЂРµРґСЃС‚РІР° – РёС‚РѕРі СЂР°Р·РґРµР»Р° 1 Р°РєС‚РёРІР°);</w:t>
      </w:r>
    </w:p>
    <w:p>
      <w:pPr>
        <w:pStyle w:val="Style15"/>
        <w:bidi w:val="0"/>
        <w:ind w:firstLine="851"/>
        <w:jc w:val="left"/>
        <w:rPr/>
      </w:pPr>
      <w:r>
        <w:rPr/>
        <w:t>РћРЅР° – РѕР±РѕСЂРѕС‚РЅС‹Рµ РЅРѕСЂРјРёСЂСѓРµРјС‹Рµ Р°РєС‚РёРІС‹ РѕР±РѕСЂРѕС‚РЅС‹Рµ СЃСЂРµРґСЃС‚РІР° (РёС‚РѕРі СЂР°Р·РґРµР»Р° 2 Р°РєС‚РёРІР°);</w:t>
      </w:r>
    </w:p>
    <w:p>
      <w:pPr>
        <w:pStyle w:val="Style15"/>
        <w:bidi w:val="0"/>
        <w:ind w:firstLine="851"/>
        <w:jc w:val="left"/>
        <w:rPr/>
      </w:pPr>
      <w:r>
        <w:rPr/>
        <w:t>РќР°Р± – РёС‚РѕРі Р°РєС‚РёРІР° Р±Р°Р»Р°РЅСЃР°.</w:t>
      </w:r>
    </w:p>
    <w:p>
      <w:pPr>
        <w:pStyle w:val="Style15"/>
        <w:bidi w:val="0"/>
        <w:ind w:firstLine="851"/>
        <w:jc w:val="left"/>
        <w:rPr/>
      </w:pPr>
      <w:r>
        <w:rPr/>
        <w:t>Р’ СЂР°СЃСЃРјР°С‚СЂРёРІР°РµРјРѕРј РїСЂРёРјРµСЂРµ РІРµР»РёС‡РёРЅР° РљСЂСЃ СЂР°РІРЅР° 0,7 , С‡С‚Рѕ СЃРІРёРґРµС‚РµР»СЊСЃС‚РІСѓРµС‚ Рѕ РґРѕРІРѕР»СЊРЅРѕ СЌС„С„РµРєС‚РёРІРЅРѕРј РёСЃРїРѕР»СЊР·РѕРІР°РЅРёРё СЃСЂРµРґСЃС‚РІР° РґР»СЏ РїСЂРµРґРїСЂРёРЅРёРјР°С‚РµР»СЊСЃРєРѕР№ РґРµСЏС‚РµР»СЊРЅРѕСЃС‚Рё.</w:t>
      </w:r>
    </w:p>
    <w:p>
      <w:pPr>
        <w:pStyle w:val="Style15"/>
        <w:bidi w:val="0"/>
        <w:ind w:firstLine="851"/>
        <w:jc w:val="left"/>
        <w:rPr/>
      </w:pPr>
      <w:r>
        <w:rPr>
          <w:u w:val="single"/>
        </w:rPr>
        <w:t xml:space="preserve">РљРѕСЌС„С„РёС†РёРµРЅС‚ РїРѕРєСЂС‹С‚РёСЏ РёРЅРІРµСЃС‚РёС†РёР№ (РљРїРё), </w:t>
      </w:r>
      <w:r>
        <w:rPr/>
        <w:t>РєРѕС‚РѕСЂС‹Р№ С…Р°СЂР°РєС‚РµСЂРёР·СѓРµС‚, РєР°РєР°СЏ С‡Р°СЃС‚СЊ Р°РєС‚РёРІРѕРІ С„РёРЅР°РЅСЃРёСЂСѓРµС‚СЃСЏ Р·Р° СЃС‡РµС‚ РїРѕСЃС‚РѕСЏРЅРЅС‹С… РёСЃС‚РѕС‡РЅРёРєРѕРІ СЃСЂРµРґСЃС‚РІ (СЃРѕР±СЃС‚РІРµРЅРЅС‹С… СЃСЂРµРґСЃС‚РІ Рё РґРѕР»РіРѕСЃСЂРѕС‡РЅС‹С… РїР°СЃСЃРёРІРѕРІ) Рё РѕРїСЂРµРґРµР»СЏСЋС‚СЃСЏ РїРѕ С„РѕСЂРјСѓР»Рµ:</w:t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73400" cy="393700"/>
            <wp:effectExtent l="0" t="0" r="0" b="0"/>
            <wp:wrapSquare wrapText="bothSides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іРґРµ Р”Рї – РґРѕР»РіРѕСЃСЂРѕС‡РЅС‹Рµ РїР°СЃСЃРёРІС‹.</w:t>
      </w:r>
    </w:p>
    <w:p>
      <w:pPr>
        <w:pStyle w:val="Style15"/>
        <w:bidi w:val="0"/>
        <w:ind w:firstLine="851"/>
        <w:jc w:val="left"/>
        <w:rPr/>
      </w:pPr>
      <w:r>
        <w:rPr/>
        <w:t>РўРµРѕСЂРµС‚РёС‡РµСЃРєРѕРµ Р·РЅР°РЅРёРµ РљРїРё=0,85-0,90, Р° РІ СЂР°СЃСЃРјР°С‚СЂРёРІР°РµРјРѕРј РїСЂРёРјРµСЂРµ РµРіРѕ РІРµР»РёС‡РёРЅР° СЂР°РІРЅР° 0,83, РЅРµСЃРєРѕР»СЊРєРѕ РЅРёР¶Рµ С‚СЂРµР±СѓРµРјРѕР№.</w:t>
      </w:r>
    </w:p>
    <w:p>
      <w:pPr>
        <w:pStyle w:val="Style15"/>
        <w:bidi w:val="0"/>
        <w:ind w:firstLine="851"/>
        <w:jc w:val="left"/>
        <w:rPr/>
      </w:pPr>
      <w:r>
        <w:rPr/>
        <w:t xml:space="preserve">РћРґРЅРёРј РёР· РІР°Р¶РЅРµР№С€РёС… РїРѕРєР°Р·Р°С‚РµР»РµР№, С…Р°СЂР°РєС‚РµСЂРёР·СѓСЋС‰РёС… С„РёРЅР°РЅСЃРѕРІРѕРµ РїРѕР»РѕР¶РµРЅРёРµ РїСЂРµРґРїСЂРёСЏС‚РёСЏ, СЏРІР»СЏРµС‚СЃСЏ РµРіРѕ </w:t>
      </w:r>
      <w:r>
        <w:rPr>
          <w:u w:val="single"/>
        </w:rPr>
        <w:t>РїР»Р°С‚РµР¶РµСЃРїРѕСЃРѕР±РЅРѕСЃС‚СЊ.</w:t>
      </w:r>
      <w:r>
        <w:rPr/>
        <w:t xml:space="preserve"> РћС†РµРЅРєР° РїР»Р°С‚РµР¶РµСЃРїРѕСЃРѕР±РЅРѕСЃС‚Рё РѕСЃСѓС‰РµСЃС‚РІР»СЏРµС‚СЃСЏ РїСѓС‚РµРј РѕРїСЂРµРґРµР»РµРЅРёСЏ, РїРѕ РґР°РЅРЅС‹Рј Р±Р°Р»Р°РЅСЃР°, РїРѕРєР°Р·Р°С‚РµР»РµР№ Р»РёРєРІРёРґРЅРѕСЃС‚Рё РѕР±РѕСЂРѕС‚РЅС‹С… Р°РєС‚РёРІРѕРІ.</w:t>
      </w:r>
    </w:p>
    <w:p>
      <w:pPr>
        <w:pStyle w:val="Style15"/>
        <w:bidi w:val="0"/>
        <w:ind w:firstLine="851"/>
        <w:jc w:val="left"/>
        <w:rPr/>
      </w:pPr>
      <w:r>
        <w:rPr/>
        <w:t>РџР»Р°С‚РµР¶РµСЃРїРѕСЃРѕР±РЅРѕСЃС‚СЊ (Р»РёРєРІРёРґРЅРѕСЃС‚СЊ), РёР»Рё РѕР±С‰РёР№ РєРѕСЌС„С„РёС†РёРµРЅС‚ Р»РёРєРІРёРґРЅРѕСЃС‚Рё (РћРєР»), СЃРІРёРґРµС‚РµР»СЊСЃС‚РІСѓСЋС‰РёР№ Рѕ РІРѕР·РјРѕР¶РЅРѕСЃС‚Рё РїРѕРіР°С€РµРЅРёСЏ РєСЂР°С‚РєРѕСЃСЂРѕС‡РЅС‹С… РѕР±СЏР·Р°С‚РµР»СЊСЃС‚РІ РїСЂРµРґРїСЂРёСЏС‚РёСЏ (РљРѕР±), СЃРѕСЃС‚РѕСЏС‰РёР№ РёР· РїРѕРіР°С€РµРЅРЅС‹С… РІ СЃСЂРѕРє РґРѕР»РіРѕСЃСЂРѕС‡РЅС‹С… РєСЂРµРґРёС‚РѕРІ (РёР· СЂР°Р·РґРµР»Р° 2 РїР°СЃСЃРёРІР°) Рё РєСЂР°С‚РєРѕСЃСЂРѕС‡РЅС‹С… РїР»Р°С‚РµР¶РµР№ (РёС‚РѕРіР° СЂР°Р·РґРµР»Р° 3 РїР°СЃСЃРёРІР°) Р·Р° СЃС‡РµС‚ РѕР±С‰РµР№ СЃСѓРјРјС‹ РѕР±РѕСЂРѕС‚РЅС‹С… Р»РёРєРІРёРґРЅС‹С… Р°РєС‚РёРІРѕРІ (РћР°), РѕРїСЂРµРґРµР»СЏРµРјРѕР№ СЃСѓРјРјРѕР№ РЅРѕСЂРјРёСЂСѓРµРјС‹С… РѕР±РѕСЂРѕС‚РЅС‹С… СЃСЂРµРґСЃС‚РІ (РёС‚РѕРі СЂР°Р·РґРµР»Р° 2 Р°РєС‚РёРІР° Р±Р°Р»Р°РЅСЃР° Р·Р° РёСЃРєР»СЋС‡РµРЅРёРµРј СЂР°СЃС…РѕРґРѕРІ Р±СѓРґСѓС‰РёС… РїРµСЂРёРѕРґРѕРІ) Рё Р°РєС‚РёРІР°РјРё, РѕС‚СЂР°Р¶РµРЅРЅС‹РјРё РІ СЂР°Р·РґРµР»Рµ 3 Р°РєС‚РёРІР°, Р·Р° РёСЃРєР»СЋС‡РµРЅРёРµРј РёСЃРїРѕР»СЊР·РѕРІР°РЅРЅС‹С… Р·Р°РµРјРЅС‹С… СЃСЂРµРґСЃС‚РІ; РћРєР» РѕРїСЂРµРґРµР»СЏРµС‚СЃСЏ РїРѕ С„РѕСЂРјСѓР»Рµ:</w:t>
      </w:r>
    </w:p>
    <w:p>
      <w:pPr>
        <w:pStyle w:val="Style15"/>
        <w:bidi w:val="0"/>
        <w:ind w:firstLine="851"/>
        <w:jc w:val="left"/>
        <w:rPr/>
      </w:pPr>
      <w:r>
        <w:rPr/>
        <w:t>РћРєР»=РћР°:РљРѕР±.</w:t>
      </w:r>
    </w:p>
    <w:p>
      <w:pPr>
        <w:pStyle w:val="Style15"/>
        <w:bidi w:val="0"/>
        <w:ind w:firstLine="851"/>
        <w:jc w:val="left"/>
        <w:rPr/>
      </w:pPr>
      <w:r>
        <w:rPr/>
        <w:t>РћРїС‚РёРјР°Р»СЊРЅРѕРµ Р·РЅР°С‡РµРЅРёРµ РћРєР»=2,0-2,5 (С‚Р°РєРёРј РѕР±СЂР°Р·РѕРј, РЅР° РєР°Р¶РґС‹Р№ РєР°СЂР±РѕРІР°РЅРµС† РѕР±СЏР·Р°С‚РµР»СЊСЃС‚РІ РїСЂРµРґРїСЂРёСЏС‚РёРµ РґРѕР»Р¶РЅРѕ РёРјРµС‚СЊ РѕС‚ 2 РґРѕ 2,5 РєСЂР±. Р»РёРєРІРёРґРЅС‹С… СЃСЂРµРґСЃС‚РІ). Р’ СЂР°СЃСЃРјР°С‚СЂРёРІР°РµРјРѕРј РїСЂРёРјРµСЂРµ С„Р°РєС‚РёС‡РµСЃРєРёР№ СѓСЂРѕРІРµРЅСЊ СЌС‚РѕРіРѕ РїРѕРєР°Р·Р°С‚РµР»СЏ СЂР°РІРµРЅ 5,5;</w:t>
      </w:r>
    </w:p>
    <w:p>
      <w:pPr>
        <w:pStyle w:val="Style15"/>
        <w:bidi w:val="0"/>
        <w:ind w:firstLine="851"/>
        <w:jc w:val="left"/>
        <w:rPr/>
      </w:pPr>
      <w:r>
        <w:rPr/>
        <w:t>РљРѕСЌС„С„РёС†РёРµРЅС‚ Р°Р±СЃРѕР»СЋС‚РЅРѕР№ (Р±С‹СЃС‚СЂРѕР№) Р»РёРєРІРёРґРЅРѕСЃС‚Рё (РљР°Р») С…Р°СЂР°РєС‚РµСЂРёР·СѓРµС‚ С‚Сѓ С‡Р°СЃС‚СЊ РєСЂР°С‚РєРѕСЃСЂРѕС‡РЅС‹С… РѕР±СЏР·Р°С‚РµР»СЊСЃС‚РІ, РєРѕС‚РѕСЂР°СЏ РјРѕР¶РµС‚ Р±С‹С‚СЊ РЅРµРјРµРґР»РµРЅРЅРѕ РїРѕРіР°С€РµРЅР° РґРµРЅРµР¶РЅС‹РјРё СЃСЂРµРґСЃС‚РІР°РјРё, РЅР°С…РѕРґСЏС‰РёРјРёСЃСЏ РІ РєР°СЃСЃРµ, СЃСѓРјРјР°РјРё РЅР° СЂР°СЃС‡РµС‚РЅРѕРј Рё РІР°Р»СЋС‚РЅРѕРј СЃС‡РµС‚Р°С…, РґСЂСѓРіРёРјРё РґРµРЅРµР¶РЅС‹РјРё СЃСЂРµРґСЃС‚РІР°РјРё, РєСЂР°С‚РєРѕСЃСЂРѕС‡РЅС‹РјРё С„РёРЅР°РЅСЃРѕРІС‹РјРё РІР»РѕР¶РµРЅРёСЏРјРё (С†РµРЅРЅС‹Рµ Р±СѓРјР°РіРё, РґРµР»РѕРІРёС‚С‹) Рё РѕРїСЂРµРґРµР»СЏСЋС‚СЃСЏ РїРѕ С„РѕСЂРјСѓР»Рµ:</w:t>
      </w:r>
    </w:p>
    <w:p>
      <w:pPr>
        <w:pStyle w:val="Style15"/>
        <w:bidi w:val="0"/>
        <w:ind w:firstLine="851"/>
        <w:jc w:val="left"/>
        <w:rPr/>
      </w:pPr>
      <w:r>
        <w:rPr/>
        <w:t>РљР°Р»=Р‘Р»Р°:РљРѕР±,</w:t>
      </w:r>
    </w:p>
    <w:p>
      <w:pPr>
        <w:pStyle w:val="Style15"/>
        <w:bidi w:val="0"/>
        <w:ind w:firstLine="851"/>
        <w:jc w:val="left"/>
        <w:rPr/>
      </w:pPr>
      <w:r>
        <w:rPr/>
        <w:t>РіРґРµ Р‘Р»Р° – Р±С‹СЃС‚СЂРѕ Р»РёРєРІРёРґРЅС‹Рµ СЃСЂРµРґСЃС‚РІР° (РґРµРЅРµР¶РЅС‹Рµ СЃСЂРµРґСЃС‚РІР° + РєСЂР°С‚РєРѕСЃСЂРѕС‡РЅС‹Рµ С„РёРЅР°РЅСЃРѕРІС‹Рµ РІР»РѕР¶РµРЅРёСЏ).</w:t>
      </w:r>
    </w:p>
    <w:p>
      <w:pPr>
        <w:pStyle w:val="Style15"/>
        <w:bidi w:val="0"/>
        <w:ind w:firstLine="851"/>
        <w:jc w:val="left"/>
        <w:rPr/>
      </w:pPr>
      <w:r>
        <w:rPr/>
        <w:t>РўРµРѕСЂРµС‚РёС‡РµСЃРєРѕРµ Р·РЅР°С‡РµРЅРёРµ РљР°Р»=0,2-0,25, Р° С„Р°РєС‚РёС‡РµСЃРєРѕРµ    - 1,25.</w:t>
      </w:r>
    </w:p>
    <w:p>
      <w:pPr>
        <w:pStyle w:val="Style15"/>
        <w:bidi w:val="0"/>
        <w:ind w:firstLine="851"/>
        <w:jc w:val="left"/>
        <w:rPr/>
      </w:pPr>
      <w:r>
        <w:rPr/>
        <w:t>РљРѕСЌС„С„РёС†РёРµРЅС‚ РїСЂРѕРјРµР¶СѓС‚РѕС‡РЅРѕР№ Р»РёРєРІРёРґРЅРѕСЃС‚Рё (РљРїР») С…Р°СЂР°РєС‚РµСЂРёР·СѓРµС‚ С‡Р°СЃС‚СЊ РєСЂР°С‚РєРѕСЃСЂРѕС‡РЅС‹С… РѕР±СЏР·Р°С‚РµР»СЊСЃС‚РІ, РєРѕС‚РѕСЂР°СЏ РјРѕР¶РµС‚ Р±С‹С‚СЊ РїРѕРіР°С€РµРЅР° Р·Р° СЃС‡РµС‚ Р±С‹СЃС‚СЂРѕ Р»РёРєРІРёРґРЅС‹С… Р°РєС‚РёРІРѕРІ (Р‘Р»Р°) Рё СЃСЂРµРґСЃС‚РІ, РјРѕР±РёР»РёР·СѓРµРјС‹С… РїСѓС‚РµРј РІР·С‹СЃРєР°РЅРёСЏ РґРµР±РёС‚РѕСЂСЃРєРѕР№ Р·Р°РґРѕР»Р¶РµРЅРЅРѕСЃС‚Рё (СЂР°СЃС‡РµС‚С‹ СЃ РґРµР±РёС‚РѕСЂР°РјРё – Р Рґ) Рё РѕРїСЂРµРґРµР»СЏСЋС‚СЃСЏ РїРѕ С„РѕСЂРјСѓР»Рµ:</w:t>
      </w:r>
    </w:p>
    <w:p>
      <w:pPr>
        <w:pStyle w:val="Style15"/>
        <w:bidi w:val="0"/>
        <w:ind w:firstLine="851"/>
        <w:jc w:val="left"/>
        <w:rPr/>
      </w:pPr>
      <w:r>
        <w:rPr/>
        <w:t>РљРїР»=(Р‘Р»Р° + Р Рґ) : РљРѕР±.</w:t>
      </w:r>
    </w:p>
    <w:p>
      <w:pPr>
        <w:pStyle w:val="Style15"/>
        <w:bidi w:val="0"/>
        <w:ind w:firstLine="851"/>
        <w:jc w:val="left"/>
        <w:rPr/>
      </w:pPr>
      <w:r>
        <w:rPr/>
        <w:t>РўРµРѕСЂРµС‚РёС‡РµСЃРєРѕРµ Р·РЅР°С‡РµРЅРёРµ СЌС‚РѕРіРѕ РїРѕРєР°Р·Р°С‚РµР»СЏ (РљРїР») =0,7 – 0,8, Р° С„Р°РєС‚РёС‡РµСЃРєРѕРµ РІ СЂР°СЃСЃРјР°С‚СЂРёРІР°РµРјРѕРј РїСЂРёРјРµСЂРµ – 2,7.</w:t>
      </w:r>
    </w:p>
    <w:p>
      <w:pPr>
        <w:pStyle w:val="Style15"/>
        <w:bidi w:val="0"/>
        <w:ind w:firstLine="851"/>
        <w:jc w:val="left"/>
        <w:rPr/>
      </w:pPr>
      <w:r>
        <w:rPr/>
        <w:t xml:space="preserve">РџСЂРё РѕС†РµРЅРєРµ С„РёРЅР°РЅСЃРѕРІРѕРіРѕ СЃРѕСЃС‚РѕСЏРЅРёСЏ СѓС‡Р°СЃС‚РЅРёРєР° РєРѕРјРјРµСЂС‡РµСЃРєРѕРіРѕ Р±Р°РЅРєР° РІР°Р¶РЅРѕ С‚Р°РєР¶Рµ РІС‹СЏРІРёС‚СЊ СѓСЃР»РѕРІРёСЏ РµРіРѕ Р±РµР·СѓР±С‹С‚РѕС‡РЅРѕР№ РґРµСЏС‚РµР»СЊРЅРѕСЃС‚Рё РЅР° РїРµСЂСЃРїРµРєС‚РёРІСѓ. Р”Р»СЏ СЌС‚РѕР№ С†РµР»Рё РјРѕР¶РЅРѕ РёСЃРїРѕР»СЊР·РѕРІР°С‚СЊ СЃР»РµРґСѓСЋС‰РёР№ РјРµС‚РѕРґ. </w:t>
      </w:r>
    </w:p>
    <w:p>
      <w:pPr>
        <w:pStyle w:val="Style15"/>
        <w:bidi w:val="0"/>
        <w:ind w:firstLine="851"/>
        <w:jc w:val="left"/>
        <w:rPr/>
      </w:pPr>
      <w:r>
        <w:rPr/>
        <w:t>РђРЅР°Р»РёР· СЃС‚СЂРѕРёС‚СЃСЏ РЅР° РїРѕРёСЃРєРµ СЃРѕРѕС‚РЅРѕС€РµРЅРёР№ РјРµР¶РґСѓ СЃРµР±РµСЃС‚РѕРёРјРѕСЃС‚СЊСЋ РїСЂРѕРґСѓРєС†РёРё, РІС‹СЂСѓС‡РєРѕР№ РѕС‚ СЂРµР°Р»РёР·Р°С†РёРё Рё РїСЂРёР±С‹Р»СЊСЋ. РСЃСЃР»РµРґРѕРІР°РЅРёРµ РЅР°С‡РёРЅР°РµС‚СЃСЏ СЃ СѓСЃР»РѕРІРёР№, РєРѕРіРґР° РІСЃРµ Р·Р°С‚СЂР°С‚С‹ РЅР° РїСЂРѕРёР·РІРѕРґСЃС‚РІРѕ Рё СЂРµР°Р»РёР·Р°С†РёСЋ РїСЂРѕРґСѓРєС†РёРё РїРѕРґСЂР°Р·РґРµР»СЏСЋС‚СЃСЏ РЅР° РїРѕСЃС‚РѕСЏРЅРЅС‹Рµ Рё РїРµСЂРµРјРµРЅРЅС‹Рµ,    Рё С‡С‚Рѕ РѕР±СЉРµРј СЂРµР°Р»РёР·Р°С†РёРё РїСЂРѕРґСѓРєС†РёРё СЂР°РІРµРЅ РІР°Р»РѕРІС‹Рј Р·Р°С‚СЂР°С‚ ( РїРѕСЃС‚РѕСЏРЅРЅС‹РјРё Рё РїРµСЂРµРјРµРЅРЅС‹РјРё). Р’ С‚Р°РєРѕРј СЃР»СѓС‡Р°Рµ, С„СѓРЅРєС†РёРѕРЅРёСЂРѕРІР°РЅРёРµ РїСЂРµРґРїСЂРёСЏС‚РёСЏ Р±РµР·СѓР±С‹С‚РѕС‡РЅРѕ. Р</w:t>
        <w:softHyphen/>
        <w:t>С‚Рѕ РїРѕР»РѕР¶РµРЅРёРµ РЅР°Р·С‹РІР°СЋС‚ РєСЂРёС‚РёС‡РµСЃРєРѕР№ С‚РѕС‡РєРѕР№, С‚Р°Рє РєР°Рє РґРѕ РґРѕСЃС‚РёР¶РµРЅРёСЏ РµРµ СѓСЂРѕРІРЅСЏ РІС‹СЂСѓС‡РєР° РѕС‚ СЂРµР°Р»РёР·Р°С†РёРё РїСЂРѕРґСѓРєС†РёРё РЅРµ РїРѕРєР°Р·С‹РІР°РµС‚ Р·Р°С‚СЂР°С‚С‹ Рё РїСЂРµРґРїСЂРёСЏС‚РёРµ РЅРµСЃРµС‚ СѓР±С‹С‚РєРё, Р° РїРѕСЃР»Рµ СѓРІРµР»РёС‡РµРЅРёСЏ РѕР±СЉРµРјР° СЂРµР°Р»РёР·Р°С†РёРё РґР°РµС‚ РІРѕР·РјРѕР¶РЅРѕСЃС‚СЊ РїРѕР»СѓС‡Р°С‚СЊ РїСЂРёР±С‹Р»СЊ.</w:t>
      </w:r>
    </w:p>
    <w:p>
      <w:pPr>
        <w:pStyle w:val="Style15"/>
        <w:bidi w:val="0"/>
        <w:ind w:firstLine="851"/>
        <w:jc w:val="left"/>
        <w:rPr/>
      </w:pPr>
      <w:r>
        <w:rPr/>
        <w:t>РќР° РІР°СЂСЊРёСЂРѕРІР°РЅРёРё РїРµСЂРµРјРµРЅРЅС‹РјРё Рё РїРѕСЃС‚РѕСЏРЅРЅС‹РјРё Р·Р°С‚СЂР°С‚Р°РјРё РѕСЃРЅРѕРІС‹РІР°РµС‚СЃСЏ РєРѕРЅС†РµРїС†РёСЏ РіСЂР°РЅРёС‡РЅРѕРіРѕ РґРѕС…РѕРґР° , РєРѕС‚РѕСЂСѓСЋ С‡Р°СЃС‚Рѕ РЅР°Р·С‹РІР°СЋС‚ РєРѕРЅС†РµРїС†РёРµР№ СЃРѕРґРµР№СЃС‚РІРёСЏ РјР°СЂР¶Рё, С‚.Рµ. СЃРѕРґРµР№СЃС‚РІРёСЏ РґРѕС…РѕРґСѓ. РЎРѕРґРµР№СЃС‚РІРёРµ РјРѕР¶РµС‚ Р±С‹С‚СЊ РѕРїСЂРµРґРµР»РµРЅРѕ РєР°Рє РІРµР»РёС‡РёРЅР°, РєРѕС‚РѕСЂР°СЏ РѕСЃС‚Р°РµС‚СЃСЏ РїРѕСЃР»Рµ РїРѕРєСЂС‹С‚РёСЏ РїРµСЂРµРјРµРЅРЅС‹С… Р·Р°С‚СЂР°С‚, РєРѕС‚РѕСЂС‹Рµ СЃРїРѕСЃРѕР±СЃС‚РІРѕРІР°Р»Рё РѕРїР»Р°С‚Рµ РїРѕСЃС‚РѕСЏРЅРЅС‹С… СЂР°СЃС…РѕРґРѕРІ.</w:t>
      </w:r>
    </w:p>
    <w:p>
      <w:pPr>
        <w:pStyle w:val="Style15"/>
        <w:bidi w:val="0"/>
        <w:ind w:firstLine="851"/>
        <w:jc w:val="left"/>
        <w:rPr/>
      </w:pPr>
      <w:r>
        <w:rPr/>
        <w:t xml:space="preserve">Р Р°СЃСЃРјРѕС‚СЂРёРј СЌС‚Рѕ РЅР° СѓСЃР»РѕРІРЅРѕРј РїСЂРёРјРµСЂРµ: </w:t>
      </w:r>
    </w:p>
    <w:p>
      <w:pPr>
        <w:pStyle w:val="Style15"/>
        <w:bidi w:val="0"/>
        <w:ind w:firstLine="851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‚С‹СЃ.РєСЂР±.</w:t>
      </w:r>
    </w:p>
    <w:p>
      <w:pPr>
        <w:pStyle w:val="Style15"/>
        <w:bidi w:val="0"/>
        <w:ind w:firstLine="851"/>
        <w:jc w:val="left"/>
        <w:rPr/>
      </w:pPr>
      <w:r>
        <w:rPr/>
        <w:t>Р’С‹СЂСѓС‡РєР° РѕС‚ СЂРµР°Р»РёР·Р°С†РёРё                                                                                              2200</w:t>
      </w:r>
    </w:p>
    <w:p>
      <w:pPr>
        <w:pStyle w:val="Style15"/>
        <w:pBdr>
          <w:bottom w:val="single" w:sz="12" w:space="1" w:color="000000"/>
        </w:pBdr>
        <w:bidi w:val="0"/>
        <w:ind w:firstLine="851"/>
        <w:jc w:val="left"/>
        <w:rPr/>
      </w:pPr>
      <w:r>
        <w:rPr/>
        <w:t>РџРµСЂРµРјРµРЅРЅС‹Рµ Р·Р°С‚СЂР°С‚С‹ РЅР° РёР·РіРѕС‚РѕРІР»РµРЅРёРµ РїСЂРѕРґСѓРєС†РёРё      1640</w:t>
      </w:r>
    </w:p>
    <w:p>
      <w:pPr>
        <w:pStyle w:val="Style15"/>
        <w:bidi w:val="0"/>
        <w:ind w:firstLine="851"/>
        <w:jc w:val="left"/>
        <w:rPr/>
      </w:pPr>
      <w:r>
        <w:rPr/>
        <w:t xml:space="preserve">РЎРѕРґРµР№СЃС‚РІРёРµ РјР°СЂР¶Рё                                                                                                                  580 </w:t>
      </w:r>
    </w:p>
    <w:p>
      <w:pPr>
        <w:pStyle w:val="Style15"/>
        <w:bidi w:val="0"/>
        <w:ind w:firstLine="851"/>
        <w:jc w:val="left"/>
        <w:rPr/>
      </w:pPr>
      <w:r>
        <w:rPr/>
        <w:t>РќР° 2200 С‚С‹СЃ. РєСЂР±. РІС‹СЂСѓС‡РєРё РїСЂРёС…РѕРґРёС‚СЃСЏ 1840 С‚С‹СЃ. РєСЂР±. РїРµСЂРµРјРµРЅРЅС‹С… Р·Р°С‚СЂР°С‚, СЃРѕРѕС‚РІРµС‚СЃС‚РІРµРЅРЅРѕ РЅР° 1 РєСЂР±. РІС‹СЂСѓС‡РєРё РїРµСЂРµРјРµРЅРЅС‹С… Р·Р°С‚СЂР°С‚ 1840 : 2200 =0,75 РєСЂР±. РўР°РєРёРј РѕР±СЂР°Р·РѕРј, РґР»СЏ 1 РєСЂР±. РІС‹СЂСѓС‡РєРё СЃРѕРґРµР№СЃС‚РІРёРµ СЃРѕСЃС‚РѕРёС‚ 0,25 РєСЂР±.</w:t>
      </w:r>
    </w:p>
    <w:p>
      <w:pPr>
        <w:pStyle w:val="Style15"/>
        <w:bidi w:val="0"/>
        <w:ind w:firstLine="851"/>
        <w:jc w:val="left"/>
        <w:rPr/>
      </w:pPr>
      <w:r>
        <w:rPr/>
        <w:t>РџСЂРё СѓСЃР»РѕРІРёРё, С‡С‚Рѕ РїРѕСЃС‚РѕСЏРЅРЅС‹Рµ Р·Р°С‚СЂР°С‚С‹ СЂР°РІРЅС‹ 394 С‚С‹СЃ. РєСЂР±., Р±РµР·СѓР±С‹С‚РѕС‡РЅРѕСЃС‚СЊ РїСЂРµРґРїСЂРёСЏС‚РёСЏ Р±СѓРґРµС‚ РёРјРµС‚СЊ РјРµСЃС‚Рѕ, РєРѕРіРґР° РѕРЅРѕ РїРѕР»СѓС‡РёС‚ РѕС‚ СЂРµР°Р»РёР·Р°С†РёРё РґРѕС…РѕРґР°, РєРѕС‚РѕСЂС‹Рµ СЂР°РІРЅС‹ РІР°Р»РѕРІС‹Рј Р·Р°С‚СЂР°С‚Р°Рј РІ СЃСѓРјРјРµ 1576 С‚С‹СЃ. РєСЂР±. (294:0,25).</w:t>
      </w:r>
    </w:p>
    <w:p>
      <w:pPr>
        <w:pStyle w:val="Style15"/>
        <w:bidi w:val="0"/>
        <w:ind w:firstLine="851"/>
        <w:jc w:val="left"/>
        <w:rPr/>
      </w:pPr>
      <w:r>
        <w:rPr/>
        <w:t xml:space="preserve">Р’ РЅРµРєРѕС‚РѕСЂС‹С… СЃР»СѓС‡Р°СЏС… СЂР°СЃС‡РµС‚С‹ Р±РµР·СѓР±С‹С‚РѕС‡РЅРѕСЃС‚Рё С†РµР»РµСЃРѕРѕР±СЂР°Р·РЅРѕ РѕСЃСѓС‰РµСЃС‚РІР»СЏС‚СЊ РІ РЅР°С‚СѓСЂР°Р»СЊРЅС‹С… РµРґРёРЅРёС†Р°С…, Р° РЅРµ РІ РґРµРЅРµР¶РЅС‹С…. РќР°РїСЂРёРјРµСЂ, РёР·РІРµСЃС‚РЅРѕ, С‡С‚Рѕ РїСЂРѕРґСѓРєС†РёСЏ СЂРµР°Р»РёР·РѕРІС‹РІР°РµС‚СЃСЏ РїРѕ 100 РєСЂР±. </w:t>
      </w:r>
      <w:r>
        <w:rPr>
          <w:lang w:val="en-US"/>
        </w:rPr>
        <w:t xml:space="preserve"> </w:t>
      </w:r>
      <w:r>
        <w:rPr/>
        <w:t>Р·Р° РµРґРёРЅРёС†Сѓ.</w:t>
      </w:r>
    </w:p>
    <w:p>
      <w:pPr>
        <w:pStyle w:val="Style15"/>
        <w:bidi w:val="0"/>
        <w:ind w:firstLine="851"/>
        <w:jc w:val="left"/>
        <w:rPr/>
      </w:pPr>
      <w:r>
        <w:rPr/>
        <w:t>РџРµСЂРµРјРµРЅРЅС‹Рµ Р·Р°С‚СЂР°С‚С‹ РЅР° РµРґРёРЅРёС†Сѓ РїСЂРѕРґСѓРєС†РёРё 75 РєСЂР±. РўР°РєРёРј РѕР±СЂР°Р·РѕРј, СЃРѕРґРµР№СЃС‚РІРёРµ СЃРѕСЃС‚Р°РІРёС‚ 25 РєСЂР±. Р•СЃР»Рё РїРѕСЃС‚РѕСЏРЅРЅС‹Рµ СЂР°СЃС…РѕРґС‹ Р±СѓРґСѓС‚ СЃРѕСЃС‚Р°РІР»СЏС‚СЊ 200 С‚С‹СЃ. РєСЂР±., С‚РѕС‡РєР° РєСЂРёС‚РёС‡РµСЃРєРёС… СЃРѕРѕС‚РЅРѕС€РµРЅРёР№ РґРѕСЃС‚РёРіР°РµС‚ СѓСЂРѕРІРЅСЏ 8 С‚С‹СЃ. РµРґРёРЅРёС† РїСЂРѕРґСѓРєС†РёРё (200000:25).</w:t>
      </w:r>
    </w:p>
    <w:p>
      <w:pPr>
        <w:pStyle w:val="Style15"/>
        <w:bidi w:val="0"/>
        <w:ind w:firstLine="851"/>
        <w:jc w:val="left"/>
        <w:rPr/>
      </w:pPr>
      <w:r>
        <w:rPr/>
        <w:t>РР·Р»РѕР¶РµРЅРЅР°СЏ РјРµС‚РѕРґРёРєР° Р°СѓРґРёС‚РѕСЂСЃРєРѕР№ РїСЂРѕРІРµСЂРєРё Рё Р°РЅР°Р»РёР·Р° С„РёРЅР°РЅСЃРѕРІРѕРіРѕ РїРѕР»РѕР¶РµРЅРёСЏ РєСЂРёС‚РёС‡РµСЃРєРѕРіРѕ Р»РёС†Р°-СѓС‡Р°СЃС‚РЅРёРєР° РєРѕРјРјРµСЂС‡РµСЃРєРѕРіРѕ Р±Р°РЅРєР° РїРѕР·РІРѕР»СЏРµС‚ РЅРµ С‚РѕР»СЊРєРѕ СЃРґРµР»Р°С‚СЊ РІС‹РІРѕРґ Рѕ РµРіРѕ РІРѕР·РјРѕР¶РЅРѕСЃС‚Рё Р±С‹С‚СЊ СѓС‡Р°СЃС‚РЅРёРєРѕРј Р±Р°РЅРєР° (РёР»Рё РЅРµС‚), РЅРѕ РІ РёР·РІРµСЃС‚РЅРѕР№ РјРµСЂРµ РїСЂРѕРіРЅРѕР·РёСЂРѕРІР°С‚СЊ РІ РѕР±С‰РµР№ С„РѕСЂРјРµ Р±СѓРґСѓС‰РµРµ С„РёРЅР°РЅСЃРѕРІРѕ-С…РѕР·СЏР№СЃС‚РІРµРЅРЅРѕРіРѕ РїРѕР»РѕР¶РµРЅРёСЏ.</w:t>
      </w:r>
    </w:p>
    <w:p>
      <w:pPr>
        <w:pStyle w:val="Style15"/>
        <w:bidi w:val="0"/>
        <w:ind w:firstLine="851"/>
        <w:jc w:val="left"/>
        <w:rPr/>
      </w:pPr>
      <w:r>
        <w:rPr/>
        <w:t>5. РљРћРќРўР РћР›Р¬ Р—Рђ РљР Р•Р”РРўРћРЎРџРћРЎРћР‘РќРћРЎРўР¬Р® РЎРЎРЈР”РћР—РђР•РњР©РРљРђ, РћРџР Р•Р”Р•Р›Р•РќРР• Р•Р“Рћ Р Р•Р™РўРРќР“Рђ.</w:t>
      </w:r>
    </w:p>
    <w:p>
      <w:pPr>
        <w:pStyle w:val="Style15"/>
        <w:bidi w:val="0"/>
        <w:ind w:firstLine="851"/>
        <w:jc w:val="left"/>
        <w:rPr/>
      </w:pPr>
      <w:r>
        <w:rPr/>
        <w:t>РќР°Р±Р»СЋРґРµРЅРёРµ Р·Р° РёР·РјРµРЅРµРЅРёРµРј РґРёРЅР°РјРёРєРё РїРѕРєР°Р·Р°С‚РµР»РµР№ РєСЂРµРґРёС‚РѕСЃРїРѕСЃРѕР±РЅРѕСЃС‚Рё СЃСЃСѓРґРѕР·Р°РµРјС‰РёРєР° РЅРµРѕР±С…РѕРґРёРјРѕ РІРµСЃС‚Рё СЃРёСЃС‚РµРјР°С‚РёС‡РµСЃРєРё, РёСЃРїРѕР»СЊР·СѓСЏ С‚Р°Р±Р»РёС†Сѓ 27.</w:t>
      </w:r>
    </w:p>
    <w:p>
      <w:pPr>
        <w:pStyle w:val="Style15"/>
        <w:bidi w:val="0"/>
        <w:ind w:firstLine="851"/>
        <w:jc w:val="right"/>
        <w:rPr/>
      </w:pPr>
      <w:r>
        <w:rPr/>
        <w:t>РўР°Р±Р»РёС†Р° 27.</w:t>
      </w:r>
    </w:p>
    <w:p>
      <w:pPr>
        <w:pStyle w:val="3"/>
        <w:bidi w:val="0"/>
        <w:ind w:firstLine="851"/>
        <w:jc w:val="left"/>
        <w:rPr/>
      </w:pPr>
      <w:r>
        <w:rPr/>
        <w:t>Р”РёРЅР°РјРёРєР° РѕС†РµРЅРѕС‡РЅС‹С… РїРѕРєР°Р·Р°С‚РµР»РµР№ РєСЂРµРґРёС‚РѕСЃРїРѕСЃРѕР±РЅРѕСЃС‚Рё Р·Р°РµРјС‰РёРєР°.</w:t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tbl>
      <w:tblPr>
        <w:tblW w:w="87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6"/>
        <w:gridCol w:w="456"/>
        <w:gridCol w:w="70"/>
        <w:gridCol w:w="666"/>
        <w:gridCol w:w="795"/>
        <w:gridCol w:w="840"/>
        <w:gridCol w:w="795"/>
        <w:gridCol w:w="157"/>
        <w:gridCol w:w="442"/>
        <w:gridCol w:w="735"/>
        <w:gridCol w:w="660"/>
        <w:gridCol w:w="214"/>
        <w:gridCol w:w="847"/>
      </w:tblGrid>
      <w:tr>
        <w:trPr>
          <w:trHeight w:val="270" w:hRule="atLeast"/>
          <w:cantSplit w:val="true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РџРѕРєР°Р·Р°С‚РµР»Рё РєСЂРµРґРёС‚РѕСЃРїРѕСЃРѕР±РЅРѕСЃС‚Рё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95 РіРѕРґ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96 РіРѕРґ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97 РіРѕРґ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єРІ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єРІ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єРІ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іРѕРґ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єРІ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єРІ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ё С‚.Рґ.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/>
      </w:pPr>
      <w:r>
        <w:rPr/>
        <w:t>Р’ Р·Р°РІРёСЃРёРјРѕСЃС‚Рё РѕС‚ РґРёРЅР°РјРёРєРё СѓСЂРѕРІРЅРµР№ РїРѕРєР°Р·Р°С‚РµР»РµР№ РєСЂРµРґРёС‚РѕСЃРїРѕСЃРѕР±РЅРѕСЃС‚Рё РїСЂРµРґРїСЂРёСЏС‚РёСЏ (РєР»РёРµРЅС‚С‹ Р±Р°РЅРєР°) РґРµР»СЏС‚СЃСЏ РЅР° РіСЂСѓРїРїС‹: РїСЂРµРґРїСЂРёСЏС‚РёСЏ РїРµСЂРІРѕРіРѕ РєР»Р°СЃСЃР°, РІС‚РѕСЂРѕРіРѕ РєР»Р°СЃСЃР°, С‚СЂРµС‚СЊРµРіРѕ РєР»Р°СЃСЃР°, РёРјРµСЋС‰РёРµ РЅРµР»РёРєРІРёРґРЅС‹Р№ Р±Р°Р»Р°РЅСЃ, РЅРµСѓСЃС‚РѕР№С‡РёРІРѕРµ С„РёРЅР°РЅСЃРѕРІРѕРµ РїРѕР»РѕР¶РµРЅРёРµ Рё РєСЂРµРґРёС‚РѕСЃРїРѕСЃРѕР±РЅС‹Рµ РїСЂРµРґРїСЂРёСЏС‚РёСЏ (Р±Р°РЅРєСЂРѕС‚С‹).</w:t>
      </w:r>
    </w:p>
    <w:p>
      <w:pPr>
        <w:pStyle w:val="Style15"/>
        <w:bidi w:val="0"/>
        <w:ind w:firstLine="851"/>
        <w:jc w:val="left"/>
        <w:rPr/>
      </w:pPr>
      <w:r>
        <w:rPr/>
        <w:t>Р”Р»СЏ РѕС†РµРЅРєРё РєСЂРµРґРёС‚РѕСЃРїРѕСЃРѕР±РЅРѕСЃС‚Рё РїСЂРµРґРїСЂРёСЏС‚РёСЏ (РєР»РёРµРЅС‚Р°) Р±Р°РЅРєРё РёСЃРїРѕР»СЊР·СѓСЋС‚ СЂР°Рґ РїРѕРєР°Р·Р°С‚РµР»РµР№, РєР°Р¶РґС‹Р№ РёР· РєРѕС‚РѕСЂС‹С… РёРјРµРµС‚ СЃРІРѕР№ РєСЂРёС‚РµСЂРёР°Р»СЊРЅС‹Р№ СѓСЂРѕРІРµРЅСЊ: РїРѕ РѕРґРЅРёРј РїРѕРєР°Р·Р°С‚РµР»СЏРј Р·Р°РµРјС‰РёРє РјРѕР¶РµС‚ Р±С‹С‚СЊ РѕС‚РЅРµСЃРµРЅ Рє РїРµСЂРІРѕРјСѓ РєР»Р°СЃСЃСѓ, РїРѕ РґСЂСѓРіРёРј – РєРѕ РІС‚РѕСЂРѕРјСѓ, Р° РїРѕ РѕС‚РґРµР»СЊРЅС‹Рј – Рє С‚СЂРµС‚СЊРµРјСѓ РєР»Р°СЃСЃСѓ РєСЂРµРґРёС‚РѕСЃРїРѕСЃРѕР±РЅРѕСЃС‚Рё. Р’ СЌС‚РѕР№ СЃРІСЏР·Рё РІРѕР·РЅРёРєР°РµС‚ РЅРµРѕР±С…РѕРґРёРјРѕСЃС‚СЊ СѓСЃС‚Р°РЅРѕРІР»РµРЅРёСЏ СѓСЂРѕРІРЅСЏ РєР»Р°СЃСЃРЅРѕСЃС‚Рё РїСЂРµРґРїСЂРёСЏС‚РёСЏ РїРѕ СЃРѕРІРѕРєСѓРїРЅРѕСЃС‚Рё РЅР°Р·РІР°РЅРЅС‹С… РїРѕРєР°Р·Р°С‚РµР»РµР№, С‚.Рµ. РїСѓС‚РµРј РёСЃС‡РёСЃР»РµРЅРёСЏ “СЂРµР№С‚РёРЅРіР°” Р·Р°РµРјС‰РёРєР°. Р”Р»СЏ СЌС‚РѕРіРѕ РјРѕР¶РµС‚ РїСЂРѕРёР·РІРѕРґРёС‚СЃСЏ РѕС†РµРЅРєР° РІ Р±Р°Р»Р»Р°С…, РєРѕС‚РѕСЂР°СЏ РїРѕР·РІРѕР»СЏРµС‚ СЃРІРµСЃС‚Рё СЂР°Р·РЅС‹Рµ Р·РЅР°С‡РµРЅРёСЏ РѕС‚РґРµР»СЊРЅС‹С… РїРѕРєР°Р·Р°С‚РµР»РµР№ РєСЂРµРґРёС‚РѕСЃРїРѕСЃРѕР±РЅРѕСЃС‚Рё Рє РѕРґРЅРѕРјСѓ Р·РЅР°С‡РµРЅРёСЋ. РџСЂРёРјРµРЅСЏРµРјС‹Р№ РґР»СЏ СЌС‚РѕРіРѕ СѓСЂРѕРІРµРЅСЊ РїРѕРєР°Р·Р°С‚РµР»РµР№ РєСЂРµРґРёС‚РѕСЃРїРѕСЃРѕР±РЅРѕСЃС‚Рё Рє РѕРґРЅРѕРјСѓ Р·РЅР°С‡РµРЅРёСЋ. РџСЂРёРјРµРЅСЏРµРјС‹Р№ РґР»СЏ СЌС‚РѕРіРѕ СѓСЂРѕРІРµРЅСЊ РїРѕРєР°Р·Р°С‚РµР»РµР№ РІ СЂР°Р·Р»РёС‡РЅС‹С… РјРµС‚РѕРґРёРєР°С…, РёСЃРїРѕР»СЊР·СѓРµРјС‹С… Р±Р°РЅРєР°РјРё РґР»СЏ РѕРїСЂРµРґРµР»РµРЅРёСЏ РєСЂРµРґРёС‚РѕСЃРїРѕСЃРѕР±РЅРѕСЃС‚Рё Р·Р°РµРјС‰РёРєРѕРІ, РЅРµ РѕРґРёРЅР°РєРѕРІ.</w:t>
      </w:r>
    </w:p>
    <w:p>
      <w:pPr>
        <w:pStyle w:val="Style15"/>
        <w:bidi w:val="0"/>
        <w:ind w:firstLine="851"/>
        <w:jc w:val="left"/>
        <w:rPr/>
      </w:pPr>
      <w:r>
        <w:rPr/>
        <w:t>РЈСЃР»РѕРІРЅР°СЏ СЂР°Р·Р±РёРІРєР° Р·Р°РµРјС‰РёРєРѕРІ РїРѕ РєР»Р°СЃСЃРЅРѕСЃС‚Рё РјРѕР¶РµС‚ Р±С‹С‚СЊ РѕСЃСѓС‰РµСЃС‚РІР»РµРЅР°, РЅР°РїСЂРёРјРµСЂ, РЅР° РѕСЃРЅРѕРІР°РЅРёРё СЃР»РµРґСѓСЋС‰РёС… Р·РЅР°С‡РµРЅРёР№ РєРѕСЌС„С„РёС†РёРµРЅС‚РѕРІ, РёСЃРїРѕР»СЊР·СѓРµРјС‹С… РґР»СЏ РѕРїСЂРµРґРµР»РµРЅРёСЏ РёС… РїР»Р°С‚РµР¶РµСЃРїРѕСЃРѕР±РЅРѕСЃС‚Рё.</w:t>
      </w:r>
    </w:p>
    <w:tbl>
      <w:tblPr>
        <w:tblW w:w="83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935"/>
        <w:gridCol w:w="1439"/>
        <w:gridCol w:w="1665"/>
      </w:tblGrid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ћР</w:t>
              <w:softHyphen/>
              <w:t>Р¤Р¤РР¦РР•РќРўР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-Р™ РљР›РђРЎР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-Р™ РљР›РђРЎР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-Р™ РљР›РђРЎРЎ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СЌС„С„РёС†РёРµРЅС‚ Р±С‹СЃС‚СЂРѕР№ Р»РёРєРІРёРґРЅРѕСЃС‚Рё (РљР±Р»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СЌС„С„РёС†РёРµРЅС‚ РїСЂРѕРјРµР¶СѓС‚РѕС‡РЅРѕР№ Р»РёРєРІРёРґРЅРѕСЃС‚Рё (РљРїР»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СЌС„С„РёС†РёРµРЅС‚ РѕР±С‰РµР№ Р»РёРєРІРёРґРЅРѕСЃС‚Рё (РљРѕР»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СЌС„С„РёС†РёРµРЅС‚ РЅРµР·Р°РІРёСЃРёРјРѕСЃС‚Рё (РљРЅ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2</w:t>
            </w:r>
            <w:r>
              <w:rPr>
                <w:lang w:val="en-US"/>
              </w:rPr>
              <w:t xml:space="preserve"> &gt;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8</w:t>
            </w:r>
            <w:r>
              <w:rPr>
                <w:lang w:val="en-US"/>
              </w:rPr>
              <w:t xml:space="preserve"> &gt;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2</w:t>
            </w:r>
            <w:r>
              <w:rPr>
                <w:lang w:val="en-US"/>
              </w:rPr>
              <w:t>    &gt;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6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15-0,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5- 0,8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,0-2,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0-6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0,1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0,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40%</w:t>
            </w:r>
          </w:p>
        </w:tc>
      </w:tr>
    </w:tbl>
    <w:p>
      <w:pPr>
        <w:pStyle w:val="Style15"/>
        <w:widowControl w:val="false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/>
      </w:pPr>
      <w:r>
        <w:rPr/>
        <w:t>Р”Р»СЏ РѕРїСЂРµРґРµР»РµРЅРёСЏ РєСЂРµРґРёС‚РѕСЃРїРѕСЃРѕР±РЅРѕСЃС‚Рё РјРѕРіСѓС‚ РёСЃРїРѕР»СЊР·РѕРІР°С‚СЊСЃСЏ Рё РґСЂСѓРіРёРµ РїРѕРєР°Р·Р°С‚РµР»Рё (РєРѕСЌС„С„РёС†РёРµРЅС‚С‹), РЅР°РїСЂРёРјРµСЂ, РєРѕСЌС„С„РёС†РёРµРЅС‚ РјР°РЅРµРІСЂРµРЅРЅРѕСЃС‚Рё (РґРµР»РѕРІРѕР№ Р°РєС‚РёРІРЅРѕСЃС‚Рё), РєРѕСЌС„С„РёС†РёРµРЅС‚ С„РёРЅР°РЅСЃРѕРІРѕР№ СѓСЃС‚РѕР№С‡РёРІРѕСЃС‚Рё, РєРѕСЌС„С„РёС†РёРµРЅС‚ СЂРµРЅС‚Р°Р±РµР»СЊРЅРѕСЃС‚Рё Рё РґСЂ.</w:t>
      </w:r>
    </w:p>
    <w:p>
      <w:pPr>
        <w:pStyle w:val="Style15"/>
        <w:bidi w:val="0"/>
        <w:ind w:firstLine="851"/>
        <w:jc w:val="left"/>
        <w:rPr/>
      </w:pPr>
      <w:r>
        <w:rPr/>
        <w:t>Р’РѕРїСЂРѕСЃС‹ РѕРїС‚РёРјР°Р»СЊРЅРѕРіРѕ РЅР°Р±РѕСЂР° РїРѕРєР°Р·Р°С‚РµР»РµР№, РЅР°РёР±РѕР»РµРµ Р°РєС‚РёРІРЅРѕ РѕС‚СЂР°Р¶Р°СЋС‰РёС… С‚РµРЅРґРµРЅС†РёСЋ СЌРєРѕРЅРѕРјРёС‡РµСЃРєРѕР№ СЃРѕСЃС‚РѕСЏС‚РµР»СЊРЅРѕСЃС‚Рё (РІ С‚.С‡. Рё С„РёРЅР°РЅСЃРѕРІРѕРіРѕ СЃРѕСЃС‚РѕСЏРЅРёСЏ) Р·Р°РµРјС‰РёРєРѕРІ, СЂРµС€Р°СЋС‚СЃСЏ РєР°Р¶РґС‹Рј РєРѕРјРјРµСЂС‡РµСЃРєРёРј Р±Р°РЅРєРѕРј СЃР°РјРѕСЃС‚РѕСЏС‚РµР»СЊРЅРѕ.</w:t>
      </w:r>
    </w:p>
    <w:p>
      <w:pPr>
        <w:pStyle w:val="Style15"/>
        <w:bidi w:val="0"/>
        <w:ind w:firstLine="851"/>
        <w:jc w:val="left"/>
        <w:rPr/>
      </w:pPr>
      <w:r>
        <w:rPr/>
        <w:t>РћС†РµРЅРєР° РєСЂРµРґРёС‚РѕСЃРїРѕСЃРѕР±РЅРѕСЃС‚Рё Р·Р°РµРјС‰РёРєР° РјРѕР¶РµС‚ Р±С‹С‚СЊ СЃРІРµРґРµРЅР° Рє РµРґРёРЅРѕРјСѓ РїРѕРєР°Р·Р°С‚РµР»СЋ – СЂРµР№С‚РёРЅРі Р·Р°РµРјС‰РёРєР°. Р РµР№С‚РёРЅРі РѕРїСЂРµРґРµР»СЏРµС‚СЃСЏ РІ Р±Р°Р»Р»Р°С…. РўР°Рє, Рє РїРµСЂРІРѕРјСѓ РєР»Р°СЃСЃСѓ РєСЂРµРґРёС‚РѕСЃРїРѕСЃРѕР±РЅРѕСЃС‚Рё РјРѕРіСѓС‚ Р±С‹С‚СЊ РѕС‚РЅРµСЃРµРЅС‹ Р·Р°РµРјС‰РёРєРё СЃ СЃСѓРјРјРѕР№ Р±Р°Р»Р»РѕРІ 300, РєРѕ РІС‚РѕСЂРѕРјСѓ РєР»Р°СЃСЃСѓ – 200 Рё Рє С‚СЂРµС‚СЊРµРјСѓ РєР»Р°СЃСЃСѓ – 100 Р±Р°Р»Р»РѕРІ. РЎСѓРјРјР° Р±Р°Р»РѕРІ РѕРїСЂРµРґРµР»СЏРµС‚СЃСЏ РїСѓС‚РµРј СѓРјРЅРѕР¶РµРЅРёСЏ РєР»Р°СЃСЃРЅРѕСЃС‚Рё (1,2,3) Р»СЋР±РѕРіРѕ РїРѕРєР°Р·Р°С‚РµР»СЏ (РЅР°РїСЂРёРјРµСЂ, РљР±Р», РљРїР», РљРѕР», РљРЅ) Рё РµРіРѕ РґРѕР»Рё (СЃРѕРѕС‚РІРµС‚СЃС‚РІРµРЅРЅРѕ 30%, 20%, 30%, 20%) РІ СЃРѕРІРѕРєСѓРїРЅРѕСЃС‚Рё 100%.</w:t>
      </w:r>
    </w:p>
    <w:p>
      <w:pPr>
        <w:pStyle w:val="Style15"/>
        <w:bidi w:val="0"/>
        <w:ind w:firstLine="851"/>
        <w:jc w:val="left"/>
        <w:rPr/>
      </w:pPr>
      <w:r>
        <w:rPr/>
        <w:t>РџСЂРёРјРµСЂ 1. РќР° РѕСЃРЅРѕРІР°РЅРёРё РґР°РЅРЅС‹С… Р±Р°Р»Р°РЅСЃР° Р·Р°РµРјС‰РёРєР° РѕРїСЂРµРґРµР»РµРЅС‹ СѓСЂРѕРІРЅРё РїРѕРєР°Р·Р°С‚РµР»РµР№, РєРѕС‚РѕСЂС‹Рµ РїРѕ РІС‹С€РµРїСЂРёРІРµРґРµРЅРЅРѕР№ РєР»Р°СЃСЃРёС„РёРєР°С†РёРё (С‚Р°Р±Р»РёС†Р° 28) РѕС‚РЅРѕСЃСЏС‚СЃСЏ Рє СЃРѕРѕС‚РІРµС‚СЃС‚РІСѓСЋС‰РёРј РєР»Р°СЃСЃР°Рј. РќР° РѕСЃРЅРѕРІР°РЅРёРё СЌС‚РёС… РґР°РЅРЅС‹С… СЂР°СЃСЃС‡РёС‚С‹РІР°РµС‚СЃСЏ СЂРµР№С‚РёРЅРі Р·Р°РµРјС‰РёРєР°.</w:t>
      </w:r>
    </w:p>
    <w:p>
      <w:pPr>
        <w:pStyle w:val="Style15"/>
        <w:bidi w:val="0"/>
        <w:ind w:firstLine="851"/>
        <w:jc w:val="right"/>
        <w:rPr/>
      </w:pPr>
      <w:r>
        <w:rPr/>
        <w:t>РўР°Р±Р»РёС†Р° 29.</w:t>
      </w:r>
    </w:p>
    <w:p>
      <w:pPr>
        <w:pStyle w:val="Style15"/>
        <w:bidi w:val="0"/>
        <w:ind w:firstLine="851"/>
        <w:jc w:val="center"/>
        <w:rPr/>
      </w:pPr>
      <w:r>
        <w:rPr/>
        <w:t>Р РµР№С‚РёРЅРі Р·Р°РµРјС‰РёРєР°.</w:t>
      </w:r>
    </w:p>
    <w:tbl>
      <w:tblPr>
        <w:tblW w:w="831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75"/>
        <w:gridCol w:w="1087"/>
        <w:gridCol w:w="661"/>
        <w:gridCol w:w="3945"/>
      </w:tblGrid>
      <w:tr>
        <w:trPr>
          <w:trHeight w:val="2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џРѕРєР°Р·Р°С‚РµР»С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ЈСЂРѕРІРµРЅС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љР»Р°СЃС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”РѕР»С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 Р°СЃС‡РµС‚ СЃСѓРјРјС‹ Р±Р°Р»РѕРІ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љР±Р»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љРїР»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љРѕР»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љР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0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,8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*30=9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*20=4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*30=6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*20=40</w:t>
            </w:r>
          </w:p>
        </w:tc>
      </w:tr>
      <w:tr>
        <w:trPr>
          <w:trHeight w:val="1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С‚РѕРіР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Style15"/>
        <w:widowControl w:val="false"/>
        <w:bidi w:val="0"/>
        <w:ind w:firstLine="851"/>
        <w:jc w:val="center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/>
      </w:pPr>
      <w:r>
        <w:rPr/>
        <w:t>РўР°РєРёРј РѕР±СЂР°Р·РѕРј, РїРѕ СЃСѓРјРјРµ Р±Р°Р»Р»РѕРІ РґР°РЅРЅС‹Р№ СЃСѓРґРѕР·Р°РµРјС‰РёРє РѕС‚РЅРѕСЃРёС‚СЃСЏ РєРѕ РІС‚РѕСЂРѕРјСѓ РєР»Р°СЃСЃСѓ РєСЂРµРґРёС‚РѕСЃРїРѕСЃРѕР±РЅРѕСЃС‚Рё.</w:t>
      </w:r>
    </w:p>
    <w:p>
      <w:pPr>
        <w:pStyle w:val="Style15"/>
        <w:bidi w:val="0"/>
        <w:ind w:firstLine="851"/>
        <w:jc w:val="left"/>
        <w:rPr/>
      </w:pPr>
      <w:r>
        <w:rPr/>
        <w:t>РџСЂРёРјРµСЂ 2. РЎСѓРјРјР° Р±Р°Р»РѕРІ РѕРїСЂРµРґРµР»СЏРµС‚СЃСЏ РїРѕ СЃР»РµРґСѓСЋС‰РµР№ СЃРїСЂР°РІРѕС‡РЅРѕР№ С‚Р°Р±Р»РёС†Рµ.</w:t>
      </w:r>
    </w:p>
    <w:p>
      <w:pPr>
        <w:pStyle w:val="Style15"/>
        <w:bidi w:val="0"/>
        <w:ind w:firstLine="851"/>
        <w:jc w:val="right"/>
        <w:rPr/>
      </w:pPr>
      <w:r>
        <w:rPr/>
        <w:t>РўР°Р±Р»РёС†Р° 30.</w:t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55"/>
        <w:gridCol w:w="1203"/>
        <w:gridCol w:w="868"/>
        <w:gridCol w:w="914"/>
        <w:gridCol w:w="1194"/>
        <w:gridCol w:w="1276"/>
        <w:gridCol w:w="1275"/>
      </w:tblGrid>
      <w:tr>
        <w:trPr>
          <w:trHeight w:val="165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џРѕРєР°Р·Р°С‚РµР»Р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ћР±РѕР·РЅР°С‡РµРЅРёРµ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љР»Р°СЃСЃ РєСЂРµРґРёС‚РѕСЃРїРѕСЃРѕР±РЅРѕСЃС‚Рё</w:t>
            </w:r>
          </w:p>
        </w:tc>
      </w:tr>
      <w:tr>
        <w:trPr>
          <w:trHeight w:val="15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ІРµР»РёС‡РёРЅР° РїРѕРєР°Р·Р°С‚РµР»С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єРѕР»РёС‡РµСЃС‚РІРѕ Р±Р°Р»Р»РѕР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РІРµР»РёС‡РёРЅР° РїРѕРєР°Р·Р°С‚РµР»СЏ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РєРѕР»РёС‡РµСЃС‚РІРѕ Р±Р°Р»Р»РѕР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ІРµР»РёС‡РёРЅР° РїРѕРєР°Р·Р°С‚РµР»С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єРѕР»РёС‡РµСЃС‚РІРѕ Р±Р°Р»Р»РѕРІ</w:t>
            </w:r>
          </w:p>
        </w:tc>
      </w:tr>
      <w:tr>
        <w:trPr>
          <w:trHeight w:val="1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 РµРЅС‚Р°Р±РµР»СЊРЅРѕСЃС‚СЊ РїСЂРµРґРїСЂРёСЏС‚РёСЏ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ўРµРјРї РїСЂРёСЂРѕСЃС‚Р° Р±Р°Р»Р°РЅСЃРѕРІРѕР№ РїСЂРёР±С‹Р»Рё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СЌС„С„РёС†РёРµРЅС‚ РЅРµР·Р°РІРёСЃРёРјРѕСЃС‚Рё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СЌС„С„РёС†РёРµРЅС‚ С„РёРЅР°РЅСЃРѕРІРѕР№ СѓСЃС‚РѕР№С‡РёРІРѕСЃС‚Рё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СЌС„С„РёС†РёРµРЅС‚ РѕР±С‰РµР№ Р»РёРєРІРёРґРЅРѕСЃС‚Рё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СЌС„С„РёС†РёРµРЅС‚ СЌС„С„РµРєС‚РёРІРЅРѕСЃС‚Рё С„РёРЅР°РЅСЃРѕРІС‹С… СЂРµСЃСѓСЂСЃРѕРІ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Р·РјРµРЅРµРЅРёРµ РѕР±РѕСЂР°С‡РёРІР°РµРјРѕСЃС‚Рё РѕР±РѕСЂРѕС‚РЅС‹С… СЃСЂРµРґСЃС‚Р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 Рї,%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±Рї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ўРїСЂ,%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С„Сѓ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Р»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Ќ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СЌС„СЂ,%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РѕРѕС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9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-2,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3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,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С‚РѕРіР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Style15"/>
        <w:widowControl w:val="false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left"/>
        <w:rPr/>
      </w:pPr>
      <w:r>
        <w:rPr/>
        <w:t>РќР° РѕСЃРЅРѕРІР°РЅРёРё РґР°РЅРЅС‹С… Рѕ СЂРµР·СѓР»СЊС‚Р°С‚Р°С… Р°РЅР°Р»РёР·Р° РґРµСЏС‚РµР»СЊРЅРѕСЃС‚Рё СЃСѓРґРѕР·Р°РµРјС‰РёРєР° Рё РІ СЃРѕРѕС‚РІРµС‚СЃС‚РІРёРё СЃ РїСЂРёРІРµРґРµРЅРЅРѕР№ ******* РїСЂРѕРёР·РІРµРґРµРј СЂР°СЃС‡РµС‚ СЂРµР№С‚РёРЅРіР° СЃСЃСѓРґРѕР·Р°РµРјС‰РёРєР° (С‚Р°Р±Р»РёС†Р° 31).</w:t>
      </w:r>
    </w:p>
    <w:p>
      <w:pPr>
        <w:pStyle w:val="Style15"/>
        <w:bidi w:val="0"/>
        <w:ind w:firstLine="851"/>
        <w:jc w:val="left"/>
        <w:rPr/>
      </w:pPr>
      <w:r>
        <w:rPr/>
        <w:t>РС‚Р°Рє, РїСЂРµРґРїСЂРёСЏС‚РёРµ, РґРµСЏС‚РµР»СЊРЅРѕСЃС‚СЊ РєРѕС‚РѕСЂРѕРіРѕ Р°РЅР°Р»РёР·РёСЂРѕРІР°Р»Р°СЃСЊ, РѕС‚РЅРѕСЃРёС‚СЃСЏ РєРѕ РІС‚РѕСЂРѕРјСѓ РєР»Р°СЃСЃСѓ РєСЂРµРґРёС‚РѕСЃРїРѕСЃРѕР±РЅРѕСЃС‚Рё.</w:t>
      </w:r>
    </w:p>
    <w:p>
      <w:pPr>
        <w:pStyle w:val="Style15"/>
        <w:bidi w:val="0"/>
        <w:ind w:firstLine="851"/>
        <w:jc w:val="left"/>
        <w:rPr/>
      </w:pPr>
      <w:r>
        <w:rPr>
          <w:u w:val="single"/>
        </w:rPr>
        <w:t xml:space="preserve">РљРѕРјРјРµСЂС‡РµСЃРєРёРµ Р±Р°РЅРєРё </w:t>
      </w:r>
      <w:r>
        <w:rPr/>
        <w:t xml:space="preserve"> СЃ РїСЂРµРґРїСЂРёСЏС‚РёСЏРјРё РєР°Р¶РґРѕРіРѕ РєР»Р°СЃСЃР° РєСЂРµРґРёС‚РѕСЃРїРѕСЃРѕР±РЅРѕСЃС‚Рё РїРѕ – СЂР°Р·РЅРѕРјСѓ (РґРёС„С„РµСЂРµРЅС†РёСЂРѕРІР°РЅРѕ) СЃС‚СЂРѕСЏС‚ СЃРІРѕРё РєСЂРµРґРёС‚РЅС‹Рµ РѕС‚РЅРѕС€РµРЅРёСЏ. РўР°Рє, РїРµСЂРІРѕРєР»Р°СЃСЃРЅС‹Рј РїРѕ РєСЂРµРґРёС‚РѕСЃРїРѕСЃРѕР±РЅРѕСЃС‚Рё Р·Р°РµРјС‰РёРєР°Рј РєРѕРјРјРµСЂС‡РµСЃРєРёРµ Р±Р°РЅРєРё РјРѕРіСѓС‚ РѕС‚РєСЂС‹РІР°С‚СЊ РєСЂРµРґРёС‚РЅСѓСЋ Р»РёРЅРёСЋ, РєСЂРµРґРёС‚РѕРІР°С‚СЊ РїРѕ РєРѕРЅС‚РѕРєРѕСЂРµС‚РЅРѕРјСѓ СЃС‡РµС‚Сѓ, РІС‹РґР°РІР°С‚СЊ РІ СЂР°Р·РѕРІРѕРј РїРѕСЂСЏРґРєРµ Р±Р»Р°РЅРєРѕРІС‹Рµ (Р±РµР· РѕР±РµСЃРїРµС‡РµРЅРёСЏ) СЃСЃСѓРґС‹ СЃ СѓСЃС‚Р°РЅРѕРІР»РµРЅРёРµРј РІРѕ РІСЃРµС… СЃР»СѓС‡Р°СЏС… Р±РѕР»РµРµ РЅРёР·РєРѕР№ РїСЂРѕС†РµРЅС‚РЅРѕР№ СЃС‚Р°РІРєРё, С‡РµРј РґР»СЏ РІСЃРµС… РѕСЃС‚Р°Р»СЊРЅС‹С… Р·Р°РµРјС‰РёРєРѕРІ.</w:t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right"/>
        <w:rPr/>
      </w:pPr>
      <w:r>
        <w:rPr/>
        <w:t>РўР°Р±Р»РёС†Р° 31.</w:t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right"/>
        <w:rPr>
          <w:rFonts w:ascii="Times New Roman" w:hAnsi="Times New Roman"/>
        </w:rPr>
      </w:pPr>
      <w:r>
        <w:rPr/>
      </w:r>
    </w:p>
    <w:tbl>
      <w:tblPr>
        <w:tblW w:w="90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"/>
        <w:gridCol w:w="1525"/>
        <w:gridCol w:w="76"/>
        <w:gridCol w:w="1341"/>
        <w:gridCol w:w="113"/>
        <w:gridCol w:w="1163"/>
        <w:gridCol w:w="148"/>
        <w:gridCol w:w="1269"/>
        <w:gridCol w:w="187"/>
        <w:gridCol w:w="663"/>
        <w:gridCol w:w="210"/>
        <w:gridCol w:w="782"/>
        <w:gridCol w:w="236"/>
      </w:tblGrid>
      <w:tr>
        <w:trPr>
          <w:trHeight w:val="345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СЃС‚РѕС‡РЅРёРєРё РґР°РЅРЅС‹С…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џРѕРєР°Р·Р°С‚РµР»Рё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РћР±РѕР·РЅР°С‡РµРЅРёСЏ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РЈСЂРѕРІРµРЅСЊ РїРѕРєР°Р·Р°С‚РµР»СЏ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РљР»Р°СЃСЃ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Р Р°СЃС‡РµС‚ СЃСѓРјРјС‹ Р±Р°Р»Р°РЅСЃРѕРІ</w:t>
            </w:r>
          </w:p>
        </w:tc>
      </w:tr>
      <w:tr>
        <w:trPr>
          <w:trHeight w:val="315" w:hRule="atLeast"/>
          <w:cantSplit w:val="true"/>
        </w:trPr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РђР±СЃРѕР»СЋС‚РЅР°СЏ РІРµР»РёС‡РёРЅР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РЈРґРµР»СЊРЅС‹Р№ РІРµСЃ</w:t>
            </w:r>
          </w:p>
        </w:tc>
        <w:tc>
          <w:tcPr>
            <w:tcW w:w="8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ўР°Р±Р». 1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ўР°Р±Р». 1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ўР°Р±Р». 17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ўР°Р±Р». 17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ўР°Р±Р». 18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ўР°Р±Р». 20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ўР°Р±Р». 2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 РµРЅС‚Р°Р±РµР»СЊРЅРѕСЃС‚СЊ РїСЂРµРґРїСЂРёСЏС‚РёСЏ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ўРµРјРї РїСЂРёСЂРѕСЃС‚Р° Р±Р°Р»Р°РЅСЃРѕРІРѕР№ РїСЂРёР±С‹Р»Рё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СЌС„С„РёС†РёРµРЅС‚ РЅРµР·Р°РІРёСЃРёРјРѕСЃС‚Рё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СЌС„С„РёС†РёРµРЅС‚ С„РёРЅР°РЅСЃРѕРІРѕР№ СѓСЃС‚РѕР№С‡РёРІРѕСЃС‚Рё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СЌС„С„РёС†РёРµРЅС‚ РѕР±С‰РµР№ Р»РёРєРІРёРґРЅРѕСЃС‚Рё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СЌС„С„РёС†РёРµРЅС‚ СЌС„С„РµРєС‚РёРІРЅРѕСЃС‚Рё С„РёРЅР°РЅСЃРѕРІС‹С… СЂРµСЃСѓСЂСЃРѕРІ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Р·РјРµРЅРµРЅРёРµ РѕР±РѕСЂР°С‡РёРІР°РµРјРѕСЃС‚Рё РѕР±РѕСЂРѕС‚РЅС‹С… СЃСЂРµРґСЃС‚РІ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 Рї,%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±Рї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ўРїСЂ,%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С„Сѓ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РѕР»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љС„СЂ,%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РћР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3,7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1,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0,23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0,23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1,19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,3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1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1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1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1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1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3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3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1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3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3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6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15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0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15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РўРћР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С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С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205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ind w:firstLine="851"/>
        <w:jc w:val="righ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right"/>
        <w:rPr/>
      </w:pPr>
      <w:r>
        <w:rPr/>
        <w:t>РџСЂРёРјРµС‡Р°РЅРёРµ . РЈРґРµР»СЊРЅС‹Р№ РІРµСЃ Р·РЅР°С‡РµРЅРёСЏ РїРѕРєР°Р·Р°С‚РµР»СЏ РІ РѕР±С‰РµР№ СЃРѕРІРѕРєСѓРїРЅРѕСЃС‚Рё РѕРїСЂРµРґРµР»СЏРµС‚СЃСЏ РїРѕ СѓСЃРјРѕС‚СЂРµРЅРёСЋ Р±Р°РЅРєР°</w:t>
      </w:r>
    </w:p>
    <w:p>
      <w:pPr>
        <w:pStyle w:val="Style15"/>
        <w:bidi w:val="0"/>
        <w:ind w:firstLine="851"/>
        <w:jc w:val="left"/>
        <w:rPr/>
      </w:pPr>
      <w:r>
        <w:rPr/>
        <w:t>РљСЂРµРґРёС‚РѕРІР°РЅРёРµ РІС‚РѕСЂРѕРєР»Р°СЃСЃРЅС‹С… СЃСЃСѓРґРѕР·Р°РµРјС‰РёРєРѕРІ РѕСЃСѓС‰РµСЃС‚РІР»СЏРµС‚СЃСЏ Р±Р°РЅРєР°РјРё РІ РѕР±С‹С‡РЅРѕРј РїРѕСЂСЏРґРєРµ, С‚.Рµ. РїСЂРё РЅР°Р»РёС‡РёРё СЃРѕРѕС‚РІРµС‚СЃС‚РІСѓСЋС‰РёС… С„РѕСЂРј РѕР±РµСЃРїРµС‡РµРЅРЅС‹С… РѕР±СЏР·Р°С‚РµР»СЊСЃС‚РІРѕРј (РіР°СЂР°РЅС‚РёР№, Р·Р°Р»РѕРіРѕРІ, РїРѕСЂСѓС‡РёС‚РµР»СЊСЃС‚РІ, СЃС‚СЂР°С…РѕРІС‹С… РїРѕР»РёСЃРѕРІ). РџСЂРѕС†РµРЅС‚РЅР°СЏ СЃС‚Р°РІРєР°, СЃРѕРѕС‚РІРµС‚СЃС‚РІРµРЅРЅРѕ, Р·Р°РІРёСЃРёС‚ РѕС‚ РІРёРґР° РѕР±РµСЃРїРµС‡РµРЅРёСЏ.</w:t>
      </w:r>
    </w:p>
    <w:p>
      <w:pPr>
        <w:pStyle w:val="Style15"/>
        <w:bidi w:val="0"/>
        <w:ind w:firstLine="851"/>
        <w:jc w:val="left"/>
        <w:rPr/>
      </w:pPr>
      <w:r>
        <w:rPr/>
        <w:t>РџСЂРµРґРѕСЃС‚Р°РІР»РµРЅРёРµ РєСЂРµРґРёС‚РѕРІ РєР»РёРµРЅС‚Р°Рј С‚СЂРµС‚СЊРµРіРѕ РєР»Р°СЃСЃР° СЃРІСЏР·Р°РЅРѕ РґР»СЏ Р±Р°РЅРєР° СЃ СЃРµСЂСЊРµР·РЅС‹Рј СЂРёСЃРєРѕРј. Р’ Р±РѕР»СЊС€РёРЅСЃС‚РІРµ СЃР»СѓС‡Р°РµРІ Р±Р°РЅРєРё СЃС‚Р°СЂР°СЋС‚СЃСЏ С‚Р°РєРёРј РєР»РёРµРЅС‚Р°Рј РєСЂРµРґРёС‚РѕРІ РЅРµ РґР°РІР°С‚СЊ. Р•СЃР»Рё Р¶Рµ    Р±Р°РЅРє СЂРµС€Р°РµС‚СЃСЏ РЅР° РІС‹РґР°С‡Сѓ РєСЂРµРґРёС‚Р° РєР»РёРµРЅС‚Сѓ С‚СЂРµС‚СЊРµРіРѕ РєР»Р°СЃСЃР°, С‚Рѕ СЂР°Р·РјРµСЂ РїСЂРµРґРѕСЃС‚Р°РІР»СЏРµРјРѕР№ СЃСЃСѓРґС‹ РЅРµ РґРѕР»Р¶РµРЅ РїСЂРµРІС‹С€Р°С‚СЊ СЂР°Р·РјРµСЂР° СѓСЃС‚Р°РІРЅРѕРіРѕ С„РѕРЅРґР° РїСЂРµРґРїСЂРёСЏС‚РёСЏ.РџСЂРѕС†РµРЅС‚РЅР°СЏ СЃС‚Р°РІРєР° Р·Р° РєСЂРµРґРёС‚ СѓСЃС‚Р°РЅР°РІР»РёРІР°РµС‚СЃСЏ РЅР° РІС‹СЃРѕРєРѕРј СѓСЂРѕРІРЅРµ.</w:t>
      </w:r>
    </w:p>
    <w:p>
      <w:pPr>
        <w:pStyle w:val="Style15"/>
        <w:bidi w:val="0"/>
        <w:ind w:firstLine="851"/>
        <w:jc w:val="left"/>
        <w:rPr/>
      </w:pPr>
      <w:r>
        <w:rPr/>
        <w:t>Р’ С‚РѕРј СЃР»СѓС‡Р°Рµ, РµСЃР»Рё РєСЂРµРґРёС‚ Р±С‹Р» РІС‹РґР°РЅ РєР»РёРµРЅС‚Сѓ СЂР°РЅРµРµ, РґРѕ СѓС…СѓРґС€РµРЅРёСЏ РµРіРѕ С„РёРЅР°РЅСЃРѕРІРѕРіРѕ РїРѕР»РѕР¶РµРЅРёСЏ, Р±Р°РЅРє РґРѕР»Р¶РµРЅ РїСЂРѕР°РЅР°Р»РёР·РёСЂРѕРІР°С‚СЊ РїСЂРёС‡РёРЅС‹ Рё РїРѕСЃР»РµРґСЃС‚РІРёСЏ СЃР»РѕР¶РёРІС€РµР№СЃСЏ СЃРёС‚СѓР°С†РёРё СЃ С†РµР»СЊСЋ СѓР±РµСЂРµС‡СЊ РїСЂРµРґРїСЂРёСЏС‚РёРµ РѕС‚ Р±Р°РЅРєСЂРѕС‚СЃС‚РІР°, Р° РїСЂРё РЅРµРІРѕР·РјРѕР¶РЅРѕСЃС‚Рё СЌС‚РѕРіРѕ – РїСЂРµРєСЂР°С‚РёС‚СЊ РµРіРѕ РґР°Р»СЊРЅРµР№С€РµРµ РєСЂРµРґРёС‚РѕРІР°РЅРёРµ.</w:t>
      </w:r>
    </w:p>
    <w:p>
      <w:pPr>
        <w:pStyle w:val="Style15"/>
        <w:bidi w:val="0"/>
        <w:ind w:firstLine="851"/>
        <w:jc w:val="left"/>
        <w:rPr/>
      </w:pPr>
      <w:r>
        <w:rPr/>
        <w:t>7. РћР‘РћР‘Р©РђР®Р©РђРЇ РћР¦Р•РќРљРђ Р¤РРќРђРќРЎРћР’РћР™ Р”Р•РЇРўР•Р›Р¬РќРћРЎРўР РљРћРњРњР•Р Р§Р•РЎРљРћР“Рћ Р‘РђРќРљРђ.</w:t>
      </w:r>
    </w:p>
    <w:p>
      <w:pPr>
        <w:pStyle w:val="Style15"/>
        <w:bidi w:val="0"/>
        <w:ind w:firstLine="851"/>
        <w:jc w:val="left"/>
        <w:rPr/>
      </w:pPr>
      <w:r>
        <w:rPr/>
        <w:t>РћР±РѕР±С‰Р°СЋС‰Р°СЏ РѕС†РµРЅРєР° РґРµСЏС‚РµР»СЊРЅРѕСЃС‚Рё Р±Р°РЅРєР° РїСЂРѕРёР·РІРѕРґРёС‚СЃСЏ РЅР° РѕСЃРЅРѕРІР°РЅРёРё СЂРµР·СѓР»СЊС‚Р°С‚РѕРІ РѕСЃСѓС‰РµСЃС‚РІР»РµРЅРЅРѕРіРѕ СЌРєРѕРЅРѕРјРёС‡РµСЃРєРѕРіРѕ Р°РЅР°Р»РёР·Р° РµРµ. РџСЂРё СЌС‚РѕРј РёСЃРїРѕР»СЊР·СѓРµС‚СЃСЏ СЃРёСЃС‚РµРјР° Р°Р±СЃРѕР»СЋС‚РЅС‹С… Рё РѕС‚РЅРѕСЃРёС‚РµР»СЊРЅС‹С… РїРѕРєР°Р·Р°С‚РµР»РµР№, РєРѕС‚РѕСЂС‹Рµ С…Р°СЂР°РєС‚РµСЂРёР·СѓСЋС‚ РґРёРЅР°РјРёРєСѓ СЂР°Р·РІРёС‚РёСЏ Р±Р°РЅРєРѕРІСЃРєРѕР№ РґРµСЏС‚РµР»СЊРЅРѕСЃС‚Рё Рё РµРµ РЅР°РїСЂР°РІР»РµРЅРёРµ, С„РёРЅР°РЅСЃРѕРІРѕРµ РїРѕР»РѕР¶РµРЅРёРµ Рё С„РёРЅР°РЅСЃРѕРІС‹Рµ СЂРµР·СѓР»СЊС‚Р°С‚С‹ РґРµСЏС‚РµР»СЊРЅРѕСЃС‚Рё Р±Р°РЅРєР°.</w:t>
      </w:r>
    </w:p>
    <w:p>
      <w:pPr>
        <w:pStyle w:val="Style15"/>
        <w:bidi w:val="0"/>
        <w:ind w:firstLine="851"/>
        <w:jc w:val="left"/>
        <w:rPr/>
      </w:pPr>
      <w:r>
        <w:rPr/>
        <w:t>РўР°Рє РІ СЂР°СЃСЃРјР°С‚СЂРёРІР°РµРјРѕРј РїСЂРёРјРµСЂРµ Р·Р° Р°РЅР°Р»РёР·РёСЂСѓРµРјС‹Р№ РїРµСЂРёРѕРґ (РіРѕРґ) РІР°Р»СЋС‚Р° Р±Р°Р»Р°РЅСЃР° - РЅРµС‚С‚Рѕ РІРѕР·СЂРѕСЃР»Р° РЅР° 628407 РјР»РЅ.РєСЂР±. РёР»Рё РЅР° 34,4%. Р</w:t>
        <w:softHyphen/>
        <w:t>С‚РѕС‚ РїРѕРєР°Р·Р°С‚РµР»СЊ РѕС‚РѕР±СЂР°Р¶Р°РµС‚ СЂРѕСЃС‚ РѕР±С‰РµР№ РІРµР»РёС‡РёРЅС‹ СЃСЂРµРґСЃС‚РІ Р±Р°Р»Р°РЅСЃР° Р±Р°РЅРєР°, РєРѕС‚РѕСЂР°СЏ СЏРІР»СЏРµС‚СЃСЏ РёРЅС‚РµРіСЂР°С†РёРѕРЅРЅРѕР№ С„РёРЅР°РЅСЃРѕРІРѕР№ С…Р°СЂР°РєС‚РµСЂРёСЃС‚РёРєРѕР№ РѕР±СЉРµРјРѕРІ РІС‹РїРѕР»РЅСЏРµРјС‹С… РѕРїРµСЂР°С†РёР№. Р’Р°Р¶РЅРѕ РѕС‚РјРµС‚РёС‚СЊ, С‡С‚Рѕ РїСЂРёСЂРѕСЃС‚ РѕР±СЉРµРјРѕРІ РІР°Р»СЋС‚С‹ Р±Р°Р»Р°РЅСЃР° Р±Р°РЅРєР° РѕР±СЉСЏСЃРЅСЏРµС‚СЃСЏ РЅРµ РёРЅС„Р»СЏС†РёРѕРЅРЅС‹РјРё РїСЂРѕС†РµСЃСЃР°РјРё, Р° СЂР°СЃС€РёСЂРµРЅРёРµРј Р±Р°РЅРєРѕРІСЃРєРёС… СѓСЃР»СѓРі, РїСЂРёРІР»РµС‡РµРЅРёРµРј Рє Р°РєС‚РёРІРЅС‹Рј РѕРїРµСЂР°С†РёСЏРј СЃСЂРµРґСЃС‚РІ, Р°РєРєСѓРјСѓР»РёСЂРѕРІР°РЅРЅС‹С… РЅР° РґРµРїРѕР·РёС‚РЅС‹С… СЃС‡РµС‚Р°С… (СѓРІРµР»РёС‡РµРЅРёРµ РІ 501 СЂР°Р·), РЅР° СЂР°СЃС‡РµС‚РЅС‹С… СЃС‡РµС‚Р°С… РїСЂРµРґРїСЂРёСЏС‚РёР№ Рё РѕСЂРіР°РЅРёР·Р°С†РёР№ (СѓРІРµР»РёС‡РµРЅРёРµ РІ 3,6 СЂР°Р·Р°).</w:t>
      </w:r>
    </w:p>
    <w:p>
      <w:pPr>
        <w:pStyle w:val="Style15"/>
        <w:bidi w:val="0"/>
        <w:ind w:firstLine="851"/>
        <w:jc w:val="left"/>
        <w:rPr/>
      </w:pPr>
      <w:r>
        <w:rPr/>
        <w:t>Р’РµР»РёС‡РёРЅР° СѓСЃС‚Р°РІРЅРѕРіРѕ С„РѕРЅРґР° СѓРІРµР»РёС‡РёР»Р°СЃСЊ РІ 27 СЂР°Р·, С‡С‚Рѕ РїРѕР·РІРѕР»РёР»Рѕ СѓРІРµР»РёС‡РёС‚СЊ СЃСѓРјРјСѓ СЃРѕР±СЃС‚РІРµРЅРЅС‹С… СЃСЂРµРґСЃС‚РІ (РєР°РїРёС‚Р°Р»Р°) Р±Р°РЅРєР° РЅР° 30 РјР»СЂРґ.РєСЂР±. Р РѕСЃС‚ РѕР±СЉРµРјР° СЃСЂРµРґСЃС‚РІ 12825 РјР»РЅ. РєСЂР±. РїРѕРІС‹СЃРёР» РєРѕРЅРєСѓСЂРµРЅС‚РЅРѕ СЃРїРѕСЃРѕР±РЅРѕСЃС‚СЊ Р±Р°РЅРєР°, СЃРґРµР»Р°Р» РІРѕР·РјРѕР¶РЅС‹Рј РґР°Р»СЊРЅРµР№С€РµРµ РµРіРѕ СЂР°Р·РІРёС‚РёРµ, Р° С‚Р°РєР¶Рµ РѕСЂРёРµРЅС‚РёСЂСѓРµС‚ РІ РІРѕРїСЂРѕСЃР°С… РїРѕР»СѓС‡РµРЅРёСЏ Р»РёС†РµРЅР·РёРё РќР‘РЈ РЅР° РїСЂРѕРІРµРґРµРЅРёРµ С‚РµС… РёР»Рё РёРЅС‹С… РѕРїРµСЂР°С†РёР№.</w:t>
      </w:r>
    </w:p>
    <w:p>
      <w:pPr>
        <w:pStyle w:val="Style15"/>
        <w:bidi w:val="0"/>
        <w:ind w:firstLine="851"/>
        <w:jc w:val="left"/>
        <w:rPr/>
      </w:pPr>
      <w:r>
        <w:rPr/>
        <w:t>РџРѕ РёС‚РѕРіР°Рј РіРѕРґР° РїРѕРєР°Р·Р°С‚РµР»СЊ РѕР±С‰РµР№ СЂРµРЅС‚Р°Р±РµР»СЊРЅРѕСЃС‚Рё Р±С‹Р» СЂР°РІРµРЅ 22%, РЅРѕ РїСЂРё РёСЃРїРѕР»СЊР·РѕРІР°РЅРёРё    РІС‹СЏРІР»РµРЅРЅС‹С… РІ РїСЂРѕС†РµСЃСЃРµ Р°РЅР°Р»РёР·Р° СЂРµР·РµСЂРІРѕРІ РѕРЅ РјРѕРі Р±С‹ Р±С‹С‚СЊ СѓРІРµР»РёС‡РµРЅ РЅР° 12,3%. Р</w:t>
        <w:softHyphen/>
        <w:t>С‚Рѕ СЃРІРёРґРµС‚РµР»СЊСЃС‚РІСѓРµС‚ Рѕ РІРѕР·РјРѕР¶РЅРѕСЃС‚Рё СЂР°Р·РІРёС‚РёСЏ Р±Р°РЅРєР° РЅР° Р±Р»РёР¶Р°Р№С€СѓСЋ РїРµСЂСЃРїРµРєС‚РёРІСѓ.</w:t>
      </w:r>
    </w:p>
    <w:p>
      <w:pPr>
        <w:pStyle w:val="Style15"/>
        <w:bidi w:val="0"/>
        <w:ind w:firstLine="851"/>
        <w:jc w:val="left"/>
        <w:rPr/>
      </w:pPr>
      <w:r>
        <w:rPr/>
        <w:t>Р РµРЅС‚Р°Р±РµР»СЊРЅРѕСЃС‚СЊ РєР°РїРёС‚Р°Р»Р° СЃРѕСЃС‚Р°РІРёР»Р° РЅР° РєРѕРЅРµС† РіРѕРґР° 25,1%, Р° СЂРµРЅС‚Р°Р±РµР»СЊРЅРѕСЃС‚СЊ СѓСЃС‚Р°РІРЅРѕРіРѕ С„РѕРЅРґР°, С…Р°СЂР°РєС‚РµСЂРёР·СѓСЋС‰Р°СЏ СЌС„С„РµРєС‚РёРІРЅРѕСЃС‚СЊ РµРіРѕ РёСЃРїРѕР»СЊР·РѕРІР°РЅРёСЏ, СЃРѕСЃС‚Р°РІРёР»Р° 33,5%. Р</w:t>
        <w:softHyphen/>
        <w:t>С‚РѕС‚ РїРѕРєР°Р·Р°С‚РµР»СЊ РґР°РµС‚ РёРЅС„РѕСЂРјР°С†РёСЋ Р°РєС†РёРѕРЅРµСЂР°Рј Рё СѓС‡СЂРµРґРёС‚РµР»СЏРј Р±Р°РЅРєР°    РѕР± СЌС„С„РµРєС‚РёРІРЅРѕСЃС‚Рё РёСЃРїРѕР»СЊР·РѕРІР°РЅРёСЏ РІР»РѕР¶РµРЅРЅС‹С… РёРјРё СЃСЂРµРґСЃС‚РІ.</w:t>
      </w:r>
    </w:p>
    <w:p>
      <w:pPr>
        <w:pStyle w:val="Style15"/>
        <w:bidi w:val="0"/>
        <w:ind w:firstLine="851"/>
        <w:jc w:val="left"/>
        <w:rPr/>
      </w:pPr>
      <w:r>
        <w:rPr/>
        <w:t>Р’РјРµСЃС‚Рµ СЃ С‚РµРј, РЅРёР·РєРёР№ СѓСЂРѕРІРµРЅСЊ СЂРµРЅС‚Р°Р±РµР»СЊРЅРѕСЃС‚Рё РІСЃРµС… Р°РєС‚РёРІРѕРІ (0,2%) Рё РґРѕС…РѕРґРЅС‹С… Р°РєС‚РёРІРѕРІ (1,9%), РѕС‚СЂР°Р¶Р°СЋС‰РёС… РІРЅСѓС‚СЂРµРЅРЅСЋСЋ РїРѕР»РёС‚РёРєСѓ Р±Р°РЅРєР°, СЃРІРёРґРµС‚РµР»СЊСЃС‚РІСѓРµС‚ Рѕ РЅРёР·РєРѕРј СѓСЂРѕРІРЅРµ РїСЂРѕС„РµСЃСЃРёРѕРЅР°Р»РёР·РјР° РµРіРѕ РїРµСЂСЃРѕРЅР°Р»Р°, РєРѕС‚РѕСЂС‹Р№ РЅРµ РѕР±РµСЃРїРµС‡РёРІР°РµС‚ РїРѕРґРґРµСЂР¶Р°РЅРёРµ РѕРїС‚РёРјР°Р»СЊРЅРѕР№ СЃС‚СЂСѓРєС‚СѓСЂС‹ Р°РєС‚РёРІРѕРІ Рё РїР°СЃСЃРёРІРѕРІ СЃ С‚РѕС‡РєРё Р·СЂРµРЅРёСЏ РґРѕС…РѕРґРѕРІ Рё СЂР°СЃС…РѕРґРѕРІ. РџРѕСЌС‚РѕРјСѓ Р±Р°РЅРє РЅРµ РґРѕР±РёР»СЃСЏ РЅР°РёР±РѕР»СЊС€РµР№ РѕС‚РґР°С‡Рё Р°РєС‚РёРІРѕРІ, РёС… РїСЂРёР±С‹Р»СЊРЅРѕСЃС‚Рё, Р° СЃР»РµРґРѕРІР°С‚РµР»СЊРЅРѕ, Рё РјР°РєСЃРёРјРёР·Р°С†РёРё РїСЂРёР±С‹Р»Рё РІ РґРѕС…РѕРґР°С….</w:t>
      </w:r>
    </w:p>
    <w:p>
      <w:pPr>
        <w:pStyle w:val="Style15"/>
        <w:bidi w:val="0"/>
        <w:ind w:firstLine="851"/>
        <w:jc w:val="left"/>
        <w:rPr/>
      </w:pPr>
      <w:r>
        <w:rPr/>
        <w:t>Р—Р° РіРѕРґ РѕС‚ РІСЃРµС… РІРёРґРѕРІ РґРµСЏС‚РµР»СЊРЅРѕСЃС‚Рё Р±Р°РЅРє РїРѕР»СѓС‡РёР» РґРѕС…РѕРґР° 20,8 РјР»СЂРґ. РєСЂР±., РѕРґРЅР°РєРѕ РїР»Р°РЅ РїРѕ РґРѕС…РѕРґР°Рј РЅРµ РІС‹РїРѕР»РЅРµРЅ РЅР° 379 РјР»РЅ. РєСЂР±. РёР»Рё РЅР° 1,8%. Р’ Р·РЅР°С‡РёС‚РµР»СЊРЅРѕР№ РјРµСЂРµ РЅРµРІС‹РїРѕР»РЅРµРЅРёРµ РїР»Р°РЅР° РїРѕ РѕР±С‰РµР№ СЃСѓРјРјРµ РґРѕС…РѕРґРѕРІ РѕР±СѓСЃР»РѕРІР»РµРЅРѕ РЅРµРґРѕРїРѕР»СѓС‡РµРЅРёРµРј РїСЂРѕС†РµРЅС‚РЅС‹С… РґРѕС…РѕРґРѕРІ РѕС‚ РїСЂРµРґРѕСЃС‚Р°РІР»РµРЅРЅС‹С… РєСЂРµРґРёС‚РѕРІ РІ СЃСѓРјРјРµ 695 РјР»РЅ. РєСЂР±. РёР»Рё 3,3% РїР»Р°РЅРѕРІРѕР№ СЃСѓРјРјС‹ РґРѕС…РѕРґРѕРІ, С‡С‚Рѕ РѕР±СЉСЏСЃРЅСЏРµС‚СЃСЏ СЃРЅРёР¶РµРЅРёРµРј РїСЂРѕС†РµРЅС‚РЅРѕР№ СЃС‚Р°РІРєРё РїРѕ СЃСЂР°РІРЅРµРЅРёСЋ СЃ РїР»Р°РЅРѕРј РЅР° 8,37 РїСЂРѕС†РµРЅС‚РЅС‹С… РїСѓРЅРєС‚Р°. РќРµРґРѕРїРѕР»СѓС‡РµРЅРёРµ Р±Р°РЅРєРѕРј РїСЂРѕС†РµРЅС‚РЅС‹С… РґРѕС…РѕРґРѕРІ С‡Р°СЃС‚РёС‡РЅРѕ Р±С‹Р»Рѕ РїРµСЂРµРєСЂС‹С‚Рѕ СЃРІРµСЂС…РїР»Р°РЅРѕРІС‹РјРё РґРѕС…РѕРґР°РјРё РѕС‚ РІРЅРµСЂР°Р»РёР·Р°С†РёРѕРЅРЅС‹С… РѕРїРµСЂР°С†РёР№ РІ СЃСѓРјРјРµ 126 РјР»РЅ. РєСЂР±.</w:t>
      </w:r>
    </w:p>
    <w:p>
      <w:pPr>
        <w:pStyle w:val="Style15"/>
        <w:bidi w:val="0"/>
        <w:ind w:firstLine="851"/>
        <w:jc w:val="left"/>
        <w:rPr/>
      </w:pPr>
      <w:r>
        <w:rPr/>
        <w:t>РќР° РїСЂРёР±С‹Р»СЊРЅРѕСЃС‚СЊ Р±Р°РЅРєР° РѕС‚СЂРёС†Р°С‚РµР»СЊРЅРѕ РїРѕРІР»РёСЏР»Рѕ РЅРµСЃРѕР±Р»СЋРґРµРЅРёРµ СЂРµР¶РёРјР° СЌРєРѕРЅРѕРјРёРё СЂР°СЃС…РѕРґСѓРµРјС‹С… СЃСЂРµРґСЃС‚РІ, Рѕ С‡РµРј СЃРІРёРґРµС‚РµР»СЊСЃС‚РІСѓРµС‚ РѕРїРµСЂРµР¶РµРЅРёРµ С‚РµРјРїР°РјРё СЂРѕСЃС‚Р° СЂР°СЃС…РѕРґРѕРІ Р±Р°РЅРєР° С‚РµРјРїРѕРІ СЂРѕСЃС‚Р° РґРѕС…РѕРґРѕРІ РЅР° 3% .</w:t>
      </w:r>
    </w:p>
    <w:p>
      <w:pPr>
        <w:pStyle w:val="Style15"/>
        <w:bidi w:val="0"/>
        <w:ind w:firstLine="851"/>
        <w:jc w:val="left"/>
        <w:rPr/>
      </w:pPr>
      <w:r>
        <w:rPr/>
        <w:t>Р СѓРєРѕРІРѕРґСЃС‚РІРѕ Р±Р°РЅРєР° РЅРµ РѕР±РµСЃРїРµС‡РёР»Рѕ РµРіРѕ С„РёРЅР°РЅСЃРѕРІСѓСЋ СѓСЃС‚РѕР№С‡РёРІРѕСЃС‚СЊ, С‚Р°Рє РєР°Рє РІРµР»РёС‡РёРЅР° СѓСЃС‚Р°РІРЅРѕРіРѕ С„РѕРЅРґР° Р·РЅР°С‡РёС‚РµР»СЊРЅРѕ РЅРёР¶Рµ РЅРѕСЂРјР°С‚РёРІР°, С„Р°РєС‚РёС‡РµСЃРєРёР№ СѓСЂРѕРІРµРЅСЊ РїРѕРєР°Р·Р°С‚РµР»СЏ РїР»Р°С‚РµР¶РµСЃРїРѕСЃРѕР±РЅРѕСЃС‚Рё (РґРѕСЃС‚Р°С‚РѕС‡РЅРѕСЃС‚Рё РєР°РїРёС‚Р°Р»Р°) РЅРёР¶Рµ РѕРїС‚РёРјР°Р»СЊРЅРѕРіРѕ РЅР°),4 РїСЂРѕС†РµРЅС‚РЅС‹С… РїСѓРЅРєС‚Р°. Р‘Р°РЅРєРѕРј РЅРµ СЃРѕР±Р»СЋРґР°Р»РёСЃСЊ РїРѕРєР°Р·Р°С‚РµР»Рё РµР¶РµРґРЅРµРІРЅРѕР№ Р»РёРєРІРёРґРЅРѕСЃС‚Рё.</w:t>
      </w:r>
    </w:p>
    <w:p>
      <w:pPr>
        <w:pStyle w:val="Style15"/>
        <w:bidi w:val="0"/>
        <w:ind w:firstLine="851"/>
        <w:jc w:val="left"/>
        <w:rPr/>
      </w:pPr>
      <w:r>
        <w:rPr/>
        <w:t>Р‘Р°РЅРєСѓ РЅРµРѕР±С…РѕРґРёРјРѕ РїСЂРёРЅСЏС‚СЊ РјРµСЂС‹ Рє СѓРєСЂРµРїР»РµРЅРёСЋ С„РёРЅР°РЅСЃРѕРІРѕРіРѕ РїРѕР»РѕР¶РµРЅРёСЏ, РІ С‡Р°СЃС‚РЅРѕСЃС‚Рё, РїРѕРїРѕР»РЅРёС‚СЊ СѓСЃС‚Р°РІРЅРѕР№ С„РѕРЅРґ, СЃРёСЃС‚РµРјР°С‚РёС‡РµСЃРєРё    РЅР°СЂР°С‰РёРІР°С‚СЊ РѕР±СЉРµРјС‹ РѕРїРµСЂР°С†РёР№, СЂР°СЃС€РёСЂСЏС‚СЊ РєРѕР»РёС‡РµСЃС‚РІРѕ РїСЂРµРґРѕСЃС‚Р°РІР»СЏРµРјС‹С… СѓСЃР»СѓРі, С‡С‚Рѕ Р±СѓРґРµС‚ СЃРїРѕСЃРѕР±СЃС‚РІРѕРІР°С‚СЊ СѓР»СѓС‡С€РµРЅРёСЋ СЃРѕРѕС‚РЅРѕС€РµРЅРёСЏ Р°РєС‚РёРІРѕРІ Рё РїР°СЃСЃРёРІРѕРІ Рё РїРѕРІС‹С€РµРЅРёСЋ РґРѕС…РѕРґРЅРѕСЃС‚Рё Рё СЃР»РµРґРѕРІР°С‚РµР»СЊРЅРѕ, СЃРѕР±Р»СЋРґРµРЅРёСЋ СЌРєРѕРЅРѕРјРёС‡РµСЃРєРёС… РЅРѕСЂРјР°С‚РёРІРѕРІ РїР»Р°С‚РµР¶РµСЃРїРѕСЃРѕР±РЅРѕСЃС‚Рё Рё Р»РёРєРІРёРґРЅРѕСЃС‚Рё Р±Р°РЅРєР°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РћСЃРЅРѕРІРЅРѕР№ С€СЂРёС„С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ћР±С‹С‡РЅС‹Р№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2">
    <w:name w:val="РћСЃРЅРѕРІРЅРѕР№ С‚РµРєСЃС‚ 2"/>
    <w:basedOn w:val="Style15"/>
    <w:qFormat/>
    <w:pPr>
      <w:ind w:firstLine="720"/>
    </w:pPr>
    <w:rPr>
      <w:u w:val="single"/>
    </w:rPr>
  </w:style>
  <w:style w:type="paragraph" w:styleId="21">
    <w:name w:val="РћСЃРЅРѕРІРЅРѕР№ С‚РµРєСЃС‚ СЃ РѕС‚СЃС‚СѓРїРѕРј 2"/>
    <w:basedOn w:val="Style15"/>
    <w:qFormat/>
    <w:pPr>
      <w:ind w:firstLine="720"/>
    </w:pPr>
    <w:rPr/>
  </w:style>
  <w:style w:type="paragraph" w:styleId="3">
    <w:name w:val="РћСЃРЅРѕРІРЅРѕР№ С‚РµРєСЃС‚ СЃ РѕС‚СЃС‚СѓРїРѕРј 3"/>
    <w:basedOn w:val="Style15"/>
    <w:qFormat/>
    <w:pPr>
      <w:ind w:firstLine="851"/>
    </w:pPr>
    <w:rPr/>
  </w:style>
  <w:style w:type="paragraph" w:styleId="Style16">
    <w:name w:val="РћСЃРЅРѕРІРЅРѕР№ С‚РµРєСЃС‚"/>
    <w:basedOn w:val="Style15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74</Words>
  <Characters>58623</Characters>
  <CharactersWithSpaces>477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22:58:00Z</dcterms:created>
  <dc:creator>Р’Р°СЃСЏ</dc:creator>
  <dc:description/>
  <dc:language>en-US</dc:language>
  <cp:lastModifiedBy/>
  <dcterms:modified xsi:type="dcterms:W3CDTF">1998-10-31T22:58:00Z</dcterms:modified>
  <cp:revision>2</cp:revision>
  <dc:subject/>
  <dc:title>РўР°РєРёРј РѕР±СЂР°Р·РѕР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’Р°СЃСЏ</vt:lpwstr>
  </property>
</Properties>
</file>