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Государственная Академия Управления</w:t>
      </w:r>
    </w:p>
    <w:p>
      <w:pPr>
        <w:pStyle w:val="Normal"/>
        <w:jc w:val="center"/>
        <w:rPr>
          <w:rFonts w:ascii="Arial Cyr" w:hAnsi="Arial Cyr" w:eastAsia="Arial Cyr" w:cs="Arial Cyr"/>
        </w:rPr>
      </w:pPr>
      <w:r>
        <w:rPr>
          <w:rFonts w:eastAsia="Arial Cyr" w:cs="Arial Cyr" w:ascii="Arial Cyr" w:hAnsi="Arial Cyr"/>
        </w:rPr>
        <w:t>имени Серго Орджоникидзе</w:t>
      </w:r>
    </w:p>
    <w:p>
      <w:pPr>
        <w:pStyle w:val="Normal"/>
        <w:jc w:val="center"/>
        <w:rPr>
          <w:rFonts w:ascii="Arial Cyr" w:hAnsi="Arial Cyr" w:eastAsia="Arial Cyr" w:cs="Arial Cyr"/>
        </w:rPr>
      </w:pPr>
      <w:r>
        <w:rPr>
          <w:rFonts w:eastAsia="Arial Cyr" w:cs="Arial Cyr" w:ascii="Arial Cyr" w:hAnsi="Arial Cyr"/>
        </w:rPr>
        <w:t xml:space="preserve">  </w:t>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федра социологии и психологии управления</w:t>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t xml:space="preserve">      </w:t>
      </w:r>
    </w:p>
    <w:p>
      <w:pPr>
        <w:pStyle w:val="Normal"/>
        <w:jc w:val="center"/>
        <w:rPr>
          <w:rFonts w:ascii="Arial Cyr" w:hAnsi="Arial Cyr" w:eastAsia="Arial Cyr" w:cs="Arial Cyr"/>
        </w:rPr>
      </w:pPr>
      <w:r>
        <w:rPr>
          <w:rFonts w:eastAsia="Arial Cyr" w:cs="Arial Cyr" w:ascii="Arial Cyr" w:hAnsi="Arial Cyr"/>
        </w:rPr>
        <w:t>Реферат на тему</w:t>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ПРИРОДА  СОЦИАЛЬНОГО         </w:t>
      </w:r>
    </w:p>
    <w:p>
      <w:pPr>
        <w:pStyle w:val="Normal"/>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ОНФЛИКТА</w:t>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r>
    </w:p>
    <w:p>
      <w:pPr>
        <w:pStyle w:val="Normal"/>
        <w:jc w:val="center"/>
        <w:rPr/>
      </w:pPr>
      <w:r>
        <w:rPr/>
      </w:r>
    </w:p>
    <w:p>
      <w:pPr>
        <w:pStyle w:val="Normal"/>
        <w:jc w:val="center"/>
        <w:rPr/>
      </w:pPr>
      <w:r>
        <w:rPr/>
      </w:r>
    </w:p>
    <w:p>
      <w:pPr>
        <w:pStyle w:val="Normal"/>
        <w:jc w:val="center"/>
        <w:rPr/>
      </w:pPr>
      <w:r>
        <w:rPr/>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ыполнил : </w:t>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оверила : Тихонова Е.В.</w:t>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осква 1996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br w:type="page"/>
      </w:r>
    </w:p>
    <w:p>
      <w:pPr>
        <w:pStyle w:val="Normal"/>
        <w:jc w:val="both"/>
        <w:rPr>
          <w:rFonts w:ascii="Arial Cyr" w:hAnsi="Arial Cyr" w:eastAsia="Arial Cyr" w:cs="Arial Cyr"/>
        </w:rPr>
      </w:pPr>
      <w:r>
        <w:rPr/>
        <w:t xml:space="preserve">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одержание</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Содержание................................................................................1</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Введение.....................................................................................2</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ля чего изучать конфликты...............................................2</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Что значит изучать конфликты и как это следует делать...4</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Глава 1. Природа конфликта......................................................6</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оисхождение конфликтов................................................7</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ирода человека и социальный конфликт........................7</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Глава 2 . Движущие силы и мотивация конфликта....................9</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налитическая схема исследования конфликтов................9</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онфликт потребностей......................................................12</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Конфликт интересов............................................................17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Ценностный конфликт........................................................20</w:t>
      </w:r>
    </w:p>
    <w:p>
      <w:pPr>
        <w:pStyle w:val="Normal"/>
        <w:jc w:val="both"/>
        <w:rPr>
          <w:rFonts w:ascii="Arial Cyr" w:hAnsi="Arial Cyr" w:eastAsia="Arial Cyr" w:cs="Arial Cyr"/>
        </w:rPr>
      </w:pPr>
      <w:r>
        <w:rPr>
          <w:rFonts w:eastAsia="Arial Cyr" w:cs="Arial Cyr" w:ascii="Arial Cyr" w:hAnsi="Arial Cyr"/>
        </w:rPr>
        <w:t>Заключение.................................................................................22</w:t>
      </w:r>
    </w:p>
    <w:p>
      <w:pPr>
        <w:pStyle w:val="Normal"/>
        <w:jc w:val="both"/>
        <w:rPr>
          <w:rFonts w:ascii="Arial Cyr" w:hAnsi="Arial Cyr" w:eastAsia="Arial Cyr" w:cs="Arial Cyr"/>
        </w:rPr>
      </w:pPr>
      <w:r>
        <w:rPr>
          <w:rFonts w:eastAsia="Arial Cyr" w:cs="Arial Cyr" w:ascii="Arial Cyr" w:hAnsi="Arial Cyr"/>
        </w:rPr>
        <w:t>Используемая литература............................................................23</w:t>
      </w:r>
    </w:p>
    <w:p>
      <w:pPr>
        <w:pStyle w:val="Normal"/>
        <w:jc w:val="both"/>
        <w:rPr>
          <w:rFonts w:ascii="Arial Cyr" w:hAnsi="Arial Cyr" w:eastAsia="Arial Cyr" w:cs="Arial Cyr"/>
        </w:rPr>
      </w:pPr>
      <w:r>
        <w:rPr>
          <w:rFonts w:eastAsia="Arial Cyr" w:cs="Arial Cyr" w:ascii="Arial Cyr" w:hAnsi="Arial Cyr"/>
        </w:rPr>
        <w:t xml:space="preserve">      </w:t>
      </w:r>
      <w:r>
        <w:br w:type="page"/>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 В Е Д Е Н И Е </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Для чего изучать конфликты</w:t>
      </w:r>
    </w:p>
    <w:p>
      <w:pPr>
        <w:pStyle w:val="Normal"/>
        <w:jc w:val="both"/>
        <w:rPr>
          <w:rFonts w:ascii="Arial Cyr" w:hAnsi="Arial Cyr" w:eastAsia="Arial Cyr" w:cs="Arial Cyr"/>
        </w:rPr>
      </w:pPr>
      <w:r>
        <w:rPr>
          <w:rFonts w:eastAsia="Arial Cyr" w:cs="Arial Cyr" w:ascii="Arial Cyr" w:hAnsi="Arial Cyr"/>
        </w:rPr>
        <w:t xml:space="preserve">Каждый человек на протяжении своей жизни неоднократно сталкивается с конфликтами разного рода. Мы хотим чего-то достичь, но цель оказывается трудно достигаемой. Мы переживаем неудачу и готовы обвинить окружающих нас людей в том, что мы не смогли достичь желаемой цели. А окружающие - будь то родственники или те, с кем вы вместе работаете, полагают, что вы сами виноваты в собственной неудаче. Либо цель была вами неверно сформулирована, либо средства ее достижения выбраны неудачно, либо вы не смогли  оценить верно сложившуюся ситуацию и обстоятельства вам помешали. Возникает взаимное непонимание, которое постепенно перерастает в недовольство, создается обстановка неудовлетворенности, социально-психологического напряжения и конфликта. </w:t>
      </w:r>
    </w:p>
    <w:p>
      <w:pPr>
        <w:pStyle w:val="Normal"/>
        <w:jc w:val="both"/>
        <w:rPr>
          <w:rFonts w:ascii="Arial Cyr" w:hAnsi="Arial Cyr" w:eastAsia="Arial Cyr" w:cs="Arial Cyr"/>
        </w:rPr>
      </w:pPr>
      <w:r>
        <w:rPr>
          <w:rFonts w:eastAsia="Arial Cyr" w:cs="Arial Cyr" w:ascii="Arial Cyr" w:hAnsi="Arial Cyr"/>
        </w:rPr>
        <w:t>Как выйти из сложившейся ситуации? Надо ли предпринимать какие-либо специальные усилия для того,чтобы преодолеть ее и вновь завоевать расположение окружающих вас людей? Или же не нужно этого делать; просто не следует обращать внимание на то, как к вам относятся другие?</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Чтобы найти правильное решение этой дилеммы весьма полезно знать, что такое конфликт, как он разворачивается, через какие фазы проходит и как разрешается. В этом смысл изучения конфликтов.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Другой пример пояснит конфликтную ситуацию несколько иного рода; и вы, и ваш коллега претендуете на определенное благо, но это благо может принадлежать лишь одному человеку. Такая ситуация называется ситуацией конкуренции, соревнования, соперничества. На основе ее складываются весьма естественно и просто конфликтные отношения. Кто будет в выигрыше? Будет ли компенсация тому, кто окажется в проигрыше? Как будут развиваться отношения между людьми в момент состязания или конкурса и каков будет характер этих отношений впоследствии?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а эти вопросы можно ответить лишь тогда, когда знаешь кое-что о конфликтах, о том, что такое конфликт.</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Третий пример приведем из отношений между большими группами людей. Открыто крупное месторождение газа. Освоение его даст существенный экономический выигрыш и вместе с тем нанесет огромный ущерб окружающей местности, экологическому равновесию, приведет к разрушению традиционного образа жизни местного населения. Как правило, в такого рода ситуациях мнения людей разделяются. Одни стоят за первый вариант и апеллируют к прогрессу и экономическим интересам, другие - к экологическому равновесию и к необходимости защищать обычаи и культуру малочисленных народов. Расхождение во мнениях легко превращается в групповой и личностный конфликт, который в конце концов получает какое-то разрешение.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Чтобы найти оптимальное решение, нужно обладать не только знанием экономических расчетов, но и знанием того, как развиваются такого рода конфликты. Ведь такого рода ситуации возникают повсеместно. Столкновение </w:t>
      </w:r>
    </w:p>
    <w:p>
      <w:pPr>
        <w:pStyle w:val="Normal"/>
        <w:jc w:val="both"/>
        <w:rPr>
          <w:rFonts w:ascii="Arial Cyr" w:hAnsi="Arial Cyr" w:eastAsia="Arial Cyr" w:cs="Arial Cyr"/>
        </w:rPr>
      </w:pPr>
      <w:r>
        <w:rPr>
          <w:rFonts w:eastAsia="Arial Cyr" w:cs="Arial Cyr" w:ascii="Arial Cyr" w:hAnsi="Arial Cyr"/>
        </w:rPr>
        <w:t xml:space="preserve">точек зрения, мнений, позиций - очень частое явление производственной и общественной жизни. Можно сказать, что такого рода конфликты существуют всюду - в семье, на работе, в школе. Чтобы выработать верную линию поведения в различных конфликтных ситуациях, очень полезно знать, что такое конфликты и как люди приходят к согласию. Знание конфликтов повышает культуру общения и делает жизнь человека не только более спокойной, но и более устойчивой в психологическом отношении.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Наиболее важные конфликты между людьми и социальными группами концентрируются в сфере политики. </w:t>
      </w:r>
    </w:p>
    <w:p>
      <w:pPr>
        <w:pStyle w:val="Normal"/>
        <w:jc w:val="both"/>
        <w:rPr>
          <w:rFonts w:ascii="Arial Cyr" w:hAnsi="Arial Cyr" w:eastAsia="Arial Cyr" w:cs="Arial Cyr"/>
        </w:rPr>
      </w:pPr>
      <w:r>
        <w:rPr>
          <w:rFonts w:eastAsia="Arial Cyr" w:cs="Arial Cyr" w:ascii="Arial Cyr" w:hAnsi="Arial Cyr"/>
        </w:rPr>
        <w:t xml:space="preserve">Политика есть не что иное, как сфера деятельности по разрешению и воспроизводству конфликтов. Не случайно долгое время в истории любого человеческого сообщества наблюдается соединение в одном лице функций правителя и судьи. Князь в древнерусском государстве не только военный защитник и сборщик дани, но и судья. Он определяет, кто прав и кто </w:t>
      </w:r>
    </w:p>
    <w:p>
      <w:pPr>
        <w:pStyle w:val="Normal"/>
        <w:jc w:val="both"/>
        <w:rPr>
          <w:rFonts w:ascii="Arial Cyr" w:hAnsi="Arial Cyr" w:eastAsia="Arial Cyr" w:cs="Arial Cyr"/>
        </w:rPr>
      </w:pPr>
      <w:r>
        <w:rPr>
          <w:rFonts w:eastAsia="Arial Cyr" w:cs="Arial Cyr" w:ascii="Arial Cyr" w:hAnsi="Arial Cyr"/>
        </w:rPr>
        <w:t xml:space="preserve">виноват в конфликтах, возникающих между заимодавцем и должником, продавцом и покупателем, претендентами на наследство, выросшими детьми, желающими отделиться от своих родителей вопреки их воле, и в массе других повседневных ситуаций.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месте с тем политика не только область примирения конфликтующих сторон. Очень часто она оказывается средством провоцирования конфликтов. Политика сопряжена с властью. К власти стремятся не все, но очень многие, в особенности социально активные люди. Но число властных позиций в обществе ограничено. Если эти властные позиции не определяются нормами наследования, как это имеет место при монархическом политическом устройстве, то обязательно возникает конфликт между теми, кто имеет некоторые шансы и возможности </w:t>
      </w:r>
    </w:p>
    <w:p>
      <w:pPr>
        <w:pStyle w:val="Normal"/>
        <w:jc w:val="both"/>
        <w:rPr>
          <w:rFonts w:ascii="Arial Cyr" w:hAnsi="Arial Cyr" w:eastAsia="Arial Cyr" w:cs="Arial Cyr"/>
        </w:rPr>
      </w:pPr>
      <w:r>
        <w:rPr>
          <w:rFonts w:eastAsia="Arial Cyr" w:cs="Arial Cyr" w:ascii="Arial Cyr" w:hAnsi="Arial Cyr"/>
        </w:rPr>
        <w:t xml:space="preserve">занимать те или иные властные позиции. Борьба за та кого рода позиции весьма распространена во всяком обществе. Характер ее зависит от политического режима, который существует в данном обществе в данный момент. </w:t>
      </w:r>
    </w:p>
    <w:p>
      <w:pPr>
        <w:pStyle w:val="Normal"/>
        <w:jc w:val="both"/>
        <w:rPr>
          <w:rFonts w:ascii="Arial Cyr" w:hAnsi="Arial Cyr" w:eastAsia="Arial Cyr" w:cs="Arial Cyr"/>
        </w:rPr>
      </w:pPr>
      <w:r>
        <w:rPr>
          <w:rFonts w:eastAsia="Arial Cyr" w:cs="Arial Cyr" w:ascii="Arial Cyr" w:hAnsi="Arial Cyr"/>
        </w:rPr>
        <w:t xml:space="preserve">Собственно, суть любого политического режима заключается именно в том, что он определяет формы политического конфликта в борьбе за властные полномочия. Он определяет те способы, пользуясь которыми участники </w:t>
      </w:r>
    </w:p>
    <w:p>
      <w:pPr>
        <w:pStyle w:val="Normal"/>
        <w:jc w:val="both"/>
        <w:rPr>
          <w:rFonts w:ascii="Arial Cyr" w:hAnsi="Arial Cyr" w:eastAsia="Arial Cyr" w:cs="Arial Cyr"/>
        </w:rPr>
      </w:pPr>
      <w:r>
        <w:rPr>
          <w:rFonts w:eastAsia="Arial Cyr" w:cs="Arial Cyr" w:ascii="Arial Cyr" w:hAnsi="Arial Cyr"/>
        </w:rPr>
        <w:t xml:space="preserve">политической борьбы или конкуренции добиваются своих целей, главная из которых - победа над своим противником, оппонентом, соперником.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Изучать конфликты нужно для того, чтобы научиться понимать политическую жизнь общества, чтобы не оказаться пешкой в политических играх, чтобы разбираться в хаосе политических действий и направлений и участвовать в политической жизни, даже если это участие ограничивается выборами в Государственную думу - вполне сознательно, отдавая себе отчет в том, что идеальных правителей быть не может, что все избираемые или назначаемые на государственные посты люди - обычные смертные. Их качества и политические, и человеческие во многом определяются тем, как они ведут себя в политических конфликтах, какие стороны их личности раскрываются в конфликтных ситуациях.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Следовательно, задачи изучения конфликтов многогранны. Каждый извлекает из этого изучения пользу для себя. Предприниматель получает сведения о том, как развивается конкуренция в условиях рынка, профсоюзный деятель узнает о методах защиты интересов своей профессиональной группы. Политический деятель и юрист получают сведения о прецедентах, имеющих для представителей этих родов деятельности особое значение. Они получают здесь и теоретические знания, поскольку конфликты в обществе развиваются не только на бытовом уровне, они пронизывают отношения как внутри государства, так и между государствами.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А «простому человеку» изучение конфликтов нужно для того, чтобы избавиться от своей «простоты» и получить те сведения, без которых невозможно быть гражданином своей страны, своего отечества и действовать сообразно принципам гражданственности в различных, подчас весьма сложных общественно-политических ситуациях. </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 xml:space="preserve">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Что значит изучать конфликты и как это следует делать? </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 xml:space="preserve">Сложность ответа на этот вопрос заключается в том, что на первый взгляд здесь вообще нет предмета для какого-либо особого изучения. Всем известно, что есть конфликты и есть согласие между людьми, что жизнь в согласии лучше, чем бесконечные споры, препирательства, и тем более, чем враждебность людей друг к другу. </w:t>
      </w:r>
    </w:p>
    <w:p>
      <w:pPr>
        <w:pStyle w:val="Normal"/>
        <w:jc w:val="both"/>
        <w:rPr>
          <w:rFonts w:ascii="Arial Cyr" w:hAnsi="Arial Cyr" w:eastAsia="Arial Cyr" w:cs="Arial Cyr"/>
        </w:rPr>
      </w:pPr>
      <w:r>
        <w:rPr>
          <w:rFonts w:eastAsia="Arial Cyr" w:cs="Arial Cyr" w:ascii="Arial Cyr" w:hAnsi="Arial Cyr"/>
        </w:rPr>
        <w:t xml:space="preserve">Русская пословица гласит: «худой мир лучше доброй ссоры», а наш практический разум и обыденное сознание говорят о том, что конфликтных ситуаций лучше избегать, тогда твой жизненный путь будет более благоприятным.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Однако дело в том, что при всеобщем понимании высказанных выше истин люди не могут жить без конфликтов. Исторический опыт свидетельствует, что </w:t>
      </w:r>
    </w:p>
    <w:p>
      <w:pPr>
        <w:pStyle w:val="Normal"/>
        <w:jc w:val="both"/>
        <w:rPr>
          <w:rFonts w:ascii="Arial Cyr" w:hAnsi="Arial Cyr" w:eastAsia="Arial Cyr" w:cs="Arial Cyr"/>
        </w:rPr>
      </w:pPr>
      <w:r>
        <w:rPr>
          <w:rFonts w:eastAsia="Arial Cyr" w:cs="Arial Cyr" w:ascii="Arial Cyr" w:hAnsi="Arial Cyr"/>
        </w:rPr>
        <w:t xml:space="preserve">многие народы прошли через разрушительные войны. Жизнь в мире была скорее исключением, чем правилом.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При этом сами войны были результатом конфликтов между народами, странами и государствами. Особенный ущерб народам приносили гражданские войны, когда «брат шел на брата, а сын на отца». И эти войны возникали в результате конфликтов. Накануне военных столкновений и в ходе их всегда находились люди, призывавшие к миру, к тому, чтобы не прибегать к насилию. Но голос этих людей не был услышан правителями, революционерами, полководцами. Конфликты не угасали, а разрастались, сами примирители попадали в такую </w:t>
      </w:r>
    </w:p>
    <w:p>
      <w:pPr>
        <w:pStyle w:val="Normal"/>
        <w:jc w:val="both"/>
        <w:rPr>
          <w:rFonts w:ascii="Arial Cyr" w:hAnsi="Arial Cyr" w:eastAsia="Arial Cyr" w:cs="Arial Cyr"/>
        </w:rPr>
      </w:pPr>
      <w:r>
        <w:rPr>
          <w:rFonts w:eastAsia="Arial Cyr" w:cs="Arial Cyr" w:ascii="Arial Cyr" w:hAnsi="Arial Cyr"/>
        </w:rPr>
        <w:t xml:space="preserve">ситуацию, когда их примиренческие высказывания рассматривались как пособничество врагу, измена государственным и национальным интересам.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Факты свидетельствуют о том, что конфликты играют в жизни людей, народов и стран гораздо большую роль, чем хотелось бы самим людям: все хотят мира, но каждый стремится к нему по-своему и в результате этого «по-своему» возникает война.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Эта ситуация была замечена еще древними историками и мыслителями. Каждый крупный конфликт не оставался бесследным. Войны описывались и анализировались в исторической литературе и многие историки выделяли в качестве причин военных столкновений несовпадение интересов враждующих сторон, стремление одних захватить территорию и покорить население и стремление других защититься, отстоять свое право на жизнь и независимость.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Но не только историки описывали и изучали причины конфликтов и вооруженных столкновений. В  Х1Х и ХХвв. проблема конфликтов стала предметом изучения социологов. По сути дела в рамках социологии сложилось </w:t>
      </w:r>
    </w:p>
    <w:p>
      <w:pPr>
        <w:pStyle w:val="Normal"/>
        <w:jc w:val="both"/>
        <w:rPr>
          <w:rFonts w:ascii="Arial Cyr" w:hAnsi="Arial Cyr" w:eastAsia="Arial Cyr" w:cs="Arial Cyr"/>
        </w:rPr>
      </w:pPr>
      <w:r>
        <w:rPr>
          <w:rFonts w:eastAsia="Arial Cyr" w:cs="Arial Cyr" w:ascii="Arial Cyr" w:hAnsi="Arial Cyr"/>
        </w:rPr>
        <w:t xml:space="preserve">специальное направление, которое ныне обозначается как «социология конфликта». Изучение конфликтов означает в первую очередь ознакомление с весьма богатой и многообразной литературой по этой проблематике, усвоение </w:t>
      </w:r>
    </w:p>
    <w:p>
      <w:pPr>
        <w:pStyle w:val="Normal"/>
        <w:jc w:val="both"/>
        <w:rPr>
          <w:rFonts w:ascii="Arial Cyr" w:hAnsi="Arial Cyr" w:eastAsia="Arial Cyr" w:cs="Arial Cyr"/>
        </w:rPr>
      </w:pPr>
      <w:r>
        <w:rPr>
          <w:rFonts w:eastAsia="Arial Cyr" w:cs="Arial Cyr" w:ascii="Arial Cyr" w:hAnsi="Arial Cyr"/>
        </w:rPr>
        <w:t xml:space="preserve">теоретических и практических знаний, накопленных в рамках данного направления социологической мысли. Разумеется, и в других областях обществоведения на капливались знания о конфликтах. Речь идет о психологии, политической науке, истории, об экономических теориях, об этнологии.. Но в первую очередь надо обратить внимание на социологию конфликта, в рамках которой разрабатываются, с одной стороны, общетеоретические проблемы конфликта, а с другой - практические методы анализа и разрешения конфликтов разного рода.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Практические методы социологического анализа конфликтов заключаются прежде всего в том, чтобы выяснить, как сами конфликтующие стороны воспринимают конфликт и как они его оценивают. В этих целях используется метод экспертного интервью как с теми людьми, которые хорошо знают историю вопроса, так и с лидерами и рядовыми участниками конфликтующих направлений. Это очень трудоемкая и деликатная работа, так как далеко не всегда мотивы конфликта лежат на поверхности и адекватно осознаются участниками конфликта с той и другой стороны. Сбор материала на месте конфликта предполагает опрос свидетелей столкновений, ознакомление с масштабом ущерба, нанесенного сторонами друг другу. Необходимо также выяснить, были ли </w:t>
      </w:r>
    </w:p>
    <w:p>
      <w:pPr>
        <w:pStyle w:val="Normal"/>
        <w:jc w:val="both"/>
        <w:rPr>
          <w:rFonts w:ascii="Arial Cyr" w:hAnsi="Arial Cyr" w:eastAsia="Arial Cyr" w:cs="Arial Cyr"/>
        </w:rPr>
      </w:pPr>
      <w:r>
        <w:rPr>
          <w:rFonts w:eastAsia="Arial Cyr" w:cs="Arial Cyr" w:ascii="Arial Cyr" w:hAnsi="Arial Cyr"/>
        </w:rPr>
        <w:t xml:space="preserve">попытки примирения в конфликте и чем они закончились, на какой стадии находится переговорный процесс, кто в нем участвует, каков статус посредников и лиц, участвующих в ведении и организации переговоров: могут ли они обеспечить выполнение тех решений, к которым придут конфликтующие стороны? Практически социолог, исследуя конфликтную ситуацию на месте, может пользоваться всей совокупностью традиционных и не традиционных методов. Надо при этом заметить, что именно в разработке проблематики конфликта особенно важны гибкие методы. Опросы статистического характера здесь не дадут больших результатов, другое дело - изучение менталитета противостоящих сторон с помощью интервью, включая подчас и повторные обращения к респонденту. По поводу обнаружения пристрастий со стороны исследователя среди социологов, изучающих конфликты, нет единой точки зрения. Одни считают, что он не должен их обнаруживать, так как это отразится </w:t>
      </w:r>
    </w:p>
    <w:p>
      <w:pPr>
        <w:pStyle w:val="Normal"/>
        <w:jc w:val="both"/>
        <w:rPr>
          <w:rFonts w:ascii="Arial Cyr" w:hAnsi="Arial Cyr" w:eastAsia="Arial Cyr" w:cs="Arial Cyr"/>
        </w:rPr>
      </w:pPr>
      <w:r>
        <w:rPr>
          <w:rFonts w:eastAsia="Arial Cyr" w:cs="Arial Cyr" w:ascii="Arial Cyr" w:hAnsi="Arial Cyr"/>
        </w:rPr>
        <w:t xml:space="preserve">на достоверности информации и на возможности получения материалов от обеих сторон конфликта. Другие - опирающиеся на так называемую активистскую социологию, разрабатываемую французским социологом Аланом Турэном и его школой, полагают, что социолог должен непосредственно участвовать на стороне той силы, которую он считает прогрессивной, и содействовать тому, чтобы участники конфликта постоянно рефлексировали по поводу своих действий и высказываний, отдавали себе отчет в том, как они формулируют цели своего движения и какими средствами они собираются пользоваться и пользуются на самом деле. Среди российских социологов к направлению Турэна принадлежит группа, возглавляемая Л.А. Гордоном, подготовившая целый ряд публикаций по современному демократическому и рабочему движению в России. Что касается сбора первичного материала по национальным конфликтам, то наилучшие </w:t>
      </w:r>
    </w:p>
    <w:p>
      <w:pPr>
        <w:pStyle w:val="Normal"/>
        <w:jc w:val="both"/>
        <w:rPr>
          <w:rFonts w:ascii="Arial Cyr" w:hAnsi="Arial Cyr" w:eastAsia="Arial Cyr" w:cs="Arial Cyr"/>
        </w:rPr>
      </w:pPr>
      <w:r>
        <w:rPr>
          <w:rFonts w:eastAsia="Arial Cyr" w:cs="Arial Cyr" w:ascii="Arial Cyr" w:hAnsi="Arial Cyr"/>
        </w:rPr>
        <w:t xml:space="preserve">результаты дает метод участия в переговорных процессах. Применительно к конфликтам производственного характера следует обратить внимание на методы инновационных и деловых игр. Успешная разработка таких методов осуществляется В С. Дудченко и Л.А. Дудченко. </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 xml:space="preserve">Глава 1.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ПРИРОДА КОНФЛИКТА </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В современной литературе по истории социологии сложившиеся социологические направления подразделяются на две большие группы в зависимости от того какое место в теоретических построениях занимает проблема социального конфликта. Такое подразделение мы находим прежде всего у весьма авторитетного историка социологии Джеффри Александера. Теории Маркса ,Вебера ,Парето , а из ныне живущих  - Дарендорфа с этой точки зрения рассматриваются как те , в которых проблематика конфликта занимает доминирующее место при объяснении социальных процессов и изменений. Дюркгейм , Парсонс , Смелсер преимущественное внимание уделяют проблеме стабильности и устойчивости . Их теории ориентированы не сколько на изучение конфликта , сколько на обоснование консенсуса.</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Это деление направлений социологических теорий можно признать верным лишь с определенной долей условности. Главным образом оно основывается на противопоставлении  функционализма и социологии конфликта , сформулированным Ральфом Дарендорфом.</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Итак , конфликт - это важнейшая сторона взаимодействия людей в обществе , своего рода клеточка социального бытия. Это форма отношений между потенциальными или актуальными субъектами социального действия мотивация которых обусловлена противостоящими ценностями и нормами , интересами и потребностями . Существенная сторона социального конфликта состоит в том что эти субъекты действуют в рамках некоторой более широкой системы связей , которая модифицируется(укрепляется или разрушается) под воздействием конфликта.</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ждая сторона воспринимает конфликтную ситуацию в виде некоторой проблемы  в разрешении которой преобладающее значение имеют три главных момента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первых, степень значимости  более широкой системы связей , преимущества и потери , вытекающие из предшествующего состояния и его дестабилизации - все это может быть обозначено как оценка доконфликтной ситуации;</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вторых, степень осознания собственных интересов и готовность пойти на риск ради их осуществления;</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третьих, восприятие противостоящими сторонами друг друга , способность учитывать интересы оппонента.</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им образом , основные этапы или фазы конфликта могут быть обозначены следующим образом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 Исходное положение дел; интересы сторон ,участвующих в конфликте ; степень их взаимопонимания.</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2. Инициирующая сторона - причины и характер ее действий.</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3. Ответные меры; степень готовности к переговорному процессу; возможность нормального развития и разрешения конфликта - изменения исходного положения дел.</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4. Отсутствие взаимопонимания , т.е. понимания интересов противоположной стороны.</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5. Мобилизация ресурсов в отстаивании своих интересов.</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6. Использование силы или угрозы силой (демонстрация силы) в ходе отстаивания своих интересов; жертвы насилия.</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7. Мобилизация контрресурсов; идеологизация конфликта с помощью идей справедливости и создания образа врага; проникновение конфликта во все структуры и отношения; доминирование конфликта в сознании сторон над всеми иными отношениями.</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 Тупиковая ситуация , ее саморазрушающее воздействие.</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9. Осознание тупиковой ситуации; поиск новых подходов; смена лидеров конфликтующих сторон.</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10. Переосмысление , переформулировка собственных интересов с учетом опыта тупиковой ситуации и понимание интересов противостоящей стороны.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1. Новый этап социального взаимодействия.</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оисхождение конфликтов.</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 xml:space="preserve">Источником обострения конфликтов между большими группами является накопление неудовлетворенности существующим положением дел , возрастанием притязаний , радикальное изменение самосознания и социального самочувствия. Как правило сначала процесс накопления неудовлетворенности идет медленно и подспудно , пока не происходит некоторое событие , которое играет роль своего рода спускового механизма выводящего наружу это чувство неудовлетворенности. Неудовлетворенность, приобретающая открытую форму, стимулирует возникновение социального движения, в ходе которого выдвигаются лидеры, отрабатываются программы и лозунги, формируется идеологоия защиты интересов. На  этом этапе конфликт становится открытым и необратимым.  Он либо превращается в самостоятельный и постоянный компонент общественной жизни, либо завершается победой инициирующей стороны, либо решается на основе взаимных уступок сторон.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декватный анализ конфликтной ситуации предполагает тщательное выделение обстоятельств созревания конфликта. Здесь могут действовать исторические, социально-экономические и культурные факторы, завершающиеся в действиях политических структур и институтов.</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ирода человека и социальный конфликт</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 xml:space="preserve">Вопрос о том, какова природа конфликта, кажется на первый взгляд очень ясным и простым. Но, как это часто случается, он содержит в себе несколько иных вопросов. Это, во-первых, вопрос о причинах конфликтов, во-вторых, о их роли в жизни общества и в жизни отдельного человека и, в-третьих, о возможностях регулирования конфликтов.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о многом ответы на эти вопросы зависят от более общих мировоззренческих установок, которые принимаются в качестве исходной базы в рамках соответствующих социологических теорий. Прежде всего понимание конфликта связано с пониманием природы самого человека. Человек? Что это такое? И в чем состоит его собственная природа?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С древних времен до наших дней сталкиваются между собой по меньшей мере две точки зрения при ответе на этот вопрос.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Первая точка зрения восходит к Аристотелю (384-322 до н.э.), к его знаменитому трактату «Политика», в котором этот основоположник европейской науки систематизировал сложившиеся к его времени взгляды на общественное устройство и дал свой ответ на вопрос о лучших и худших видах организации совместной жизни людей.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ристотель утверждал: «государство - продукт естественного возникновения... Государство принадлежит тому, что существует по природе, человек по природе своей есть существо политическое, а тот, кто... живет вне государства,- либо недоразвитое в нравственном смысле существо, либо сверхчеловек".</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Очевидно,- утверждает Аристотель,- государство существует по природе и по природе предшествует каждому человеку, поскольку последний, оказавшись в изолированном состоянии, не является существом самодовлеющим, то его отношение к государству такое же, как отношение любой части к своему целому» .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Как видно из приведенных высказываний. Аристотель в решении главного вопроса социологии о соотношении общества и индивида недвусмысленно отдает приоритет обществу Общество, государство для него есть первичное начало, это целостность, а отдельный человек - часть более широкого целого. Государство, право, справедливость, по Аристотелю,- разные стороны государственного общения, стремление к которому заложено во всех людях от природы. Деление же людей на тех, кто властвует, и тех, кто подчиняется. Аристотель относит к естественным законам природы. Аналогичным образом решает обозначенную проблему и Платон (427-347 до н.э которого иногда называют первым социалистическим мыслителем.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К решению вопроса о соотношении общества и личности в пользу человека как отдельного самоценного существа общественная мысль приходит гораздо позже. </w:t>
      </w:r>
    </w:p>
    <w:p>
      <w:pPr>
        <w:pStyle w:val="Normal"/>
        <w:jc w:val="both"/>
        <w:rPr>
          <w:rFonts w:ascii="Arial Cyr" w:hAnsi="Arial Cyr" w:eastAsia="Arial Cyr" w:cs="Arial Cyr"/>
        </w:rPr>
      </w:pPr>
      <w:r>
        <w:rPr>
          <w:rFonts w:eastAsia="Arial Cyr" w:cs="Arial Cyr" w:ascii="Arial Cyr" w:hAnsi="Arial Cyr"/>
        </w:rPr>
        <w:t xml:space="preserve">Это связано с зарождением и становлением либеральных экономических и социальных теорий. Одним из первых социальных мыслителей, вставших на позиции общественного договора, был английский социальный мыслитель </w:t>
      </w:r>
    </w:p>
    <w:p>
      <w:pPr>
        <w:pStyle w:val="Normal"/>
        <w:jc w:val="both"/>
        <w:rPr>
          <w:rFonts w:ascii="Arial Cyr" w:hAnsi="Arial Cyr" w:eastAsia="Arial Cyr" w:cs="Arial Cyr"/>
        </w:rPr>
      </w:pPr>
      <w:r>
        <w:rPr>
          <w:rFonts w:eastAsia="Arial Cyr" w:cs="Arial Cyr" w:ascii="Arial Cyr" w:hAnsi="Arial Cyr"/>
        </w:rPr>
        <w:t xml:space="preserve">Томас Гоббс (1588-1679), опубликовавший в 1651 г. знаменитый трактат «Левиафан, или Материя, форма и власть государства церковного и гражданского».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Если Аристотель считал, что государство существует от природы и что человек по природе своей - существо общественное, политическое, то Гоббс полагает, что естественное состояние общества это «война всех против всех». </w:t>
      </w:r>
    </w:p>
    <w:p>
      <w:pPr>
        <w:pStyle w:val="Normal"/>
        <w:jc w:val="both"/>
        <w:rPr>
          <w:rFonts w:ascii="Arial Cyr" w:hAnsi="Arial Cyr" w:eastAsia="Arial Cyr" w:cs="Arial Cyr"/>
        </w:rPr>
      </w:pPr>
      <w:r>
        <w:rPr>
          <w:rFonts w:eastAsia="Arial Cyr" w:cs="Arial Cyr" w:ascii="Arial Cyr" w:hAnsi="Arial Cyr"/>
        </w:rPr>
        <w:t xml:space="preserve">Он считает, что «природа создала людей равными в отношении физических и умственных способностей»  Но это равенство людей от природы само по себе не есть благо.  </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 xml:space="preserve">Глава 2. </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ДВИЖУЩИЕ СИЛЫ И МОТИВАЦИЯ КОНФЛИКТА </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АНАЛИТИЧЕСКАЯ СХЕМА ИССЛЕДОВАНИЯ КОНФЛИКТОВ </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 xml:space="preserve">Конфликты исключительно многообразны по способам своего существования и развертывания, по источникам своего происхождения, по движущим силам, которые в известной степени определяют способ их действия, и, наконец, по мотивации, по той жизненной энергии, которая вовлекается в динамику конфликтов и оказывается для них своего рода питательным материалом. </w:t>
      </w:r>
    </w:p>
    <w:p>
      <w:pPr>
        <w:pStyle w:val="Normal"/>
        <w:jc w:val="both"/>
        <w:rPr>
          <w:rFonts w:ascii="Arial Cyr" w:hAnsi="Arial Cyr" w:eastAsia="Arial Cyr" w:cs="Arial Cyr"/>
        </w:rPr>
      </w:pPr>
      <w:r>
        <w:rPr>
          <w:rFonts w:eastAsia="Arial Cyr" w:cs="Arial Cyr" w:ascii="Arial Cyr" w:hAnsi="Arial Cyr"/>
        </w:rPr>
        <w:t xml:space="preserve">Чисто рационалистические подходы к объяснению конфликтов вряд ли могут служить надежным инструментом их анализа, но и исключение рациональности, способности к познанию и осмыслению собственных интересов со стороны действующих сил также не может привести к успеху на этом поприще.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Конфликт - есть одновременное развертывание действия и контрдействия. </w:t>
      </w:r>
    </w:p>
    <w:p>
      <w:pPr>
        <w:pStyle w:val="Normal"/>
        <w:jc w:val="both"/>
        <w:rPr>
          <w:rFonts w:ascii="Arial Cyr" w:hAnsi="Arial Cyr" w:eastAsia="Arial Cyr" w:cs="Arial Cyr"/>
        </w:rPr>
      </w:pPr>
      <w:r>
        <w:rPr>
          <w:rFonts w:eastAsia="Arial Cyr" w:cs="Arial Cyr" w:ascii="Arial Cyr" w:hAnsi="Arial Cyr"/>
        </w:rPr>
        <w:t xml:space="preserve">Это реализация намерений и вместе с тем преодоление сопротивления, которое неизбежно встречается в ходе этой реализации. Это исключительно сложное совместное действие по меньшей мере двух сторон, объединенных противостоянием. В более специфической литературе по анализу конфликтов </w:t>
      </w:r>
    </w:p>
    <w:p>
      <w:pPr>
        <w:pStyle w:val="Normal"/>
        <w:jc w:val="both"/>
        <w:rPr>
          <w:rFonts w:ascii="Arial Cyr" w:hAnsi="Arial Cyr" w:eastAsia="Arial Cyr" w:cs="Arial Cyr"/>
        </w:rPr>
      </w:pPr>
      <w:r>
        <w:rPr>
          <w:rFonts w:eastAsia="Arial Cyr" w:cs="Arial Cyr" w:ascii="Arial Cyr" w:hAnsi="Arial Cyr"/>
        </w:rPr>
        <w:t xml:space="preserve">мы можем встретить преимущественно две точки зрения на природу конфликта. Первая может быть названа ресурсной точкой зрения, вторая - ценностной. В теориях первого типа доминирует материалистическое объяснение конфликта. Он всегда развертывается за существенно значимые средства жизнедеятельности, будь то территория, сырьевые и энергетические ресурсы, сферы политического доминирования. Теории второго типа можно назвать ценностными. На первый план здесь выступают системы верований и убеждений, несовместимые принципы организации общественного устройства, взаимоисключающие культурные стереотипы. </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Любое социальное напряжение может превратиться в социальный конфликт при соответствующих условиях. Однако ход этого превращения, способ осмысления этого процесса, характер его представления в сознании действующего субъекта будет вместе с тем развиваться по определенным правилам. При этом будет сохраняться определенная последовательность в аргументации, в выдвижении притязаний и в обосновании своих требований. </w:t>
      </w:r>
    </w:p>
    <w:p>
      <w:pPr>
        <w:pStyle w:val="Normal"/>
        <w:jc w:val="both"/>
        <w:rPr>
          <w:rFonts w:ascii="Arial Cyr" w:hAnsi="Arial Cyr" w:eastAsia="Arial Cyr" w:cs="Arial Cyr"/>
        </w:rPr>
      </w:pPr>
      <w:r>
        <w:rPr>
          <w:rFonts w:eastAsia="Arial Cyr" w:cs="Arial Cyr" w:ascii="Arial Cyr" w:hAnsi="Arial Cyr"/>
        </w:rPr>
        <w:t xml:space="preserve">В действиях противостоящих сторон всегда будет иметь место апелляция к тому, что жизненно необходимо для соответствующего субъекта, к тому, что представляют собой вариации средств удовлетворения соответствующих </w:t>
      </w:r>
    </w:p>
    <w:p>
      <w:pPr>
        <w:pStyle w:val="Normal"/>
        <w:jc w:val="both"/>
        <w:rPr>
          <w:rFonts w:ascii="Arial Cyr" w:hAnsi="Arial Cyr" w:eastAsia="Arial Cyr" w:cs="Arial Cyr"/>
        </w:rPr>
      </w:pPr>
      <w:r>
        <w:rPr>
          <w:rFonts w:eastAsia="Arial Cyr" w:cs="Arial Cyr" w:ascii="Arial Cyr" w:hAnsi="Arial Cyr"/>
        </w:rPr>
        <w:t xml:space="preserve">жизненных потребностей и к тому, что для него существенно и важно с точки зрения сохранения собственной идентичности. Эти три линии аргументации, выдвигаемые обеими сторонами конфликта, могут быть обозначены как </w:t>
      </w:r>
    </w:p>
    <w:p>
      <w:pPr>
        <w:pStyle w:val="Normal"/>
        <w:jc w:val="both"/>
        <w:rPr>
          <w:rFonts w:ascii="Arial Cyr" w:hAnsi="Arial Cyr" w:eastAsia="Arial Cyr" w:cs="Arial Cyr"/>
        </w:rPr>
      </w:pPr>
      <w:r>
        <w:rPr>
          <w:rFonts w:eastAsia="Arial Cyr" w:cs="Arial Cyr" w:ascii="Arial Cyr" w:hAnsi="Arial Cyr"/>
        </w:rPr>
        <w:t xml:space="preserve">апелляции к  потребностям, интересам и ценностям.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Мы не будем здесь рассматривать вопрос о том, в какой мере конкретное содержание притязаний в ходе развертывания конфликта соответствует «действительным» потребностям, интересам и ценностям. Дело в том, что если эти линии аргументации возникают и разрабатываются, то они становятся сами по себе реальностью конфликтной ситуации, опровержение которых осуществляется не теоретическим путем, а в ходе практического разверты </w:t>
      </w:r>
    </w:p>
    <w:p>
      <w:pPr>
        <w:pStyle w:val="Normal"/>
        <w:jc w:val="both"/>
        <w:rPr>
          <w:rFonts w:ascii="Arial Cyr" w:hAnsi="Arial Cyr" w:eastAsia="Arial Cyr" w:cs="Arial Cyr"/>
        </w:rPr>
      </w:pPr>
      <w:r>
        <w:rPr>
          <w:rFonts w:eastAsia="Arial Cyr" w:cs="Arial Cyr" w:ascii="Arial Cyr" w:hAnsi="Arial Cyr"/>
        </w:rPr>
        <w:t xml:space="preserve">вания и «разрешения» конфликта. Суть дела в том, что в конфликте одна совокупность потребностей, интересов и ценностей противостоит другой, выдвигаемой противоположной стороной. При этом обозначенные линии </w:t>
      </w:r>
    </w:p>
    <w:p>
      <w:pPr>
        <w:pStyle w:val="Normal"/>
        <w:jc w:val="both"/>
        <w:rPr>
          <w:rFonts w:ascii="Arial Cyr" w:hAnsi="Arial Cyr" w:eastAsia="Arial Cyr" w:cs="Arial Cyr"/>
        </w:rPr>
      </w:pPr>
      <w:r>
        <w:rPr>
          <w:rFonts w:eastAsia="Arial Cyr" w:cs="Arial Cyr" w:ascii="Arial Cyr" w:hAnsi="Arial Cyr"/>
        </w:rPr>
        <w:t xml:space="preserve">причинного развертывания конфликта могут действовать не только совместно, но и каждая в отдельности. Конфликт будет полным и развернутым, когда он </w:t>
      </w:r>
    </w:p>
    <w:p>
      <w:pPr>
        <w:pStyle w:val="Normal"/>
        <w:jc w:val="both"/>
        <w:rPr>
          <w:rFonts w:ascii="Arial Cyr" w:hAnsi="Arial Cyr" w:eastAsia="Arial Cyr" w:cs="Arial Cyr"/>
        </w:rPr>
      </w:pPr>
      <w:r>
        <w:rPr>
          <w:rFonts w:eastAsia="Arial Cyr" w:cs="Arial Cyr" w:ascii="Arial Cyr" w:hAnsi="Arial Cyr"/>
        </w:rPr>
        <w:t xml:space="preserve">основывается на одновременном включении в мотивацию всех трех способов причинных обоснований или всех трех уровней мотивации: и потребностей, и ценностей, и интересов. Но на практике дело может обстоять таким образом, что в конфликт может быть включен лишь один уровень мотивации: только потребности или только ценности. При этом интересы трудно выделить в качестве самостоятельной линии мотивации, так как они развертываются на </w:t>
      </w:r>
    </w:p>
    <w:p>
      <w:pPr>
        <w:pStyle w:val="Normal"/>
        <w:jc w:val="both"/>
        <w:rPr>
          <w:rFonts w:ascii="Arial Cyr" w:hAnsi="Arial Cyr" w:eastAsia="Arial Cyr" w:cs="Arial Cyr"/>
        </w:rPr>
      </w:pPr>
      <w:r>
        <w:rPr>
          <w:rFonts w:eastAsia="Arial Cyr" w:cs="Arial Cyr" w:ascii="Arial Cyr" w:hAnsi="Arial Cyr"/>
        </w:rPr>
        <w:t xml:space="preserve">пересечении потребностей и ценностей.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торая линия аналитического расчленения конфликтов связана с тем, в какой из сфер жизнедеятельности общества развертывается данный конфликт. Речь идет о трех сферах: экономической, политической и культурной. В первой из них конфликт, как правило, развертывается по поводу ресурсов социального действия или, более широко, по поводу средств жизнедеятельности субъекта. Во второй - политической сфере - главным предметом конфликта будет являться власть. В третьей - интерпретация культурных норм и целевых установок общества как некоего социального целого.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Сопоставляя между собой обозначенные выше линии аналитического расчленения конфликтов, мы получаем искомую схему, которая будет выглядеть следующим образом: </w:t>
      </w:r>
    </w:p>
    <w:p>
      <w:pPr>
        <w:pStyle w:val="Normal"/>
        <w:jc w:val="both"/>
        <w:rPr>
          <w:rFonts w:ascii="Arial Cyr" w:hAnsi="Arial Cyr" w:eastAsia="Arial Cyr" w:cs="Arial Cyr"/>
        </w:rPr>
      </w:pPr>
      <w:r>
        <w:rPr>
          <w:rFonts w:eastAsia="Arial Cyr" w:cs="Arial Cyr" w:ascii="Arial Cyr" w:hAnsi="Arial Cyr"/>
        </w:rPr>
        <w:t>Схема 1.</w:t>
      </w:r>
    </w:p>
    <w:p>
      <w:pPr>
        <w:pStyle w:val="Normal"/>
        <w:jc w:val="both"/>
        <w:rPr>
          <w:rFonts w:ascii="Arial Cyr" w:hAnsi="Arial Cyr" w:eastAsia="Arial Cyr" w:cs="Arial Cyr"/>
        </w:rPr>
      </w:pPr>
      <w:r>
        <w:rPr>
          <w:rFonts w:eastAsia="Arial Cyr" w:cs="Arial Cyr" w:ascii="Arial Cyr" w:hAnsi="Arial Cyr"/>
        </w:rPr>
        <w:t xml:space="preserve">Перекрестный анализ движущих сил конфликта и сфер жизнедеятельности </w:t>
      </w:r>
    </w:p>
    <w:p>
      <w:pPr>
        <w:pStyle w:val="Normal"/>
        <w:jc w:val="both"/>
        <w:rPr>
          <w:rFonts w:ascii="Arial Cyr" w:hAnsi="Arial Cyr" w:eastAsia="Arial Cyr" w:cs="Arial Cyr"/>
        </w:rPr>
      </w:pPr>
      <w:r>
        <w:rPr>
          <w:rFonts w:eastAsia="Arial Cyr" w:cs="Arial Cyr" w:ascii="Arial Cyr" w:hAnsi="Arial Cyr"/>
        </w:rPr>
        <w:t xml:space="preserve">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вижущие                             Сферы жизнедеятельности</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илы               Экономика               Политика             Духовная жизнь</w:t>
      </w:r>
    </w:p>
    <w:p>
      <w:pPr>
        <w:pStyle w:val="Normal"/>
        <w:jc w:val="both"/>
        <w:rPr>
          <w:rFonts w:ascii="Arial Cyr" w:hAnsi="Arial Cyr" w:eastAsia="Arial Cyr" w:cs="Arial Cyr"/>
        </w:rPr>
      </w:pPr>
      <w:r>
        <w:rPr>
          <w:rFonts w:eastAsia="Arial Cyr" w:cs="Arial Cyr" w:ascii="Arial Cyr" w:hAnsi="Arial Cyr"/>
        </w:rPr>
        <w:t>-----------------------------------------------------------------------------------</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арианты     </w:t>
        <w:tab/>
        <w:t xml:space="preserve">       Варианты                  Человек:</w:t>
      </w:r>
    </w:p>
    <w:p>
      <w:pPr>
        <w:pStyle w:val="Normal"/>
        <w:jc w:val="both"/>
        <w:rPr>
          <w:rFonts w:ascii="Arial Cyr" w:hAnsi="Arial Cyr" w:eastAsia="Arial Cyr" w:cs="Arial Cyr"/>
        </w:rPr>
      </w:pPr>
      <w:r>
        <w:rPr>
          <w:rFonts w:eastAsia="Arial Cyr" w:cs="Arial Cyr" w:ascii="Arial Cyr" w:hAnsi="Arial Cyr"/>
        </w:rPr>
        <w:t>Потребности      использования      самоорганизации        рационнальный-</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ab/>
        <w:t xml:space="preserve">         ресурсов</w:t>
        <w:tab/>
        <w:tab/>
        <w:tab/>
        <w:tab/>
        <w:t xml:space="preserve">     эмоциональный</w:t>
      </w:r>
    </w:p>
    <w:p>
      <w:pPr>
        <w:pStyle w:val="Normal"/>
        <w:jc w:val="both"/>
        <w:rPr>
          <w:rFonts w:ascii="Arial Cyr" w:hAnsi="Arial Cyr" w:eastAsia="Arial Cyr" w:cs="Arial Cyr"/>
        </w:rPr>
      </w:pPr>
      <w:r>
        <w:rPr>
          <w:rFonts w:eastAsia="Arial Cyr" w:cs="Arial Cyr" w:ascii="Arial Cyr" w:hAnsi="Arial Cyr"/>
        </w:rPr>
        <w:t>-------------------------------------------------------------------------------------</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Институты            Интеграция -                  Тип </w:t>
      </w:r>
    </w:p>
    <w:p>
      <w:pPr>
        <w:pStyle w:val="Normal"/>
        <w:jc w:val="both"/>
        <w:rPr>
          <w:rFonts w:ascii="Arial Cyr" w:hAnsi="Arial Cyr" w:eastAsia="Arial Cyr" w:cs="Arial Cyr"/>
        </w:rPr>
      </w:pPr>
      <w:r>
        <w:rPr>
          <w:rFonts w:eastAsia="Arial Cyr" w:cs="Arial Cyr" w:ascii="Arial Cyr" w:hAnsi="Arial Cyr"/>
        </w:rPr>
        <w:t>Интересы          распределения             раскол                     культуры</w:t>
      </w:r>
    </w:p>
    <w:p>
      <w:pPr>
        <w:pStyle w:val="Normal"/>
        <w:jc w:val="both"/>
        <w:rPr>
          <w:rFonts w:ascii="Arial Cyr" w:hAnsi="Arial Cyr" w:eastAsia="Arial Cyr" w:cs="Arial Cyr"/>
        </w:rPr>
      </w:pPr>
      <w:r>
        <w:rPr>
          <w:rFonts w:eastAsia="Arial Cyr" w:cs="Arial Cyr" w:ascii="Arial Cyr" w:hAnsi="Arial Cyr"/>
        </w:rPr>
        <w:t>-------------------------------------------------------------------------------------</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Ориентация на              Власть                Интерпритация </w:t>
      </w:r>
    </w:p>
    <w:p>
      <w:pPr>
        <w:pStyle w:val="Normal"/>
        <w:jc w:val="both"/>
        <w:rPr>
          <w:rFonts w:ascii="Arial Cyr" w:hAnsi="Arial Cyr" w:eastAsia="Arial Cyr" w:cs="Arial Cyr"/>
        </w:rPr>
      </w:pPr>
      <w:r>
        <w:rPr>
          <w:rFonts w:eastAsia="Arial Cyr" w:cs="Arial Cyr" w:ascii="Arial Cyr" w:hAnsi="Arial Cyr"/>
        </w:rPr>
        <w:t xml:space="preserve">Ценности                рынок-               как средство                высших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государство           или самоцель              ценностей</w:t>
      </w:r>
    </w:p>
    <w:p>
      <w:pPr>
        <w:pStyle w:val="Normal"/>
        <w:jc w:val="both"/>
        <w:rPr>
          <w:rFonts w:ascii="Arial Cyr" w:hAnsi="Arial Cyr" w:eastAsia="Arial Cyr" w:cs="Arial Cyr"/>
        </w:rPr>
      </w:pPr>
      <w:r>
        <w:rPr>
          <w:rFonts w:eastAsia="Arial Cyr" w:cs="Arial Cyr" w:ascii="Arial Cyr" w:hAnsi="Arial Cyr"/>
        </w:rPr>
        <w:t>-------------------------------------------------------------------------------------</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Предложенная схема позволяет выявить наиболее существенные причины глубинных конфликтов между субъектами разного уровня. В сфере экономики это будут конфликты, сопряженные с вариантами распределения ресурсов, </w:t>
      </w:r>
    </w:p>
    <w:p>
      <w:pPr>
        <w:pStyle w:val="Normal"/>
        <w:jc w:val="both"/>
        <w:rPr>
          <w:rFonts w:ascii="Arial Cyr" w:hAnsi="Arial Cyr" w:eastAsia="Arial Cyr" w:cs="Arial Cyr"/>
        </w:rPr>
      </w:pPr>
      <w:r>
        <w:rPr>
          <w:rFonts w:eastAsia="Arial Cyr" w:cs="Arial Cyr" w:ascii="Arial Cyr" w:hAnsi="Arial Cyr"/>
        </w:rPr>
        <w:t xml:space="preserve">конфликты, связанные с функционированием институтов распределения, и конфликты, раскрывающие противоположность экономических установок разного типа. В сфере политики вся совокупность жизненных интересов вращается вокруг способов организации обществам уровня его сплоченности и характера властных отношений. В сфере духовной жизни конфликты связаны с внутренним миром человека, характером свободы, типом культуры и интерпретацией высших ценностей: добра, справедливости, высшего блага.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Что касается движущих сил или глубинных причин конфликтов, то они также обладают значительной вариабельностью. Если речь идет о потребностях, то необходимо учитывать не только проблему воспроизводимости ресурсов и характера их использования, но и фундаментальные проблемы, касающиеся способов самоорганизации общества, равно как и преимущественную ориентацию субъекта действия либо на рациональные, либо на эмотивные характеристики и побуждения деятельности. Интересы в свою очередь представляют собой не просто некоторые стремления к благам, удовлетворяющим жизненные нужды и потребности. Они определяют отношение к сложившимся в обществе институтам распределения, которые в свою очередь определяют допустимые для данного общества пределы и социально устоявшиеся формы неравенства. Во взаимодействии с духовными сферами жизнедеятельности людей интересы определяют типы культуры: ее ориентацию преимущественно на познание, на труд, на досуг, на индивидуальные достижения или на сильно развитые формы группового контроля над поведением индивида. Ценности проявляются, как видно из предложенной схемы, не только в области чисто духовных отношений. Они в значительной мере определяют базовые ориентации общества, в том числе и его выбор между типами экономического развития и экономической организации общества. Характер ценностных ориентаций в обществе во многом определяет и отношение к власти. Крайние варианты этого отношения сопряжены с прагматическим отношением к ней или с восприятием ее как самодовлеющего начала, выполняющего роль терминальной ценности в отношениях между членами сообщества.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едложенная схема может служить важным средством исследования реальных конфликтных ситуаций, поскольку она определенным образом показывает порядок выдвижения требований конфликтующими сторонами. В схеме содержится по сути дела минимальный набор предъявляемых требований и притязаний. Этот набор предъявляется каждой из сторон. В определенных</w:t>
      </w:r>
    </w:p>
    <w:p>
      <w:pPr>
        <w:pStyle w:val="Normal"/>
        <w:jc w:val="both"/>
        <w:rPr>
          <w:rFonts w:ascii="Arial Cyr" w:hAnsi="Arial Cyr" w:eastAsia="Arial Cyr" w:cs="Arial Cyr"/>
        </w:rPr>
      </w:pPr>
      <w:r>
        <w:rPr>
          <w:rFonts w:eastAsia="Arial Cyr" w:cs="Arial Cyr" w:ascii="Arial Cyr" w:hAnsi="Arial Cyr"/>
        </w:rPr>
        <w:t xml:space="preserve">случаях выдвигаемые требования могут носить «зеркальный» характер: потребности, выдвигаемые одной из сторон, с той же силой предъявляются и другой стороной. Но в большинстве реальных ситуаций характер притязаний </w:t>
      </w:r>
    </w:p>
    <w:p>
      <w:pPr>
        <w:pStyle w:val="Normal"/>
        <w:jc w:val="both"/>
        <w:rPr>
          <w:rFonts w:ascii="Arial Cyr" w:hAnsi="Arial Cyr" w:eastAsia="Arial Cyr" w:cs="Arial Cyr"/>
        </w:rPr>
      </w:pPr>
      <w:r>
        <w:rPr>
          <w:rFonts w:eastAsia="Arial Cyr" w:cs="Arial Cyr" w:ascii="Arial Cyr" w:hAnsi="Arial Cyr"/>
        </w:rPr>
        <w:t xml:space="preserve">является асимметричным, что позволяет более тщательно отнестись к проблематике обмена уступками, подводя на практике дело к взаимной выгоде.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ажно обратить внимание и на структуру каждой из клеточек мотивационного ядра конфликта. Каждая из них содержит определенные варианты устремлений. В силу этого каждая из них может быть источником напряжения, раскола, возникновения новых конфликтных ситуаций и усугубления стародавних конфликтов.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Предложенная схема не исчерпывает собой всех возможных вариантов классификации конфликта. В нее не включена характеристика самого субъекта действия или конфликтующей стороны. Используя схематику, предложенную </w:t>
      </w:r>
    </w:p>
    <w:p>
      <w:pPr>
        <w:pStyle w:val="Normal"/>
        <w:jc w:val="both"/>
        <w:rPr>
          <w:rFonts w:ascii="Arial Cyr" w:hAnsi="Arial Cyr" w:eastAsia="Arial Cyr" w:cs="Arial Cyr"/>
        </w:rPr>
      </w:pPr>
      <w:r>
        <w:rPr>
          <w:rFonts w:eastAsia="Arial Cyr" w:cs="Arial Cyr" w:ascii="Arial Cyr" w:hAnsi="Arial Cyr"/>
        </w:rPr>
        <w:t xml:space="preserve">Н. Смелсером, можно выстроить следующий ряд уровней конфликтующих сторон, поднимаясь от простых к все более сложным субъектам действия: </w:t>
      </w:r>
    </w:p>
    <w:p>
      <w:pPr>
        <w:pStyle w:val="Normal"/>
        <w:jc w:val="both"/>
        <w:rPr>
          <w:rFonts w:ascii="Arial Cyr" w:hAnsi="Arial Cyr" w:eastAsia="Arial Cyr" w:cs="Arial Cyr"/>
        </w:rPr>
      </w:pPr>
      <w:r>
        <w:rPr>
          <w:rFonts w:eastAsia="Arial Cyr" w:cs="Arial Cyr" w:ascii="Arial Cyr" w:hAnsi="Arial Cyr"/>
        </w:rPr>
        <w:t xml:space="preserve">1. Межиндивидуальные конфликты. </w:t>
      </w:r>
    </w:p>
    <w:p>
      <w:pPr>
        <w:pStyle w:val="Normal"/>
        <w:jc w:val="both"/>
        <w:rPr>
          <w:rFonts w:ascii="Arial Cyr" w:hAnsi="Arial Cyr" w:eastAsia="Arial Cyr" w:cs="Arial Cyr"/>
        </w:rPr>
      </w:pPr>
      <w:r>
        <w:rPr>
          <w:rFonts w:eastAsia="Arial Cyr" w:cs="Arial Cyr" w:ascii="Arial Cyr" w:hAnsi="Arial Cyr"/>
        </w:rPr>
        <w:t xml:space="preserve">2. Межгрупповые конфликты, при этом в числе групп можно выделить: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а) группы интересов,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б) группы этно-национального характера,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 группы, объединенные общностью положения. </w:t>
      </w:r>
    </w:p>
    <w:p>
      <w:pPr>
        <w:pStyle w:val="Normal"/>
        <w:jc w:val="both"/>
        <w:rPr>
          <w:rFonts w:ascii="Arial Cyr" w:hAnsi="Arial Cyr" w:eastAsia="Arial Cyr" w:cs="Arial Cyr"/>
        </w:rPr>
      </w:pPr>
      <w:r>
        <w:rPr>
          <w:rFonts w:eastAsia="Arial Cyr" w:cs="Arial Cyr" w:ascii="Arial Cyr" w:hAnsi="Arial Cyr"/>
        </w:rPr>
        <w:t xml:space="preserve">3. Конфликты между ассоциациями (партиями). </w:t>
      </w:r>
    </w:p>
    <w:p>
      <w:pPr>
        <w:pStyle w:val="Normal"/>
        <w:jc w:val="both"/>
        <w:rPr>
          <w:rFonts w:ascii="Arial Cyr" w:hAnsi="Arial Cyr" w:eastAsia="Arial Cyr" w:cs="Arial Cyr"/>
        </w:rPr>
      </w:pPr>
      <w:r>
        <w:rPr>
          <w:rFonts w:eastAsia="Arial Cyr" w:cs="Arial Cyr" w:ascii="Arial Cyr" w:hAnsi="Arial Cyr"/>
        </w:rPr>
        <w:t xml:space="preserve">4. Внутри и межинституциональные конфликты. </w:t>
      </w:r>
    </w:p>
    <w:p>
      <w:pPr>
        <w:pStyle w:val="Normal"/>
        <w:jc w:val="both"/>
        <w:rPr>
          <w:rFonts w:ascii="Arial Cyr" w:hAnsi="Arial Cyr" w:eastAsia="Arial Cyr" w:cs="Arial Cyr"/>
        </w:rPr>
      </w:pPr>
      <w:r>
        <w:rPr>
          <w:rFonts w:eastAsia="Arial Cyr" w:cs="Arial Cyr" w:ascii="Arial Cyr" w:hAnsi="Arial Cyr"/>
        </w:rPr>
        <w:t xml:space="preserve">5. Конфликты между секторами общественного разде ления труда. </w:t>
      </w:r>
    </w:p>
    <w:p>
      <w:pPr>
        <w:pStyle w:val="Normal"/>
        <w:jc w:val="both"/>
        <w:rPr>
          <w:rFonts w:ascii="Arial Cyr" w:hAnsi="Arial Cyr" w:eastAsia="Arial Cyr" w:cs="Arial Cyr"/>
        </w:rPr>
      </w:pPr>
      <w:r>
        <w:rPr>
          <w:rFonts w:eastAsia="Arial Cyr" w:cs="Arial Cyr" w:ascii="Arial Cyr" w:hAnsi="Arial Cyr"/>
        </w:rPr>
        <w:t xml:space="preserve">6. Конфликты между государственными образованиями. </w:t>
      </w:r>
    </w:p>
    <w:p>
      <w:pPr>
        <w:pStyle w:val="Normal"/>
        <w:jc w:val="both"/>
        <w:rPr>
          <w:rFonts w:ascii="Arial Cyr" w:hAnsi="Arial Cyr" w:eastAsia="Arial Cyr" w:cs="Arial Cyr"/>
        </w:rPr>
      </w:pPr>
      <w:r>
        <w:rPr>
          <w:rFonts w:eastAsia="Arial Cyr" w:cs="Arial Cyr" w:ascii="Arial Cyr" w:hAnsi="Arial Cyr"/>
        </w:rPr>
        <w:t xml:space="preserve">7. Конфликт между культурами или типами культур. </w:t>
      </w:r>
    </w:p>
    <w:p>
      <w:pPr>
        <w:pStyle w:val="Normal"/>
        <w:jc w:val="both"/>
        <w:rPr>
          <w:rFonts w:ascii="Arial Cyr" w:hAnsi="Arial Cyr" w:eastAsia="Arial Cyr" w:cs="Arial Cyr"/>
        </w:rPr>
      </w:pPr>
      <w:r>
        <w:rPr>
          <w:rFonts w:eastAsia="Arial Cyr" w:cs="Arial Cyr" w:ascii="Arial Cyr" w:hAnsi="Arial Cyr"/>
        </w:rPr>
        <w:t xml:space="preserve">Важно обратить внимание на то, что каждый из субъектов действия может выступать стороной конфликта, при этом применительно к данному субъекту конфликт может развертываться во всех сферах его жизнедеятельности и со всей полнотой мотивации или с включением всей совокупности его движущих сил.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Рассмотрим более подробно наиболее существенные проблемы детерминации конфликта через выстроенную систему движущих сил. </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КОНФЛИКТ ПО ПОВОДУ ЖИЗНЕННЫХ СРЕДСТВ ИЛИ КОНФЛИКТ ПОТРЕБНОСТЕЙ </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Современная ситуация в мире выдвигает проблему ресурсов или жизненных потребностей на одно из первых мест. Как известно, имеются различные оценки состояния экономических и демографических ресурсов как при менительно к миру в целом, так и применительно к его отдельным регионам, странам и народам. Эти оценки распадаются, как правило, на две крайние группы - алармистские и оптимистические. Каждая из этих крайних позиций пытается воздействовать на сложившу юся ситуацию таким образом, чтобы предоставить аргументы в пользу своей точки зрения определенным политическим силам и группировкам и оказать влияние на состояние общественного мнения. Это, разумеется, не означает, что проблем не существует на самом деле. В полемике по вопросам экологии рассматриваются действительно существенные вопросы, решение которых связано с обеспечением перспектив жизнедеятельности со соответствующих общественных групп и человечества в целом. Для России наиболее существенными проблемами экологического порядка оказываются загрязнение атмосферы и водных массивов, истощение почвы, нарушение экологического равновесия в ряде регионов страны в результате индустриализации и химизации народного хозяйства. Огромный ущерб жизненным интересам населения бывшего Советского Союза нанесла Чернобыльская авария. Как выяснилось через некоторое время после этой аварии, на территории России имеется целый ряд районов, пораженных радиоактивным излучением и практически непригодных для жизни. Однако применение средств контроля радиационной обстановки не развито. Население в целом, за исключением сравнительно узких привилегированных групп, не имеет доступа к информации по этим вопросам.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Конфликты по поводу потребностей могут быть подразделены на два типа: во-первых, конфликт из-за реальной или кажущейся ограниченности ресурсов; во-вторых, из-за соотношения краткосрочных и долгосрочных потребностей. Несомненно, что к числу наиболее существенных долгосрочных потребностей всего человечества  относится освоение околоземного космического </w:t>
      </w:r>
    </w:p>
    <w:p>
      <w:pPr>
        <w:pStyle w:val="Normal"/>
        <w:jc w:val="both"/>
        <w:rPr>
          <w:rFonts w:ascii="Arial Cyr" w:hAnsi="Arial Cyr" w:eastAsia="Arial Cyr" w:cs="Arial Cyr"/>
        </w:rPr>
      </w:pPr>
      <w:r>
        <w:rPr>
          <w:rFonts w:eastAsia="Arial Cyr" w:cs="Arial Cyr" w:ascii="Arial Cyr" w:hAnsi="Arial Cyr"/>
        </w:rPr>
        <w:t xml:space="preserve">пространства. Однако реализация соответствующих программ - дело чрезвычайно дорогостоящее. В условиях кризиса это дополнительная нагрузка на бюджет, в связи с чем появляются аргументы против развертывания соответствующих программ. Примерно таким же образом обстоит дело и с вопросами финансирования фундаментальных научных исследований, которые не могут дать непосред ственной отдачи в краткосрочной перспективе. Однако свертывание этих программ означает некоторый выигрыш с точки зрения ближайшей перспективы и проигрыш в долгосрочном варианте.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Проблема ориентации на ближайшие и отдаленные цели является общечеловеческой и вечной проблемой. Она касается не только человечества в целом, но и жизнедеятельности любых сообществ, социальных институтов, социальных групп, жизненных потребностей любой семьи и каждого отдельного индивида. Во всех структурах человеческого взаимодействия эта проблема возникает вновь и вновь, решается и вновь перереша ется. Примеры, иллюстрирующие значение этой проблемы, могут быть приведены из самых разных областей. Так, каждая семья в современном обществе самостоятельно решает вопрос о количестве детей, т. е. о продолжении своей жизни в потомстве. При этом семейная политика призвана учитывать с помощью семейного планирования «качество» будущих новых членов семьи - их здоровье, уровень образования, характер жилищных условий и т.д. Все это связано с долгосрочными потребностями воспроизводства на индивидуальном уровне. Выбор в пользу этих потребностей несомненно означает определенный ущерб текущему благосостоянию семьи. В кризисных условиях ущерб этот может быть весьма существенным. Совокупный результат решений, принимаемых на индивидуально-семейном уровне, может стать и становится подчас важнейшим фактором неблагоприятной демографической ситуации для населения данной страны или данной этнической группы. Так, с 1993 г. в России наблюдается тенденция превышения смертности над рождаемостью, зафиксированная в социальной статистике и в семейно-демографических обследованиях населения.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Следующая линия конфликта, связанного с динамикой потребностей, проходит через формы и способы организации совместной жизни людей. Сами эти способы неверно представлять в качестве некоторой внешней силы по отношению к данному сообществу. Случаи навязывания политического строя имеют место в истории, но лишь в редких случаях они оказывают определяющее воздействие на потребности людей. По большей части эти формы совместной жизни вырабатываются обществом и являются существенной характеристикой народного образа жизни. В современной политологической литературе </w:t>
      </w:r>
    </w:p>
    <w:p>
      <w:pPr>
        <w:pStyle w:val="Normal"/>
        <w:jc w:val="both"/>
        <w:rPr>
          <w:rFonts w:ascii="Arial Cyr" w:hAnsi="Arial Cyr" w:eastAsia="Arial Cyr" w:cs="Arial Cyr"/>
        </w:rPr>
      </w:pPr>
      <w:r>
        <w:rPr>
          <w:rFonts w:eastAsia="Arial Cyr" w:cs="Arial Cyr" w:ascii="Arial Cyr" w:hAnsi="Arial Cyr"/>
        </w:rPr>
        <w:t xml:space="preserve">принято деление политических систем на четыре группы: либеральные, демократические, авторитарные и тоталитарные. Каждый из вариантов политической системы опирается на определенную сумму стереотипов политиче </w:t>
      </w:r>
    </w:p>
    <w:p>
      <w:pPr>
        <w:pStyle w:val="Normal"/>
        <w:jc w:val="both"/>
        <w:rPr>
          <w:rFonts w:ascii="Arial Cyr" w:hAnsi="Arial Cyr" w:eastAsia="Arial Cyr" w:cs="Arial Cyr"/>
        </w:rPr>
      </w:pPr>
      <w:r>
        <w:rPr>
          <w:rFonts w:eastAsia="Arial Cyr" w:cs="Arial Cyr" w:ascii="Arial Cyr" w:hAnsi="Arial Cyr"/>
        </w:rPr>
        <w:t xml:space="preserve">ского поведения, которые и составляют потребности определенного рода.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Современная Россия рассматривается преимуществен но как общество переходного типа - при этом имеется в виду, что переход осуществляется от тоталитаризма к политической демократии. В дальнейших разделах книги </w:t>
      </w:r>
    </w:p>
    <w:p>
      <w:pPr>
        <w:pStyle w:val="Normal"/>
        <w:jc w:val="both"/>
        <w:rPr>
          <w:rFonts w:ascii="Arial Cyr" w:hAnsi="Arial Cyr" w:eastAsia="Arial Cyr" w:cs="Arial Cyr"/>
        </w:rPr>
      </w:pPr>
      <w:r>
        <w:rPr>
          <w:rFonts w:eastAsia="Arial Cyr" w:cs="Arial Cyr" w:ascii="Arial Cyr" w:hAnsi="Arial Cyr"/>
        </w:rPr>
        <w:t xml:space="preserve">будет более подробно проанализирован вопрос об изменении в системе политической власти в российском обществе. Сейчас важно обратить внимание на то, что то талитарный политический режим с самого начала своего </w:t>
      </w:r>
    </w:p>
    <w:p>
      <w:pPr>
        <w:pStyle w:val="Normal"/>
        <w:jc w:val="both"/>
        <w:rPr>
          <w:rFonts w:ascii="Arial Cyr" w:hAnsi="Arial Cyr" w:eastAsia="Arial Cyr" w:cs="Arial Cyr"/>
        </w:rPr>
      </w:pPr>
      <w:r>
        <w:rPr>
          <w:rFonts w:eastAsia="Arial Cyr" w:cs="Arial Cyr" w:ascii="Arial Cyr" w:hAnsi="Arial Cyr"/>
        </w:rPr>
        <w:t xml:space="preserve">возникновения опирался на определенные стереотипы массового сознания, на широко распространенные предрассудки, превращавшиеся в привычки и в своего рода политические потребности. Тоталитаризм, сталинский политический режим, начиная с конца 30-х гг., аккумулировал в себе худшие политические умонастроения и привычки. Он опирался на зависть, трактовавшуюся как требование справедливости, на доминирование враждебности, истолкованной в качестве здорового классового инстинкта, на некритическое восприятие власти, истолкованное как единодушие в ее поддержке, на политический сыск, доносительство и тайну, трактовавшиеся в качестве высших проявлений государственной лояльности и чувства общественного долга. Иными словами, </w:t>
      </w:r>
    </w:p>
    <w:p>
      <w:pPr>
        <w:pStyle w:val="Normal"/>
        <w:jc w:val="both"/>
        <w:rPr>
          <w:rFonts w:ascii="Arial Cyr" w:hAnsi="Arial Cyr" w:eastAsia="Arial Cyr" w:cs="Arial Cyr"/>
        </w:rPr>
      </w:pPr>
      <w:r>
        <w:rPr>
          <w:rFonts w:eastAsia="Arial Cyr" w:cs="Arial Cyr" w:ascii="Arial Cyr" w:hAnsi="Arial Cyr"/>
        </w:rPr>
        <w:t>любая здоровая человеческая потребность деформировалась безраздельным господством тоталитарной власти и превращалась в свою противоположность. В этом и заключался феномен политического отчуждения - в формировании псевдопотребностей, поощрявшихся политическим режимом. При этом государство могло облекать любую низость и подлость, любое предательство в</w:t>
      </w:r>
    </w:p>
    <w:p>
      <w:pPr>
        <w:pStyle w:val="Normal"/>
        <w:jc w:val="both"/>
        <w:rPr>
          <w:rFonts w:ascii="Arial Cyr" w:hAnsi="Arial Cyr" w:eastAsia="Arial Cyr" w:cs="Arial Cyr"/>
        </w:rPr>
      </w:pPr>
      <w:r>
        <w:rPr>
          <w:rFonts w:eastAsia="Arial Cyr" w:cs="Arial Cyr" w:ascii="Arial Cyr" w:hAnsi="Arial Cyr"/>
        </w:rPr>
        <w:t xml:space="preserve">благородную и даже жертвенную мотивацию. В этом заключался главный нравственный парадокс сталинского политического режима, который оказывается трудно преодолеваемым массовым политическим сознанием.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Новые политические потребности - потребность участия в политической жизни - складываются с большим трудом. Главный вопрос здесь заключается в формировании нового нравственно целостного отношения к власти, которая сама по себе далека от демократического идеала. Конфликт между нравственностью и политической практикой сегодняшнего дня оказывается глубинным конфликтом, развивающимся на уровне жизненных потребностей человека. Этот конфликт не сразу дается массовому сознанию, как бы отступая на второй план по сравнению с жесткой борьбой политических интересов, разыгрывающихся на поверхности.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Третья сфера конфликта на уровне потребностей связана с выработкой баланса рационально осмысленных и эмотивных стремлений, в которых проявляются подчас подсознательные сферы мотивации. Здесь мы также сталкиваемся с общечеловеческими свойствами. Конфликт рационального и эмоционального пронизывает все структуры человеческой жизни. Он лежит в основе разделения между собой высших сфер духовной деятельности - науки и искусства, которые пытаются найти компромисс между собой при помощи философии и религиозного сознания. В современной кризисной ситуации эмоциональное начало в-человеческом поведении - вполне необходимая составляющая мотивации - все больше отходит от соединения с мотивацией, основанной на способности человека к познанию и мышлению. Оно как бы отгораживается от рациональных импульсов искусственно создаваемой стеной и становится все в большей мере основанием для иррациональной мотивации, для немотивированного поведения, которое не хочет сообразовываться с требованиями разума, тут и там ставя его под сомнение. Наблюдается повсеместное обращение к суевериям, к силам и соображениям потустороннего характера, к возвышению-непосредственного </w:t>
      </w:r>
    </w:p>
    <w:p>
      <w:pPr>
        <w:pStyle w:val="Normal"/>
        <w:jc w:val="both"/>
        <w:rPr>
          <w:rFonts w:ascii="Arial Cyr" w:hAnsi="Arial Cyr" w:eastAsia="Arial Cyr" w:cs="Arial Cyr"/>
        </w:rPr>
      </w:pPr>
      <w:r>
        <w:rPr>
          <w:rFonts w:eastAsia="Arial Cyr" w:cs="Arial Cyr" w:ascii="Arial Cyr" w:hAnsi="Arial Cyr"/>
        </w:rPr>
        <w:t xml:space="preserve">чувства, интуиции над разумом. Эта тенденция ведет к примитивизации культуры, к обоснованию быстрой реакции на ситуацию. Она стимулирует таким образом насилие, которое выступает в качестве реакции на не посредственные чувства.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Уровень сложности процессов, переживаемых в критических ситуациях и свойственных социальному кризису, превосходит те схемы рационального объяснения дейст вия и поступков людей, которые работали ранее и которые исключали из поля зрения массового сознания не желательные события, факты, тенденции, отношения. Кризис сознания, таким образом, следует рассматривать </w:t>
      </w:r>
    </w:p>
    <w:p>
      <w:pPr>
        <w:pStyle w:val="Normal"/>
        <w:jc w:val="both"/>
        <w:rPr>
          <w:rFonts w:ascii="Arial Cyr" w:hAnsi="Arial Cyr" w:eastAsia="Arial Cyr" w:cs="Arial Cyr"/>
        </w:rPr>
      </w:pPr>
      <w:r>
        <w:rPr>
          <w:rFonts w:eastAsia="Arial Cyr" w:cs="Arial Cyr" w:ascii="Arial Cyr" w:hAnsi="Arial Cyr"/>
        </w:rPr>
        <w:t>не как кризис рациональности вообще, а как кризис определенных ограниченных форм рациональности, задававших приемлемые формы интерпретации социальных отношений. Рациональность, как заметил еще М. Бобер, органически связана с проблемой власти в обществе. Она призвана упорядочить существующие способы господства и подчинения и предложить людям определенные варианты мышления, оправдывающие их законопослушание.</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Естественно, что с изменением типа власти, который происходит в настоящее время в России, меняется и тип рациональности. Становление нового типа - это процесс не столько социализации, сколько процесс выработки новых форм культуры, основанной на иных ценностных характеристиках и параметрах.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Рассмотрение конфликта потребностей в трех взаимодействующих между собой и все же самостоятельных сферах жизнедеятельности человека и общества показывает, что потребности нельзя сводить лишь к сумме внешних требований, проистекающих из социальных и экономических условий. Они представляют собой определенные стержневые линии организации всей системы взаимодействия в социуме. Они проявляются в массовых привычках и навыках культуры, которые усваиваются людьми в ходе их социализации, ндивидуального развития, воспитания.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месте с тем проблема определения приоритетности тех или иных потребностей остается важнейшей проблемой социально-политического характера. Ни одно государство, ни одна политическая партия не может в своей практической политике закрывать глаза на потребностные, по сути дела сущностные конфликты, которые связаны не только с определенными вариантами использования ресурсов, но и с выбором определенных вариантов развития самой культуры.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Исследование конфликта в сфере удовлетворения потребностей людей (питание, жилье, медицинское обслуживание, соотношение заработной платы и цен, пенсионное обслуживание, семейная политика, решение экологических </w:t>
      </w:r>
    </w:p>
    <w:p>
      <w:pPr>
        <w:pStyle w:val="Normal"/>
        <w:jc w:val="both"/>
        <w:rPr>
          <w:rFonts w:ascii="Arial Cyr" w:hAnsi="Arial Cyr" w:eastAsia="Arial Cyr" w:cs="Arial Cyr"/>
        </w:rPr>
      </w:pPr>
      <w:r>
        <w:rPr>
          <w:rFonts w:eastAsia="Arial Cyr" w:cs="Arial Cyr" w:ascii="Arial Cyr" w:hAnsi="Arial Cyr"/>
        </w:rPr>
        <w:t xml:space="preserve">проблем) предполагает пересмотр нормативистского подхода, длительное время доминировавшего при разработке основных проблем социальной политики. Суть этого подхода состояла в определении некоторого среднедушевого показателя обеспечения жизненных потребностей (на пример, научно обоснованного метража жилой площади на человека или научно обоснованных нормативов потребления мяса, овощей и так далее) и сравнения с этим показателем достигнутого на этот год показателя реального потребления опять же в среднедушевом измерении.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Этот подход был положен в основу социальной статистики. По сути дела он исходил из уравнительной трактовки потребностей. Он не учитывал реальных механизмов распределения и потребления как составляющих компонентов общего экономического процесса.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Теоретическая модель удовлетворения потребностей населения и реальный процесс находились в вопиющем противоречии друг с другом. Согласно теоретической модели в экономике должен был действовать принцип </w:t>
      </w:r>
    </w:p>
    <w:p>
      <w:pPr>
        <w:pStyle w:val="Normal"/>
        <w:jc w:val="both"/>
        <w:rPr>
          <w:rFonts w:ascii="Arial Cyr" w:hAnsi="Arial Cyr" w:eastAsia="Arial Cyr" w:cs="Arial Cyr"/>
        </w:rPr>
      </w:pPr>
      <w:r>
        <w:rPr>
          <w:rFonts w:eastAsia="Arial Cyr" w:cs="Arial Cyr" w:ascii="Arial Cyr" w:hAnsi="Arial Cyr"/>
        </w:rPr>
        <w:t xml:space="preserve">материальной заинтересованности работника в результате своего труда, однако на практике преимущества в области потребления доставались тем слоям общества, которые контролировали процесс распределения жизненных благ. Именно на этой основе формировалась теневая экономика как результат сращивания торговой мафии с партийно-бюрократическими структурами. Этот слой в большей мере овладевал механизмами присвоения общественного богатства и становился стержнем номенклатуры, обеспечивающей себе наиболее высокий жизненный уровень, основанный на использовании гласных и негласных привилегий.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Основной результат теневой дифференциации жизненного уровня состоял не столько в возникновении нового общественного слоя, сколько в формировании особой предкризисной психологической атмосферы в обществе, основной особенностью которой было падение престижа квалифицированного труда во всех областях производственной деятельности и подавление какой бы то ни было </w:t>
      </w:r>
    </w:p>
    <w:p>
      <w:pPr>
        <w:pStyle w:val="Normal"/>
        <w:jc w:val="both"/>
        <w:rPr>
          <w:rFonts w:ascii="Arial Cyr" w:hAnsi="Arial Cyr" w:eastAsia="Arial Cyr" w:cs="Arial Cyr"/>
        </w:rPr>
      </w:pPr>
      <w:r>
        <w:rPr>
          <w:rFonts w:eastAsia="Arial Cyr" w:cs="Arial Cyr" w:ascii="Arial Cyr" w:hAnsi="Arial Cyr"/>
        </w:rPr>
        <w:t xml:space="preserve">инициативы.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Именно этот фактор - наряду с милитаризацией экономики - стал главной причиной падения эффективности производства и вхождения в фазу экономического кризиса. Связи между производителем и потребителем оказались разорванными именно в распределительном механизме.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Различные варианты реформирования экономики имеют в виду в качестве конечной цели восстановление разорванных связей между производством и потреблением с помощью рыночных отношений, т. е. на основе соотношения спроса - со стороны потребностей и предложения - со стороны производства. Если товар не пользуется спросом, то он не должен и производиться, а если </w:t>
      </w:r>
    </w:p>
    <w:p>
      <w:pPr>
        <w:pStyle w:val="Normal"/>
        <w:jc w:val="both"/>
        <w:rPr>
          <w:rFonts w:ascii="Arial Cyr" w:hAnsi="Arial Cyr" w:eastAsia="Arial Cyr" w:cs="Arial Cyr"/>
        </w:rPr>
      </w:pPr>
      <w:r>
        <w:rPr>
          <w:rFonts w:eastAsia="Arial Cyr" w:cs="Arial Cyr" w:ascii="Arial Cyr" w:hAnsi="Arial Cyr"/>
        </w:rPr>
        <w:t xml:space="preserve">на него возникает и поддерживается спрос, то и производство должно быть выгодным производителю и расширяться. Однако практическое осуществление реформы не укладывается в эту вполне ясную схему. В действие при практических преобразованиях вступает множество опосредствующих факторов, которые приводят к существенным отклонениям от задуманных программ.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Если обратиться к анализу практики проведения экономической реформы в 1992-1993 гг., то следует отметить следующие наиболее важные тенденции в развитии потребностей населения.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1) На первом этапе экономической реформы произошло массовое снижение жизненного уровня, сопровождающееся быстрым ростом дифференциации социального положения. Богатство, неравенство в имущественном положении признаются вполне законными, что фиксируется эмпирически в появлении клуба миллионеров, с одной стороны, и восстановлением профессионального нищенства (не исключающего нищенства от нужды), с другой. Соответственно и сами потребности резко дифференцируются. На одном полюсе накапливается спрос на жизненные блага исключительного характера, на предметы роскоши и атрибуты комфортной жизни, на другом происходит примитивизация потребностей и формирования замкнутых циклов потребления, обеспечивающих простое «выживание». </w:t>
      </w:r>
    </w:p>
    <w:p>
      <w:pPr>
        <w:pStyle w:val="Normal"/>
        <w:jc w:val="both"/>
        <w:rPr>
          <w:rFonts w:ascii="Arial Cyr" w:hAnsi="Arial Cyr" w:eastAsia="Arial Cyr" w:cs="Arial Cyr"/>
        </w:rPr>
      </w:pPr>
      <w:r>
        <w:rPr>
          <w:rFonts w:eastAsia="Arial Cyr" w:cs="Arial Cyr" w:ascii="Arial Cyr" w:hAnsi="Arial Cyr"/>
        </w:rPr>
        <w:t xml:space="preserve">2) В этих условиях вполне понятно стремление опереться на «средние слои», которые могли бы обеспечить развитие массового спроса на предметы жизненной не обходимости и задать определенные стандарты потребления, которые оказались бы «нормальными», то есть не впадающими в крайности неуемной роскоши и демонстративной нищеты. Однако создание такого слоя предполагает формирование потребителя, который смог бы обеспечить себе в основном определенный достаток. Главное препятствие состоит в том, что этот потребитель должен быть одновременно современным производителем, нормальным работником с высоко развитой трудовой и производственной мотивацией. Инициаторы реформы пытаются стимулировать мотивацию через превращение труженика, работавшего на государство, в собственника, полагая, что обладание собственностью, в том числе и на средства производства, окажется главным мотиватором созидательной инициативы. В качестве одного из важнейших аргументов этих преобразований выступает тезис о том, что политическая свобода должна опираться на свободу экономическую, то есть на право свободного распоряжения своей собственностью.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Этот поворот в социальной политике меняет отношение прежде всего к деньгам, которые становятся мерой индивидуального богатства и формируют новую психологию, центральным пунктом которой является успех в сфере рыночных отношений.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 результате реформа проникла прежде всего в область торговли и распределительных отношений и почти не задела интересы, связанные с расширением производства, с новыми инвестициями и новыми технологиями. </w:t>
      </w:r>
    </w:p>
    <w:p>
      <w:pPr>
        <w:pStyle w:val="Normal"/>
        <w:jc w:val="both"/>
        <w:rPr>
          <w:rFonts w:ascii="Arial Cyr" w:hAnsi="Arial Cyr" w:eastAsia="Arial Cyr" w:cs="Arial Cyr"/>
        </w:rPr>
      </w:pPr>
      <w:r>
        <w:rPr>
          <w:rFonts w:eastAsia="Arial Cyr" w:cs="Arial Cyr" w:ascii="Arial Cyr" w:hAnsi="Arial Cyr"/>
        </w:rPr>
        <w:t xml:space="preserve">Сложнейшей проблемой реформирования российской экономики стала увязка интересов быстро растущего торгового капитала и капитала производственного. Важнейшей составляющей российской экономики стал компрадорский капитал, вывозящий то, что добыто коммерческим предпринимательством, за пределы страны. </w:t>
      </w:r>
    </w:p>
    <w:p>
      <w:pPr>
        <w:pStyle w:val="Normal"/>
        <w:jc w:val="both"/>
        <w:rPr>
          <w:rFonts w:ascii="Arial Cyr" w:hAnsi="Arial Cyr" w:eastAsia="Arial Cyr" w:cs="Arial Cyr"/>
        </w:rPr>
      </w:pPr>
      <w:r>
        <w:rPr>
          <w:rFonts w:eastAsia="Arial Cyr" w:cs="Arial Cyr" w:ascii="Arial Cyr" w:hAnsi="Arial Cyr"/>
        </w:rPr>
        <w:t xml:space="preserve">Отказ от государственного вмешательства в ход реформы стал важнейшим источником криминализации экономической деятельности. Там, где возникали проблемы со взаиморасчетами в условиях полного паралича судебных властей, экономического арбитража, органов охраны правопорядка, появлялась потребность в охране имущественных интересов с помощью вооруженных группировок, применения насилия и постоянной угрозы на сильственной расправы с должником, нарушителем партнерских отношений в сделке и т.д. </w:t>
      </w:r>
    </w:p>
    <w:p>
      <w:pPr>
        <w:pStyle w:val="Normal"/>
        <w:jc w:val="both"/>
        <w:rPr>
          <w:rFonts w:ascii="Arial Cyr" w:hAnsi="Arial Cyr" w:eastAsia="Arial Cyr" w:cs="Arial Cyr"/>
        </w:rPr>
      </w:pPr>
      <w:r>
        <w:rPr>
          <w:rFonts w:eastAsia="Arial Cyr" w:cs="Arial Cyr" w:ascii="Arial Cyr" w:hAnsi="Arial Cyr"/>
        </w:rPr>
        <w:t xml:space="preserve">Ввести экономические отношения в русло законности и правопорядка оказалось более трудной задачей, чем создать эту ситуацию, которая складывалась как бы стихийно на основе тех принципов, которые были провозглашены в связи с либерализацией цен и поощрением коммерческого начала во всей структуре предпринима тельской деятельности. </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КОНФЛИКТ ИНТЕРЕСОВ </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 xml:space="preserve">Общее между потребностями и интересами состоит в том, что в обоих случаях мы имеем дело со стремлениями людей, непосредственно воздействующими на их социальное и экономическое поведение. Однако если потребности ориентируют поведение людей на обладание теми благами, которые оказываются жизненно необходимыми или стимулируют жизненно значимые способы деятельности человека, то интересы - это те стимулы действия, которые проистекают из взаимного отношения людей друг к другу. Непосредственный предмет социального интереса - это не само благо как таковое, а те позиции индивида или социального слоя, которые обеспечивают возможность получения этого блага. А поскольку эти позиции неравны, постольку интересы в определенном смысле более конфликтогенны, чем потребности. Как в повседневной речи, так и в теоретическом анализе интересы гораздо чаще соединяются с социальным положением, которое фиксирует на определенное время со вокупность возможностей, предоставляемых действующему лицу обществом. Именно социальное положение очерчивает границы доступного и возможного для </w:t>
      </w:r>
    </w:p>
    <w:p>
      <w:pPr>
        <w:pStyle w:val="Normal"/>
        <w:jc w:val="both"/>
        <w:rPr>
          <w:rFonts w:ascii="Arial Cyr" w:hAnsi="Arial Cyr" w:eastAsia="Arial Cyr" w:cs="Arial Cyr"/>
        </w:rPr>
      </w:pPr>
      <w:r>
        <w:rPr>
          <w:rFonts w:eastAsia="Arial Cyr" w:cs="Arial Cyr" w:ascii="Arial Cyr" w:hAnsi="Arial Cyr"/>
        </w:rPr>
        <w:t xml:space="preserve">индивида и социальной группы. Через возможное и в принципе доступное оно воздействует и на формирование  реалистических желаний и стремлений. Положение, отрефлексированное в желаниях, чувствах, умонастроениях </w:t>
      </w:r>
    </w:p>
    <w:p>
      <w:pPr>
        <w:pStyle w:val="Normal"/>
        <w:jc w:val="both"/>
        <w:rPr>
          <w:rFonts w:ascii="Arial Cyr" w:hAnsi="Arial Cyr" w:eastAsia="Arial Cyr" w:cs="Arial Cyr"/>
        </w:rPr>
      </w:pPr>
      <w:r>
        <w:rPr>
          <w:rFonts w:eastAsia="Arial Cyr" w:cs="Arial Cyr" w:ascii="Arial Cyr" w:hAnsi="Arial Cyr"/>
        </w:rPr>
        <w:t xml:space="preserve">и жизненных планах, превращается в совокупность сложных стимулов деятельности - в интересы, которые и вы ступают в качестве непосредственной причины социального поведения.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Со стороны общества на формирование интересов оказывают наибольшее воздействие институты и системы распределения жизненных благ, сложившиеся в нем. Так или иначе через системы распределения решается наиболее существенная задача организации любой социальной общности: соотнесения результата деятельности и при знания этого результата через вознаграждение. При этом не следует иметь в виду лишь материальное или финансовое вознаграждение. Это - лишь частный случай более общего социального механизма мобилизации мотивации деятельности индивидов и социальных групп. В качестве вознаграждения может использоваться весьма широкий спектр не только имущественных, но и духовных благ, предоставление которых означает повышение престижа вознаграждаемого лица или социальной группы за то, что считается или признается полезным для общества. Денежное вознаграждение в условиях рыночной экономики выступает в качестве «обобщенного» средства вознаграждения, поскольку оно предоставляет человеку большую свободу выбора в расходовании полученных средств. Конкретное благо, получаемое удовлетворение в рамках этой системы, становится частным делом. В рамках бюрократической системы гораздо большее значение в качестве средства вознаграждения имеет, например, продвижение по службе.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Через определенные виды соединения пользы и на грады общество организует интересы социальных групп, направляя их по некоторым более или менее стабильным каналам. Интересы поэтому направлены не на абстрактное общество вообще, а на систему социальных институтов и прежде всего на институты распределения, которые оказываются главными инструментами регулирования социального положения. Через эти институты и закрепляется (воспроизводится) и изменяется совокупность социальных положений в обществе.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Любые социальные институты, особенно институты распределения, теснейшим образом связаны с организацией экономической жизни. Но вместе с тем они имеют продолжение в сфере политических, т.е. властных, отношений. Поэтому и экономические интересы имеют тенденцию к превращению в интересы политические. Это происходит в тех случаях, когда напряженность, возникающая на основе неудовлетворенных экономических притязаний, не получает разрешения в своей сфере, когда становится очевидным, что политическая власть направлена на сохранение прежде существовавших экономических институтов и, прежде всего, институтов распределения, рассматриваемых в широком смысле слова. С одной стороны, они регулируют распределение благ, а с другой,- распределение массы населения данного общества в соответствии с имеющимися в обществе позициями, социальными ролями, положениями. Институты политической власти имеют более непосредственное отношение именно к этому второму виду распределения, скрепляя при помощи права, законодательства, обычая и авторитета социальную структуру. При этом осуществляется либо интегрирование общества, либо его расслоение и раскол. </w:t>
      </w:r>
    </w:p>
    <w:p>
      <w:pPr>
        <w:pStyle w:val="Normal"/>
        <w:jc w:val="both"/>
        <w:rPr>
          <w:rFonts w:ascii="Arial Cyr" w:hAnsi="Arial Cyr" w:eastAsia="Arial Cyr" w:cs="Arial Cyr"/>
        </w:rPr>
      </w:pPr>
      <w:r>
        <w:rPr>
          <w:rFonts w:eastAsia="Arial Cyr" w:cs="Arial Cyr" w:ascii="Arial Cyr" w:hAnsi="Arial Cyr"/>
        </w:rPr>
        <w:t xml:space="preserve">Естественно, что не всякое расслоение ведет к расколу. Наоборот, во многих случаях органическая солидарность, о которой писал Дюркгейм, обеспечивается социальной дифференциацией. Раскол возникает в случае нелегитимной дифференциации, которая основывается на дисфункциях распределительных и политических институтов. Социальные интересы в этом случае не дополняют друг друга, а становятся антагонистическими, взаимоисключающими. Собственно все социальные революции, радикальные общественные преобразования порождаются глубинными конфликтами интересов: деятельность социальных групп в этом случае оказывается разнонаправленной прежде всего по отношению к наиболее существенным экономическим институтам - собственности и системам распределения, - а также к средствам и способам использования политической власти. Низы в этом случае не желают жить по-старому, а верхи не могут управлять обществом с помощью прежних политических, экономических и социальных институтов.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 точки зрения социологии конфликта интересы, следовательно, нельзя сводить только лишь к экономическим отношениям. Они пронизывают все сферы жизнедеятель ности и все жизненные отправления человека, раскрывая их социальную природу, постоянно демонстрируя, что любой жизненный акт так или иначе затрагивает отношения с другими людьми, с обществом, с социальными группами. В духовной жизни интересы получают свое завершение, оформление через формирование определенных стереотипов культуры, через признание нормальными определенных форм жизнедеятельности людей.</w:t>
      </w:r>
    </w:p>
    <w:p>
      <w:pPr>
        <w:pStyle w:val="Normal"/>
        <w:jc w:val="both"/>
        <w:rPr>
          <w:rFonts w:ascii="Arial Cyr" w:hAnsi="Arial Cyr" w:eastAsia="Arial Cyr" w:cs="Arial Cyr"/>
        </w:rPr>
      </w:pPr>
      <w:r>
        <w:rPr>
          <w:rFonts w:eastAsia="Arial Cyr" w:cs="Arial Cyr" w:ascii="Arial Cyr" w:hAnsi="Arial Cyr"/>
        </w:rPr>
        <w:t xml:space="preserve">Нежелание жить «по-старому» означает слом старых стереотипов культурного поведения и формирование новых «образцов», на которые ориентируется массовое сознание.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Одновременное преобразование экономических, политических и культурных институтов под напором соответствующих потребностей и интересов означает по сути дела переструктурирование общества, формирование новых социальных групп. Но теоретически этот процесс может быть представлен двояким образом. Первый вариант состоит в том, что возникновение новых групп происходит в прежнем социальном пространстве. Каркас общества остается неизменным, а изменяются лишь взаимоотношения групп: тот, кто занимал очень мало места в прежнем социальном пространстве, стал занимать больше места, и наоборот. То, что происходит в России сейчас, означает иной тип изменений. Изменяется сама «кривизна» пространства, изменяется каркас общества и основы его общественно-политического устройства. Поэтому прежние схемы социально-политических преобразований не объясняют всей сложности происходящих перемен. </w:t>
      </w:r>
    </w:p>
    <w:p>
      <w:pPr>
        <w:pStyle w:val="Normal"/>
        <w:jc w:val="both"/>
        <w:rPr>
          <w:rFonts w:ascii="Arial Cyr" w:hAnsi="Arial Cyr" w:eastAsia="Arial Cyr" w:cs="Arial Cyr"/>
        </w:rPr>
      </w:pPr>
      <w:r>
        <w:rPr>
          <w:rFonts w:eastAsia="Arial Cyr" w:cs="Arial Cyr" w:ascii="Arial Cyr" w:hAnsi="Arial Cyr"/>
        </w:rPr>
        <w:t xml:space="preserve">Меняются не только группы внутри общества, меняется и само общество. И это проявляется преждевсего в изменении критериев социальных различий, что связано с изменением ценностных параметров общественной жизни, духовной культуры, способов организации экономической, социальной, политической деятельности людей. Преобразования в России не имеют, по-видимому, аналогов в мировой истории, поэтому их столь сложно объяснить, апеллируя к прошлому опыту и к теоретическим построениям, обобщающим прежние преобразования. </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ЦЕННОСТНЫЙ КОНФЛИКТ </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 xml:space="preserve">По отношению к конфликтам, развитие которых побуждается потребностями и интересами, ценностный конфликт имеет более определенно выраженный </w:t>
      </w:r>
    </w:p>
    <w:p>
      <w:pPr>
        <w:pStyle w:val="Normal"/>
        <w:jc w:val="both"/>
        <w:rPr>
          <w:rFonts w:ascii="Arial Cyr" w:hAnsi="Arial Cyr" w:eastAsia="Arial Cyr" w:cs="Arial Cyr"/>
        </w:rPr>
      </w:pPr>
      <w:r>
        <w:rPr>
          <w:rFonts w:eastAsia="Arial Cyr" w:cs="Arial Cyr" w:ascii="Arial Cyr" w:hAnsi="Arial Cyr"/>
        </w:rPr>
        <w:t xml:space="preserve">идеологический характер. Здесь сталкиваются различные, а точнее говоря, противоположные интерпретации целей общественного развития.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Мы уже видели, что одна из наиболее существенных проблем переходного общества заключается в стремлении выйти из хаоса. Естественно, что хаос и порядок понятия относительные. И все же необходимой предпосылкой порядка является определенный уровень рационализации общественных отношений, основанный на общем признании некоторой системы ценностей. Речь идет не о единственной системе ценностей. Признание допустимости светского мировоззрения не означает требования его полного доминирования, равно как и наоборот. Современная культура предполагает достаточно широкие рамки терпимости, то есть возможности общения и совместного действия людей или групп, приверженных разным системам мировоззрения и различным ценностным ориентациям. Однако терпимость и взаимное признание пока еще не являются доминирующими способами взаимоотношений между ценностными установками. Достаточно часто системы ценностей выступают в качестве самодостаточных источников мотивации, действующих на основе деления человеческих сообществ на своих и чужих. Именно в этом случае мы наблюдаем ценностный конфликт. Различия между своими и чужими, между нами и ими приобретают определяющее значение и становятся доминирующим фактором индивидуальной и групповой мотивации. </w:t>
      </w:r>
    </w:p>
    <w:p>
      <w:pPr>
        <w:pStyle w:val="Normal"/>
        <w:jc w:val="both"/>
        <w:rPr>
          <w:rFonts w:ascii="Arial Cyr" w:hAnsi="Arial Cyr" w:eastAsia="Arial Cyr" w:cs="Arial Cyr"/>
        </w:rPr>
      </w:pPr>
      <w:r>
        <w:rPr>
          <w:rFonts w:eastAsia="Arial Cyr" w:cs="Arial Cyr" w:ascii="Arial Cyr" w:hAnsi="Arial Cyr"/>
        </w:rPr>
        <w:t xml:space="preserve">В российских условиях мы наблюдали на протяжении XX в. мощные ценностные противостояния эксплуататоров и трудовой массы, белых и красных, ортодоксальных марксистов и отступников-ревизионистов, демократов и представителей номенклатуры, сторонников и противников реформ. Все эти политические противостояния связаны с конфликтами политических интересов. Но дело в том, что любые политические и экономические интересы получают определенное ценностное обрамление, связанное с интерпретацией коренных вопросов мировоззрения, взаимоотношения человека и общества, проблем личной свободы, роли государства и т.д. Ценностные противостояния и приоритеты - и в этом их особенность - основаны на вере. Люди верят в возможность достижения лучшей жизни, в то, что именно эта группа политических лидеров знает правильный путь выхода из кризиса. Они верят в тот или иной вариант идеи справедливости и свободы. В соответствии с верой выстраивается и знание, т.е. система рациональных аргументов, объясняющих и оправдывающих исходные символы веры - постулаты, на основе которых строится данная система ценностей. Например, если одна политическая группировка ориентирована на создание рыночных отношений, а другая - на государственный социализм, каким бы словом это ни называли, то в качестве аргументов в пользу со ответствующих точек зрения будет использоваться широкий спектр доводов экономического, социально-политического, философского и психологического характера. И все же в конечном счете в основе самих этих систем аргументации будет убежденность, вера в то, что лучшим способом организации общественного устройства является такой, который обеспечивает приоритет индивида по отношению к общественному целому или, наоборот, приоритет общественного целого над индивидуальными стремлениями. Как мы уже видели из содержания первой главы, спор этот является вечным. Это спор в рамках европейской культурной традиции. И он в конечном счете выражает две системы ценностных ориентаций, формирующих разную или противоположную интерпретацию проблемы взаимоотношения индивида и </w:t>
      </w:r>
    </w:p>
    <w:p>
      <w:pPr>
        <w:pStyle w:val="Normal"/>
        <w:jc w:val="both"/>
        <w:rPr>
          <w:rFonts w:ascii="Arial Cyr" w:hAnsi="Arial Cyr" w:eastAsia="Arial Cyr" w:cs="Arial Cyr"/>
        </w:rPr>
      </w:pPr>
      <w:r>
        <w:rPr>
          <w:rFonts w:eastAsia="Arial Cyr" w:cs="Arial Cyr" w:ascii="Arial Cyr" w:hAnsi="Arial Cyr"/>
        </w:rPr>
        <w:t xml:space="preserve">общества.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Несомненно, что с этой точки зрения очень важное место в европейской культурной традиции занимает и вопрос об отношении к государственной власти. Несомненно, что сама власть оказывается общественно значимым благом или ценностью. Но эта ценность может рассматриваться в качестве инструментальной, т.е. в качестве средства для достижения тех или иных целей, или же в качестве самодовлеющей и приоритетной ценности. В условиях слома одной политической системы и замены ее другой широкое распространение в массовом сознании приобретает негативное отношение к власти вообще. Как свидетельствуют многочисленные опросы по этому поводу, существует склонность именно во власти как таковой видеть главный источник зла. Такое восприятие власти, как правило, сопряжено с иллюзорной самооценкой, с представлением о том, что можно якобы сохранить нравственную чистоту, порядочность и иные личностные добродетели, обеспечив себе наиболее удаленную из возможных дистанцию от власти. Однако дело в том, что неосознаваемые властные отношения присутствуют в любом акте жизнедеятельности, в том числе и в акте распределения и потребления. Властные отношения пронизывают собой все общественные структуры не только в тоталитарном обществе, но и в самой демократической общественной системе. Разница заключается лишь в том, как именно и какая часть этих отношений осознается. И в условиях демократии человек, творческая личность не может быть независимым от источников своего существования. Свободным на самом деле может быть лишь патриархальный крестьянин, производящий сам большую часть потребляемой им продукции и не нуждающийся в современной системе связей, информации, средствах передвижения и общения. Для демократического выбора важно, в какой мере мотивация социального поведения является саморегулируемой са- </w:t>
      </w:r>
    </w:p>
    <w:p>
      <w:pPr>
        <w:pStyle w:val="Normal"/>
        <w:jc w:val="both"/>
        <w:rPr>
          <w:rFonts w:ascii="Arial Cyr" w:hAnsi="Arial Cyr" w:eastAsia="Arial Cyr" w:cs="Arial Cyr"/>
        </w:rPr>
      </w:pPr>
      <w:r>
        <w:rPr>
          <w:rFonts w:eastAsia="Arial Cyr" w:cs="Arial Cyr" w:ascii="Arial Cyr" w:hAnsi="Arial Cyr"/>
        </w:rPr>
        <w:t xml:space="preserve">моопределяемой, а в какой мере эта мотивация задается и управляется средствами массовой информации и со временного социального контроля. Истина состоит в том» что человек ощущает себя тем более свободным, чем в меньшей мере он ощущает настойчивое давление властных структур. Всякое принуждение - прямое или косвенное ущемляет права личности, ограничивает возможности индивидуального выбора, а поскольку именно власть как институт располагает реальными средствами принуждения и поддерживает их в состоянии готовности, постольку каждым отдельным человеком она воспринимается как источник угрозы.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Принципиальным с точки зрения демократических ценностей и общечеловеческой нравственности является вопрос о способах и средствах, которые использует власть в качестве инструментов мобилизации и социального контроля. В какой мере эти средства оказываются все общими - распространяемыми на всех одинаково, а в какой мере они носят избирательный характер? Если они носят избирательный характер, то каковы критерии избирательности? Наконец, каковы формы участия во власти для граждан, каковы способы воздействия на нее со стороны тех, кто оказывается в подчиненном положении? Именно в ответах на эти вопросы и проходит водораздел между ценностями демократического общества и демократически ориентированной личности и личности недемократической, авторитарной, антидемократической. </w:t>
      </w:r>
    </w:p>
    <w:p>
      <w:pPr>
        <w:pStyle w:val="Normal"/>
        <w:jc w:val="both"/>
        <w:rPr>
          <w:rFonts w:ascii="Arial Cyr" w:hAnsi="Arial Cyr" w:eastAsia="Arial Cyr" w:cs="Arial Cyr"/>
        </w:rPr>
      </w:pPr>
      <w:r>
        <w:rPr>
          <w:rFonts w:eastAsia="Arial Cyr" w:cs="Arial Cyr" w:ascii="Arial Cyr" w:hAnsi="Arial Cyr"/>
        </w:rPr>
        <w:t xml:space="preserve">Еще один уровень ценностного конфликта проявляется в сфере духовной жизни. Отчасти мы его уже касались, рассматривая вопрос о соотношении знания и веры как конечных оснований систем ценностей. Важно подчеркнуть, что эта проблема перекрещивается с взаимоотношением рационального и эмоционального начала, но линии перекрещивания оказываются далеко не совпадающими. Оппозиция веры и знания проявляется в истории человеческой культуры с разной степенью напряженности. В то же время синтез эмоциональной и рациональной мотивации может осуществляться в различных формах духовного творчества по-разному. Во всяком случае в духовной жизни и в культурном пространстве заключается неисчерпаемый и вечно существующий источник мотивации социального поведения l источник мотивации личности, определяющий бесконечно многообразные переходы сугубо личностйой, приватной и интимной мотивации к общественно значимой - социально одобряемой или отвергаемой системе действий и поступков. Это означает, что и источники расхождений и конфликтов между людьми в этой сфере бесконечно многообразны. Но здесь же находятся и огромные ресурсы регулирования конфликтов, так как ценности не только разъединяют людей, но и соединяют их. Перспективы стабилизации социально-политической системы решающим образом связаны с включением ценностей духовной культуры - во всем их многообразии - в регулирование тех конфликтов, которые основываются </w:t>
      </w:r>
    </w:p>
    <w:p>
      <w:pPr>
        <w:pStyle w:val="Normal"/>
        <w:jc w:val="both"/>
        <w:rPr>
          <w:rFonts w:ascii="Arial Cyr" w:hAnsi="Arial Cyr" w:eastAsia="Arial Cyr" w:cs="Arial Cyr"/>
        </w:rPr>
      </w:pPr>
      <w:r>
        <w:rPr>
          <w:rFonts w:eastAsia="Arial Cyr" w:cs="Arial Cyr" w:ascii="Arial Cyr" w:hAnsi="Arial Cyr"/>
        </w:rPr>
        <w:t xml:space="preserve">на противостоянии потребностей и интересов. </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Заключение.</w:t>
      </w:r>
    </w:p>
    <w:p>
      <w:pPr>
        <w:pStyle w:val="Normal"/>
        <w:jc w:val="both"/>
        <w:rPr>
          <w:rFonts w:ascii="Arial Cyr" w:hAnsi="Arial Cyr" w:eastAsia="Arial Cyr" w:cs="Arial Cyr"/>
        </w:rPr>
      </w:pPr>
      <w:r>
        <w:rPr>
          <w:rFonts w:eastAsia="Arial Cyr" w:cs="Arial Cyr" w:ascii="Arial Cyr" w:hAnsi="Arial Cyr"/>
        </w:rPr>
        <w:t>Большая часть проблематики конфликта разрабатывается на макроуровне в контексте крупномасштабных теоретических построений , связанных с задачами объяснения социокультурных изменеий в современном  обществе.</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месте с тем , проблематика конфликта носит сугубо прикладной характер. Она пользуется широким спросом при решении вполне конкретных ситуаций, в котороых наблюдается столкновение интересов двух или большего числа сторон. По сути дела в практике организации современного менеджмента, в дипломатии, в юриспруденции, коммерческой деятельности и иных областях жизни, где наблюдается непосредственное столкновение интересов противостоящих сторон, сложилояь прикладное направление, которое получило название конфликтология. Конфликтолог- это специальная профессия, представители которой участвуют во многих переговорных процессах, выезжают в "горячие  точки", где работают в качестве консультантов и участвуют в переговорном процессе на разных уровнях и в разных ситуациях.</w:t>
      </w:r>
    </w:p>
    <w:p>
      <w:pPr>
        <w:pStyle w:val="Normal"/>
        <w:jc w:val="both"/>
        <w:rPr>
          <w:rFonts w:ascii="Arial Cyr" w:hAnsi="Arial Cyr" w:eastAsia="Arial Cyr" w:cs="Arial Cyr"/>
        </w:rPr>
      </w:pPr>
      <w:r>
        <w:rPr>
          <w:rFonts w:eastAsia="Arial Cyr" w:cs="Arial Cyr" w:ascii="Arial Cyr" w:hAnsi="Arial Cyr"/>
        </w:rPr>
        <w:t xml:space="preserve">                     </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 xml:space="preserve">                        </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спользуемая литература</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1. Брушлинский А.В.    "Общая психология"</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осква , Просвещение , 1986</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2. Веренко И.С.           "Конфликтология"</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Москва , концерн  Swiss ,1990 </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3. Готтсданкер  Р. " Основы психологического эксперимента"</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здательство Московского Университета  ,1982</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4. Добрович А.Б.  "Воспитателю о психологии  общения"</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осква , Просвещение , 1987</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5. Здравомыслов А.Г.     "Социология конфликта"</w:t>
      </w:r>
    </w:p>
    <w:p>
      <w:pPr>
        <w:pStyle w:val="Normal"/>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осква , АО Аспект пресс 1994</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1"/>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 w:hAnsi="TimesET" w:eastAsia="TimesET" w:cs="TimesET"/>
      <w:color w:val="auto"/>
      <w:sz w:val="20"/>
      <w:szCs w:val="20"/>
      <w:lang w:val="en-GB"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5T20:14:00Z</dcterms:created>
  <dc:creator>alex</dc:creator>
  <dc:description/>
  <dc:language>en-US</dc:language>
  <cp:lastModifiedBy>alex</cp:lastModifiedBy>
  <dcterms:modified xsi:type="dcterms:W3CDTF">1997-12-12T22:40:00Z</dcterms:modified>
  <cp:revision>4</cp:revision>
  <dc:subject/>
  <dc:title/>
</cp:coreProperties>
</file>