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</w:rPr>
        <w:t>O</w:t>
      </w:r>
      <w:r>
        <w:rPr>
          <w:rFonts w:cs="Times New Roman" w:ascii="Times New Roman" w:hAnsi="Times New Roman"/>
          <w:b/>
          <w:i/>
          <w:sz w:val="32"/>
          <w:lang w:val="ru-RU"/>
        </w:rPr>
        <w:t>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ВВЕДЕНИЕ                                                </w:t>
        <w:tab/>
        <w:tab/>
        <w:tab/>
        <w:tab/>
        <w:t>3</w:t>
      </w:r>
    </w:p>
    <w:p>
      <w:pPr>
        <w:pStyle w:val="Heading4"/>
        <w:rPr/>
      </w:pPr>
      <w:r>
        <w:rPr/>
        <w:t xml:space="preserve">I. СОСТАВЛЯЮЩИЕ РЕКЛАМЫ                               </w:t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Реклама как форма платной и личной коммуникации      </w:t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Реклама как многофункциональное предприятие           </w:t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Реклама как процесс из четырех составляющих           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lang w:val="ru-RU"/>
        </w:rPr>
        <w:t xml:space="preserve">Рекламодатели                                       </w:t>
        <w:tab/>
        <w:tab/>
        <w:tab/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lang w:val="ru-RU"/>
        </w:rPr>
        <w:t xml:space="preserve">Рекламные агентcтва                                 </w:t>
        <w:tab/>
        <w:tab/>
        <w:tab/>
        <w:t>8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lang w:val="ru-RU"/>
        </w:rPr>
        <w:t xml:space="preserve">Сpедcтва pекламы                                    </w:t>
        <w:tab/>
        <w:tab/>
        <w:tab/>
        <w:tab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lang w:val="ru-RU"/>
        </w:rPr>
        <w:t xml:space="preserve">Потpебители                                         </w:t>
        <w:tab/>
        <w:tab/>
        <w:tab/>
        <w:tab/>
        <w:t>9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II. РАЗНОВИДНОСТИ РЕКЛАМЫ                             </w:t>
        <w:tab/>
        <w:tab/>
        <w:t>11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III. РОЛЬ ИССЛЕДОВАНИЙ                                  </w:t>
        <w:tab/>
        <w:tab/>
        <w:t>13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Методика принятия решений                             </w:t>
        <w:tab/>
        <w:tab/>
        <w:tab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Исследования маркетинга                               </w:t>
        <w:tab/>
        <w:tab/>
        <w:tab/>
        <w:t>14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Исследования в рекламе                                </w:t>
        <w:tab/>
        <w:tab/>
        <w:tab/>
        <w:t>15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IV. АНАЛИЗ РЫНКА                                        </w:t>
        <w:tab/>
        <w:tab/>
        <w:tab/>
        <w:t>17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Региональные различия                                 </w:t>
        <w:tab/>
        <w:tab/>
        <w:tab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Сельский рынок                                        </w:t>
        <w:tab/>
        <w:tab/>
        <w:tab/>
        <w:tab/>
        <w:t>18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lang w:val="ru-RU"/>
        </w:rPr>
        <w:t xml:space="preserve">Потенциальный объем сбыта                             </w:t>
        <w:tab/>
        <w:tab/>
        <w:tab/>
        <w:t>18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V. РЕКЛАМНЫЕ ОРГАНИЗАЦИИ                                </w:t>
        <w:tab/>
        <w:t>20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VI. ЗАКЛЮЧЕНИЕ                                         </w:t>
        <w:tab/>
        <w:tab/>
        <w:tab/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ЛИТЕРАТУРА                                             </w:t>
        <w:tab/>
        <w:tab/>
        <w:tab/>
        <w:tab/>
        <w:t>2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еклама, которой выпала судьба  стать  самым  вездесущим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амым характерным и самым доходным видом американской печа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й продукции,  добилась признания только во второй половин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XIX в.  Этой новой сублитературе суждено было затронуть сок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овенные чувства людей и оказать  на  нацию  такое  огром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лияние,  какого не производили за все историю ни священные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 светские писания. В Америке середины XX в. сила реклам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  слова и рекламного образа затмила собой мощь всей проче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ru-RU"/>
        </w:rPr>
        <w:t>Историк Даниэл Бурстин в книг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lang w:val="ru-RU"/>
        </w:rPr>
        <w:t>"Американцы: опыт демократии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Лишь немногие  коммерческие предприятия могут сегодня у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ешно вести дела без рекламы в том или ином виде.  В круп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фирмах,  где есть штатные специалисты и обеспечена поддержк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ного агентства, разные функции легко распределить ср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и подходящих для их выполнения работников. Многие общенац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нальные рекламодатели ежегодно тратят миллионы  долларов  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хотно рискуют огромными суммами ради выведения на рынок 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х марочных товаров или услуг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И наоборот,  мелкая  фирма  должна  обеспечить извлеч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аксимальной выгоды из каждого цента, выделенного ею на д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ижение известности.  Кстати,  на начальных этапах развития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гда привлечение профессиональных услуг оказывается еще  н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 карману, владельцу или коммерческому директору приходи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полнять в миниатюре все функции,  которые в крупных фирма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ходят  в  обязанности  экспертов и сотрудников их реклам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гентств. Ему приходится быть и контактором, и разработчико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лана использования средств рекламы, и текстовиком, и закуп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щиком  художественного  оформления,  и  закупщиком  места 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редствах  печатной рекламы,  и контролером за производство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сходных материалов для рекламы в прессе,  и специалистом п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ямой  почтовой  рекламе ("директ мейл"),  и управляющим п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формительским работам, и специалистом в других областях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верное, не много найдется общественных явлений,  мн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 которых в нашей стране было бы столь  разноречиво,  как  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е. С одной стороны, есть немало свидетельств, что люд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уждаются в ней,  даже ищут ее. Многие отрасли народного х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яйства  испытывают настоящую потребность в оперативном о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щении потребителей.  И эту потребность удовлетворяет цела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еть  разных по структуре и возможностям рекламных организ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ий. А с другой стороны, довольно широко бытует весьма скеп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ическое отношение к рекламе.  К сожалению, сегодняшняя наш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ная практика вкупе с качеством некоторых товаров и у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уг дают немало поводов и для юмора, и для скепсис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екламу можно рассматривать как форму коммуникации, кот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я  пытается перевести качества товаров и услуг,  а идеи н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язык нужд и запросов потребителя. Взаимоотношение это отнюд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 простое.  Так, с самого начала важно помнить, что реклам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ые объявления, которые мы видим и слышим, являются конечн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и продуктами целого ряда исследований,  стратегических п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в, тактических решений и конкретных действий, составляющ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 своей совокупности процесс реклам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32"/>
          <w:lang w:val="ru-RU"/>
        </w:rPr>
        <w:t>I. СОСТАВЛЯЮЩИЕ РЕКЛА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фера деятельности  рекламы гораздо шире составления объ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явлений. Она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изучение   потребителей,  товара  или  услуги,  которы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едстоит рекламировать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стратегическое  планирование в смысле постановки целей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пределение границ рынка,  обеспечения ассигнований и разр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отки  творческого  подхода  и  планов использования средст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ы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принятие  тактических решений по смете расходов при в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оре  средств  рекламы,  разработке  графиков  публикаций  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рансляции объявле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составление объявлений,  включая написание текста, под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товку макета,  художественного оформления, и их производ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во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еклама как форма платной и личной коммуник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ледует иметь в виду, что реклама является платной и лич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сть плательщика известна.  Хорошо это или плохо, но, стал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иваясь с объявлением,  мы сразу узнаем, кто именно пытае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дать нам товар или услугу.  И само собой разумеется,  ч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одатель оплатил время или  место,  использованные  дл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ткрытой попытки уговорить нас.  (Если учесть, что некоторы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дущие рекламодатели тратят до  600  млн.  долл.  ежегодно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танет  понятнее,  насколько  серьезна гонка за ускользающи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требителем.)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еклама как многофункциональное предприят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ажно осознать,  что реклама - деятельность многофункци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льная. Она служит многим хозяевам для достижения множеств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елей.  Мы с вами рекламируем продажу гаража или, к примеру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лосипеда.  Розничные  торговцы рекламируют продаваемые им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вары или услуги по обычным ценам или по ценам  "ниже  роз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чных". Сообщая об открытиях, закрытиях, годовщинах или 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х сотрудниках.  Делают акцент на ценах  или  престиже,  н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кидках  или  первосортных  товарах,  на новинках или модно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тарине. А то и просто поздравляют нас с праздником или пр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ят ездить осторожнее. Производители дают рекламу, чтобы 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удить нас покупать их товары или услуги у розничных торго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ев. Или действуют напрямую, торгуя на основе почтовых зак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ов или с помощью коммивояжеров. Деловые предприятия адресу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ют свою рекламу деловым предприятиям с целью продажи химик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в,  оборудования,  услуг ЭВМ или правительству,  предлага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щности для производства танков и т.д. Правительство рек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ирует продажу облигаций,  идею рационального 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нергоресурсов, идею службы в вооруженных силах. Местные ор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аны власти дают рекламу, чтобы подтолкнуть развитие туризм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(или ограничить его), привлечь к себе промышленные предприя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ия, популяризовать идею массовых транзитных перевозок через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вою  территорию или внушить землякам чувство гордости.  Н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мерческие организации призывают в рекламе активно поддер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ивать  того или иного политического кандидата или выступ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тив него,  охранять дикую природу или просто род  челов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еск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еклама как процесс из четырех составляющ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редставим себе это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lang w:val="ru-RU"/>
        </w:rPr>
        <w:t>РЕКЛАМОДАТЕЛ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торые иногда использую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lang w:val="ru-RU"/>
        </w:rPr>
        <w:t>РЕКЛАМНЫЕ АГЕНТСТ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торые рассылают их обращения через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РЕДСТВА РЕКЛАМ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(обычно средства массовой информации),  чтобы с ними ознак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ились потенциальны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ТРЕБИТЕ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тих обращений - как минимум, а зачастую и самих рекламиру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ых товаров или услуг. Рассмотрим эти составляющие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Рекламодате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екламодатели - весьма разноликая "компания".  Это произ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одители, розничные торговцы, оптовые торговцы, фирмы услуг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истрибьютеры, профсоюзы, частные лица и многие, многие дру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ие.  Рекламодатели оплачивают счета,  а сегодня этих счето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ежегодно набирается более чем на 65 млрд.  долл. Соотнош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ежду основными типами рекламодателей выглядит следующим об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зом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Общенациональные. Они составляют большую часть.  Как пр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ило,  это производители,  т.е. фирмы, выпускающие товары, 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торыми мы встречаемся в универсамах,  демонстрационных з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ах,  выставках и т.д. Среди наиболее интенсивно рекламиру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ых товаров - продукты  питания,  туалетные  принадлежности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втомобили,  лекарства и лечебные средства,  услуги потреб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ьского характера,  пиво, вино, табак и принадлежности дл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урения, легкие закуски и безалкогольные напитк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 долю  10  крупнейших  общенациональных  рекламодателе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ходится почти 70% общих расходов на рекламу в стране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Местные рекламодатели -  это  главным  образом  розничны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рговцы. Стремясь играть роль агентов по закупкам своей ок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уги, розничные торговцы тратят на рекламу большие средства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абы сообщить населению,  что они для него закупили, и об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вать, почему следует делать покупки именно у них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егодняшняя розничная реклама,  вероятно,  гораздо больш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бщенациональной подходит к понятию  "рыночная  информация"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лагодаря своей регулярности, акценту на ценах и сведениях 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естах продажи товаров в округе розничная реклама стала  дл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ногих путеводителем по магазинам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екламные агентcтв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ыражаясь официальным  языком,  рекламные агентства - э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"независимые предприятия",  состоящие из творческих работн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в и коммерсантов,  которые разрабатывают, готовят и разм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щают рекламу в средствах рекламы  для  заказчиков,  стремяс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йти покупателей для своих товаров или услуг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Как правило,  агентства предлагают потенциальным клиента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слуги самых разных специалистов,  среди которых текстовики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художники,  продюсеры телевидения и  радио,  специалисты  п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ным средствам, исследователи и т.д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 рамки приведенного выше определения укладываются  боле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5,5 тыс.  американских агентств, обслуживающих компании, к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рые занимаются общенациональной, межнациональной и местно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о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 основном к услугам рекламных агентств прибегают общен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иональные рекламодатели, поскольку многие розничные торго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ы либо готовят свою рекламу сами,  либо используют  возмож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сти,  предоставляемые местными газетами, радио или телев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ионными станциям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pедcтва pеклам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одобно всем нормальным людям,  специалисты рекламы смо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ят телевизор,  слушают радио,  читают газеты и журналы.  Н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к профессионалы они рассматривают средства массовой инфор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ации в качестве носителей, доставляющих рекламные обращ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удитории,  собранной благодаря основному (нерекламному) м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риалу,  который  предлагают радио - и телестанции,  газет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ли журналы.  Поскольку доходы журналов и газет на 60 - 70%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  доходы  телевидения и радио почти на все 100%  состоят из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ступлений за рекламу,  рекламодателей и их агентства  вся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ески  ублажают  и  подкармливают,  не жалея на это огром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трат времени и усил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Таким образом,  журналы,  газеты, телевизионные и ради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анции обычно привлекают нужную аудиторию своим  нерекламны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одержанием, а рекламодатель получает возможность обратить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менно к этой аудитории.  Прочим  средствам  рекламы,  чтоб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влечь  внимание определенной аудитории,  приходится по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аться исключительно на  само  рекламное  обращение.  Важную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оль связующего звена между рекламодателями и потенциальным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купателями играют,  в частности прямая  почтовая  реклама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лакаты,  щиты, рекламные планшеты в общественном транспорт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 рекламное оформление торговых  помещений.  Реклама  -  э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ежде  всего форма массового увещевания,  и вступить в кон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акт с аудиторией ей помогают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Потpебите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Будучи потребителями рекламы,  мы, вероятно, сознаем, ч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  ряду  важных признаков она отличается от других знаком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м средств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о-первых, рекламе  присуща  повторяемость.  Мы не тольк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нова и снова видим рекламу одного и того же  рекламодателя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  и многократно встречаем одно и то же объявление.  И это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нечно, соответствует замыслу рекламода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о-вторых, мы  воспринимаем  рекламу  в остроконкурентно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кружении.  Одни рекламодатели призывают тратить,  другие  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кономить, одни - курить, другие - бросить курить. И конечн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е,  большинство из них хочет, чтобы мы что-то предприняли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тношении конкретной марки товара или конкретного магаз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И наконец, реклама воспринимается как часть нашей повсед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вной  общедоступной культуры.  Многое,  о чем рассказываю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ные объявления мы воспринимаем "как должное",  хотя в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ногих  других  видах  коммуникации  это  показалось  бы на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транным чудачеством.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II. РАЗНОВИДНОСТИ РЕКЛАМ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Для понимания рекламы нужно прежде всего разобраться в е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иболее существенных функциях.  Одним из залогов формиров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я реального взгляда на  разнообразный  рекламный  ландшаф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жет  стать  постановка вопросов:  кто пользуется рекламой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ля каких аудиторий, с помощью каких средств рекламы и в к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их целях?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чнем с производителей.  Это предприятия,  изготовляющ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вар и/или предлагающие услугу с целью  получения  прибыл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асто  (но  не  всегда) они предлагают свой товар или услугу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д торговой маркой.  Это может быть название  компании  и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сто одно марочное название из ассортимента товаров фирмы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а от имени производителей имеет множество разновидн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й. Например такие как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lang w:val="ru-RU"/>
        </w:rPr>
        <w:t>Реклама на индивидуального потребителя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lang w:val="ru-RU"/>
        </w:rPr>
        <w:t>Реклама на сферу  торговли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lang w:val="ru-RU"/>
        </w:rPr>
        <w:t>Реклама "паблик рилейшнс" (престижная реклама)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lang w:val="ru-RU"/>
        </w:rPr>
        <w:t>Реклама на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lang w:val="ru-RU"/>
        </w:rPr>
        <w:t>Международная реклам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осле рекламы потребительских товаров и услуг,  распрос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няемой производителями, реклама от имени розничных торго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ев,  пожалуй,  лучше всего известна большинству из нас и уж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верняка оказывает повседневное влияние на наше покупатель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кое поведение. Многие розничные торговцы предлагают на пр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ажу  товары,  изготовленные другими.  Розничные универмаги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птеки,  продовольственные магазины, магазины спортивных т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ров - все предлагаю нам товары, закупленные ими у произв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ителей.  В других случаях  местные  предприятия,  например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анки, рестораны, похоронные бюро или химчистки, помимо пр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ажи товаров,  предлагают нам еще и услуги.  Однако в  обо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лучаях желанная цель рекламы в принципе одна и та же: поку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айте в моем магазине (пользуйтесь моими услугами),  а не  у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нкурент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иболее распространенным вариантом рекламы от имени  о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ьных лиц,  без сомнения,  является рубричная реклама.  Н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той "ярмарке" сотни и тысячи людей  пытаются  продать  (и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йти) товары и услуги. Одним из наглядных примеров подоб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 вида рекламы может служить университетская доска объявл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й.  И хотя за место в этом случае обычно не платят, рек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дателю зачастую предстоят определенные расходы на  разм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ение своего объяв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 долю правительственных,  розничных торговцев и част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иц  (на примере США) приходится большая часть общего объем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ы.  Однако можно с уверенностью утверждать, что в п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дней  четверти  XX  в.  получит дальнейшее распростран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стущая уже сейчас реклама от имени правительства,  общес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нных институтов и групп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римером тому может служить:  Правительство призывает на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кономить  эл/эн;  люди объединяются а комитеты "Граждане з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...." и дают рекламу, призывают голосовать за кандид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Характерная черта  этих объявлений в том,  что они даю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т имени не отдельных предпринимателей,  а обществ, ассоци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ий,  групп и комитетов. Кроме того, они в основном нацелен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 на продажу конкретного товара или конкретной  услуги.  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ель не получение прибыли,  а заострение вопросов,  оказ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лияния на взгляды, на законодательство или на изменение 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дения в сторону,  представляющуюся желательной для общес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.  Реклама такого рода - попытка воздействовать как на о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ьных граждан, так и на другие организации (например, пр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ительственные).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III. РОЛЬ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Как уже говорилось выше, реклама - это процесс предусма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ивающий принятие ряда последовательных решений,  и что объ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явления, с которыми мы встречаемся как потребители, являю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нечными  продуктами  этого процесса.  Рекламодатель должен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шить, что он хочет добиться с помощью рекламы, какие рынк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брабатывать,  как сформулировать обращение,  какие средств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ы использовать,  когда и  как  часто  давать  рекламу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колько на не тратить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се распорядители,  отвечающие за вопросы как общей стр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гии компании,  так и содержания каждого конкретного объя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ния,  сталкиваются с обстоятельствами, увеличивающими риск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нятия неправильных решений.  У них нет прямого контакта 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ми тысячами потребителей, на которых они пытаются воздей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вовать  своими  рекламными  обращениями.  Они не общаются 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юдьми, как это делает коммивояжер, получающий из первых рук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нания о потребностях, покупательском поведении, мнениях 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нциальных клиен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оэтому рекламодателю особенно важно использовать в свое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боте разнообразные методы (исследовательские приемы),  к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рые  позволяют получать достаточно надежные свидетельства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то и в чем нуждается и способно ли имеющееся  что-то  удо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творить существующие запросы и потребности. В такой обст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вке огромную важность приобретает методика принятия  реш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етодика принятия реше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ешения принимаются по-разному,  и большинство из них б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ет подсознательно нацелено на отказ от  чего-то  в  пользу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огических рассуждений.  Некоторые, не раздумывая, руковод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вуются тем,  что считается общепринятым в данной сфере дея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ьности. Другие всегда готовы подбросить монетку или пол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иться на волю случая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Метод логических рассуждений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ясное понимание проблемы, требующей реш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учет различных альтернативных реше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сбор любых фактов, способных помочь в выборе конкретно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льтернативы;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- взвешивание собранных фактов и здравая  оценка  их  пр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боре окончательного курса действ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Метод логических рассуждений - это системный, опирающий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  факты подход к решению стоящих проблем.  Именно по этому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его использование сводит к минимуму возможный риск  принят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правильных реш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истема Франклина в большей мере зависит от личной наблю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ательности, которой может оказаться вполне достаточно, ес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о касается одного человека.  Но когда речь идет о тысяча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ли миллионах людей,  принимающему решение нужно располаг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ким-то средством,  которое  позволило  бы  ему  раздвину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асштабы  наблюдательности  далеко за границы своего личног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пыта.  В этом и заключается роль исследований в рекламе.  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мощью  исследований  рекламодатели  как  бы расширяют пол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воих наблюдений, начинают более четко различать характери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ики  широко  разбросанных  групп потребителей и более точн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едсказывать последствия воздействия на них  в  зависимо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т тех или иных своих реш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сследования маркетинг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Эффективность исследований  наглядно подтверждается поя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нием новых товаров,  новых производственных процессов, 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ого  оборудования,  новых систем управления.  Однако мног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фирмы, тратят огромные суммы на проведение научно исследов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ьских работ, до сих пор считают большой заслугой созд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вара, который они просто передают отделу маркетинга вмест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 приказом организовать его сбыт.  На использование исслед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ний в сфере маркетинга часто не обращают  должного  вним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я. Это упущение объясняется множеством факторов. Составля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ющие сбыта и рекламы неосязаемы, эти рабочие процессы не м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ханизированы,  а  место  действия  представляет собой широк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збросанную территорию.  Многие действующие на рынке  силы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акие,  как  активность  конкурентов или общая экономическа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ньюктура,  неподвластны руководству фирмы. Ценность иссл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ований маркетинга не может быть тотчас пересчитана в дол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ы и центы,  поскольку исследовательские приемы, хорошо ср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атывающие  в лаборатории,  невозможно сразу же применить н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ынке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тимулы применения  исследований  в  сфере  маркетинга н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толь велики,  как в сфере производства.  В прошлом  способ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сть потреблять обычно опережала способность производить.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тих условиях основное внимание было сосредоточено на произ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одстве това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ейчас, в условиях товарного изобилия,  производители 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увствовали,  что расширение их деятельности больше не сдер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ивается производственными возможностями, так как они в с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янии произвести столько, сколько сумеет поглотить ры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сследования в реклам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Для успешной интерпретации качеств товаров и услуг,  сп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обных удовлетворять запросы с точки зрения нужд  и  потреб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стей покупателей, рекламодатель должен располагать по воз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жности полным представлением о потребителе и самом товаре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  также  о структуре рынка.  Именно по этому исследования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ламе ведутся в трех основных  направлениях:  1)  изуч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требителей, 2) анализ товара и 3) анализ ры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Изучение потребителей помогает выявлять  группы  наиболе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роятных  покупателей.  Оно  позволяет уяснить,  как именн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требители воспринимают их собственные товары и товары кон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урентов.  Оно помогает понять, на какой результат рассчит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ет потребитель,  принимая решение о покупке. Анализ товар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блегчает рекламодателям создание товаров,  несущих потреб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ю ожидаемое удовлетворение,  а также  помогает  вычлени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иболее  приятные  достоинства  изделия,  о которых следуе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ссказать.  В результате производители получают возможнос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разить качества своих товаров на языке,  наиболее понятно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требителю,  на языке его собственных нужд и запросов. Ан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из  рынка  помогает  установить где находятся потенциальны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купатели, с тем чтобы сконцентрировать рекламу на наиболе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ерспективных направлениях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Таким образом исследования играют роль основного рабочег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нструмента  в создании эффективной рекламы.  Однако следуе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мнить, что исследования всего лишь дополняют, а не заменя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ют собой творческих способностей и высокого профессионализм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уководителей рабочих групп, текстовиков, художников и т.д.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силиями которых рождаются успешные рекламные компании.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IV. АНАЛИЗ РЫНК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На огромной  территории  постоянно  меняющегося  рынка н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дин товар не потребляют повсеместно в  одинаковой  степен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этому  общенациональный рекламодатель - и тот,  чьи товары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сходятся по всей стране, и тот, чьи товары распространяю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я  только  в определенных регионах,  - должен рассматрив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ынок как совокупность отдельных рынков,  отличающихся  друг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т друга. Некоторые рынки "плодоносны", и их можно обрабат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ать с большой выгодой для себя,  другие - "бесплодны", и н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х вообще не стоит тратить усил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Цель анализа рынка - определить  местонахождение  "плод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сных"  рынков и оценить их потенциальную емкость для сво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оваров.  Располагая этими сведениями,  рекламодатель сможе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тем  распределить  свои  усилия между различными рыночным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онами пропорционально их потенциальной емкости и,  следов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ьно, добиться максимального возмещения расходов на рекл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у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егиональные различ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Климат является основной причиной, объясняющей различия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гиональных  покупательских  предпочтениях.  Длинное тепло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елье хорошо идет в районах вдоль границы с  Северной  Кан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ой,  а  купальные  костюмы - круглогодичный "бестселлер" в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Флориде. Обязательный в Висконсине антифриз не столь важен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лифорнии.  Кондиционеры  охотнее  покупают  в местностях с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еобладанием жаркой и влажной погоды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егиональные симпатии  и антипатии объясняются также пр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ычками,  обычаями и склонностями к расселению групп  инос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нцев  в определенных местностях.  Например в Новом Орлеан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ак сильна была привязанность к кофе с  большим  количество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цикория,  что производители вынуждены были создать для этог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йона особую смесь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Общенациональным рекламодателям    недостаточно    прос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нать, что сбыт их товаров в одних регионах выше, а в други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- ниже. Им необходимо доискиваться до изначальных причин т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ельский рынок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 качестве потребителей фермерские семьи покупают  те  ж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амые товары, что и другие группы населения. Не смотря на 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то он могут производить значительную часть продуктов  пит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ия самостоятельно, это не исключает их из числа перспектив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ых потенциальных покупателей большинства  марочных  пищев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дук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Сельский рынок не просто рынок  товаров  ширпотреба.  Эт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еще и важный рынок специализированных товаров и товаров пр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ышленного назначения.  Не смотря на то  что  средний  доход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сле уплаты налогов у сельской семьи почти такой же,  как у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родской, тратит средняя фермерская семья гораздо больше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В 1980  г.  валовой  доход  фермерских  хозяйств составил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150,5 млрд. долл. За счет выплаты издержек производства чи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ая  прибыль составила около 20 млрд.  долл.  Таким образом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коло 130 млрд.  долл. осталось на покупку машин, химикатов,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добрений, семян, горючего и т.д. В 1980 г. фермеры закупил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52,5 млн.  т.  промышленных удобрений,  которые обошлись  им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мерно в 9 млрд. долл. Стоимость имеющихся на фермах сель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кохозяйственных машин и орудий составила  в  1980  г.  чу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еньше 100 млрд.  долл. Содержание всего этого парка в раб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ем состоянии требует огромного количества горючего и солид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й ремонтной мастерс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тенциальный объем сбыт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отенциальный объем сбыта - это оценочный показатель воз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жностей рынка  в  отношении  закупок  конкретного  товар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ценка  отражает  экономические  ресурсы региона и указывае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асштабы возможностей, но не фактического объема продаж. Вы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женная в физических единицах, долларах или процентах оцен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 потенциального объема сбыта служит исходным  количествен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ым  показателем  для приведения рекламной стратегии в соо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етствие с возможностями сбыта на розничных участках ры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Оценка потенциального  объема  сбыта оказывается особенн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лезной при решении вопроса о распределении рекламных  ус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ий в выборе средств рекламы.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V. РЕКЛАМ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екламное агентство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ланирование и  претворение  в  жизнь  успешных реклам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паний требует людей,  обладающих специальными знаниями  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мениями,  хорошо осведомленных обо всех сторонах маркетинг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 поведении потребителей.  Они должны быть восприимчивыми  к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ругим людям и коммуникациям,  знать средства рекламы и рын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и.  Организация которая объединяет всех этих людей в еди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овое предприятие,  - рекламное агентство. Агентство обе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ечивает среду,  в которой специалисты разного профиля полу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чают  возможность  в  заимствовать друг с другом и соединя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вои таланты в деле создания эффективной рекламы для индиви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уальных клиен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Количество услуг, предлагаемых агентством гораздо выше, 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х ассортимент - гораздо шире,  чем может позволить себе от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ьный рекламодатель и чем ему требуется. Действуя вне пр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делов организации рекламодателя, агентство имеет возможнос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оспользоваться всем обширным опытом,  который накапливае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  ходе решения самых разнообразных проблем разных клиен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роме того,  будучи сторонней организацией,  агентство может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дойти к проблемам рекламодателя с обьективных позиций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Агентство стало олицетворением сути  рекламного  дела,  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едисон-авеню,  район  расположения  ряда крупных агентств 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ью-Йорке, - символом мировой рекламы.</w:t>
      </w:r>
      <w:r>
        <w:br w:type="page"/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VI. ЗАКЛЮЧ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Поскольку реклама служит множеству разных хозяев для мно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жества разных целей, а ее эффект почти всегда затуманен пос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дствиями прочих возможных явлений,  она  будет  продолжать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ставаться сферой действия неопределенных стимулов. Следов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ельно, подобно кляксе, ее могут толковать по-разному, в за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исимости от того, кто смотрит и какой именно аспект многог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нной рекламной деятельности рассматривают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Из этого,  кажется,  можно сделать один совершенно чет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огноз.  Реклама будет продолжать представать во  множестве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бличий для множества людей:  в виде путеводителя для потре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ителей и их обманщика, в виде фактора стимулирования рыноч-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й деятельности и ее подрыва и т.д., и т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1. Мескон М.Х., М.Альберт "Основы менеджмента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2. Кунц "Управление. Системный и ситуационный анализ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3. Питерс, Уотермен "В поисках эффективного управления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4. Даниэл Бурстин "Американцы: опыт демократии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5. Тейлор "Основы научного менеджмента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6. Макаров "Менеджер за работой"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sectPr>
      <w:footerReference w:type="default" r:id="rId2"/>
      <w:type w:val="nextPage"/>
      <w:pgSz w:w="12240" w:h="15840"/>
      <w:pgMar w:left="1701" w:right="616" w:gutter="0" w:header="0" w:top="1440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_CooperBlackOtl">
    <w:altName w:val="Arial Black"/>
    <w:charset w:val="cc"/>
    <w:family w:val="roman"/>
    <w:pitch w:val="variable"/>
  </w:font>
  <w:font w:name="Courier New">
    <w:charset w:val="00"/>
    <w:family w:val="modern"/>
    <w:pitch w:val="default"/>
  </w:font>
  <w:font w:name="Bookman Old Style">
    <w:altName w:val="Times New Roman"/>
    <w:charset w:val="00"/>
    <w:family w:val="roman"/>
    <w:pitch w:val="variable"/>
  </w:font>
  <w:font w:name="a_CampusOtl3DSha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operBlackOtl;Arial Black" w:hAnsi="a_CooperBlackOtl;Arial Black" w:cs="a_CooperBlackOtl;Arial Black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sz w:val="36"/>
      <w:lang w:val="ru-RU"/>
    </w:rPr>
  </w:style>
  <w:style w:type="paragraph" w:styleId="TextBody">
    <w:name w:val="Body Text"/>
    <w:basedOn w:val="Normal"/>
    <w:pPr>
      <w:jc w:val="center"/>
    </w:pPr>
    <w:rPr>
      <w:rFonts w:ascii="a_CampusOtl3DShad" w:hAnsi="a_CampusOtl3DShad" w:cs="a_CampusOtl3DShad"/>
      <w:i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3:38:00Z</dcterms:created>
  <dc:creator>Каменский Дмитрий Викторович</dc:creator>
  <dc:description/>
  <dc:language>en-US</dc:language>
  <cp:lastModifiedBy>Maloy</cp:lastModifiedBy>
  <cp:lastPrinted>2000-02-27T17:18:00Z</cp:lastPrinted>
  <dcterms:modified xsi:type="dcterms:W3CDTF">2000-02-27T12:20:00Z</dcterms:modified>
  <cp:revision>9</cp:revision>
  <dc:subject/>
  <dc:title>      Московский Государственный Авиационный институт</dc:title>
</cp:coreProperties>
</file>