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инистерство  образования Украин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нецкий государственны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Кафедра </w:t>
      </w:r>
      <w:r>
        <w:rPr>
          <w:sz w:val="36"/>
        </w:rPr>
        <w:t>“Учета и аудит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Контрольная работ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6"/>
          <w:u w:val="single"/>
        </w:rPr>
        <w:t>Ревизия финансово - хозяйственной деятельности бюджетных учреждений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етно-финансовый факультет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очное  отделение, ускоренна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форма обуч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b/>
          <w:sz w:val="32"/>
        </w:rPr>
        <w:t>Студент 5_го курса</w:t>
      </w:r>
    </w:p>
    <w:p>
      <w:pPr>
        <w:pStyle w:val="Normal"/>
        <w:rPr>
          <w:i/>
          <w:i/>
          <w:sz w:val="32"/>
          <w:u w:val="single"/>
        </w:rPr>
      </w:pPr>
      <w:r>
        <w:rPr>
          <w:sz w:val="32"/>
        </w:rPr>
        <w:t xml:space="preserve">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</w:t>
      </w:r>
      <w:r>
        <w:rPr>
          <w:b/>
          <w:sz w:val="32"/>
        </w:rPr>
        <w:t>Руководитель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ab/>
      </w:r>
      <w:r>
        <w:rPr>
          <w:b/>
          <w:sz w:val="32"/>
          <w:u w:val="single"/>
        </w:rPr>
        <w:t>Андреева Л.Ф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Донецк 199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. Проверка обоснованности сметы на содержание бюджетных учреждений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2. Ревизия кассовых и расчетных операций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3. Проверка использования  основных средств и материальных ценностей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8"/>
        </w:rPr>
        <w:t>4. Составление акта и реализация результатов ревизии.</w:t>
      </w:r>
      <w:r>
        <w:br w:type="page"/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1. Проверка обоснованности сметы на содержание бюджетных учреждений.</w:t>
      </w:r>
    </w:p>
    <w:p>
      <w:pPr>
        <w:pStyle w:val="Normal"/>
        <w:spacing w:lineRule="atLeast" w:line="160"/>
        <w:ind w:firstLine="1134"/>
        <w:jc w:val="both"/>
        <w:rPr/>
      </w:pPr>
      <w:r>
        <w:rPr>
          <w:sz w:val="24"/>
        </w:rPr>
        <w:t>Известно, что расходы каждого бюджетного учреждения опре</w:t>
        <w:softHyphen/>
        <w:t xml:space="preserve">деляются сметой, утверждаемой на год по отдельным </w:t>
      </w:r>
      <w:r>
        <w:rPr>
          <w:smallCaps/>
          <w:sz w:val="24"/>
        </w:rPr>
        <w:t>ст</w:t>
      </w:r>
      <w:r>
        <w:rPr>
          <w:sz w:val="24"/>
        </w:rPr>
        <w:t>атьям вышестоящей организацией. Несмотря на это, необходимо проверить правильность и обоснованность каждой суммы, предусмотрен</w:t>
        <w:softHyphen/>
        <w:t>ной сметой. Ревизор, в частности, должен проверить, правильно ли определены показатели по контингентам, штатам,  классам на на</w:t>
        <w:softHyphen/>
        <w:t xml:space="preserve">чало планируемого года и в среднегодовом </w:t>
      </w:r>
      <w:r>
        <w:rPr>
          <w:smallCaps/>
          <w:sz w:val="24"/>
        </w:rPr>
        <w:t>исчислении, фо</w:t>
      </w:r>
      <w:r>
        <w:rPr>
          <w:sz w:val="24"/>
        </w:rPr>
        <w:t>нды за</w:t>
        <w:softHyphen/>
        <w:t>работной платы, соответствуют ли принятые расходы по каждой статье сметы установленным нормативам и положениям, не вклю</w:t>
        <w:softHyphen/>
        <w:t>чены ли в смету расходы на содержание учреждений, которые еще не закончены строительством, и т. д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евизиями в ряде случаев вскрываются факты: завышения ас</w:t>
        <w:softHyphen/>
        <w:t>сигнований в сметах, что дает возможность получать излишние без учета действительной потребности суммы, содержания сверх</w:t>
        <w:softHyphen/>
        <w:t>штатных работников за счет вакантных должностей: включения в платежные ведомости вымышленных лиц и присвоения выписанной на них заработной платы; излишних выплат по совместительству за фактически не отработанное время; завышения расходов на отопление зданий из-за неправильного определения кубатуры зда</w:t>
        <w:softHyphen/>
        <w:t>ний, количества имеющихся печей и превышения норм снабжения топливом; бесплатного отпуска топлива сотрудникам и списания ее стоимости за счет расходов учрежде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Анализируя правильность составления сметы, следует также проверить ее исполнение, установить, нет ли случаев расходования средств без учета фактического выполнения производственных по</w:t>
        <w:softHyphen/>
        <w:t>казателей, нет ли излишеств в расходах, приобретения дорогостоя</w:t>
        <w:softHyphen/>
        <w:t>щих и ненужных предметов, расходования средств не по прямому назначению. Необходимо обратить внимание на своевременность финансирования предусмотренных мероприяти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выявлении фактов неправильного составления сметы или несвоевременного финансирования следует наряду с отражением в акте ревизии сообщить об этом вышестоящей организации и со</w:t>
        <w:softHyphen/>
        <w:t>ответствующему финансовому органу для принятия мер к устра</w:t>
        <w:softHyphen/>
        <w:t>нению недостатков и внесения необходимых исправлений в смету на оставшееся до конца года врем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Необходимо проверить, соблюдают ли руководители ревизуе</w:t>
        <w:softHyphen/>
        <w:t>мых бюджетных учреждений установленный порядок расчетов за товары и услуг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проверке постановки учета в бюджетных учреждениях и организациях следует иметь в виду, что при правильной поста</w:t>
        <w:softHyphen/>
        <w:t>новке учета объективно и достоверно отражаются все операции финансово-хозяйственной деятельности каждого учреждения или ор</w:t>
        <w:softHyphen/>
        <w:t>ганизации и обеспечивается систематический контроль: за расходо</w:t>
        <w:softHyphen/>
        <w:t>ванием денежных средств и материальных ценностей в соответствии с их целевым назначением и в меру выполнения мероприятий, пре</w:t>
        <w:softHyphen/>
        <w:t>дусмотренных планом и утвержденных сметой расходов; за стро</w:t>
        <w:softHyphen/>
        <w:t>жайшим соблюдением режима экономии и сохранностью социали</w:t>
        <w:softHyphen/>
        <w:t>стической собственност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Синтетический учет в бюджетных учреждениях должен осуще</w:t>
        <w:softHyphen/>
        <w:t>ствляться только в книге журнал-главная ф. № 308. Ведение дру</w:t>
        <w:softHyphen/>
        <w:t>гих регистров не разрешается. Для аналитического учета преду</w:t>
        <w:softHyphen/>
        <w:t>смотрены соответствующие регистры: книги, карточки и ведомост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Для документирования движения материальных ценностей (при</w:t>
        <w:softHyphen/>
        <w:t>ход, расход) инструкцией предусматривается применение унифици</w:t>
        <w:softHyphen/>
        <w:t>рованной накладной (требования) ф. № 434-мех., а также сохра</w:t>
        <w:softHyphen/>
        <w:t>нены действующие первичные документы (меню-требования, забор</w:t>
        <w:softHyphen/>
        <w:t>ные карты и ведомости)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случае приобретения малоценных и быстроизнашивающихся предметов независимо от их стоимости за единицу (комплект) они обязательно отражаются в учете 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одробные указания даны по учету денежных документов. К ним относятся: оплаченные талоны на бензин и масла, на пи</w:t>
        <w:softHyphen/>
        <w:t>тание и т. и., приобретенные путевки в дома отдыха, санатории, турбазы (полученные безвозмездно учитываются за балансом), из</w:t>
        <w:softHyphen/>
        <w:t>вещения на почтовые переводы, почтовые марки и марки госпош</w:t>
        <w:softHyphen/>
        <w:t>лины, облигации государственных займов хранение), бланки трудовых книжек  и др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ем в кассу и выдача из кассы таких документов должны оформляться кассовыми ордерами, на которых ставится штамп “Фондовый” или делается надпись от руки красным карандашом. В кассовую книгу эти ордера не записываютс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Начисление заработной платы и пособий по временной нетру</w:t>
        <w:softHyphen/>
        <w:t>доспособности согласно инструкции производится один раз в ме</w:t>
        <w:softHyphen/>
        <w:t>сяц в одном документе и отражается в учете в последний день месяца. Выписывать отдельные ведомости на выплату пособий по временной нетрудоспособности не разрешается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Учет фактических расходов ведется по подразделениям бюд</w:t>
        <w:softHyphen/>
        <w:t>жетной классификации - разделам, главам, параграфам и стать</w:t>
        <w:softHyphen/>
        <w:t>ям в разрезе каждого учреждения,  имеющего  утвержденную смету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рганизация бухгалтерского учета, осуществление контроля за его постановкой и состоянием отчетности в подведомственных бюд</w:t>
        <w:softHyphen/>
        <w:t>жетных учреждениях и организациях возлагаются на главных рас</w:t>
        <w:softHyphen/>
        <w:t>порядителей кредитов и главных (старших) бухгалтеров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Счетный работник несет полную ответственность наряду с ру</w:t>
        <w:softHyphen/>
        <w:t>ководителем бюджетного учреждения за соблюдение финансово-бюджетной дисциплины, за правильное ведение  бухгалтерского учета, за своевременное представление бухгалтерской отчетности и достоверность ее данных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снованием дли отражения записей в учете служат надлежащее оформленные бухгалтерские документы: счета организаций и учреждений, авансовые отчеты подотчетных лиц, ведомости на выдачу заработной платы рабочим и служащим, требования на от</w:t>
        <w:softHyphen/>
        <w:t>пуск материалов и продуктов питания и др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Бухгалтерские документы должны быть тщательно проверены как со стороны их полноты и правильности составления, так и по существу произведенных операций, т.е. их законности и со</w:t>
        <w:softHyphen/>
        <w:t>ответствия расходов утвержденной смете. После проверки доку</w:t>
        <w:softHyphen/>
        <w:t>менты скрепляются подписью счетного работника и руководителя учрежде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Бухгалтерские документы должны составляться своевременно и содержать следующие обязательные реквизиты: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название документа (приходный ордер, расходный ордер, на</w:t>
        <w:softHyphen/>
        <w:t>кладная, счет-фактура, ведомость на выплату заработной платы, акт и др.); название и адрес учреждения, организации или пред</w:t>
        <w:softHyphen/>
        <w:t>приятия, составивших документы: указание сторон, участвовавших в совершении хозяйственной операции, оформленном данным доку</w:t>
        <w:softHyphen/>
        <w:t>ментом; дату составления документа: содержание хозяйственной операции и ее основание; измерители операции (в количественном и ценностном выражении); подписи лиц, ответственных за опера</w:t>
        <w:softHyphen/>
        <w:t>цию.</w:t>
      </w:r>
    </w:p>
    <w:p>
      <w:pPr>
        <w:pStyle w:val="Normal"/>
        <w:spacing w:lineRule="atLeast" w:line="160"/>
        <w:ind w:firstLine="1134"/>
        <w:jc w:val="both"/>
        <w:rPr>
          <w:smallCaps/>
          <w:sz w:val="24"/>
        </w:rPr>
      </w:pPr>
      <w:r>
        <w:rPr>
          <w:sz w:val="24"/>
        </w:rPr>
        <w:t>Остальные реквизиты определяются характером документируе</w:t>
        <w:softHyphen/>
        <w:t>мых операций. Так, например, при выплатах гражданам за выпол</w:t>
        <w:softHyphen/>
        <w:t>ненную работу в составляемых ими счетах указываются: фамилия, имя отчество и адрес лица, выполнившего работу; номер пас</w:t>
        <w:softHyphen/>
        <w:t>порта, кем и когда паспорт выдан: год, месяц и число составления счета; подробное перечисление выполненных работ; причитающа</w:t>
        <w:softHyphen/>
        <w:t>яся по счету сумма (цифрами и прописью);</w:t>
      </w:r>
      <w:r>
        <w:rPr>
          <w:sz w:val="24"/>
          <w:lang w:val="en-US"/>
        </w:rPr>
        <w:t xml:space="preserve"> </w:t>
      </w:r>
      <w:r>
        <w:rPr>
          <w:sz w:val="24"/>
        </w:rPr>
        <w:t>подпись.</w:t>
      </w:r>
    </w:p>
    <w:p>
      <w:pPr>
        <w:pStyle w:val="Normal"/>
        <w:spacing w:lineRule="atLeast" w:line="160"/>
        <w:ind w:firstLine="1134"/>
        <w:jc w:val="both"/>
        <w:rPr/>
      </w:pPr>
      <w:r>
        <w:rPr>
          <w:sz w:val="24"/>
        </w:rPr>
        <w:t>В счете за приобретенные материалы</w:t>
      </w:r>
      <w:r>
        <w:rPr>
          <w:sz w:val="24"/>
          <w:lang w:val="en-US"/>
        </w:rPr>
        <w:t xml:space="preserve"> </w:t>
      </w:r>
      <w:r>
        <w:rPr>
          <w:sz w:val="24"/>
        </w:rPr>
        <w:t>и инвентарь должна быть расписка материально ответственного лица в получении этих цен</w:t>
        <w:softHyphen/>
        <w:t>ностей, а в счете за выполненные работы - подтверждения приня</w:t>
        <w:softHyphen/>
        <w:t>тия работ. На счетах, оплаченных через подотчетных лиц, обязательна расписка получателя с указанием полученной им суммы на</w:t>
        <w:softHyphen/>
        <w:t>личных денег прописью и даты их получения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Все документы, служащие основанием  для  бухгалтерского учета, должны представляться в бухгалтерию в порядке и в сроки, установленные главным (старшим) бухгалтером  учреждения или организации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Поступающие в бухгалтерию документы после тщательной про</w:t>
        <w:softHyphen/>
        <w:t>верки принимаются к учету. Все денежные документы (ведомости на выплату заработной платы, авансовые отчеты, счета и т. д.) и приложения к ним независимо от формы оплаты (наличными из кассы, перечислением через банк и др.) после проверки и оплаты гасятся штампом. На штампе кроме надписи “Оплачено” должна быть дата (год, месяц, число) оплаты и подпись. При отсутствии штампа денежные документы погашаются надписью от руки ана</w:t>
        <w:softHyphen/>
        <w:t>логичного содержания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Принятые к учету документы оформляются  бухгалтерскими проводками, которые могут составляться как на отдельные пер</w:t>
        <w:softHyphen/>
        <w:t>вичные документы, так и на группы документов, систематизирован</w:t>
        <w:softHyphen/>
        <w:t>ных по признаку однородности операций,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Записи в бухгалтерском учете ведутся путем хронологической и систематической регистрации операций. Хронологическая регист</w:t>
        <w:softHyphen/>
        <w:t>рация операций производится в порядке последовательности их оформления мемориальными ордерами, систематическая — с группи</w:t>
        <w:softHyphen/>
        <w:t>ровкой операций на синтетических и аналитических счетах в со</w:t>
        <w:softHyphen/>
        <w:t>ответствии с утвержденными планом счетами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Записи в книгах должны быть сделаны не позднее следую</w:t>
        <w:softHyphen/>
        <w:t>щего дня после совершения операции. В тех случаях, когда при</w:t>
        <w:softHyphen/>
        <w:t>меняются накопительные ведомости, записи в книгах делаются один раз в месяц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Если в течение отчетного периода на смету министерства или центрального учреждения автономной республики или отдела ис</w:t>
        <w:softHyphen/>
        <w:t>полкома Совета народных депутатов было передано финансирова</w:t>
        <w:softHyphen/>
        <w:t>ние учреждений, организаций и мероприятий, ранее проходивших по другим сметам или бюджетам, расходы по этим учреждениям, организациям и мероприятиям должны быть отражены в сводном отчете министерства, центрального учреждения или отдела испол</w:t>
        <w:softHyphen/>
        <w:t>кома по новой подчиненности с начала года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Главные распорядители кредитов рассматривают бухгалтерские отчеты подведомственных им учреждений и организаций с точки зрения как правильности их составления, так и использования средств в соответствии с утвержденной сметой и принимают необ</w:t>
        <w:softHyphen/>
        <w:t>ходимые меры по улучшению деятельности учреждении и органи</w:t>
        <w:softHyphen/>
        <w:t>заций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Сводные отчеты и балансы представляются главными распоря</w:t>
        <w:softHyphen/>
        <w:t>дителями кредитов по принадлежности министерству финансов ав</w:t>
        <w:softHyphen/>
        <w:t>тономной республики, краевому, областному, окружному, город</w:t>
        <w:softHyphen/>
        <w:t>скому и районному финансовому отделу исполкома Советов на</w:t>
        <w:softHyphen/>
        <w:t>родных депутатов. Сроки представления сводных отчетов устанав</w:t>
        <w:softHyphen/>
        <w:t>ливаются соответствующими  финансовыми  органами.  Сводные отчеты и балансы подписываются главным распорядителем кредитов и главным (старшим) бухгалтером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Прежде чем приступить к проверке правильности планирова</w:t>
        <w:softHyphen/>
        <w:t>ния. ревизующие должны тщательно изучить действующие по это</w:t>
        <w:softHyphen/>
        <w:t>му вопросу инструктивные материалы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Основным плановым документом, определяющим объем, целе</w:t>
        <w:softHyphen/>
        <w:t>вое направление и поквартальное распределение средств, отпускае</w:t>
        <w:softHyphen/>
        <w:t>мых из бюджета на содержание бюджетных учреждений, является смета, которая составляется на основе показателей плана экономи</w:t>
        <w:softHyphen/>
        <w:t>ческого и социального развития и действующих нормативов по ти</w:t>
        <w:softHyphen/>
        <w:t>повой форме, установленной Министерством финансов Украины. На лицевой стороне бланка сметы указываются полное наименование учреждения, бюджет, на котором оно состоит, и год, на который составлена смета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смету могут включаться только расходы, необходимость которых обусловлена характером деятельности данного учрежде</w:t>
        <w:softHyphen/>
        <w:t>ния. Общая сумма расходов на год распределяется в смете по статьям бюджетной классификации, утвержденной Министерством финансов Украины, с поквартальной разбивко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Сумма расходов и ее распределение по статьям приводятся в смете в сопоставлении с уточненным планом и исполнением по отчету за предшествующий период за 6 или 9 месяцев в зависимости от того, когда она составляется.</w:t>
      </w:r>
    </w:p>
    <w:p>
      <w:pPr>
        <w:pStyle w:val="Normal"/>
        <w:spacing w:lineRule="atLeast" w:line="160"/>
        <w:ind w:firstLine="1134"/>
        <w:jc w:val="both"/>
        <w:rPr/>
      </w:pPr>
      <w:r>
        <w:rPr>
          <w:sz w:val="24"/>
        </w:rPr>
        <w:t>Расходы, предусмотренные по смете, должны быть обоснованы необходимыми расчетами по каждой статье. Расчеты составляются исходя из</w:t>
      </w:r>
      <w:r>
        <w:rPr>
          <w:sz w:val="24"/>
          <w:lang w:val="en-US"/>
        </w:rPr>
        <w:t xml:space="preserve"> </w:t>
      </w:r>
      <w:r>
        <w:rPr>
          <w:sz w:val="24"/>
        </w:rPr>
        <w:t>производственных показателен и в соответствии с действующим законодательствим в части расходования средств на выплату заработной платы, а также с соблюдением действующих норм расходов по отдельным видам затрат</w:t>
      </w:r>
      <w:r>
        <w:rPr>
          <w:sz w:val="24"/>
          <w:lang w:val="en-US"/>
        </w:rPr>
        <w:t>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смете приводятся общие сведения о наружной кубатуре строений, внутренней площади зданий, системе отопления, наличии водопровода и канализации, которые используются при планирова</w:t>
        <w:softHyphen/>
        <w:t>нии объема затрат на хозяйственные расходы и капитальный ре</w:t>
        <w:softHyphen/>
        <w:t>монт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Смета подписывается руководителем учреждения и бухгалте</w:t>
        <w:softHyphen/>
        <w:t>ром; утверждается вышестоящей организацией по учреждениям, в сроки, установленные Правительством Украины  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Утверждение сметы оформляется специальной надписью глав</w:t>
        <w:softHyphen/>
        <w:t>ного распорядителя кредитов на лицевой стороне с указанием об</w:t>
        <w:softHyphen/>
        <w:t>щей суммы расходов,  в том числе фонда заработной платы ра</w:t>
        <w:softHyphen/>
        <w:t>ботников и даты утверждения сметы. Подпись главного распоряди</w:t>
        <w:softHyphen/>
        <w:t>теля кредитов удостоверяется печатью организации, утвердившей смету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Смета составляется в двух или трех экземплярах, один из ко</w:t>
        <w:softHyphen/>
        <w:t>торых направляется в бюджетное учреждение, а второй остается в вышестоящей организации, утвердившей смету. При наличии централизованной бухгалтерии один экземпляр остается в центра</w:t>
        <w:softHyphen/>
        <w:t>лизованной бухгалтерии. К смете бюджетного учреждения должен быть приложен тарификационный список педагогического, медицинского и другого персонала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Изменения в смету может вносить главный  распорядитель кредита, утвердивший смету, поскольку правом изменения годовых назначений по сметам отдельных учреждений пользуется та орга</w:t>
        <w:softHyphen/>
        <w:t>низация, которая утвердила годовую смету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уководителю организации предоставлено право использовать предусмотренные сметами средства по каждому назначению в пре</w:t>
        <w:softHyphen/>
        <w:t>делах годовых ассигнований независимо от поквартального распре</w:t>
        <w:softHyphen/>
        <w:t>деления, за исключением ассигнораний на заработную плату и ка</w:t>
        <w:softHyphen/>
        <w:t>питальные вложе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Увеличение в указанном порядке квартальных расходов по од</w:t>
        <w:softHyphen/>
        <w:t>ной статье допускается за счет соответствующего сокращения рас</w:t>
        <w:softHyphen/>
        <w:t>ходов по другим статьям, кроме расходов на заработную плату, капитальные вложения и питание (а для учреждений, состоящих на государственном бюджете, и расходов на приобретение оборудования и ин</w:t>
        <w:softHyphen/>
        <w:t>вентаря”, без превышения общей суммы квартальных ассигнований по всем статьям сметы в целом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Бюджетное учреждение может иметь в своем распоряжении помимо средств, получаемых из бюджета, специальные средства, на что составляется отдельная смета доходов и расходов. Специ</w:t>
        <w:softHyphen/>
        <w:t>альными являются средства, образующиеся из тех доходов уч</w:t>
        <w:softHyphen/>
        <w:t>реждений, состоящих на бюджете, которые могут расходоваться на специальные цели без проведения по доходной и расходной части бюджета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бразование и упразднение специальных средств учреждений, состоящих на республиканских и местных бюджетах, осуществляются в установленном порядке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При проверке правильности  планирования расходов на содер</w:t>
        <w:softHyphen/>
        <w:t>жание бюджетных учреждении следует учитывать имеющиеся осо</w:t>
        <w:softHyphen/>
        <w:t>бенности отдельных видов учреждений.</w:t>
      </w:r>
      <w:r>
        <w:br w:type="page"/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. Ревизия кассовых и расчетных операци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аботники (финансовых органов, включая контрольно-ревизион</w:t>
        <w:softHyphen/>
        <w:t>ный аппарат, проводят большую работу по проверке правильности расходования и сохранности государственных средств, отпускаемых на содержание бюджетных учреждени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евизиями и проверками в бюджетных учреждениях еще не</w:t>
        <w:softHyphen/>
        <w:t>редко выявляются случаи неэкономного, незаконного расходования отпускаемых средств, а также не обеспечения их сохранности. Это вызывает необходимость усиления борьбы с нарушениями финансо</w:t>
        <w:softHyphen/>
        <w:t>вой дисциплины и бесхозяйственностью, а также улучшения каче</w:t>
        <w:softHyphen/>
        <w:t>ства проводимых ревизий и проверок в бюджетных учреждениях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Для ревизий и проверок бюджетных учреждений рекомендуется следующий порядок их проведе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о прибытии на место ревизующие после предъявления своих документов приступают к ревизии кассы и организуют проведение инвентаризации товарно-материальных ценностей. Проверка прово</w:t>
        <w:softHyphen/>
        <w:t>дится в присутствии кассира, счетного работника учреждения и желательно представителя общественности. От кассира необходимо получить письменное подтверждение о том, что он предъявил все имеющиеся в кассе ценности. Все деньги и другие ценности тща</w:t>
        <w:softHyphen/>
        <w:t>тельно подсчитываются и об этом немедленно, не дожидаясь конца ревизии, составляется акт в трех экземплярах, в котором указы</w:t>
        <w:softHyphen/>
        <w:t>вается сумма предъявленных наличных денег и других ценностей. В этом же акте указывается номер последнего чека, по которому получены деньги из банка, а также номер и содержание последней записи, проведенной по приходу и расходу кассовой книги. Если в кассе установлена недостача, необходимо предложить кассиру внести недостающую сумму, а излишки оприходовать. Имеющиеся в кассе частные записки не могут служить основанием для оп</w:t>
        <w:softHyphen/>
        <w:t>равдания расходов, так как кассир без оформления в бухгалтерии документа не имеет права выдавать деньги из кассы кому бы то ни было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каждом бюджетном учреждении обычно отдельные должно</w:t>
        <w:softHyphen/>
        <w:t>стные лица получают под отчет деньги для выплаты заработной платы, для производства хозяйственных и других расходов. Реви</w:t>
        <w:softHyphen/>
        <w:t>зующий должен получить список лиц, которые в процессе ревизии должны отчитаться в числящейся за каждым из них сумме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евизующий тщательно проверяет полноту оприходования де</w:t>
        <w:softHyphen/>
        <w:t>нежных сумм, полученных по каждому чеку из банка. В этих целях в банке получают выписку из текущего счета и по ней све</w:t>
        <w:softHyphen/>
        <w:t>ряют записи в бухгалтерии ревизуемого учреждения с копиями выписок из банка, имеющихся в делах бухгалтерии, так как бы</w:t>
        <w:softHyphen/>
        <w:t>вают случаи, когда после получения выписки из банка в нее вно</w:t>
        <w:softHyphen/>
        <w:t>сятся исправления, что искажает фактическое положение дел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Следует тщательно проверить перечисление в конце года сумм с текущего счета бюджетного учреждения на счета торговых, за</w:t>
        <w:softHyphen/>
        <w:t>готовительных, снабженческих   организаций, колхозов и других хозорганов. Нередко бюджетные учреждения перечисляют хозорганам средства и списывают эти суммы прямо на расходы, вместо того, чтобы отразить их как дебиторскую задолженность. В начале будущего года за счет этих сумм они получают материальные цен</w:t>
        <w:softHyphen/>
        <w:t>ности сверх предусмотренных ассигнований по утвержденным сме</w:t>
        <w:softHyphen/>
        <w:t>там. В таких случаях необходимо проводить встречные проверки в соответствующих организациях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евизующий должен проверить правильность оприходования сумм,  получаемых не по чекам из банка. Это главным образом касается сумм по так называемым специальным средствам: плата родителей за содержание детей в детских учреждениях, доходы от подсобных производств и др. Необходимо, в частности, прове</w:t>
        <w:softHyphen/>
        <w:t>рить, полностью ли оприходованы суммы, указанные в корешках (копиях) квитанций, приходных ордеров и других документов, со</w:t>
        <w:softHyphen/>
        <w:t>ставляемых при поступлении в кассу денежных сумм. Ревизиями выявлялись случаи, когда в корешках квитанций о приеме денег от родителей за содержание детей в детских учреждениях записы</w:t>
        <w:softHyphen/>
        <w:t>вались суммы в меньшем размере, чем фактически получено. По этим корешкам приходовались деньги по кассе. В квитанции, вы</w:t>
        <w:softHyphen/>
        <w:t>даваемой на руки, а также в лицевом счете получаемая сумма ука</w:t>
        <w:softHyphen/>
        <w:t>зывалась полностью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роме того, следует установить, какие доходы поступают в бюджетные учреждения, правильность исчисления и полноту опри</w:t>
        <w:softHyphen/>
        <w:t>ходования сумм по каждому доходному источнику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Кассовые операция проверяются по оправдательным докумен</w:t>
        <w:softHyphen/>
        <w:t>там за период с момента предыдущей ревизии. Каждый документ необходимо проверить с точки зрения законности операции, соот</w:t>
        <w:softHyphen/>
        <w:t>ветствия расходов по смете и выделенным ассигнованиям, эконом</w:t>
        <w:softHyphen/>
        <w:t>ного и целесообразного  использования  средств,  правильности оформления документов и отражения операции по бухгалтерскому учету, обеспечения сохранности денежных средств и материальных ценносте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проверке правильности тарификации заработной платы учителей и других работников просвещения необходимо иметь в виду следующее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Директора школ и руководители других учреждений просве</w:t>
        <w:softHyphen/>
        <w:t>щения проверяют документы об образовании и стаже педагогиче</w:t>
        <w:softHyphen/>
        <w:t>ской работы учителей, преподавателей, воспитателей и других пе</w:t>
        <w:softHyphen/>
        <w:t>дагогических работников,  составляют на них тарификационные списки и вместе с заверенными ими копиями этих документов представляют списки в вышестоящие организаци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тделы народного образования ежегодно по состоянию на 1 сентября составляют сводные ведомости тарификации учителей, преподавателей, воспитателей и других педагогических работников на основании утвержденных тарификационных списков. Сводные ведомости представляются ежегодно вышестоящему отделу народ</w:t>
        <w:softHyphen/>
        <w:t>ного образования или министерству просвещения: районными, го</w:t>
        <w:softHyphen/>
        <w:t>родскими отделами народного образования — не позднее 15 сен</w:t>
        <w:softHyphen/>
        <w:t>тября, а областными, краевыми отделами народного образования и министерством просвещения автономной республики — не позднее 1 октября. Копии сводных ведомостей направляются соответству</w:t>
        <w:softHyphen/>
        <w:t>ющим финансовым органам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пределение и утверждение размеров ставок заработной пла</w:t>
        <w:softHyphen/>
        <w:t>ты и должностных окладов учителям, преподавателям и другим работникам просвещения производятся: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о учреждениям, состоящим на сельском, поселковом, район</w:t>
        <w:softHyphen/>
        <w:t>ном или городском (городов, не имеющих районного деления) бюд</w:t>
        <w:softHyphen/>
        <w:t>жете,—соответственно заведующим районным, городским отделом народного образования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о учреждениям, состоящим на краевом, областном, городском бюджетах или республиканском бюджете автономных республик, - соответственно заведующим краевым, областным, городским отделом народного образования, министром просвещения автономной рес</w:t>
        <w:softHyphen/>
        <w:t>публик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проверке правильности установления заработной платы ра</w:t>
        <w:softHyphen/>
        <w:t>ботникам здравоохранения следует иметь в виду, что: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должностные оклады (ставки), размеры их повышения, а так</w:t>
        <w:softHyphen/>
        <w:t>же размеры надбавок, доплат, коэффициентов к должностным ок</w:t>
        <w:softHyphen/>
        <w:t>ладам (ставкам) работников определяются руководителями учреж</w:t>
        <w:softHyphen/>
        <w:t>дений здравоохранения, а руководителей учреждения - вышестоя</w:t>
        <w:softHyphen/>
        <w:t>щими органами здравоохранения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уководители учреждений должны лично проверять представ</w:t>
        <w:softHyphen/>
        <w:t>ленные работниками документы об образовании, стаже работы по специальности, присвоении квалификационной категории, разряда, наличии ученой степени, присвоении почетного звания “заслуженный врач республики”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учреждения здравоохранения ежегодно должны составлять тарификационные списки по форме, приложенной к смете расходов учрежде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ревизии правильности начисления заработной платы учи</w:t>
        <w:softHyphen/>
        <w:t>телям контролер ревизор должен проверить по платежным ведомос</w:t>
        <w:softHyphen/>
        <w:t>тям, соответствуют ли ставки заработной платы ставкам, установ</w:t>
        <w:softHyphen/>
        <w:t>ленным по тарификации с учетом последующих изменений, число оплаченных уроков - установленному учебному плану, правильно ли начислены суммы за кружковую работу, классное руководство, проверку письменных работ учащихся и др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ревизии правильности начисления заработной платы работ</w:t>
        <w:softHyphen/>
        <w:t>никам здравоохранения ревизующий обязан проверить по платеж</w:t>
        <w:softHyphen/>
        <w:t>ным ведомостям, соответствуют ли ставки заработной платы тарификационным спискам с учетом изменений, штатным расписа</w:t>
        <w:softHyphen/>
        <w:t>ниям, графикам и табелям учета фактически отработанного вре</w:t>
        <w:softHyphen/>
        <w:t>мени.</w:t>
      </w:r>
    </w:p>
    <w:p>
      <w:pPr>
        <w:pStyle w:val="Normal"/>
        <w:spacing w:lineRule="atLeast" w:line="160"/>
        <w:ind w:firstLine="113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</w:t>
      </w:r>
      <w:r>
        <w:rPr>
          <w:sz w:val="24"/>
          <w:lang w:val="en-US"/>
        </w:rPr>
        <w:t xml:space="preserve"> проверке </w:t>
      </w:r>
      <w:r>
        <w:rPr>
          <w:sz w:val="24"/>
        </w:rPr>
        <w:t>правильности выплаты заработной платы следует проверить правильность составления платежных ведомостей, нали</w:t>
        <w:softHyphen/>
        <w:t>чие подписей, а также правильность итогов па каждой странице ведомости. В ревизионной практике имеются случаи, когда частные суммы не соответствуют общим итогам по ведомости, а получен</w:t>
        <w:softHyphen/>
        <w:t>ные в связи с</w:t>
      </w:r>
      <w:r>
        <w:rPr>
          <w:sz w:val="24"/>
          <w:lang w:val="en-US"/>
        </w:rPr>
        <w:t xml:space="preserve"> </w:t>
      </w:r>
      <w:r>
        <w:rPr>
          <w:sz w:val="24"/>
        </w:rPr>
        <w:t>этим из банка излишние суммы присваивались. Не</w:t>
        <w:softHyphen/>
        <w:t>обходимо проверить правильность удержания подоходного</w:t>
      </w:r>
      <w:r>
        <w:rPr>
          <w:b/>
          <w:sz w:val="24"/>
        </w:rPr>
        <w:t xml:space="preserve"> </w:t>
      </w:r>
      <w:r>
        <w:rPr>
          <w:sz w:val="24"/>
        </w:rPr>
        <w:t>налога с каждого работающего и своевременность перечисления этих сумм в бюджет, а также сумм по социальному страхованию. Распоря</w:t>
        <w:softHyphen/>
        <w:t>жения о перечислении этих сумм должны даваться одновременно с получением по чеку средств на выплату заработной платы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ревизии бюджетных учреждений необходимо также тща</w:t>
        <w:softHyphen/>
        <w:t>тельно проверить: 1) не включены ли в платежные ведомости лица, фактически не работающие в организации, с. целью присвое</w:t>
        <w:softHyphen/>
        <w:t>ния денежных средств, начисленных этим лицам. Ревизиями такие случаи устанавливались; 2) состояние расчетов с рабочими и слу</w:t>
        <w:softHyphen/>
        <w:t>жащими по не выплаченным по каким-либо причинам заработной плате, пенсиям, пособиям по временной нетрудоспособности, т. е. по депонентским счетам. Ревизиями выявлялись факты, когда кас</w:t>
        <w:softHyphen/>
        <w:t>сир бюджетного учреждения выписывал на имя депонента под</w:t>
        <w:softHyphen/>
        <w:t>ложный расходный кассовый ордер, в котором подделывал подпись депонента, а полученные по чеку в банке деньги присваивал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Следует обратить особое внимание на своевременность выплаты заработной платы. Каждый случаи задержки выплаты заработной платы работникам бюджетного учреждения должен быть зафикси</w:t>
        <w:softHyphen/>
        <w:t>рован в акте с указанием причин и виновных должностных лиц. Одновременно в ходе ревизии необходимо принять меры, чтобы имеющаяся задолженность была погашена.</w:t>
      </w:r>
      <w:r>
        <w:br w:type="page"/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3. Проверка использования  основных средств и материальных ценносте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евизуя хозяйственную деятельность бюджетного учреждения, необходимо тщательно проверить сохранность и правильность ис</w:t>
        <w:softHyphen/>
        <w:t>пользования не только денежных, но и материальных ценностей: инвентаря, оборудования, производственных и строительных мате</w:t>
        <w:softHyphen/>
        <w:t>риалов, продуктов питания и др. Для этого необходимо выяснить, проводится ли инвентаризация материальных ценностей в установ</w:t>
        <w:softHyphen/>
        <w:t>ленные сроки, когда была проведена последняя инвентаризация, выделены ли должностные лица, ответственные за сохранность этих ценностей, правильно ли эти ценности списываются в расход, обеспечивают ли складские помещения и кладовые сохранность ма</w:t>
        <w:softHyphen/>
        <w:t>териальных ценностей.</w:t>
      </w:r>
    </w:p>
    <w:p>
      <w:pPr>
        <w:pStyle w:val="Normal"/>
        <w:spacing w:lineRule="atLeast" w:line="160"/>
        <w:ind w:firstLine="1134"/>
        <w:jc w:val="both"/>
        <w:rPr/>
      </w:pPr>
      <w:r>
        <w:rPr>
          <w:sz w:val="24"/>
        </w:rPr>
        <w:t>С целью организации проверки фактического наличия ценнос</w:t>
        <w:softHyphen/>
        <w:t>тей, имеющихся в бюджетном учреждении, ревизор договаривается с руководителем учреждения о назначении комиссии, в состав ко</w:t>
        <w:softHyphen/>
        <w:t>торой должны быть включены наряду с материально ответствен</w:t>
        <w:softHyphen/>
        <w:t>ными лицами счетный работник и желательно представитель об</w:t>
        <w:softHyphen/>
        <w:t>щественности. Ревизору лично не рекомендуется   подсчитывать, взвешивать ценности, но он должен внимательно следить за пра</w:t>
        <w:softHyphen/>
        <w:t>вильностью и полнотой проведения этой работы и фиксировать результаты. Данные инвентаризации по каждому виду ценностей записываются в инвентаризационную ведомость с указанием коли</w:t>
        <w:softHyphen/>
        <w:t>чества, веса или объема каждого вида ценностей. Инвентаризационные ведомости подписываются всеми членами комиссии, про</w:t>
        <w:softHyphen/>
        <w:t>водившими инвентаризацию. Одни экземпляр ведомости передается в бухгалтерию. Проверяющему следует тщательно рассмотреть каж</w:t>
        <w:softHyphen/>
        <w:t>дое отклонение, выяснить причины, предложить оприходовать вы</w:t>
        <w:softHyphen/>
        <w:t>явленные излишки и записать на материально ответственных лиц всю сумму недостач и после получения объяснения поставить воп</w:t>
        <w:softHyphen/>
        <w:t>рос о взыскании их с виновных лиц. Наряду с этим он проверяет правильность записей, внесенных в сличительную ведомость бух</w:t>
        <w:softHyphen/>
        <w:t>галтером учреждения, и их соответствие бухгалтерским данным. При выявлении крупных недостач</w:t>
      </w:r>
      <w:r>
        <w:rPr>
          <w:sz w:val="24"/>
          <w:lang w:val="en-US"/>
        </w:rPr>
        <w:t xml:space="preserve"> </w:t>
      </w:r>
      <w:r>
        <w:rPr>
          <w:sz w:val="24"/>
        </w:rPr>
        <w:t>или хищений необходимо соста</w:t>
        <w:softHyphen/>
        <w:t>вить промежуточный акт и, не дожидаясь конца ревизии передать материалы следственным органам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больницах, детских учреждениях, где имеются продукты пи</w:t>
        <w:softHyphen/>
        <w:t>тания, необходимо наряду со снятием остатков в кладовой про</w:t>
        <w:softHyphen/>
        <w:t>верить также правильность и полноту отпуска продуктов на кухню. Поэтому в процессе ревизии следует 1—2 раза внезапно, до начала работы кухни, проверить, соответствует ли фактическое количество продуктов, переданных на кухню, количеству, указанному в наклад</w:t>
        <w:softHyphen/>
        <w:t>ной, с учетом количества довольствующихся, и проследить за тем, чтобы все выписанные продукты были фактически использованы по назначению. Целесообразно также проверить на выдержку го</w:t>
        <w:softHyphen/>
        <w:t>товые блюда для выяснения, содержится ли в них то количество продукгов, которое указано в меню, используя для этого в необ</w:t>
        <w:softHyphen/>
        <w:t>ходимых случаях лабораторный анализ для определения качества продуктов и калорийности пита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ревизиях в детских садах, в больницах и других учреж</w:t>
        <w:softHyphen/>
        <w:t>дениях, если они закупают продукты за наличный расчет на кол</w:t>
        <w:softHyphen/>
        <w:t>хозных рынках, нужно проверять правильность и достоверность цен, по которым приобретались эти продукты. Необходимо также установить, не получают ли эти учреждения продукты питания от совхозов или колхозов но себестоимости или бесплатно. Это вызы</w:t>
        <w:softHyphen/>
        <w:t>вается тем, что в процессе ревизий выявляются факты, когда уч</w:t>
        <w:softHyphen/>
        <w:t>реждения получают  продукты в совхозах по себестоимости, а должностные лица оформляют их как покупку на колхозных рын</w:t>
        <w:softHyphen/>
        <w:t>ках по стоимости в пределах государственных розничных цен и разницу в стоимости присваивают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ходе ревизии следует проверить состояние учета и отчет</w:t>
        <w:softHyphen/>
        <w:t>ности, правильность составления и оформления документов. Каж</w:t>
        <w:softHyphen/>
        <w:t>дый документ должен быть подписан руководителем учреждения (распорядителем кредита) и счетным работником. Без этих подпи</w:t>
        <w:softHyphen/>
        <w:t>сей ни один документ не может быть признан действительным. На документах, связанных с наличными деньгами, должна быть под</w:t>
        <w:softHyphen/>
        <w:t>пись лица, уплатившего и принявшего деньги. На документах, свя</w:t>
        <w:softHyphen/>
        <w:t>занных с материальными ценностями, обязательны подписи лиц, принявших эти ценности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Денежные средства бюджетной организации должны храниться в банке. Непосредственно в кассе могут находиться суммы, пред</w:t>
        <w:softHyphen/>
        <w:t>назначенные на оплату хозяйственных расходов в пределах уста</w:t>
        <w:softHyphen/>
        <w:t>новленного лимита, на выплату заработной платы, а также на ко</w:t>
        <w:softHyphen/>
        <w:t>мандировочные расходы. Предельный лимит наличных денег, кото</w:t>
        <w:softHyphen/>
        <w:t>рые могут храниться в кассе, устанавливается банком. Все опе</w:t>
        <w:softHyphen/>
        <w:t>рации по приходу и расходу денежных средств учитываются в бюджетной организации при помощи приходных и расходных ор</w:t>
        <w:softHyphen/>
        <w:t>деров и кассовой книги.</w:t>
      </w:r>
      <w:r>
        <w:br w:type="page"/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4. Составление акта и реализация результатов ревизии.</w:t>
      </w:r>
    </w:p>
    <w:p>
      <w:pPr>
        <w:pStyle w:val="Normal"/>
        <w:spacing w:lineRule="atLeast" w:line="18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 w:before="40" w:after="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обобщения результатов ревизии всей де</w:t>
        <w:softHyphen/>
        <w:t>ятельности предприятия составляется акт, в котором отражаются выявленные ревизией недостатки в работе и нарушения государ</w:t>
        <w:softHyphen/>
        <w:t>ственной дисциплины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Акт ревизии подписывается руководителем ревизионной груп</w:t>
        <w:softHyphen/>
        <w:t>пы, руководителем и главным (старшим) бухгалтером ревизуемого предприятия, а в необходимых случаях руководителем и главным (старшим) бухгалтером, ранее работавшими в ревизуемом предприя</w:t>
        <w:softHyphen/>
        <w:t>тии, к периоду работы которых относятся выявленные нарушен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наличии возражений или замечаний по акту ревизии руководитель и главный (старший) бухгалтер делают об этом ого</w:t>
        <w:softHyphen/>
        <w:t>ворку перед своей подписью и не позднее трех дней со дня подписа</w:t>
        <w:softHyphen/>
        <w:t>ния акта представляют письменные объяснения. По акту представ</w:t>
        <w:softHyphen/>
        <w:t>ляются также объяснения других должностных лиц ревизуемого предприятия, непосредственно виновных в установленных ревизией нарушениях. Правильность фактов, изложенных в объяснениях, дол</w:t>
        <w:softHyphen/>
        <w:t>жна быть проверена ревизующим и дано по ним письменное за</w:t>
        <w:softHyphen/>
        <w:t>ключение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Один экземпляр акта ревизии вручается руководителю реви</w:t>
        <w:softHyphen/>
        <w:t>зуемого предприят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ех случаях, когда выявленные ревизией нарушения или злоупотребления могут быть скрыты или по выявленным фактам необходимо принять срочные меры к устранению нарушений или привлечению к ответственности лиц, виновных в злоупотреблениях, в ходе ревизии, не ожидая ее окончания, составляется отдельный промежуточный акт и истребуются от должностных или матери</w:t>
        <w:softHyphen/>
        <w:t>ально ответственных лиц необходимые объяснения.</w:t>
      </w:r>
    </w:p>
    <w:p>
      <w:pPr>
        <w:pStyle w:val="Normal"/>
        <w:spacing w:lineRule="atLeast" w:line="160"/>
        <w:ind w:firstLine="1134"/>
        <w:jc w:val="both"/>
        <w:rPr/>
      </w:pPr>
      <w:r>
        <w:rPr>
          <w:sz w:val="24"/>
        </w:rPr>
        <w:t>Промежуточные акты составляются также для оформления ре</w:t>
        <w:softHyphen/>
        <w:t>зультатов ревизии отдельных участков деятельности ревизуемого предприятия по результатам ревизии кассы, инвентаризации мате</w:t>
        <w:softHyphen/>
        <w:t>риальных ценностей и основных фондов, контрольного обмера и проверки качества выполненных строительно-монтажных работ и др. Промежуточные акты прилагаются к основному акту ревизии и подписываются членами ревизионной группы, которые участвовали в ревизии данного участка деятельности ревизуемого предприятия, и должностными лицами, отвечающими за этот участок работы,</w:t>
      </w:r>
      <w:r>
        <w:rPr>
          <w:b/>
          <w:sz w:val="24"/>
        </w:rPr>
        <w:t xml:space="preserve"> </w:t>
      </w:r>
      <w:r>
        <w:rPr>
          <w:sz w:val="24"/>
        </w:rPr>
        <w:t>или материально ответственными лицами, отвечающими за сохранность денежных средств и материальных ценностей. Один экземпляр про</w:t>
        <w:softHyphen/>
        <w:t>межуточного акта вручается должностному (материально ответст</w:t>
        <w:softHyphen/>
        <w:t>венному) лицу ревизуемого предприятия, подписавшему акт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Факты, изложенные в промежуточных актах, включаются в ос</w:t>
        <w:softHyphen/>
        <w:t>новной (общий) акт ревизи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ревизии излагаются в акте на основе: прове</w:t>
        <w:softHyphen/>
        <w:t>ренных данных и фактов, вытекающих из имеющихся в ревизуемом предприятии документов и материалов; результатов произведенных встречных проверок; проверок фактического совершения операций; результатов взвешивания и обмера сырья и материалов, проведения контрольных обмеров выполненных работ, контрольных запусков сырья и материалов в производство, контрольных анализов сырья, материалов и готовой продукции; результатов проверки качества продукции, соблюдения технических условий и технологических ре</w:t>
        <w:softHyphen/>
        <w:t>жимов производства, соответствия продукции государственным стан</w:t>
        <w:softHyphen/>
        <w:t>дартам, артикулов и цен - прейскурантам; других данных, выте</w:t>
        <w:softHyphen/>
        <w:t>кающих из заключений специальных экспертиз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изложении акта ревизии должна быть соблюдена объек</w:t>
        <w:softHyphen/>
        <w:t>тивность, ясность, точность описания выявленных фактов и данных, лаконичность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о каждому факту, отраженному в акте, должно быть четко изложено его содержание, со ссылкой на соответствующие доку</w:t>
        <w:softHyphen/>
        <w:t>менты и материалы и с указанием нарушений отдельных законов или других нормативных актов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ыявленные факты однородных массовых нарушений (напри</w:t>
        <w:softHyphen/>
        <w:t>мер, по результатам проверки авансовых отчетов подотчетных лиц и т. п.) группируются в ведомостях, прилагаемых к акту ревизии, а в акте приводятся только итоговые данные и содержание этих нарушений, со ссылкой на соответствующее приложение. В этих случаях в прилагаемом к акту ревизии перечне (ведомости) нару</w:t>
        <w:softHyphen/>
        <w:t>шений указываются: проверяемый период, дата и номер документа, наименование нарушенного законоположения (статья, пункт), со</w:t>
        <w:softHyphen/>
        <w:t>держание нарушения, фамилия, инициалы и должность виновного лица, сумма ущерба. Ведомость подписывается ревизующим и глав</w:t>
        <w:softHyphen/>
        <w:t>ным (старшим) бухгалтером ревизуемого предприятия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Не допускается включение в акт ревизии различного рода вы</w:t>
        <w:softHyphen/>
        <w:t>водов, предположений и не подтвержденных документами данных, не допускается также включение в акт сведений из следственных материалов и ссылок на показания должностных и материально от</w:t>
        <w:softHyphen/>
        <w:t>ветственных лиц, данные ими следственным органам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Акт ревизии не должен содержать квалификацию, оценку дей</w:t>
        <w:softHyphen/>
        <w:t>ствий отдельных должностных и материально ответственных лиц, в частности, “расхитил денежные средства”, “присвоил государст</w:t>
        <w:softHyphen/>
        <w:t xml:space="preserve">венное имущество”, “допускал антигосударственную практику” и т. п. 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акте ревизии приводятся: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бщие данные о выполнении ревизуемым предприятием произ</w:t>
        <w:softHyphen/>
        <w:t>водственных и финансовых планов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ыявленные факты нарушений законов Украины, нормативных актов министерств и ведомств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кты неправильного планирования производственных и фи</w:t>
        <w:softHyphen/>
        <w:t>нансовых показателей, невыполнения заданий и обязательств, неправильного расходования средств и другие нарушения финансовой дисциплины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факты неправильного ведения бухгалтерского учета и состав</w:t>
        <w:softHyphen/>
        <w:t>ления отчетности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ыявленные факты бесхозяйственности, недостач и хищений денежных средств и материальных ценностей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азмеры причиненного материального ущерба и другие послед</w:t>
        <w:softHyphen/>
        <w:t>ствия допущенных нарушений, с указанием фамилий и должностей лиц, по вине которых они были допущены;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скрытые при ревизии дополнительные возможности и резервы увеличения выпуска и реализации продукции, снижения ее себе</w:t>
        <w:softHyphen/>
        <w:t>стоимости, увеличения прибыли, сокращения затрат на содержание аппарата управления, ликвидации потерь и непроизводительных рас</w:t>
        <w:softHyphen/>
        <w:t>ходов, увеличения доходов бюджета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т ревизии не следует загромождать описанием структуры ревизуемого предприятия, а также плановыми и отчетными дан</w:t>
        <w:softHyphen/>
        <w:t>ными, имеющимися в периодической и годовой отчетност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 случае, когда по результатам ревизии возникает необходи</w:t>
        <w:softHyphen/>
        <w:t>мость использовать хорошие образцы работы и распространять их в других предприятиях и хозяйственных организациях, руководитель ревизионной группы отдельно докладывает об этом руководителю, назначившему ревизию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составлении акта комплексной ревизии производствен</w:t>
        <w:softHyphen/>
        <w:t>ной и финансово-хозяйственной деятельности промышленных пред</w:t>
        <w:softHyphen/>
        <w:t>приятий и производственных объединений рекомендуется следую</w:t>
        <w:softHyphen/>
        <w:t>щая последовательность изложения результатов ревизии: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вступительная часть (наименование и подчиненность   реви</w:t>
        <w:softHyphen/>
        <w:t>зуемого предприятия, состав ревизионной группы, на основании какого документа проведена ревизия, за какой период, фамилии и инициалы руководителей ревизуемого предприятия и время их ра</w:t>
        <w:softHyphen/>
        <w:t>боты, какие участки деятельности предприятия подвергнуты сплош</w:t>
        <w:softHyphen/>
        <w:t>ной проверке и какие - выборочной и др.); производство и реализация продукции; использование и сохранность основных фондов; использование трудовых ресурсов и фондов заработной платы; использование и сохранность материальных ценностей; кассовые, расчетные и кредитные операции; затраты на производство и себестоимость продукции; прибыль, фонды, резервы и финансовое состояние; капитальные вложения;</w:t>
      </w:r>
    </w:p>
    <w:p>
      <w:pPr>
        <w:pStyle w:val="Normal"/>
        <w:spacing w:lineRule="atLeast" w:line="200"/>
        <w:ind w:firstLine="1134"/>
        <w:jc w:val="both"/>
        <w:rPr>
          <w:sz w:val="24"/>
        </w:rPr>
      </w:pPr>
      <w:r>
        <w:rPr>
          <w:sz w:val="24"/>
        </w:rPr>
        <w:t>состояние бухгалтерского учета, отчетности и внутрихозяйствен</w:t>
        <w:softHyphen/>
        <w:t>ного контроля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ериалы каждой ревизии принимаются от руководителя ревизионной группы руководителем контрольно - ревизионного аппа</w:t>
        <w:softHyphen/>
        <w:t>рата организации, назначившей ревизию. О принятии ревизионных материалов делается отметка на последней странице акта ревизии: “Акт ревизии принят”; указывается дата и ставится подпись лица, принявшего акт ревизии.</w:t>
      </w:r>
    </w:p>
    <w:p>
      <w:pPr>
        <w:pStyle w:val="Normal"/>
        <w:spacing w:lineRule="atLeast" w:line="180" w:before="100" w:after="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ятие мер к устранению выявленных ревизией нарушений государственной дисциплины и недостатков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ревизии предаются гласности, о них информи</w:t>
        <w:softHyphen/>
        <w:t>руются общественные организации ревизуемого предприятия. В необходимых случаях результаты ревизии вносятся на обсуждение производственных совещаний или собраний рабочих и служащих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уководитель ревизионной группы в ходе ревизии принимает меры к устранению выявленных недостатков и возмещению причи</w:t>
        <w:softHyphen/>
        <w:t>ненного ущерба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На основании материалов ревизии руководитель ревизион</w:t>
        <w:softHyphen/>
        <w:t>ной группы не позднее недельного срока после подписания акта ревизии разрабатывает и представляет руководителю, назначив</w:t>
        <w:softHyphen/>
        <w:t>шему ревизию, проект приказа или письма с конкретными предло</w:t>
        <w:softHyphen/>
        <w:t>жениями, направленными на устранение выявленных нарушений. государственной дисциплины, принятие мер к возмещению причин нанесенного ущерба, предотвращение злоупотреблений, устранение при</w:t>
        <w:softHyphen/>
        <w:t>чин неудовлетворительной работы ревизуемого предприятия и улучшение его финансово - хозяйственной деятельности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ь организации, назначившей ревизию, обязан не позднее чем в 15-дневный срок по окончании ревизии рассмот</w:t>
        <w:softHyphen/>
        <w:t>реть результаты ревизии и принять по ним необходимые меры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Руководитель контрольно - ревизионного аппарата организации, назначившей ревизию, должен обеспечить надлежащий контроль за исполнением принятых решений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ях, когда имеется основание для привлечения винов</w:t>
        <w:softHyphen/>
        <w:t>ных лиц к уголовной ответственности, материалы ревизий передают</w:t>
        <w:softHyphen/>
        <w:t>ся следственным органам и одновременно руководством ревизуемого предприятия или вышестоящей организации решается вопрос об отстранение от работы виновных должностных и материально от</w:t>
        <w:softHyphen/>
        <w:t>ветственных лиц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ередача материалов следственным органам может произво</w:t>
        <w:softHyphen/>
        <w:t>диться в необходимых  случаях непосредственно  руководителем ревизионной группы, производившей ревизию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ередаваемые в следственные органы материалы должны содержать заявление (письмо), в котором должно быть изложено, в чем состоит суть злоупотреблений, какие законы нарушены, раз</w:t>
        <w:softHyphen/>
        <w:t>мер причиненного государству ущерба, виновные лица; акт реви</w:t>
        <w:softHyphen/>
        <w:t>зии, подписанный надлежащими лицами;   подлинные документы или копии документов, подтверждающие факты выявленных зло</w:t>
        <w:softHyphen/>
        <w:t>употреблений; объяснения ревизуемых, а также других лиц, чьи показания имеют значение для проверки обстоятельств соверше</w:t>
        <w:softHyphen/>
        <w:t>ния злоупотреблений; заключения ревизующих по этим объясне</w:t>
        <w:softHyphen/>
        <w:t>ниям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При   передаче материалов ревизии следственным органам в делах контрольно-ревизионного органа должны быть оставлены: копия акта ревизии: копия объяснений должностных лиц обреви</w:t>
        <w:softHyphen/>
        <w:t>зованной   организации, виновных в установленных ревизией на</w:t>
        <w:softHyphen/>
        <w:t>рушениях и злоупотреблениях; копии основных документов, под</w:t>
        <w:softHyphen/>
        <w:t>тверждающих указанные в акте  злоупотребления и нарушения; документ,  подтверждающий передачу материалов  следственным органам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ередаче материалов в следственные органы для при</w:t>
        <w:softHyphen/>
        <w:t>влечения виновных к уголовной ответственности перед следствен</w:t>
        <w:softHyphen/>
        <w:t>ными органами одновременно ставится вопрос о принятии мер к обеспечению  гражданских исков,  а руководителю  ревизуемого предприятия предлагается  предъявить к виновным лицам граж</w:t>
        <w:softHyphen/>
        <w:t>данские иски о возмещении причиненного ущерба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ях, когда причинен материальный ущерб, но ви</w:t>
        <w:softHyphen/>
        <w:t>новные лица не привлекаются к уголовной ответственности,  или уголовное дело прекращено, следует   предложить руководителю ревизуемого предприятия предъявить гражданские иски к лицам, виновным в причинении материального ущерба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но - ревизионные органы министерств, ведомств и хозяйственных организаций должны устанавливать деловые кон</w:t>
        <w:softHyphen/>
        <w:t>такты с органами следствия при расследовании ими дел по мате</w:t>
        <w:softHyphen/>
        <w:t>риалам ревизий.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Отказ в возбуждении уголовного дела или постановление след</w:t>
        <w:softHyphen/>
        <w:t>ственных органов о прекращении уголовного дела, возбужденного по  материалам ревизии, могут быть обжалованы в установлен</w:t>
        <w:softHyphen/>
        <w:t>ном законом порядке.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но-ревизионные  органы   (управления,  отделы) министерств, ведомств и хозяйственных организаций:</w:t>
      </w:r>
    </w:p>
    <w:p>
      <w:pPr>
        <w:pStyle w:val="Normal"/>
        <w:spacing w:lineRule="atLeast" w:line="160"/>
        <w:ind w:firstLine="1134"/>
        <w:jc w:val="both"/>
        <w:rPr>
          <w:sz w:val="24"/>
        </w:rPr>
      </w:pPr>
      <w:r>
        <w:rPr>
          <w:sz w:val="24"/>
        </w:rPr>
        <w:t>осуществляют  контроль за  проведением в жизнь мер   по устранению  выявленных ревизиями недостатков и  нарушений и выполнением принятых решений; ведут учет проведенных ревизий и их результатов; ведут учет поступающих в контрольно - ревизионный   орган жалоб, заявлений и писем трудящихся;</w:t>
      </w:r>
    </w:p>
    <w:p>
      <w:pPr>
        <w:pStyle w:val="Normal"/>
        <w:spacing w:lineRule="atLeast" w:line="180"/>
        <w:ind w:firstLine="1134"/>
        <w:jc w:val="both"/>
        <w:rPr>
          <w:sz w:val="24"/>
        </w:rPr>
      </w:pPr>
      <w:r>
        <w:rPr>
          <w:sz w:val="24"/>
        </w:rPr>
        <w:t>представляют в вышестоящие органы статистическую отчет</w:t>
        <w:softHyphen/>
        <w:t>ность о работе контрольно - ревизионного аппарата по установлен</w:t>
        <w:softHyphen/>
        <w:t>ным формам;</w:t>
      </w:r>
    </w:p>
    <w:p>
      <w:pPr>
        <w:pStyle w:val="Normal"/>
        <w:spacing w:lineRule="auto" w:line="192"/>
        <w:ind w:firstLine="1134"/>
        <w:jc w:val="both"/>
        <w:rPr>
          <w:sz w:val="24"/>
        </w:rPr>
      </w:pPr>
      <w:r>
        <w:rPr>
          <w:sz w:val="24"/>
        </w:rPr>
        <w:t>немедленно по окончании   ревизий информируют   местные партийные и советские органы и вышестоящие органы о всех вы</w:t>
        <w:softHyphen/>
        <w:t>явленных случаях грубых нарушений законов, а также о фактах очковтирательства,   крупных злоупотреблений, растрат, хищений государственных средств, об обстоятельствах и условиях, способ</w:t>
        <w:softHyphen/>
        <w:t>ствовавших совершению указанных нарушений и злоупотреблений, а также представляют предложения о мерах предотвращения по</w:t>
        <w:softHyphen/>
        <w:t>добных случаев в дальнейшем, привлечении виновных лиц к от</w:t>
        <w:softHyphen/>
        <w:t>ветственности и возмещении причиненного ущерба;</w:t>
      </w:r>
    </w:p>
    <w:p>
      <w:pPr>
        <w:pStyle w:val="Normal"/>
        <w:spacing w:lineRule="auto" w:line="192"/>
        <w:ind w:firstLine="1134"/>
        <w:jc w:val="both"/>
        <w:rPr>
          <w:sz w:val="24"/>
        </w:rPr>
      </w:pPr>
      <w:r>
        <w:rPr>
          <w:sz w:val="24"/>
        </w:rPr>
        <w:t>систематически изучают и обобщают   материалы ревизий и на основе этого вносят в необходимых случаях предложения: о пересмотре действующих положений, правил, инструкций и других нормативных актов; улучшении системы учета и внутрихозяйствен</w:t>
        <w:softHyphen/>
        <w:t>ного   контроля за экономным   расходованием и сохранностью государственных средств; предотвращении возможностей  зло</w:t>
        <w:softHyphen/>
        <w:t>употреблений и нарушений государственной дисциплины; улучше</w:t>
        <w:softHyphen/>
        <w:t>нии финансово - хозяйственной деятельности предприятий и хозяй</w:t>
        <w:softHyphen/>
        <w:t>ственных организаций; совершенствовании внутриведомственного контроля.</w:t>
      </w:r>
    </w:p>
    <w:p>
      <w:pPr>
        <w:pStyle w:val="Normal"/>
        <w:spacing w:lineRule="auto" w:line="192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113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192"/>
        <w:ind w:firstLine="1134"/>
        <w:jc w:val="both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rStyle w:val="Style15"/>
          <w:rFonts w:cs="Times New Roman"/>
          <w:sz w:val="28"/>
        </w:rPr>
        <w:t>1. П Р И К А З N 608 от 05.06.81 МИНИСТЕРСТВО ЗДРАВООХРАНЕНИЯ СССР г.Москва.</w:t>
      </w:r>
    </w:p>
    <w:p>
      <w:pPr>
        <w:pStyle w:val="Normal"/>
        <w:jc w:val="both"/>
        <w:rPr>
          <w:sz w:val="28"/>
        </w:rPr>
      </w:pPr>
      <w:r>
        <w:rPr>
          <w:rStyle w:val="Style15"/>
          <w:rFonts w:cs="Times New Roman"/>
          <w:sz w:val="28"/>
        </w:rPr>
        <w:t>2. З А К О Н У К Р А Ї Н И Про державну контрольно-ревізійну службу в Украї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Київ, 26 січня 1993 року N 2939-XII</w:t>
      </w:r>
    </w:p>
    <w:p>
      <w:pPr>
        <w:pStyle w:val="Normal"/>
        <w:jc w:val="both"/>
        <w:rPr>
          <w:color w:val="000000"/>
          <w:sz w:val="28"/>
        </w:rPr>
      </w:pPr>
      <w:r>
        <w:rPr>
          <w:rStyle w:val="Style15"/>
          <w:rFonts w:cs="Times New Roman"/>
          <w:sz w:val="28"/>
        </w:rPr>
        <w:t>3. З А К О Н У К Р А Ї Н И Про внесення змін і доповнень до деяких законодавчих актів у зв'язку з прийняттям Закону України "Про державну контрольно-ревізійну службу в Україні"м.Київ, 17 червня 1993 року N 3292-XII 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yle15"/>
          <w:rFonts w:cs="Times New Roman" w:ascii="Times New Roman" w:hAnsi="Times New Roman"/>
          <w:sz w:val="28"/>
        </w:rPr>
        <w:t>4. П О С Т А Н О В А від 5 липня 1993 р. N 515 Київ Питання державної контрольно-ревізійної служби в Україні.</w:t>
      </w:r>
    </w:p>
    <w:p>
      <w:pPr>
        <w:pStyle w:val="Normal"/>
        <w:jc w:val="both"/>
        <w:rPr>
          <w:sz w:val="28"/>
        </w:rPr>
      </w:pPr>
      <w:r>
        <w:rPr>
          <w:rStyle w:val="Style15"/>
          <w:rFonts w:cs="Times New Roman"/>
          <w:sz w:val="28"/>
        </w:rPr>
        <w:t>5. ДЕРЖАВНИЙ МИТНИЙ КОМІТЕТ УКРАЇНИ  письмо N 15/1-378 від 05.07.95 м.Київ.</w:t>
      </w:r>
    </w:p>
    <w:p>
      <w:pPr>
        <w:pStyle w:val="Normal"/>
        <w:jc w:val="both"/>
        <w:rPr>
          <w:sz w:val="28"/>
        </w:rPr>
      </w:pPr>
      <w:r>
        <w:rPr>
          <w:rStyle w:val="Style15"/>
          <w:rFonts w:cs="Times New Roman"/>
          <w:sz w:val="28"/>
        </w:rPr>
        <w:t>6. П О С Т А Н О В А ПРЕЗИДІЇ ВЕРХОВНОЇ РАДИ УКРАЇНИ Про проект Закону України про внесення змін і доповнень до Закону України "Про державну контрольно-ревізійну службу в Україні"м.Київ, 5 лютого 1996 року N 75/96-ПВ.</w:t>
      </w:r>
    </w:p>
    <w:p>
      <w:pPr>
        <w:pStyle w:val="Normal"/>
        <w:rPr>
          <w:sz w:val="28"/>
        </w:rPr>
      </w:pPr>
      <w:r>
        <w:rPr>
          <w:rStyle w:val="Style15"/>
          <w:rFonts w:cs="Times New Roman"/>
          <w:sz w:val="28"/>
        </w:rPr>
        <w:t>7. ГОЛОВНЕ КОНТРОЛЬНО-РЕВІЗІЙНЕ УПРАВЛІННЯ УКРАЇНИ НАКАЗ N 88 від 04.10.99 Зареєстровано в Міністерстві м.Київ юстиції України 4 листопада 1999 р. vd991004 vn88 за N 762/4055.</w:t>
      </w:r>
    </w:p>
    <w:p>
      <w:pPr>
        <w:pStyle w:val="Normal"/>
        <w:rPr>
          <w:sz w:val="28"/>
        </w:rPr>
      </w:pPr>
      <w:r>
        <w:rPr>
          <w:rStyle w:val="Style15"/>
          <w:rFonts w:cs="Times New Roman"/>
          <w:sz w:val="28"/>
        </w:rPr>
        <w:t>8. ГОЛОВНЕ КОНТРОЛЬНО-РЕВІЗІЙНЕ УПРАВЛІННЯ УКРАЇНИ НАКАЗ N 130 від 03.07.98 Зареєстровано в Міністерстві м.Київ юстиції України 27 листопада 1998 р. vd980703 vn130 за N 757/3197.</w:t>
      </w:r>
    </w:p>
    <w:p>
      <w:pPr>
        <w:pStyle w:val="Normal"/>
        <w:spacing w:lineRule="auto" w:line="192"/>
        <w:ind w:firstLine="1134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rStyle w:val="Style15"/>
          <w:rFonts w:cs="Times New Roman"/>
          <w:sz w:val="28"/>
        </w:rPr>
        <w:t>ГОЛОВНЕ КОНТРОЛЬНО-РЕВІЗІЙНЕ УПРАВЛІННЯ УКРАЇНИ НАКАЗ N 65 від 04.06.96 Зареєстровано в Міністерстві м.Київ юстиції України 11 червня 1996 р. vd960604 vn65 за N 284/1309.</w:t>
      </w:r>
    </w:p>
    <w:p>
      <w:pPr>
        <w:pStyle w:val="Normal"/>
        <w:spacing w:lineRule="auto" w:line="192"/>
        <w:ind w:firstLine="1134"/>
        <w:jc w:val="both"/>
        <w:rPr>
          <w:sz w:val="28"/>
        </w:rPr>
      </w:pPr>
      <w:r>
        <w:rPr>
          <w:sz w:val="28"/>
        </w:rPr>
        <w:t xml:space="preserve">10. Справочник контролера ревизора под ред. С.М. Устинюка. Москва Финансы и статистика 1981. </w:t>
      </w:r>
    </w:p>
    <w:p>
      <w:pPr>
        <w:pStyle w:val="Normal"/>
        <w:spacing w:lineRule="auto" w:line="192"/>
        <w:ind w:firstLine="1134"/>
        <w:jc w:val="both"/>
        <w:rPr>
          <w:b/>
          <w:b/>
          <w:sz w:val="28"/>
        </w:rPr>
      </w:pPr>
      <w:r>
        <w:rPr>
          <w:sz w:val="28"/>
        </w:rPr>
        <w:t xml:space="preserve">11. Л.М. Крамаровский. Ревизия и контоль Москва Финансы и статистика 1988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09:01:00Z</dcterms:created>
  <dc:creator>pca</dc:creator>
  <dc:description/>
  <dc:language>en-US</dc:language>
  <cp:lastModifiedBy>pca</cp:lastModifiedBy>
  <dcterms:modified xsi:type="dcterms:W3CDTF">1998-11-22T09:02:00Z</dcterms:modified>
  <cp:revision>1</cp:revision>
  <dc:subject/>
  <dc:title>Министерство  образования Украины </dc:title>
</cp:coreProperties>
</file>