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дседатеь экзаменационной комиссии, уважаемые члены экзаменационной комисс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оставлена дипломная работа на тему:” “Анализ платежеспособности и финансовой устойчивости несостоятельного предприятия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рыночная экономика обусловливает необходимость развития финансового анализа в первую очередь на микроуровне, так как именно предприятия составляют основу рыноч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еобходимо проводить анализы обоснования и выполнения бизнес-планов, маркетинговых исследований,        возможностей производства и сбыта, изучения внутренних и внешнеэкономических ситуаций, влияющих на производство и сбыт, соотношения спроса и предложения, конкретных потребителей и  оценки последними качества выпускаемых изделий, затрат живого и овеществленного труда с необходимой их дет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й дипломной работы проводится анализ финансового состояния предприятия - в частности, ТОО “Русский Инвестиционный Дом”, на котором я проходил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ственной практики мною была использована информация о финансовом положении ТОО “Русский Инвестиционный Дом”, в частности его доходности и финансовой устойчив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данной дипломной работе я провожу анализ финансовой деятельности ТОО “Русский Инвестиционный Дом” за весь период его деятельности: с четвертого квартала 1994 года по первый квартал 1996 года. Анализ проводился на основании баланса предприятия (Форма №1) и приложения к балансу (Форма №2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“Русский Инвестиционный Дом” было зарегистрировано в ноябре 1994г. Основным направлением деятельности является риэлтерская (операции с недвижимостью), брокерские услуги, на рынке межбанковских кредитов, операции с ценными бумагами. ТОО “Русский Инвестиционный Дом” является по форме собственности товариществом с ограниченной ответственностью (на момент образования форма собственности была -”частное”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анализа  ТОО “Русский Инвестиционный Дом” заключена в том, что по формальным признакам Федерального управления по банкротствам  структура баланса ТОО “Русский Инвестиционный Дом” неудовлетворительна, предприятие неплатежеспособно и  восстановление платежеспособности в контрольный период маловероя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дипломной работе были поставлены следующие задачи и разработаны рекомендации по улучшению финансового состояния ТОО “Русский Инвестиционный Дом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1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равнительный горизонтальный и вертикальный анализ финансового состояния ТОО “Русский Инвестиционный Дом” за весь период его деятельности: с четвертого квартала 1994 года по первый квартал 1996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1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платежеспособности и финансовой устойчивости ТОО “Русский Инвестиционный Дом”, по методике Федерального управления по делам о несостоятельности (банкротстве) предприятий и дать оценку этой метод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1" w:hanging="566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ведению кредитной политики на предприя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58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ровень автоматизации бухгалтерского учета и анализа на ТОО “Русский Инвестиционный Дом”, и дать рекомендации по ведению финансового анализа на предприят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данной дипломной работе можно сделать следующие выводы о финансово-экономической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спользует неправильную кредитную политику, что видно из соотношения собственных и заемных средств, принято считать, что собственных средств должно быть не менее 30-50%, дальнейшее их увеличение не выгодно, т.к. использовать заемный капитал тоже выгод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8"/>
          <w:szCs w:val="28"/>
        </w:rPr>
      </w:pPr>
      <w:r>
        <w:rPr>
          <w:sz w:val="28"/>
          <w:szCs w:val="28"/>
        </w:rPr>
        <w:t>В хозяйственном обороте ТОО “Русский Инвестиционный Дом” используется значительная доля заемных средств к общей величине собственных средств (заемных средств на первый квартал 1996 года больше чем собственных в 28 раз, то есть доля привлеченных средств составляет примерно 96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едприятию надо пересмотреть кредитную политику в сторону уменьшения заемных средств и увеличения собственного капитала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отмечается положительный рост объема основных средств, что связано с расширением структуры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фирмы имеют также тенденцию к росту, что указывает на стабильный оборот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производственных запасов на ТОО “Русский Инвестиционный Дом”, не представляет никакой угрозы для предприятия (риэлтерской  формы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дебиторской задолженности является одним из факторов негативно влияющих на финансовое положение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убыток на ТОО “Русский Инвестиционный Дом” имевший место на всем протяжении его деятельности, указывает на его кризисное положение. Причину убытка объясняется тем, что из-за не целевого использования кредита, процент относится на чистую прибы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собственного капитала ниже допустимых пределов и постоянное снижение в динамике является отрицательной тенденцией, что напрямую связано  с увеличением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в ТОО “Русский Инвестиционный Дом” коэффициент соотношения привлеченных и собственных средств был больше единицы, что допустимо при высокой   оборачиваемости  материальных оборотных средств  и дебиторской  задолженности. Это наблюдается на обследованном мною предприятии ТОО “Русский Инвестиционный Дом” и это можно рассматривать, как положительную тенденцию к повышению устойчивост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ия запасов собственными оборотными средствами в первом квартале 1996 года возрастает. Это также положительная тенденция, повышающая финансовую устойчивость ТОО “Русский Инвестиционный Дом”. Хотя отношение привлеченного капитала к собственному весьма велико, что  может негативно влиять на доверие кредиторов, но ситуация смягчается при высокой оборачиваемости зап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обственного капитала уменьшилась, т.е. собственный капитал используется неэффективно, это также следует оценить отрицательно, причем такая тенденция сохраняется на протяжении всей хозяйственной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предприятие нерентабельно и имеется динамика уменьшения рентабельности предприятия, как в части основного капитала, так и по производству продукции (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формальным признакам Федерального управления по банкротствам  </w:t>
      </w:r>
      <w:r>
        <w:rPr>
          <w:sz w:val="28"/>
          <w:szCs w:val="28"/>
        </w:rPr>
        <w:t>структура баланса неудовлетворительна, предприятие неплатежеспособно и восстановление платежеспособности в контрольный период маловероятно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, на мой взгляд,   методика   оценки   платежеспособности   и   возможности   его восстановления  или  утраты, предложенная  Федеральным управлением  по банкротствам является    довольно жесткой  начальной    оценкой   финансового    состояния   предприятия, не учитывающей особенности хозяйственной деятельности различных предприятий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е средств вычислительной техники на ТОО “Русский Инвестиционный Дом” имеет ряд недостатков. Как недостаток автоматизации бухгалтерского учета в ТОО “Русский Инвестиционный Дом” можно отметить использование устаревших версий программ автоматизации бухгалтерского учет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ится более целесообразным использование на предприятии комплексной программы автоматизации бухгалтерского учета вместе с модулем финансового анализа. Причем программа автоматизации бухгалтерского учета должна периодически обновляться, чтобы содержать последние нормативные изменени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предприятия можно сделать следующие выводы, что в целом предприятие имеет неустойчивое финансовое положение, и неудовлетворительную структуру баланса. Хотя у предприятия довольно высокая степень оборачиваемости капитала и это в некоторой мере компенсирует высокую кредиторскую задолженность. Кредиторская задолженность предприятия должна быть сокращена и увеличен собственный капитал, т.к. использование заемных средств в таком соотношении делает невыгодным хозяйственную деятельность предприятия. При сохранении существующей кредитной политики предприятие окончательно потеряет доверие креди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можно также рекомендовать, чтобы регулярно проводился анализ деятельности предприятия, для того, что бы предприятие могло “на ходу” оценить и улучшить свое финансовое положение. Для этого, в настоящее время, лучше всего использовать бухгалтерскую программу с встроенным блоком анализа хозяйственной деятельности. Рекомендуется на предприятии приобрести автоматизированную программу для ведения комплексного бухгалтерского учета вместе с модулем финансового анализа “БЭСТ-3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 программа со встроенным блоком финансового анализа очень удобна и даже необходима для неустойчивых предприятий, чтобы оперативно следить за изменением финансового состоя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13:27:00Z</dcterms:created>
  <dc:creator>Крылов Вячеслав Геннадиевич</dc:creator>
  <dc:description/>
  <dc:language>en-US</dc:language>
  <cp:lastModifiedBy>Крылов Вячеслав Геннадиевич</cp:lastModifiedBy>
  <cp:lastPrinted>1996-06-09T17:27:00Z</cp:lastPrinted>
  <dcterms:modified xsi:type="dcterms:W3CDTF">1996-06-09T14:15:00Z</dcterms:modified>
  <cp:revision>2</cp:revision>
  <dc:subject/>
  <dc:title>Уважаемый председатеь экзаменационной комиссии, уважаемые члены экзаменационной комиссии</dc:title>
</cp:coreProperties>
</file>