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78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КОМЕНДАЦИИ  ПО  СТАБИЛИЗАЦИИ  ПОЛОЖЕНИЯ  БАНКОВСКОЙ СИСТЕМЫ 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И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 работе,  посвященной  деятельности  коммерческих банков Украины и Крыма проанализировано состояние банковской системы в 1996 году,  дана краткая характеристика  ее элементов и  проведен анализ деятельности коммерческих банков  Крыма и Украины в целом. Основной акцент  сделан на анализе  ресурсов и активных  операций коммерческих банков Крыма. Сегодня, в условиях развития товарного  и становления финансового рынка,  резко меняется  структура банковской  системы. Появляются новые виды  финансовых учреждений, новые  кредитные инструменты и методы  обслуживания   клиентов.  Идет  поиск   оптимальных  форм устройства кредитной системы, эффективно работающего механизма на рынке капиталов, новых  методов обслуживания  коммерческих структур.  Создание устойчивой,  гибкой и  эффективной банковской инфраструктуры - одна из  важнейших задач экономической реформы в Украине.  Задача усложняется  тем, что  кроме чисто экономических трудностей    добавляются    социальные:    постоянно    меняется законодательная  база;   разгул  преступности  в   стране  -  как следствие  - желание  мафиозных структур  прибрать к  рукам такое высокодоходное   в  условиях   инфляции  дело,   как  банковское; стремление большинства банков получить  сиюминутную прибыль - как следствие - развитие только  одного направления деятельности, что ведет   к  угрозам   банкротства  отдельных   банков  и  кризисам банковской системы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  состояние   банковской    системы   Украины   можно охарактеризовать  как  вяло  текущий  кризис,  который  постоянно держит  в  напряжении  всех  субъектов  финансового рынка. Прежде всего он вызван объективными финансовыми неурядицами, вытекающими из общего состояния  экономики государства, отсутствия надлежащего опыта и, соответственно,    подготовленных кадров для функционирования  банков  в   условиях  рыночных  преобраз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 с  тем  в  значительной  мере  финансовые проблемы многих банков связаны с субъективными  факторами, в частности со слишком рискованной кредитной  политикой в погоне  за высокими прибылями, невзвешенными  расходами  на  развитие  филиалов  без  учета их потенциальной доходности. Из 229 украинских банков 25 находятся в режиме  финансового оздоровления,  20 -  в стадии  ликвидации, 22 признаны  банкротами,  по  6  принято  решение  о  прекращении и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не отметить  и положительные тенденции, характерные для нынешнего этапа развития отечественной банковской системы, среди которых  следует в первую  очередь отметить рост  кредитных вложений   в  экономику.   Доля   ценных   бумаг в кредитно - инвестиционном портфеле банков на  протяжении 1996 года выросла с 5.1%   до  16.4%. Также растет   доля  банковских  пассивов, деноминированных в национальной валюте. После длительного периода понижения  был отмечен  рост  прибыльности  активов к  капиталу с началом 3 -го квартала 1996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роста дисциплины банков в соблюдении обязательных нормативов  их деятельности. В сравнении  с 1 января 1996 года количество банков, нарушивших нормативы, уменьшилось на 48, или почти в 3.3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ает  возможность сформулировать предложения и дать рекомендации по стабилизации положения  дел в банковской системе Кры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му развитию  и   совершенств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мерческих бан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В   своей   деятельности   ориентироваться   на  оптимальное соотношение прибыльности и рискованности банковских операций, так как это служит залогом успешной работы ба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качество и расширить спектр банковских услуг, так как обострение  конкуренции  на  финансовом  рынке  может  затруднить развитие  коммерческих  банков,   поставив  вопрос  о  выживании. Выдержать ее смогут  лишь  те  коммерческие банки, которые будут готовы к полномасштаб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влекать  к  работе  высококвалифицированных  специалистов, владеющих современными методами банковской работы. В практической деятельности  коммерческих  банков  развитых  стран  давно стали привычным такие понятия, как стратегическое   планирование, стратегическое управление, стратегическое     мышление, стратегические отношения  с клиентами, концепции  услуг,  продажи, маркетин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и  предложения  касаются  работы   отдельно  взятого  банка, 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овская   система   Крыма    нуждается   в   более   детальных рекоменд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  отметить   углубление   экономического   кризиса   в республике, что  не может не оказывать  негативного влияния на развитие  банковской  системы   Крыма.  Растет  число  банковск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й имеющих убытки.  Проблематичным для большин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ов является   увеличение   уставного   фонда.   Вследствие  взаим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латежей    субъектов   хозяйственной    деятельности   больш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ичество  банков не  в состоянии  выполнить возложенные  на н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 по кредитно - расчетному обслуживанию клиентов, сниж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 ликвидность и платежеспособность. Ухудшается состояние налич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денежного обор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м  в целях стабилизации положения  в банковской сфер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уется следующе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Осуществить радикальную  комплексную переработку  банковского законодательства Украины с целью  приведения его в соответствие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ой  практикой  и  спецификой  экономики  Украины  и Крыма,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 установить систему налоговых льгот на прибыль бан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ях  наведения  порядка  в создании  различных банковских учреждений    разработать    порядок    предоставления   лиценз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балансовым  территориально  отдаленным  отделениям,  приписн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сам   и  другим   структурным  подразделениям   на  совер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овских операций  в зависимости от  их   техн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ности,  упростить механизм  реорганизации (слияния)  ныне действующих банковски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ях повышения ликвидности и финансовой устойчивости разрешить банкам при формировании  уставных фондов учитывать в их составе  высоколиквидные  материальные  активы  в  виде  зданий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ружений,  в которых размещаются банки, и  рассмотреть возможность   уменьшения    норм   обязательного   резервирования привлечен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Создать  систему   информирования  по  финансовому  состоянию бан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Создать   систему    реанимирования   банков,   попавших 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ительное финансовое поло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Для  улучшения   системы  охраны   банков  добиться   отм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полизма  органов  внутренних  дел  и  разрешить  банкам име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ственную охра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для укрепления банковской системы Крыма  коммерчески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ам следует активнее проявлять свою инициативу для преодо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ческого кризиса.  Им следовало бы смелее  идти на созд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овских  консорциумов   -  объединение  своих   ресурсов.  Э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лит  распределять  риск  между  участниками, а следоват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ежнее  получать прибыль.  Заинтересованные коммерческие банк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видно могли  бы решительнее создавать  и совместные банковск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одя итог под выше сказанным, можно сделать акцент на том, ч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ьнейшее развитие  банковской системы будет  зависеть не толь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инициативы  коммерческих банков, но  и от дальнейших  действ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тельства, в частности от дальнейшего реформирования системы налогообложения и цен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567" w:gutter="0" w:header="0" w:top="709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29:00Z</dcterms:created>
  <dc:creator>ШИП</dc:creator>
  <dc:description/>
  <dc:language>en-US</dc:language>
  <cp:lastModifiedBy>ШИП</cp:lastModifiedBy>
  <cp:lastPrinted>1997-06-07T16:18:00Z</cp:lastPrinted>
  <dcterms:modified xsi:type="dcterms:W3CDTF">1997-06-07T12:29:00Z</dcterms:modified>
  <cp:revision>2</cp:revision>
  <dc:subject/>
  <dc:title>3</dc:title>
</cp:coreProperties>
</file>