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Защита прав потребителей по Российскому законодательству</w:t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ведение</w:t>
        <w:tab/>
        <w:t>2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одательство о защите прав потребителей</w:t>
        <w:tab/>
        <w:t>3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езопасность товаров (работа, услуг)</w:t>
        <w:tab/>
        <w:t>5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рок службы(годности). Гарантийный срок</w:t>
        <w:tab/>
        <w:t>8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следствия продаж товаров с недостатками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исок литературы (правовые источники)</w:t>
        <w:tab/>
        <w:t>11</w:t>
      </w:r>
    </w:p>
    <w:p>
      <w:pPr>
        <w:pStyle w:val="Normal"/>
        <w:spacing w:before="0" w:after="24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eastAsia="Courier New Cyr" w:cs="Courier New Cyr" w:ascii="Courier New Cyr" w:hAnsi="Courier New Cyr"/>
          <w:b/>
          <w:bCs/>
        </w:rPr>
        <w:t>В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вед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Закон о защите прав потребителей один из первых рыночных законов и имеющих прямое отношение к преобразованию экономики. Необходимость принятия специального закона была вызвана тем, что все действовавшее ранее законодательство основывалось на приоритете интересов изготовителя, а немногочисленные законодательные нормы, которые имелись в области охраны интересов потребителей были заблокированы ведомственными нормативными актами и практически не действовали. Теперь закон значительно повысил ответственность производителей продавцов и исполнителей за качество своей работы и наряду с расширением прав потребителей установить для них ряд новых обязанностей</w:t>
      </w:r>
      <w:r>
        <w:rPr/>
        <w:t>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Законодательство о защите прав потребителей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 об охране прав потребителей появился во многих западно-европейских странах еще в 70-е годы. Монополизация производства  торговли заставила правительства прибегнуть к мерам государственного регулирования, принятию законодательства, целью которого является прямое вторжение в договорные отношения сторон для защиты одной из них - потреб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сновным нормативным актом регулирующим отношения по защите прав потребителей в Российской Федерации является закон РФ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“О защите прав потребителей”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веденый в действие 7 апреля 1992 год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 регулирует отношения, возникающие между потребителями и предпринимателями (продавцами) по поводу продажи товаров, осуществления работ и оказания услуг, то есть в области в области удовлетворения многочисленных бытовых потребностей граждан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 не содержит каких либо общих критериев разграничения компетенции по регулированию упомянутых отношений между РФ и республиками в ее составе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кон не распространяется на потребителей - юридических лиц, а также на потребителей - физических лиц (граждан), если они используют, приобретают, заказывают, либо имеют намерение приобрести или заказать товар, работу, услугу не для личных бытовых нужд, а например, для предпринимательской деятельност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 личными бытовыми нуждами следует понимать удовлетворение бытовых потребностей не только гражданина, который непосредственно приобрел данный товар, но также и любых других граждан, которые пользуются вещью на законных основаниях с согласия непосредственного приобретателя, прежде всего члены семь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д предпринимателями понимаются изготовители, исполнители, продавцы, выступающие на рынке как предприятия, организации или учреждения, т. е. юридические лица, независимо от их организационно-правовой формы и формы собственности их имуществ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дним из важнейших  прав потребителя является право на получение товаров, результатов работ и услуг, соответствующих обязательным требованиям стандартов, условиям договора, обычно предъявляемым требованиям а также информации о продукции (ст. 4 Зако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Гражданский кодекс РСФСР (ст. 245 Гк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станавливает, что качество проданной вещи должно соответствовать условиям договора, а при отсутствии указаний в договоре - обычно предъявляемым требован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Несмотря на принципиальное совпадение подходов в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Г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е</w:t>
      </w:r>
      <w:r>
        <w:rPr>
          <w:rFonts w:eastAsia="Courier New Cyr" w:cs="Courier New Cyr" w:ascii="Courier New Cyr" w:hAnsi="Courier New Cyr"/>
          <w:sz w:val="24"/>
          <w:szCs w:val="24"/>
        </w:rPr>
        <w:t>, некоторые различия все же е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1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 отличие от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Г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е первое место поставил не договор, а обязательное требование стандартов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коном РФ от 28 мая 1992г.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”О поставках продукции и товаров для государственных нужд”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становлено, что продукция (товары, (работы, услуги) поставляемая по государственным контрактам, должна соответствовать обязательным требованиям государственных стандартов и особым условиям, устанавливаемым этими контрактами. В связи с этим на практике возникают вопросы о требованиях к качеству товаров, поставляемых не для государственных нужд, и о соотношении этог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и “Закона о защите прав потребителей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законе РФ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“О поставках продукции и товаров для государственных нужд”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зафиксированы два критерия: обязательные требования ГОСТ и условия договора. Два других критерия (обычные требования, информация о товаре) также должны учитываться при определении качества товара, поставляемых для государственных нужд с цель дальнейшей реализации населению. Один принципиальный момент зафиксированный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т 28 мая 1992г.: для определения требований к качеству продукции может применяться лишь нормативная документация установленная законодательством. Правовая форма этих документов приобретает существенное значение, поскольку она связана с компетенцией соответствующего орга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2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Г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тсылает обычно предъявляемым требованиям в тех случаях, когда требования о качестве договором вообще не предусмотрены (существенное услов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редал обычно предъявляемым требованиям самостоятельное значение, независящее от наличия или отсутствия в договоре условия о каче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3.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дополнительно ввел новый критерий - информация о продукции - критерий качеств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ецифическим правом потребителя в сфере торгового обслуживания является право на обмен товаров ненадлежащего качества. Оно действует лишь в области торгового обслуживания и не применимо к отношениям, возникающим в других сферах оказания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огласн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у (ст.23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бмену подлежат не все доброкачественные товары. Такое право распространяется лишь на непродовольственные товары, за исключением тех, которые будут включены в специальные перечни, утверждаемые правительствами РФ и республик в составе РФ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мен доброкачественного товара, в отличие от недоброкачественного, может быть произведен только в том торговом предприятии, где он был приобретен.</w:t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отребитель может осуществить свое право на обмен доброкачественного товара в течение 14 дней, не считая дня покупки. При не согласии потребителя с отказом в обмене он вправе предъявить к продавцу соответствующий иск.</w:t>
      </w:r>
      <w:r>
        <w:br w:type="page"/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Безопасность товаров (работ, услуг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веденый в действие на территории РФ законы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“О сертификации продукции и услуг”, “О стандартизации”, “О защите прав потребителей”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жесточают требования к качеству и безопасности производимых (подаваемых) изготовителями (исполнителями, продавцами) товаров или оказываемых ими услуг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казанные законы предусматривают обязательную сертификацию товаров (работ, услуг), потенциально опасных для здоровья, жизни и имущества граждан, в том числе при их импорте в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кон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“О защите прав потребителей” (ст.5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станавливает что потребитель имеет право на то, чтобы товары (работы, услуги) при обычных условиях их использования, при их хранении и транспортировке были безопасны для его жизни, здоровья, окружающей среды, а также не причиняли вреда его имущества. В целях обеспечения упомянутого права в стандартах устанавливаются обязательные требования которые должны это обеспечивать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езопасность должна обеспечиваться при разработке и изготовлении товаров, путем обеспечения возможности его ремонта и технического обслуживания. Ответственность за определение необходимости и разработку специальных правил несет изготовитель (исполнитель). это обстоятельство важно, поскольку распределение обязанностей между государственными органами, исполнителями (изготовителями) и продавцом может иметь существенное значение при определении ответственного за причиненный вред лица в том случае, если специальные правила не были разработаны, утверждены, доведены до потребителя либо оказались недостаточными или не были утверждены требования к продукции по ее безопасност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требует не только довести до сведения потребителя специальные правила использования, транспортировки, хранения и утилизации товаров результатов работ), но и предупредить его о продолжительности срока службы (годности) изделия (то есть о его потенциальной опасности после истечения указанного срока), необходимые действия по его истечении и возможных последствиях в случае не выполнения этих действий. Предупреждение должно быль сделано продавцом (исполнителем) в порядке, установленном Законом для предоставления потребителю информации о продукции. В случае, если изготовитель (исполнитель) не обеспечит безопасность товаров (работ, услуг) в течение установленных сроков, он обязан возместить потребителю убытки в соответствии с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атьей 12 Закон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аждый из органов, контролирующих безопасность товаров, реализует предоставленные ему полномочия в закрепленной области или по определенной группе товаров (работ, услуг) в соответствии со своей компетенцией, установленные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лительное время существовала практика, когда все требования по безопасности, утвержденные специальными контролирующими органами, переносились в государственный стандарт на соответствующую продукцию (или на них делалась ссылка), который утверждался Госстандартом. Определенный шаг в этом направлении сделан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оложением о Госстандарте России</w:t>
      </w:r>
      <w:r>
        <w:rPr>
          <w:rFonts w:eastAsia="Courier New Cyr" w:cs="Courier New Cyr" w:ascii="Courier New Cyr" w:hAnsi="Courier New Cyr"/>
          <w:sz w:val="24"/>
          <w:szCs w:val="24"/>
        </w:rPr>
        <w:t>, утвержденным постановлением правительства России от 25.12.95г. Этим документом установлено, что разграничение полномочий по отдельным видам деятельности в области стандартизации, метрологии и сертификации межу Госстандартом России и другими центральными органами федерально исполнительной власти регулируются положениями об этих органах и соглашениями между ними и Госстандартом Ро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Закон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“О защите прав потребителей”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е ограничивается установлением порядка и формы правового регулирования требований к безопасности товаров (работ, услуг). Одновременно устанавливается порядок проверки соответствия изготовленной продукции упомянутым требованиям, а также меры, направленные на предотвращение поступления опасной продукции к потребителю. Для указанной цели предусматривается введение обязательной сертификации продукции на соответствие требованиям безопасност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 сертифицированные товары в установленном порядке выдается сертификат. Номенклатуру товаров (работ, услуг) подлежащих обязательной сертификации, согласно Закону определяет Госстандарт Ро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родукция прошедшая сертификацию и выпускаемая предприятиями может оказаться фактически не соответствующей установленным требованиям безопасности. На этот случай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Закон </w:t>
      </w:r>
      <w:r>
        <w:rPr>
          <w:rFonts w:eastAsia="Courier New Cyr" w:cs="Courier New Cyr" w:ascii="Courier New Cyr" w:hAnsi="Courier New Cyr"/>
          <w:sz w:val="24"/>
          <w:szCs w:val="24"/>
        </w:rPr>
        <w:t>предусматривает: если установлено, что при использовании, транспортировке или хранении товаров (результатов работ) с соблюдением установленных правил они причиняют или могут причинить вред - принять меры по изъятию их из оборота, приостановить их производ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едостаточно четко дифференцирует обязанности изготовителей (исполнителя) и продавцов в случае выпуска продукции с нарушением требований к безопасности. Необходимые меры должны приниматься немедленно, независимо от того, кем установлены эти факты и обстоятельства. Производство продукции и ее реализация должны быть приостановлены до устранения причин, вызывающих вред, т. е. до устранения нарушений производственного происхождения или других недостат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становлено, что за нарушение требований по безопасности товаров (работ, услуг) предусмотренных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.5 ст.5,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а также за необоснованную выдачу сертификата ответственность определяется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.2 ст.41 Закон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до 3-х должностных окладов на руководителей и органов сертификации)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b/>
          <w:b/>
          <w:bCs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Изготовитель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еспечить изготовление продукции в соответствии с установленными требованиями к ее качеств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едставить продукцию на сертифик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зработать специальные правила использования прод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становить срок службы (годности) прод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еспечить разработку и доведение до потребителя необходимой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установленных случаях приостановить производство и реализацию продукции либо снять ее с производства, принять меры по изъятию из оборота и у потребителей опасной прод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установленных случаях возместить в полном объеме причиненный ущерб;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4"/>
          <w:szCs w:val="24"/>
        </w:rPr>
        <w:t>Продавец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еспечить реализацию товаров, имеющих сертификат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обеспечить доведение до потребителя необходимой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установленных случаях приостановить реализацию, принять меры по изъятию из оборота и у потребителей опасной прод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992" w:hanging="283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установленных случаях возместить в полном объеме починенный ущер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Итак, если изготовитель (исполнитель) не обеспечит безопасность товаров (работ, услуг) в течение установленных сроков, он обязан возместить потребителю убытки в соответствие с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12 Закона.</w:t>
      </w:r>
      <w:r>
        <w:br w:type="page"/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Срок службы (годности) Гарантийный срок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огласн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п.2 ст.5 Закон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а товары (результаты работ), использование которых по истечении определенного срока представляет опасность для жизни и здоровья потребителей, окружающей среды или может причинить вред имуществу потребителей устанавливается срок службы (годности)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ущность этих сроков состоит в том, что использование соответствующих товаров по прямому назначению за их пределами недопустимо или даже невозможно ввиду достижения предельного технического состояния или приобретения каких-либо вредных качеств в результате их использование становится опасным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роки службы устанавливают обычно для машин, приборов и других товаров длительного пользования, а срок годности - для пищевых продуктов лекарств, и т. п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течение этого срока изготовитель (исполнитель) несет определенные обязанности, направленные на обеспечение возможности использования продукции, и ответственность за их неисполнение или не надлежащее испо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Согласно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у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родажа товаров с просроченным сроком годности запрещается. Своеобразной разновидностью срока годности является срок реализации, который устанавливается для ряд скоропортящихся товаров (молоко и молочные изделия и т. д.).Предельный срок реализации указывается на упаковке, таре, в накладной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овары с истекшим сроком реализации считаются утратившими свои потребительские свойства и не могут быть реализованы потребителю. Но Закон не устанавливает, кем определяется срок год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не содержит никаких разъяснений о существе понятия “гарантийный срок”. Впервые он упоминается в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12 Закон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как срок, в течении которого могут выявляться недостатки товара. В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18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гарантийный срок также трактуется как временной период обнаружения недостатков товара. При этом указывается, что он устанавливается изготовителем. таким же образом характеризуется гарантийный срок и на выполненную работу (оказанную услугу) в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30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а</w:t>
      </w:r>
      <w:r>
        <w:rPr>
          <w:rFonts w:eastAsia="Courier New Cyr" w:cs="Courier New Cyr" w:ascii="Courier New Cyr" w:hAnsi="Courier New Cyr"/>
          <w:sz w:val="24"/>
          <w:szCs w:val="24"/>
        </w:rPr>
        <w:t>. Однако кем он устанавливается, в этом случае не указа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Гражданский кодекс РСФСР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в главе о договоре поставки продукции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(ст.263 Гк)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предусматривает, что сроки и порядок установления покупателем недостатков поставленной ему продукции которые не могли быть обнаружены при обычных условиях приемки, и предъявления поставщику претензий, вытекающих из поставки продукции не надлежащего качества определяются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ким образом, речь идет о сроках, в течение которых могут устанавливаться скрытые недостатки. Той же статьей предусмотрено, что в отношении продукции, предназначенной для длительного пользования или хранения, стандартами и техническими условиями могут предусматриваться более длительные сроки для установления покупателем указанных недостатков - гарантийные срок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оговорами могут устанавливаться гарантийные сроки, если они не предусмотрены стандартами или техническими условиями, а также гарантийные сроки более продолжительные чем предусмотренные ГОСТ и 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атьей 248 ГК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казанные положения по существу, распространены на договор розничной купли-продаж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 соответствие с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ом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гарантийный срок это - удлиненный (по сравнению с установленным в законе) срок для выявления недостатков товаров (работ, услуг) которые не могут быть обнаружены при его обычной приемке (скрытые недостатки)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арантийные сроки и сроки службы (сроки, установленные Законом) исчисляются со дня продажи товара потребителю. Если день продажи установить невозможно, эти сроки исчисляться со дня изготовления товар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ля сезонных товаров (обувь, одежда и т. п.) такие сроки исчисляются с момента наступления соответствующего сезона, определяемого правительствами  РФ и республик в его составе исходя из территориальных климатических условий местонахождения потребителя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 продаже товаров по образцам, по почте, а также в других случаях, когда момент заключения договора купли-продажи не совпадает с передачей товара потребителю эти сроки исчисляются со дня доставки товара потребителю, а если товары нуждаются в специальной установке (подключении или сборке) со дня их производства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арантийные сроки на результаты работ, услуг должны исчисляться со дня принятия работы (услуги) потребителем, а в случае несвоевременного ее принятия по вине потребителя - со дня установленного договором срока исполнения услуги.</w:t>
      </w:r>
      <w:r>
        <w:br w:type="page"/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Последствия продажи товара с недостатк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од товаром с недостатками понимается товар ненадлежащего качества, не соответствующий требованиям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14 Закона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 17 Закона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установлено что потребитель, которому продан товар с недостатками, если они не были оговорены продавцом, вправе по своему выбору потребо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езвозмездно устранить недостатки товара или возместить расходы на исправление недостатков потребителем ибо третьим лиц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менить на товар аналогичной марки (модели, артикул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1275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заменить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992" w:hanging="283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асторгнуть договор и возместить убытк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Упомянутые требования могут быть предъявлены потребителем по своему выбору продавцу или торговому предприятию, по месту нахождения потребителя, которое создано продавцом или выполняет соответствующие функции на основе договора с н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Потребитель вправе предъявить изготовителю требования о безвозмездном устранении недостатков товара и по истечении гарантийных сроков. Такое требование может быть предъявлено в течение установленного срока службы, а если он не установлен - в течение 10 лет, когда в товаре выявлены существенные недостатки, допущенные по вине изготовителя. Если требование не удовлетворено в предусмотренный срок 10 дней, потребитель вправе по своему выбору предъявить изготовителю иные требования, установленные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ст. 17 Закона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 расторжении договора расчеты с потребителем производятся в случае повышения цены исходя из стоимости товара на момент предъявления соответствующего требования, а в случае снижения цены - из стоимости товара на момент покупки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Все обязанности которые возлагает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 xml:space="preserve">Закон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а продавца некачественного товара, могут быть выполнены им непосредственно, за исключением одной - устранения недостатков товара. В связи с этим необходимо рассмотреть не только вопрос о субъекте, несущем ответственность перед потребителем, а также обязанности третьих лиц, предусмотренные 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Законом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олжники несут перел потребителем солидную ответственность. В случае, если изготовитель полностью или частично отказался удовлетворить требование третьего лица о возмещении расходов и уплате вознаграждения, спор должен решаться в судебных органах в общем порядке по иску третьего лица.</w:t>
      </w:r>
      <w:r>
        <w:br w:type="page"/>
      </w:r>
    </w:p>
    <w:p>
      <w:pPr>
        <w:pStyle w:val="Normal"/>
        <w:spacing w:before="0" w:after="24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Литература (правовые источники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1</w:t>
      </w:r>
      <w:r>
        <w:rPr>
          <w:rFonts w:eastAsia="Courier New Cyr" w:cs="Courier New Cyr" w:ascii="Courier New Cyr" w:hAnsi="Courier New Cyr"/>
          <w:sz w:val="24"/>
          <w:szCs w:val="24"/>
        </w:rPr>
        <w:t>.Закон РФ “О защите прав потребителей” от 7.02.92 №2300-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Ведомости Съезда Народных депутатов РФ и Верховного Совета РФ №15,1992г. ст.786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2.</w:t>
      </w:r>
      <w:r>
        <w:rPr>
          <w:rFonts w:eastAsia="Courier New Cyr" w:cs="Courier New Cyr" w:ascii="Courier New Cyr" w:hAnsi="Courier New Cyr"/>
          <w:sz w:val="24"/>
          <w:szCs w:val="24"/>
        </w:rPr>
        <w:t>Постановление Верховного Совета РФ от 7.02.92 №2300/1-1 “О введении в действие Закона “О защите прав потребителей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ВСНД и ВС №15,1992г.№787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i/>
          <w:i/>
          <w:iCs/>
          <w:sz w:val="24"/>
          <w:szCs w:val="24"/>
        </w:rPr>
      </w:pPr>
      <w:r>
        <w:rPr>
          <w:rFonts w:eastAsia="Courier New Cyr" w:cs="Courier New Cyr" w:ascii="Courier New Cyr" w:hAnsi="Courier New Cyr"/>
          <w:i/>
          <w:i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3.</w:t>
      </w:r>
      <w:r>
        <w:rPr>
          <w:rFonts w:eastAsia="Courier New Cyr" w:cs="Courier New Cyr" w:ascii="Courier New Cyr" w:hAnsi="Courier New Cyr"/>
          <w:sz w:val="24"/>
          <w:szCs w:val="24"/>
        </w:rPr>
        <w:t>Положение о порядке наложения штрафов на хозяйствующие субъекты за уклонение от исполнения или несвоевременное исполнение предписаний ГК АП РФ (территориальных управлений) о прекращении нарушений прав потребителей. Утв. Приказом ГК АП РФ №51 от 23.04.93 рег.№24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Российские вести №90,1993г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4</w:t>
      </w:r>
      <w:r>
        <w:rPr>
          <w:rFonts w:eastAsia="Courier New Cyr" w:cs="Courier New Cyr" w:ascii="Courier New Cyr" w:hAnsi="Courier New Cyr"/>
          <w:sz w:val="24"/>
          <w:szCs w:val="24"/>
        </w:rPr>
        <w:t>.Закон Рф от 10.06.93 №5153-1 “О сертификации продукции и услуг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//</w:t>
      </w:r>
      <w:r>
        <w:rPr>
          <w:rFonts w:eastAsia="Courier New Cyr" w:cs="Courier New Cyr" w:ascii="Courier New Cyr" w:hAnsi="Courier New Cyr"/>
          <w:i/>
          <w:iCs/>
          <w:sz w:val="24"/>
          <w:szCs w:val="24"/>
        </w:rPr>
        <w:t>ВСНД и ВС №26 1993г</w:t>
      </w:r>
      <w:r>
        <w:rPr>
          <w:rFonts w:eastAsia="Courier New Cyr" w:cs="Courier New Cyr" w:ascii="Courier New Cyr" w:hAnsi="Courier New Cyr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paragraph" w:styleId="Style16">
    <w:name w:val="Òåêñò ïðèìå÷àíèÿ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0:12:00Z</dcterms:created>
  <dc:creator>Hare</dc:creator>
  <dc:description/>
  <dc:language>en-US</dc:language>
  <cp:lastModifiedBy>�����������</cp:lastModifiedBy>
  <cp:lastPrinted>1995-11-30T17:56:00Z</cp:lastPrinted>
  <dcterms:modified xsi:type="dcterms:W3CDTF">1995-11-30T17:58:00Z</dcterms:modified>
  <cp:revision>8</cp:revision>
  <dc:subject/>
  <dc:title>������ ���� ������������ �� ����������� ����������������</dc:title>
</cp:coreProperties>
</file>