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  <w:sz w:val="28"/>
          <w:szCs w:val="28"/>
          <w:u w:val="single"/>
        </w:rPr>
        <w:t>Àíàëèç ðàññìàòðèâàåìîé ïðîáëåìû.</w:t>
      </w:r>
    </w:p>
    <w:p>
      <w:pPr>
        <w:pStyle w:val="Normal"/>
        <w:bidi w:val="0"/>
        <w:ind w:firstLine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öåíêà ôèíàíñîâîãîïîëîæåíèÿ ïðåäïðèÿòèÿ - ýòî ñîâîêóïíîñòü ìåòîäîâ, ïîçâîëÿþùèõ îïðåäåëèòü ñîñòîÿíèå äåë ïðåäïðèÿòèÿ â ðåçóëüòàòå àíàëèçà åãî äåÿòåëüíîñòè íà êîíå÷íîì èíòåðâàëå âðåìåíè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ëü àíàëèçà ôèíàíñîâîãî ïîëîæåíèÿ ïðåäïðèÿòèÿ - èíôîðìàöèÿ î åãî ôèíàíñîâîì ïîëîæåíèè, ïëàòåæåñïîñîáíîñòè è äîõîäíîñòè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öåíêà ôèíàíñîâîãî ïîëîæåíèÿ ïðåäïðèÿòèÿ íåîáõîäèìà ñëåäóþùèì ëèöàì :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èíâåñòîðàì, êîòîðûì íåîáõîäèìî ïðèíÿòü ðåøåíèå î ôîðìèðîâàíèè ïîðòôåëÿ öåííûõ áóìàã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 êðåäèòîðàì, êîòîðûå äîëæíû áûòü óâåðåíû, ÷òî èì çàïëàòÿò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 àóäèòîðàì, êîòîðûì íåîáõîäèìî ðàñïîçíàâàòü ôèíàíñîâûå õèòðîñòè ñâîèõ êëèåíòîâ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 ôèíàíñîâûì ðóêîâîäèòåëÿì, êîòîðûå õîòÿò ðåàëüíî îöåíèâàòü äåÿòåëüíîñòü è ôèíàíñîâîå ñîñòîÿíèå ñâîåé ôèðìû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 ðóêîâîäèòåëÿì ìàðêåòèíãîâûõ îòäåëîâ, êîòîðûå õîòÿò ñîçäàòü ñòðàòåãèþ ïðîäâèæåíèÿ òîâàðà íà ðûíêè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ñòî÷íèêè àíàëèçà ôèíàíñîâîãî ïîëîæåíèÿ ïðåäïðèÿòèÿ - ôîðìû îò÷åòà è ïðèëîæåíèÿ ê íèì, à òàêæå ñâåäåíèÿ èç ñàìîãî ó÷åòà, åñëè àíàëèç ïðîâîäèòñÿ âíóòðè ïðåäïðèÿòèÿ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êîíå÷íîì ðåçóëüòàòå àíàëèç ôèíàíñîâîãî ïîëîæåíèÿ ïðåäïðèÿòèÿ äîëæåí äàòü ðóêîâîäñòâó ïðåäïðèÿòèÿ êàðòèíó åãî äåéñòâèòåëüíîãî ñîñòîÿíèÿ, à ëèöàì, íåïîñðåäñòâåííî íå ðàáîòàþùèì íà äàííîì ïðåäïðèÿòèè, íî çàèíòåðåñîâàííûì â åãî ôèíàíñîâîì ñîñòîÿíèè - ñâåäåíèÿ, íåîáõîäèìûå äëÿ áåñïðèñòðàñòíîãî ñóæäåíèÿ, íàïðèìåð, î ðàöèîíàëüíîñòè èñïîëüçîâàíèÿ âëîæåííûõ â ïðåäïðèÿòèå äîïîëíèòåëüíûõ èíâåñòèöèÿõ è ò. ï.</w:t>
      </w:r>
    </w:p>
    <w:p>
      <w:pPr>
        <w:pStyle w:val="Normal"/>
        <w:bidi w:val="0"/>
        <w:ind w:firstLine="284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