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  <w:t>План</w:t>
      </w:r>
    </w:p>
    <w:p>
      <w:pPr>
        <w:pStyle w:val="Normal"/>
        <w:rPr>
          <w:rFonts w:ascii="Courier New Cyr" w:hAnsi="Courier New Cyr" w:eastAsia="Courier New Cyr" w:cs="Courier New Cyr"/>
          <w:b/>
          <w:b/>
          <w:bCs/>
          <w:sz w:val="24"/>
          <w:szCs w:val="24"/>
        </w:rPr>
      </w:pPr>
      <w:r>
        <w:rPr>
          <w:rFonts w:eastAsia="Courier New Cyr" w:cs="Courier New Cyr" w:ascii="Courier New Cyr" w:hAnsi="Courier New Cyr"/>
          <w:b/>
          <w:bCs/>
          <w:sz w:val="24"/>
          <w:szCs w:val="24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Введение.................................................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>Общая характеристика лесного рынка......................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>Технологические особенности лесопереработки.............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>Мировая торговля товарами лесного комплекса и ее структура................................................</w:t>
      </w:r>
    </w:p>
    <w:p>
      <w:pPr>
        <w:pStyle w:val="Normal"/>
        <w:rPr/>
      </w:pPr>
      <w:r>
        <w:rPr/>
        <w:tab/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Структура мировой торговли товарами лесного </w:t>
        <w:tab/>
        <w:t>комплекса...........................................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ab/>
        <w:t>Объемы мировой торговли товарами лесного комплекса..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ab/>
        <w:t>Географическая структура торговли...................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ab/>
        <w:tab/>
        <w:t>по импорту и экспорту..........................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ab/>
        <w:tab/>
        <w:t>по видам продукции.............................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ab/>
        <w:tab/>
        <w:t>по географическим рынкам.......................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>Характеристика цен на мировом лесном рынке..............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>Характеристика цен на североамериканском региональном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рынке....................................................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ab/>
        <w:t>Предложение леса....................................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ab/>
        <w:t>Воздействие предложения на цены.....................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ab/>
        <w:t>Затраты на бревна...................................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ab/>
        <w:t>Цены на пиломатериалы и инфляция....................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ab/>
        <w:t>Некоторые факторы, воздействующие на цены...........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ab/>
        <w:t>Продажа леса ниже себестоимости.....................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ab/>
        <w:t>Циклы цен на лесопродукты...........................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Заключение...............................................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Приложение...............................................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Литература............................................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31T01:38:00Z</dcterms:created>
  <dc:creator>������� ������� �������������</dc:creator>
  <dc:description/>
  <dc:language>en-US</dc:language>
  <cp:lastModifiedBy>������� ������� �������������</cp:lastModifiedBy>
  <dcterms:modified xsi:type="dcterms:W3CDTF">1997-05-31T01:38:00Z</dcterms:modified>
  <cp:revision>1</cp:revision>
  <dc:subject/>
  <dc:title>����</dc:title>
</cp:coreProperties>
</file>