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  <w:r>
        <w:rPr>
          <w:rFonts w:eastAsia="Courier New Cyr" w:cs="Courier New Cyr" w:ascii="Courier New Cyr" w:hAnsi="Courier New Cyr"/>
          <w:sz w:val="24"/>
          <w:szCs w:val="24"/>
        </w:rPr>
        <w:t>В результате проделанной работы можно сделать некоторые выводы и прогнозы о состоянии морового лесного рынка и ценах на этом рынке.</w:t>
      </w:r>
    </w:p>
    <w:p>
      <w:pPr>
        <w:pStyle w:val="Normal"/>
        <w:spacing w:lineRule="auto" w:line="36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ab/>
        <w:t>Во-первых, в современных условиях наблюдается тенденция к увеличению роли различных государственных и добровольны природоохранных организаций на внутренней арене основных стран-производителей лесной продукции, а также и на мировом уровне. С этим можно связать следующие тенденции. Наращивание площадей лесов, которые будут изъяты из общих территорий, на которых происходит лесозагатовка. Примерно к 2005 году эти площади могут сократиться на 74 % по ставнению с 1980 годом только на территории США, которые наиболее подвержены воздействию природоохранных организаций на общественное мнение и правительство страны. Однако, ситуация может измениться с приходом новой администрации. Ввиду того, что во многих других странах вводятся квоты на вырубку и экспорт леса, можно спрогнозировать значительное снижение территорий лесозаготовки по всему миру. Это естественно поднимет цены на более высокий уровень, что мы уже видели на примере североамериканского регионального рынка лесной продукции.</w:t>
      </w:r>
    </w:p>
    <w:p>
      <w:pPr>
        <w:pStyle w:val="Normal"/>
        <w:spacing w:lineRule="auto" w:line="36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ab/>
        <w:t>Другим фактором, связанным с защитой окружающей среды, можно считать борьбу за безатходные и экологически-чистые технологии переработки сырья, особенно в целлюлозно-бумажной промышленности. Разработка новых технологий в лесоперерабатывающех промыщленности — весьма дорогостоящее мероприятие, а если учесть крупные масштабы самой промышленности, то можно сказать, что и внедрение любой новой технологии потребует значительных капитальных затрат, которые незамедлят сказаться на ценах продукции.</w:t>
      </w:r>
    </w:p>
    <w:p>
      <w:pPr>
        <w:pStyle w:val="Normal"/>
        <w:spacing w:lineRule="auto" w:line="36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ab/>
        <w:t>Другая сторона новых технологий — более рациональное использование ресурсов и снижение общих затрат из за повышения выхода готового продукта их того же количества сырья. Нельзя сказать, что будет развиваться быстрее — повышение цен, связанное с затратами на новые технологии и уменьшением площадей лесов или отдача от внедрения безотходных технологий, но, видимо, в общем цены будут повышаться.</w:t>
      </w:r>
    </w:p>
    <w:p>
      <w:pPr>
        <w:pStyle w:val="Normal"/>
        <w:spacing w:lineRule="auto" w:line="36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ab/>
        <w:t>Важное значение имеет деление лесов во многих странах на государственные и частные. Дело в том, что прекращение вырубки лесов в странах стаким делением может происходить по решению правительства только на землях, которыми оно владеет. Правительство не вправе ограничивать вырубку и экспорт леса на частных территориях, т.к. это запрещено законом большинства стран, а также Генеральным соглашением по тарифам и торговле (ГАТТ), однако вполне возможно применение недискриминационных экспортных налогов, которые в большинстве стран запрещены законодательством, но могут быть применены по согласованию с различными государственными органами (например, Конгрессом США). При значительном снижении площадей вырубки государственных лесов и переходе на вывоз леса из регионов, принадлежащих частным владельцам, возможно серьезное влияние упомянутых экспортных налогов на цены.</w:t>
      </w:r>
    </w:p>
    <w:p>
      <w:pPr>
        <w:pStyle w:val="Normal"/>
        <w:spacing w:lineRule="auto" w:line="36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ab/>
        <w:t>Таким образом, на североамериканском рынке, цены будут зависеть от способности импорта в США Канадского леса и увеличения производства леса в Южном регионе восполнить пробелы спроса.</w:t>
      </w:r>
    </w:p>
    <w:p>
      <w:pPr>
        <w:pStyle w:val="Normal"/>
        <w:spacing w:lineRule="auto" w:line="36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ab/>
        <w:t>Тенденции к повышению цен на продукты лесной промышленности уже сказались в развитых странах на остальных отраслях индустрии. Например, повышение цен на лес в 1993 году (см. рис.3) привело к тому, что стальная промышленность с 1993 по 1997 годы заняла 25 % строительного рынка (начиная с 1 % в 1993) за счет применения стальных рам в строительстве домов. Эта тенденция возможно продолжиться с повышением цен на лес.</w:t>
      </w:r>
    </w:p>
    <w:p>
      <w:pPr>
        <w:pStyle w:val="Normal"/>
        <w:spacing w:lineRule="auto" w:line="36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ab/>
        <w:t>Другая сторона повышения цен — привлечение на рынок новых инвесторов. Это вызвано тем, что если до 1993-94 годов рост цен не успевал за ростом издержек поставщиков и процент чистой прибыли снижался с 1990 года, то в 1994 году при продолжающемся росте цен стал расти и процент чистой прибыли в отрасли. Долгосрочность требуемых вложений не является препятствием в современной лесной промышленности ввиду постепенного роста цен в отрасли, что гарантирует примерно одинаковый доход от вложения в ценные бумаги и в лесную промышленность, в том числе и в лесовыращивание. Это гарантирует возобновляемость ресурсов для лесной промышленности.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ab/>
        <w:t>Таким образом, динамика цен, гарантирующая их стабильный рост очень важна для данной промышленности ввиду того, что она стимулирует ее рост и гарантирует возмещение вложенных затрат и возможности расширенного воспроизводства. На ближайшие годы такая динамика вероятнее всего сохранится в виду вышеизложенных факторов, а также того, что на сегодняшний момент характерен спрос на более качественное сырье и более широкий его ассортимент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30T21:03:00Z</dcterms:created>
  <dc:creator>������� ������� �������������</dc:creator>
  <dc:description/>
  <dc:language>en-US</dc:language>
  <cp:lastModifiedBy>������� ������� �������������</cp:lastModifiedBy>
  <cp:lastPrinted>1997-05-30T21:56:00Z</cp:lastPrinted>
  <dcterms:modified xsi:type="dcterms:W3CDTF">1997-05-30T22:01:00Z</dcterms:modified>
  <cp:revision>5</cp:revision>
  <dc:subject/>
  <dc:title>	� ���������� ����������� ������ ����� ������� ��������� ������ � �������� � �������� �������� ������� ����� � ����� �� ���� �����.</dc:title>
</cp:coreProperties>
</file>