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.1 Объемы экспорта США основных продуктов мягкой древесины (в миллионах кубометров)</w:t>
      </w:r>
      <w:r>
        <w:rPr>
          <w:rStyle w:val="FootnoteCharacters"/>
          <w:rStyle w:val="FootnoteAnchor"/>
          <w:rFonts w:eastAsia="Courier New Cyr" w:cs="Courier New Cyr" w:ascii="Courier New Cyr" w:hAnsi="Courier New Cy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97"/>
        <w:gridCol w:w="2807"/>
        <w:gridCol w:w="229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Бревн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иломатериалы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Фанера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1</w:t>
            </w:r>
          </w:p>
        </w:tc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0.77</w:t>
            </w:r>
          </w:p>
        </w:tc>
        <w:tc>
          <w:tcPr>
            <w:tcW w:w="2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4.47</w:t>
            </w:r>
          </w:p>
        </w:tc>
        <w:tc>
          <w:tcPr>
            <w:tcW w:w="2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6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4.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.8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5.3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4.3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5.2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.7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6.9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.5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5.9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4.4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7.9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5.7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0.8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7.6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0.3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7.8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8.0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6.8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5.7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7.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3.8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6.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28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.2 Объемы экспорта США основных продуктов мягкой древесины (в миллионах долларов)</w:t>
      </w:r>
    </w:p>
    <w:p>
      <w:pPr>
        <w:pStyle w:val="Normal"/>
        <w:spacing w:lineRule="auto" w:line="36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97"/>
        <w:gridCol w:w="2983"/>
        <w:gridCol w:w="2120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Бревна $1,002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иломатериалы $653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Фанера $167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1</w:t>
            </w:r>
          </w:p>
        </w:tc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174</w:t>
            </w:r>
          </w:p>
        </w:tc>
        <w:tc>
          <w:tcPr>
            <w:tcW w:w="29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575</w:t>
            </w:r>
          </w:p>
        </w:tc>
        <w:tc>
          <w:tcPr>
            <w:tcW w:w="2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06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6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0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52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16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49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13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64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52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8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,0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13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,1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39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,13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32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84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34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90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,34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абл. 3. Основные направления экспорта США продуктов мягкой древесины (в миллионах кубометров и миллионах долларов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18"/>
        <w:gridCol w:w="1718"/>
        <w:gridCol w:w="1718"/>
        <w:gridCol w:w="17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LOGS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Jap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Kore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Ch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ol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9.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0.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.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.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alu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.4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.4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6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LUMBER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Jap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E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Max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ol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.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7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.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.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alu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4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4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4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6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5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PLYWOOD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E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Mex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Caribbe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ol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8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alu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SOFTWOOD CHIP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Jap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Can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ol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.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5.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.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92 Valu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988-92 Aver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22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$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S. Sept. of Agriculture, Foreign Agricultural Servic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7:18:00Z</dcterms:created>
  <dc:creator>������� ������� �������������</dc:creator>
  <dc:description/>
  <dc:language>en-US</dc:language>
  <cp:lastModifiedBy>������� ������� �������������</cp:lastModifiedBy>
  <cp:lastPrinted>1997-05-30T20:28:00Z</cp:lastPrinted>
  <dcterms:modified xsi:type="dcterms:W3CDTF">1997-05-30T20:32:00Z</dcterms:modified>
  <cp:revision>6</cp:revision>
  <dc:subject/>
  <dc:title>Table 1. Volume of Major Softwood Product Exports (in million cubic meters)</dc:title>
</cp:coreProperties>
</file>