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нденції і суперечності розвитку зовнішньої торгівлі України в 1992—1995 рр.</w:t>
      </w:r>
    </w:p>
    <w:p>
      <w:pPr>
        <w:pStyle w:val="Normal"/>
        <w:spacing w:lineRule="auto" w:line="360" w:before="4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країна належить до країн з високою експортною квотою у валовому внутрішньому продукті (ВВП). В середньому кожен третій україн</w:t>
        <w:softHyphen/>
        <w:t>ський виріб або послуга реалізуються за допомогою зовнішніх еконо</w:t>
        <w:softHyphen/>
        <w:t>мічних зв'язків. Отже, світогосподарські зв'язки відіграють помітну роль у національній економіці, суттєво впливаючи на темпи і пропор</w:t>
        <w:softHyphen/>
        <w:t>ції економічного зростання, створення конкурентного ринкового сере</w:t>
        <w:softHyphen/>
        <w:t>довища, на весь системний трансформаційний процес.</w:t>
      </w:r>
    </w:p>
    <w:p>
      <w:pPr>
        <w:pStyle w:val="Normal"/>
        <w:spacing w:lineRule="auto" w:line="360"/>
        <w:ind w:firstLine="3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лючові проблеми розвитку зовнішньої торгівлі України пов'язані з диверсифікацією її геополітичних, регіональних пріоритетів, оптимі-зацією структури експорту та імпорту, гармонізацією національного законодавства з вимогами і нормами ГАТТ-СОТ. Врешті-решт завдан</w:t>
        <w:softHyphen/>
        <w:t>ня полягає в реалізації у світовій економіці порівняльних і конку</w:t>
        <w:softHyphen/>
        <w:t>рентних переваг України, що об'єктивно існують у різних галузях її господарства і можуть знайти практичне втілення і діяльності україн</w:t>
        <w:softHyphen/>
        <w:t>ських фірм та підприємств на міжнародній арені.</w:t>
      </w:r>
    </w:p>
    <w:p>
      <w:pPr>
        <w:pStyle w:val="Normal"/>
        <w:spacing w:lineRule="auto" w:line="360" w:before="1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АБЛИЦЯ 1. Зовнішня торгівля України у 1992—1995 рр.* (у до</w:t>
        <w:softHyphen/>
        <w:t>ларах США)</w:t>
      </w:r>
    </w:p>
    <w:tbl>
      <w:tblPr>
        <w:tblW w:w="6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940"/>
        <w:gridCol w:w="940"/>
        <w:gridCol w:w="832"/>
        <w:gridCol w:w="1128"/>
      </w:tblGrid>
      <w:tr>
        <w:trPr>
          <w:trHeight w:val="340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9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995</w:t>
            </w:r>
          </w:p>
        </w:tc>
      </w:tr>
      <w:tr>
        <w:trPr>
          <w:trHeight w:val="280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Експорт, усьо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 2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 96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 9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 289,4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раїни колишнього СРС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2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66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54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 526,2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Інші країни світу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0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30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6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763,2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Імпорт, усього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 92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 88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 10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491,6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раїни колишнього СРС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42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8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 14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 834,5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Інші країни світу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0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70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95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657,1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Частка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від загального обся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сягу, %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Експорт, усього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раїни колишнього СРС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6,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7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8,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,7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Інші країни світу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,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2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1,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4,3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Імпорт усього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раїни колишнього СРС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,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6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1,,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,7</w:t>
            </w:r>
          </w:p>
        </w:tc>
      </w:tr>
      <w:tr>
        <w:trPr>
          <w:trHeight w:val="320" w:hRule="exac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Інші країни світу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6,1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3,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,1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4,3</w:t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 w:before="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* Розраховано за: Внешняя торговля в нових независимьіх государствах. — С. 70;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Економічний і соціальний розвиток України у 1995 році. — С. 327.</w:t>
      </w:r>
    </w:p>
    <w:p>
      <w:pPr>
        <w:pStyle w:val="Normal"/>
        <w:spacing w:lineRule="auto" w:line="360" w:before="1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ажливого значення набуває також урахування різної інтенсивності українських товарів і послуг порівняно із зарубіжними, цінових та інших відмінностей, що формують конкурентні переваги націй у міжнародній торгівлі.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уттєвий вплив на динаміку, структуру, географію зовнішньої тор</w:t>
        <w:softHyphen/>
        <w:t>гівлі України справили такі основоположні причини і фактори.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-перше, перебування в колишньому народногосподарському комплексі СРСР, де Україні відводилась роль виробника і постачаль</w:t>
        <w:softHyphen/>
        <w:t>ника на світові ринки та в міжреспубліканський обмін головним чи</w:t>
        <w:softHyphen/>
        <w:t>ном товарів важкої індустрії, яка разом з ВПК складала майже 70% валового внутрішнього продукту республіки.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-друге, розпад Ради Економічної Взаємодопомоги (1991 р.), на економічний простір якої значною мірою були зорієнтовані зовнішньо</w:t>
        <w:softHyphen/>
        <w:t>економічні зв'язки України.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-третє, розрив традиційних зв'язків з численними підприємства</w:t>
        <w:softHyphen/>
        <w:t>ми колишнього СРСР, у тому числі тих, які розвивались на умовах кооперації.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-четверте, глибока і всеосяжна системна економічна криза, що притаманна трансформаційним процесам постсоціалістичного етапу.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-п'яте, розпад платіжної системи, неконвертованість національ</w:t>
        <w:softHyphen/>
        <w:t>ної валюти.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-шосте, недосконалість, а подекуди (особливо на початковому етапі) і повна відсутність необхідної законодавчої бази, інституційних структур зовнішньоекономічного менеджменту, відповідної інфраст</w:t>
        <w:softHyphen/>
        <w:t>руктури.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Усі ці та деякі інші причини і фактори зумовили суперечливий, зигзагоподібний процес розвитку зовнішньої торгівлі і торговельної політики України. Склалася вкрай несприятлива тенденція, пов'яза</w:t>
        <w:softHyphen/>
        <w:t xml:space="preserve">на, з одного боку, із значним скороченням обсягів зовнішньої торгівлі, іншого — з погіршенням умов торгівлі (іегтз </w:t>
      </w:r>
      <w:r>
        <w:rPr>
          <w:i/>
          <w:iCs/>
          <w:color w:val="0000FF"/>
          <w:sz w:val="24"/>
          <w:szCs w:val="24"/>
        </w:rPr>
        <w:t>оі</w:t>
      </w:r>
      <w:r>
        <w:rPr>
          <w:color w:val="0000FF"/>
          <w:sz w:val="24"/>
          <w:szCs w:val="24"/>
        </w:rPr>
        <w:t xml:space="preserve"> ігаае).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Якщо перша тенденція є наслідком загальноекономічної ситуації, то друга випливає з архаїчної структури експорту та асиметрії в ці</w:t>
        <w:softHyphen/>
        <w:t>нах, що склались на експортні та імпортні товари України. Відсут</w:t>
        <w:softHyphen/>
        <w:t>ність необхідних статистичних даних не дає можливості здійснити повні розрахунки індексу умов торгівлі. Тому обмежимося лише окремими прикладами. Так, за період з 1991 р. по 1993 р. умови торгівлі України з країнами СНД погіршились із 96,0% до 88,8%</w:t>
      </w:r>
      <w:r>
        <w:rPr>
          <w:color w:val="0000FF"/>
          <w:sz w:val="24"/>
          <w:szCs w:val="24"/>
          <w:vertAlign w:val="superscript"/>
        </w:rPr>
        <w:t>1</w:t>
      </w:r>
      <w:r>
        <w:rPr>
          <w:color w:val="0000FF"/>
          <w:sz w:val="24"/>
          <w:szCs w:val="24"/>
        </w:rPr>
        <w:t>. Це свідчить про існуючу асиметрію в цінах, що погіршує умови тор</w:t>
        <w:softHyphen/>
        <w:t>гівлі України.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Структура експорту України зорієнтована переважно на продукцію металургійної промисловості — 36,2%, машини і устаткування — 11,8%, вироби хімічної та пов'язаної з нею галузей — 9,7%, міне</w:t>
        <w:softHyphen/>
        <w:t>ральні продукти — 10,5%, продовольчі товари — 14,7%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  <w:sz w:val="24"/>
          <w:szCs w:val="24"/>
        </w:rPr>
        <w:t>. Вона, як бачимо, є далекою від оптимальної. Суттєві зрушення у напрямі по</w:t>
        <w:softHyphen/>
        <w:t>ліпшення товарної структури експорту можуть відбутися лише за умов проведення в Україні глибокоешелонованої структурної перебу</w:t>
        <w:softHyphen/>
        <w:t>дови усієї економіки, що потребуватиме значного (10— 15 років) часу Лише тоді можна буде говорити про їх нову якість.</w:t>
      </w:r>
    </w:p>
    <w:p>
      <w:pPr>
        <w:pStyle w:val="Normal"/>
        <w:spacing w:lineRule="auto" w:line="360"/>
        <w:ind w:firstLine="320"/>
        <w:rPr/>
      </w:pPr>
      <w:r>
        <w:rPr>
          <w:color w:val="0000FF"/>
          <w:sz w:val="24"/>
          <w:szCs w:val="24"/>
        </w:rPr>
        <w:t>Імпорт України зумовлений необхідністю ввезення великої кіль</w:t>
        <w:softHyphen/>
        <w:t>кості мінерального палива, нафти та продуктів їх переробки, що скла</w:t>
        <w:softHyphen/>
        <w:t>ло понад 55% від загального обсягу у 1995 р. За цією ж статтею формується найбільша питома вага негативного сальдо торговельного балансу. Дефіцит спостерігається також у торгівлі текстилем і виро</w:t>
        <w:softHyphen/>
        <w:t>бами з нього, деревиною та виробами з неї, машинами і устаткуван</w:t>
        <w:softHyphen/>
        <w:t>ням, пластмасами та каучуком</w:t>
      </w:r>
      <w:r>
        <w:rPr>
          <w:color w:val="0000FF"/>
          <w:sz w:val="24"/>
          <w:szCs w:val="24"/>
          <w:vertAlign w:val="superscript"/>
        </w:rPr>
        <w:t>1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360" w:before="12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ТАБЛИЦЯ 2. Товарна структура зовнішньої торгівлі України у 1995 році, %*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966"/>
        <w:gridCol w:w="84"/>
        <w:gridCol w:w="2410"/>
        <w:gridCol w:w="908"/>
      </w:tblGrid>
      <w:tr>
        <w:trPr>
          <w:trHeight w:val="34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Товари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Експорт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Товар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Імпорт</w:t>
            </w:r>
          </w:p>
        </w:tc>
      </w:tr>
      <w:tr>
        <w:trPr>
          <w:trHeight w:val="42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еблагородні метали та вироби з н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6,2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інеральні продукт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,2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дукція АПК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,7</w:t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ашини, устаткування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,9</w:t>
            </w:r>
          </w:p>
        </w:tc>
      </w:tr>
      <w:tr>
        <w:trPr>
          <w:trHeight w:val="160" w:hRule="exact"/>
        </w:trPr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та механізми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ашини, устаткування та механі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,8</w:t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дукція хімічної та пов'язаних з нею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.4</w:t>
            </w:r>
          </w:p>
        </w:tc>
      </w:tr>
      <w:tr>
        <w:trPr>
          <w:trHeight w:val="200" w:hRule="exact"/>
        </w:trPr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</w:rPr>
            </w:pPr>
            <w:r>
              <w:rPr>
                <w:color w:val="0000FF"/>
              </w:rPr>
              <w:t>галузей промисловості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інеральні продукт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,5</w:t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еблагородні метали та вироби з них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,8</w:t>
            </w:r>
          </w:p>
        </w:tc>
      </w:tr>
      <w:tr>
        <w:trPr>
          <w:trHeight w:val="360" w:hRule="exact"/>
        </w:trPr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дукція хімічної та пов'язаних з нею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,7</w:t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дукція АПК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,5</w:t>
            </w:r>
          </w:p>
        </w:tc>
      </w:tr>
      <w:tr>
        <w:trPr>
          <w:trHeight w:val="200" w:hRule="exact"/>
        </w:trPr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</w:rPr>
            </w:pPr>
            <w:r>
              <w:rPr>
                <w:color w:val="0000FF"/>
              </w:rPr>
              <w:t>галузей промисловості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</w:rPr>
            </w:pPr>
            <w:r>
              <w:rPr>
                <w:color w:val="0000FF"/>
              </w:rPr>
              <w:t>Засоби наземного, повітря</w:t>
              <w:softHyphen/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,4</w:t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ого та водного транспорту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 w:before="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* Складено за: Україна у цифрах у 1995 році. — С. 97.</w:t>
      </w:r>
    </w:p>
    <w:p>
      <w:pPr>
        <w:pStyle w:val="Normal"/>
        <w:spacing w:lineRule="auto" w:line="360" w:before="40" w:after="0"/>
        <w:ind w:firstLine="320"/>
        <w:rPr/>
      </w:pPr>
      <w:r>
        <w:rPr>
          <w:color w:val="0000FF"/>
          <w:sz w:val="24"/>
          <w:szCs w:val="24"/>
        </w:rPr>
        <w:t>Позитивною тенденцією у розвитку зовнішньої торгівлі є динаміка по статті "послуги". По-перше, вони зростають темпами, що пере</w:t>
        <w:softHyphen/>
        <w:t>вищують розвиток зовнішньої торгівлі в цілому, що відповідає і за</w:t>
        <w:softHyphen/>
        <w:t>гальносвітовим процесам. По-друге, у 1995 році досягнуто значного позитивного сальдо — 1937,5 млн. американських доларів у обміні послугами . По-третє, відбувається поступова диверсифікація струк</w:t>
        <w:softHyphen/>
        <w:t>тури послуг за рахунок збільшення питомої ваги комунікаційних по</w:t>
        <w:softHyphen/>
        <w:t>слуг. Головними партнерами України у торгівлі послугами є: Росія, Німеччина, США, Італія, Великобританія, Греція, Туреччина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360" w:before="180" w:after="0"/>
        <w:ind w:firstLine="460"/>
        <w:rPr/>
      </w:pPr>
      <w:r>
        <w:rPr>
          <w:color w:val="0000FF"/>
          <w:sz w:val="24"/>
          <w:szCs w:val="24"/>
        </w:rPr>
        <w:t>Розраховано за: Зовнішньоекономічна діяльність України за 1995 рік</w:t>
        <w:tab/>
        <w:t>// Статистичний довідник. — К. —</w:t>
      </w:r>
      <w:r>
        <w:rPr>
          <w:b/>
          <w:bCs/>
          <w:color w:val="0000FF"/>
          <w:sz w:val="24"/>
          <w:szCs w:val="24"/>
        </w:rPr>
        <w:t xml:space="preserve"> 1996.</w:t>
      </w:r>
      <w:r>
        <w:rPr>
          <w:color w:val="0000FF"/>
          <w:sz w:val="24"/>
          <w:szCs w:val="24"/>
        </w:rPr>
        <w:t xml:space="preserve"> — С. 14—17.</w:t>
      </w:r>
    </w:p>
    <w:p>
      <w:pPr>
        <w:pStyle w:val="FR1"/>
        <w:spacing w:lineRule="auto" w:line="360"/>
        <w:ind w:left="0" w:hanging="0"/>
        <w:rPr>
          <w:rFonts w:ascii="Arial Cyr" w:hAnsi="Arial Cyr" w:eastAsia="Arial Cyr" w:cs="Arial Cyr"/>
          <w:color w:val="0000FF"/>
          <w:sz w:val="24"/>
          <w:szCs w:val="24"/>
        </w:rPr>
      </w:pPr>
      <w:r>
        <w:rPr>
          <w:rFonts w:eastAsia="Arial Cyr" w:cs="Arial Cyr" w:ascii="Arial Cyr" w:hAnsi="Arial Cyr"/>
          <w:color w:val="0000FF"/>
          <w:sz w:val="24"/>
          <w:szCs w:val="24"/>
        </w:rPr>
        <w:t>о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країна в цифрах у 1995 році. — С. 98.</w:t>
      </w:r>
    </w:p>
    <w:p>
      <w:pPr>
        <w:pStyle w:val="FR1"/>
        <w:spacing w:lineRule="auto" w:line="360"/>
        <w:ind w:left="0" w:hanging="0"/>
        <w:rPr>
          <w:rFonts w:ascii="Arial Cyr" w:hAnsi="Arial Cyr" w:eastAsia="Arial Cyr" w:cs="Arial Cyr"/>
          <w:color w:val="0000FF"/>
          <w:sz w:val="24"/>
          <w:szCs w:val="24"/>
        </w:rPr>
      </w:pPr>
      <w:r>
        <w:rPr>
          <w:rFonts w:eastAsia="Arial Cyr" w:cs="Arial Cyr" w:ascii="Arial Cyr" w:hAnsi="Arial Cyr"/>
          <w:color w:val="0000FF"/>
          <w:sz w:val="24"/>
          <w:szCs w:val="24"/>
        </w:rPr>
        <w:t>о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овнішньоекономічна діяльність України за 1995 рік. — С. 29—31.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 w:before="200" w:after="0"/>
        <w:rPr/>
      </w:pPr>
      <w:r>
        <w:rPr/>
        <w:t>ТАБЛИЦЯ 3. Торгівля послугами у 1995 р. (млн. дол. СшА)*</w:t>
      </w:r>
    </w:p>
    <w:tbl>
      <w:tblPr>
        <w:tblW w:w="6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1200"/>
        <w:gridCol w:w="1220"/>
        <w:gridCol w:w="1260"/>
      </w:tblGrid>
      <w:tr>
        <w:trPr>
          <w:trHeight w:val="34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Вид по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Заг. обся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Ек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Імпорт.</w:t>
            </w:r>
          </w:p>
        </w:tc>
      </w:tr>
      <w:tr>
        <w:trPr>
          <w:trHeight w:val="30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анспортні послуги, в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64,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57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1,10</w:t>
            </w:r>
          </w:p>
        </w:tc>
      </w:tr>
      <w:tr>
        <w:trPr>
          <w:trHeight w:val="200" w:hRule="exac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окрема: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рський транспорт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89,24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16,3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2,86</w:t>
            </w:r>
          </w:p>
        </w:tc>
      </w:tr>
      <w:tr>
        <w:trPr>
          <w:trHeight w:val="240" w:hRule="exac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вітряний транспорт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8,5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4,9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,59</w:t>
            </w:r>
          </w:p>
        </w:tc>
      </w:tr>
      <w:tr>
        <w:trPr>
          <w:trHeight w:val="240" w:hRule="exac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втотранспорт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8,48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4,0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,41</w:t>
            </w:r>
          </w:p>
        </w:tc>
      </w:tr>
      <w:tr>
        <w:trPr>
          <w:trHeight w:val="240" w:hRule="exac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лізничний транспорт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9,98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,2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,75</w:t>
            </w:r>
          </w:p>
        </w:tc>
      </w:tr>
      <w:tr>
        <w:trPr>
          <w:trHeight w:val="240" w:hRule="exac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мунікаційні послуг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7,7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6,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1,41</w:t>
            </w:r>
          </w:p>
        </w:tc>
      </w:tr>
      <w:tr>
        <w:trPr>
          <w:trHeight w:val="240" w:hRule="exac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слуги з монтажу і ремонту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7.46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,0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,39</w:t>
            </w:r>
          </w:p>
        </w:tc>
      </w:tr>
      <w:tr>
        <w:trPr>
          <w:trHeight w:val="240" w:hRule="exac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монт основних фондів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9,79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,2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,55</w:t>
            </w:r>
          </w:p>
        </w:tc>
      </w:tr>
      <w:tr>
        <w:trPr>
          <w:trHeight w:val="240" w:hRule="exac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Інші ділові послуг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9,91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,4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,43</w:t>
            </w:r>
          </w:p>
        </w:tc>
      </w:tr>
      <w:tr>
        <w:trPr>
          <w:trHeight w:val="320" w:hRule="exac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сього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99,71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68,6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1,10</w:t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* Складено за: Україна в цифрах у 1995 році. — С. 98.</w:t>
      </w:r>
    </w:p>
    <w:p>
      <w:pPr>
        <w:pStyle w:val="Normal"/>
        <w:spacing w:lineRule="auto" w:line="360" w:before="20" w:after="0"/>
        <w:rPr/>
      </w:pPr>
      <w:r>
        <w:rPr>
          <w:color w:val="0000FF"/>
          <w:sz w:val="24"/>
          <w:szCs w:val="24"/>
        </w:rPr>
        <w:t>Характерною особливістю зовнішньої торгівлі України є висока питома вага бартерних угод (1995 р. — в експорті 27%, в імпорті 21,4%). Найбільша кількість поставок на бартерній основі здійсню</w:t>
        <w:softHyphen/>
        <w:t>ється з Росією, Білорусією, США, Німеччиною, Туркменистаном</w:t>
      </w:r>
      <w:r>
        <w:rPr>
          <w:color w:val="0000FF"/>
          <w:sz w:val="24"/>
          <w:szCs w:val="24"/>
          <w:vertAlign w:val="superscript"/>
        </w:rPr>
        <w:t>1</w:t>
      </w:r>
      <w:r>
        <w:rPr>
          <w:color w:val="0000FF"/>
          <w:sz w:val="24"/>
          <w:szCs w:val="24"/>
        </w:rPr>
        <w:t>. Го</w:t>
        <w:softHyphen/>
        <w:t>ловні експортні поставки за бартером складають чорні метали та ви</w:t>
        <w:softHyphen/>
        <w:t>роби з них — 28,1% від загального обсягу бартерних операцій, руди і концентрати — 9,6%, цукор і кондитерські вироби з цукру — 10%, реактори ядерні, котли, устаткування — 7,1%, каучук і гумові виро</w:t>
        <w:softHyphen/>
        <w:t>би — 5,1%.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В імпорті України бартер охоплює паливно-мінеральні ресурси і нафту — 34,6%, реактори ядерні, котли, устаткування і механічні пристрої — 12%, каучук і гумові вироби — 7,2%, електричні маши</w:t>
        <w:softHyphen/>
        <w:t xml:space="preserve">ни — 4,8% 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  <w:sz w:val="24"/>
          <w:szCs w:val="24"/>
        </w:rPr>
        <w:t>.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vertAlign w:val="superscript"/>
      <w:lang w:val="uk-UA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ind w:left="240" w:hanging="0"/>
    </w:pPr>
    <w:rPr>
      <w:rFonts w:ascii="Arial" w:hAnsi="Arial" w:eastAsia="Arial" w:cs="Arial"/>
      <w:b/>
      <w:bCs/>
      <w:color w:val="auto"/>
      <w:sz w:val="12"/>
      <w:szCs w:val="1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9:12:00Z</dcterms:created>
  <dc:creator>Galaxy Brothers</dc:creator>
  <dc:description/>
  <dc:language>en-US</dc:language>
  <cp:lastModifiedBy>Galaxy Brothers</cp:lastModifiedBy>
  <cp:lastPrinted>1999-10-04T12:10:00Z</cp:lastPrinted>
  <dcterms:modified xsi:type="dcterms:W3CDTF">1999-10-04T09:12:00Z</dcterms:modified>
  <cp:revision>1</cp:revision>
  <dc:subject/>
  <dc:title>Тенденції і суперечності розвитку зовнішньої торгівлі України в 1992—1995 рр</dc:title>
</cp:coreProperties>
</file>