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2"/>
        <w:gridCol w:w="1740"/>
        <w:gridCol w:w="2355"/>
        <w:gridCol w:w="725"/>
        <w:gridCol w:w="1648"/>
      </w:tblGrid>
      <w:tr>
        <w:trPr>
          <w:trHeight w:val="40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00.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очный чертёж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01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пла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G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02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пла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G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03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0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04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0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05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0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06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0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07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0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08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0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09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 зубчат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ОЦ 4-3т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10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 зубчат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ОЦ 4-3т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11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 зубчат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ОЦ 4-3т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12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 зубчат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ОЦ 4-3т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13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 зубчат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ОЦ 4-3т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14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0Х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15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0Х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16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0Х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17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0Х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18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0Х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19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0Х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20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ка муф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21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фрикционны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Т.257.022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ка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5121275" cy="14636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21360" cy="146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2pt;width:403.2pt;height:115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3292475" cy="3663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925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.2pt;width:259.2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</wp:posOffset>
                </wp:positionV>
                <wp:extent cx="366395" cy="14636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6480" cy="146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.2pt;width:28.8pt;height:115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15240</wp:posOffset>
                </wp:positionV>
                <wp:extent cx="457835" cy="14636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920" cy="146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.2pt;width:36pt;height:115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14630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116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15240</wp:posOffset>
                </wp:positionV>
                <wp:extent cx="0" cy="5486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2pt" to="32.4pt,4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3292475" cy="36639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             РПТ.257.000.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62pt;margin-top:1.2pt;width:259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             РПТ.257.000.Д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3292475" cy="73215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9256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.45pt;width:259.2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170815</wp:posOffset>
                </wp:positionV>
                <wp:extent cx="1555115" cy="73215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552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13.45pt;width:122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161.95pt,0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182880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5pt" to="161.95pt,1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183515" cy="263525"/>
                <wp:effectExtent l="1905" t="1905" r="190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63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Из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45pt;width:14.4pt;height:2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Из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г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170815</wp:posOffset>
                </wp:positionV>
                <wp:extent cx="274955" cy="183515"/>
                <wp:effectExtent l="1905" t="1905" r="1905" b="71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3.4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640715" cy="18351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3.45pt;width:50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170815</wp:posOffset>
                </wp:positionV>
                <wp:extent cx="274955" cy="183515"/>
                <wp:effectExtent l="1905" t="1905" r="1905" b="584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3.4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Да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0" cy="548640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42pt,56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0" cy="5486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45pt" to="378pt,56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170815</wp:posOffset>
                </wp:positionV>
                <wp:extent cx="549275" cy="18351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3.45pt;width:43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457835" cy="18351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45pt;width:3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Группа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549275" cy="18351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Масшта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3.45pt;width:43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Масштаб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170815</wp:posOffset>
                </wp:positionV>
                <wp:extent cx="457835" cy="183515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3.45pt;width:3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1515</wp:posOffset>
                </wp:positionV>
                <wp:extent cx="3292475" cy="36639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925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54.45pt;width:259.2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142875</wp:posOffset>
                </wp:positionV>
                <wp:extent cx="1555115" cy="36639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11.25pt;width:122.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182880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5pt" to="161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25755</wp:posOffset>
                </wp:positionV>
                <wp:extent cx="1828800" cy="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65pt" to="161.95pt,25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08635</wp:posOffset>
                </wp:positionV>
                <wp:extent cx="1828800" cy="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05pt" to="161.95pt,40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91515</wp:posOffset>
                </wp:positionV>
                <wp:extent cx="1828800" cy="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45pt" to="161.95pt,54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74395</wp:posOffset>
                </wp:positionV>
                <wp:extent cx="1828800" cy="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.85pt" to="161.95pt,68.8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34840</wp:posOffset>
                </wp:positionH>
                <wp:positionV relativeFrom="paragraph">
                  <wp:posOffset>508635</wp:posOffset>
                </wp:positionV>
                <wp:extent cx="0" cy="1828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0.05pt" to="349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142875</wp:posOffset>
                </wp:positionV>
                <wp:extent cx="0" cy="36576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.25pt" to="313.2pt,4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142875</wp:posOffset>
                </wp:positionV>
                <wp:extent cx="0" cy="36576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.25pt" to="327.6pt,4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508635</wp:posOffset>
                </wp:positionV>
                <wp:extent cx="640715" cy="183515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Лист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40.05pt;width:50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Лист 2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34840</wp:posOffset>
                </wp:positionH>
                <wp:positionV relativeFrom="paragraph">
                  <wp:posOffset>508635</wp:posOffset>
                </wp:positionV>
                <wp:extent cx="915035" cy="54102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4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Листов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40.05pt;width:72pt;height:42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Листов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457835" cy="366395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3-А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   3-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25pt;width:3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3-АС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   3-5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457835" cy="183515"/>
                <wp:effectExtent l="1905" t="1905" r="1905" b="1079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Прове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5.6pt;width:3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Прове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457835" cy="183515"/>
                <wp:effectExtent l="1905" t="1905" r="1905" b="717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25pt;width:3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640715" cy="183515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Коваленк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25pt;width:50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Коваленко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142875</wp:posOffset>
                </wp:positionV>
                <wp:extent cx="274955" cy="183515"/>
                <wp:effectExtent l="1905" t="1905" r="1905" b="717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3.11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1.2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3.11.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549275" cy="366395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2: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1.25pt;width:43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2:1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94760</wp:posOffset>
                </wp:positionH>
                <wp:positionV relativeFrom="paragraph">
                  <wp:posOffset>691515</wp:posOffset>
                </wp:positionV>
                <wp:extent cx="0" cy="36576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4.45pt" to="298.8pt,8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94760</wp:posOffset>
                </wp:positionH>
                <wp:positionV relativeFrom="paragraph">
                  <wp:posOffset>691515</wp:posOffset>
                </wp:positionV>
                <wp:extent cx="1555115" cy="36639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каф. ДМ и Т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54.45pt;width:122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каф. ДМ и ТМ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Îñíîâíîé òåêñò 2"/>
    <w:basedOn w:val="Normal"/>
    <w:qFormat/>
    <w:pPr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Ñõåìà äîêóìåíòà"/>
    <w:basedOn w:val="Normal"/>
    <w:qFormat/>
    <w:pPr>
      <w:shd w:fill="000080" w:val="clea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Îñíîâíîé òåêñò ñ îòñòóïîì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Îñíîâíîé òåêñò ñ îòñòóïîì 3"/>
    <w:basedOn w:val="Normal"/>
    <w:qFormat/>
    <w:pPr>
      <w:ind w:firstLine="426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22:38:00Z</dcterms:created>
  <dc:creator>Коваленко Роман Юрьевич</dc:creator>
  <dc:description/>
  <dc:language>en-US</dc:language>
  <cp:lastModifiedBy>Коваленко Роман Юрьевич</cp:lastModifiedBy>
  <dcterms:modified xsi:type="dcterms:W3CDTF">1997-11-05T22:38:00Z</dcterms:modified>
  <cp:revision>1</cp:revision>
  <dc:subject/>
  <dc:title>Формат	</dc:title>
</cp:coreProperties>
</file>